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44 от 15.12.2014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от 13.12.2013 № 8976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культуры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и туризма в городе Сургуте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sz w:val="28"/>
          <w:szCs w:val="28"/>
        </w:rPr>
        <w:t>постановлением Правительства Ханты-Мансийского автономного округа – Югры от 09.10.2013 № 427-п «О государственной программе Ханты-Мансий-ского автономного округа – Югры «Развитие культуры и туризма в Ханты-Мансийском автономном округе – Югре на 2014 – 2020 годы» (с изменениями от 06.06.2014), 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         2016 годов» (с последующими изменениями), </w:t>
      </w:r>
      <w:r>
        <w:rPr>
          <w:rFonts w:eastAsia="Calibri"/>
          <w:sz w:val="28"/>
          <w:szCs w:val="28"/>
        </w:rPr>
        <w:t xml:space="preserve">постановлением Администрации города от </w:t>
      </w:r>
      <w:r>
        <w:rPr>
          <w:rFonts w:eastAsia="Calibri"/>
          <w:sz w:val="28"/>
          <w:szCs w:val="28"/>
          <w:lang w:eastAsia="en-US"/>
        </w:rPr>
        <w:t xml:space="preserve">17.07.2013 № 5159 «Об утверждении порядка принятия решений          о разработке, формирования и реализации муниципальных программ город-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</w:t>
      </w:r>
      <w:r>
        <w:rPr>
          <w:rFonts w:eastAsia="Calibri"/>
          <w:sz w:val="28"/>
          <w:szCs w:val="28"/>
        </w:rPr>
        <w:t>с целью обеспечения единой политики в сфере развития культуры и туризма на территории             города Сургу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от 13.12.2013 № 8976 «Об утверждении муниципальной программы «Развитие культуры и туризма      в городе Сургуте на 2014 – 2020 годы» (с изменениями от 07.04.2014 № 2281, 15.07.2014 № 4878, 29.08.2014 № 604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заголовке и по тексту постановления наименова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культуры и туризма в городе Сургуте на 2014 – 2020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риложение к постановлению изложить в новой редакции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.01.2015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Д.В. Попов</w:t>
      </w:r>
      <w:r>
        <w:br w:type="page"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 в городе Сургуте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еть учреждений культуры и искусства, дополнительного образования детей создана с целью реализации полномочий городского округа в сфере культуры, закрепленных в Федеральном законе № 131-ФЗ «Об общих принципах организации местного самоуправления в Российской Федерации»       и Уставе муниципального образования городской округ город Сургут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                 и обеспечение сохранности библиотечных фондов библиотек городского округа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                              на территории городского округа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город-ского округа услугами организаций культу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-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и осуществление мероприятий по работе с детьми                           и молодежью в городском округе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еть отрасли представлена 18 учреждениями, в их числе – 7 детских школ искусств, 4 учреждения культурно-досугового типа, 2 музея, галерея, централизованная библиотечная система, включающая 12 обще-доступных библиотек, городской парк культуры и отдыха, кукольный театр, концертная организация – филармони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расли «Культура» осуществляется по 9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ейная деятельность: сохранение и популяризация историко-культур-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: музеефикация памятников истории 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, создание условий для творческой самореализаци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зрождение и развитие народных художественных промыслов и ремесел,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в соответствии с поста-новлением Администрации города от 17.07.2013 № 5159 «Об утверждении порядка принятий решений о разработке, формировании и реализации муни-ципальных программ городского округа город Сургут» (с последующими изменениями), на основании паспорта муниципальной программы, утвер-жденного распоряжением Администрации города от 28.08.2013 № 3051             «О разработке муниципальной программы «Развитие культур и туризма              в городе Сургуте на 2014 – 2016 годы» и содержит 8 подпрограм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Библиотечное обслуживание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 «Сохранение и популяризация историко-культурного наслед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3 «Дополнительное образование детей в детских школах искус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4 «Организация культурного досуга на базе учреждений     и организаций 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5 «Организация массовых мероприят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6 «Развитие инфраструктуры отрасли куль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программа 7 «Организация отдыха детей и молодежи в каникулярное </w:t>
      </w:r>
      <w:r>
        <w:rPr>
          <w:spacing w:val="-4"/>
          <w:sz w:val="28"/>
          <w:szCs w:val="28"/>
        </w:rPr>
        <w:t>время» (</w:t>
      </w:r>
      <w:r>
        <w:rPr>
          <w:bCs/>
          <w:spacing w:val="-4"/>
          <w:sz w:val="28"/>
          <w:szCs w:val="28"/>
        </w:rPr>
        <w:t>на базе учреждений культуры, учреждений дополнительного образования</w:t>
      </w:r>
      <w:r>
        <w:rPr>
          <w:spacing w:val="-4"/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8 «Развитие внутреннего и въездного туризма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аво муниципалитета на создание условий для развития туризма закреплено решением Думы города от 01.10.2013 № 3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реализации права органов местного самоуправления муниципального образования город-ской округ город Сургут на создание условий для развития туризм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 настоящей муниципальной программы представлено в паспорте муниципальной программы, утвержденной распоряжением Администрации города от 28.08.2013 № 3051 «О разработке муниципальной программы «Развитие культуры и туризма в городе Сургуте      на 2014 – 2016 годы»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это целостная многоуровневая система, способная оказывать существенное влияние на решение социально-значимых проблем города:           на создание благоприятной гуманитарно-ориентированной среды, формиро-вание человека, его духовного мира и системы ценностей, сохранение общест-венного согласия и повышение качеств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государственной культурной политики культура рассматри-вается как важнейший стратегический ресурс развития территорий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гут по праву гордится своим значительным культурным потенциалом. Сегодня отрасль культуры в городе Сургуте полноценно представлена учреж-дениями культуры и искусства всех типов: общедоступные библиотеки, музеи, галерея, парк культуры и отдыха, театр, филармония, учреждения культурно-досугового типа и дополнительного образования детей (детские школы искус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ый комплекс культурных учреждений ориентирован на обеспе-чение равного доступа к культурным и духовным ценностям, информационным ресурсам и культурному наследию, формирование позитивного мировоззрения и единого культурного пространства в многонациональном Сургуте, повы-шение культурного уровня и творческой активности всех целевых групп город-ского со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гут обладает всеми необходимыми ресурсами для развития въездного туризма, в том числе уникальным историко-культурным наследием. На терри-тории города расположены 7 выявленных объектов культурного наследия (памятников истории и культуры)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ом, в котором с 1957 по 1961 годы жил советский и российский геолог, первооткрыватель нефти в Сибири Ф.К. Салманов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ом Г.С. Клепиков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археологических памятников федерального значения (включая «Досто-примечательное место «Культурный слой Сургута»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в последнее время все чаще становится центром проведения различных международных всероссийских, региональных социокультурных акций, проектов, фестивалей и конкурсов, что подтверждает статус нашего города как крупнейшей культурной и интеллектуальной территории авто-номного округа, способной не только генерировать разнообразные идеи,              но и воплощать их в реальность на высочайшем профессиональном уров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Проблемы отрасли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оказатели социально-экономического развития любого города – это наличие и уровень качества библиотек, музеев, театров, парков отдыха, художественных школ, культурно-досуговых центров и их доступность для населения. Наблюдается значительное расхождение между высоким уровнем содержания деятельности сферы культуры и состоянием материально-технической базы учреждений, которая ухудшается из года в год, так как большая часть зданий построены в 70-х и начале 90-х годов ХХ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блемам отрасл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1. Низкий уровень обеспеченности города учреждениями культуры     и искусства (на основании нормативов, утвержденных Распоряжением Прави-тельства Российской Федерации от 03.07.1996 № 1063-р «Социальные нормы       и нормативы» и приказом Департамента строительства Ханты-Мансийского автономного округа – Югры от 26.02.2009 N 31-НП «Об утверждении региональных нормативов градостроительного проектирования  строительства  Ханты-Мансийского автономного округа – Югры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% обеспеченность учреждениями культурно-досугового типа (дворцы культуры, клубы) к нормативу: Сургут занимает в рейтинге органов местного самоуправления последнее – 22 место среди городов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8,6% обеспеченность города библиотеками к норматив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,2% при нормативе 12% – доля охвата детей школьного возраста            (1 – 9 классы), занимающихся в детских школах искус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% от норматива составляет обеспеченность художественными гале-реями и выставочными зал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3,3% от норматива составляет обеспеченность города парками куль-туры и отды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2. Неудовлетворительное состояние зданий большинства учреждений культуры: деятельность 18 учреждений культуры в настоящее время организо-вана в 31 здании, 6 из которых (19,4%) типовые, 25 (80,6%) – приспособленные, 4 учреждения не имеют собственного здания и располагаются: муниципальное бюджетное учреждение дополнительного образования «Детская школа искусств № 2» – в арендованном приспособленном помещении открытого акционерного общества «Российские железные дороги», муниципальное бюджетное учреждение культуры «Сургутский художественный музей» –          в здании Сургутского краеведческого музея, муниципальное автономное </w:t>
      </w:r>
      <w:r>
        <w:rPr>
          <w:spacing w:val="-4"/>
          <w:sz w:val="28"/>
          <w:szCs w:val="28"/>
        </w:rPr>
        <w:t>учреждение дополнительного образования «Детская хореографическая школа» –</w:t>
      </w:r>
      <w:r>
        <w:rPr>
          <w:sz w:val="28"/>
          <w:szCs w:val="28"/>
        </w:rPr>
        <w:t xml:space="preserve">  в здании Городского культурного центра, муниципальное автономное учреж-дение «Театр актера и куклы «Петрушка» осуществляет показ спектаклей           в залах «Сургутской филармо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3. Недостаточность площадей для хранения музейных фондов.          По состоянию на 31.12.2013 площадь под хранение фондов составляет            446,3 кв. метра, потребность в дополнительных площадях – 300 кв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4. Недостаточность экспозиционных площадей (галерей, выста-вочных залов) для организации и проведения выставочных проектов. По состо-янию на 31.12.2013 экспозиционно-выставочная площадь музеев (галереи) составляет 2 029,6 кв. метра, потребность в дополнительных площадях –              2 600 кв. мет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5. Отсутствие типового помещения для Детской библиотеки, которая в настоящее время располагается в приспособленном помеще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6. Отсутствие типового помещения для муниципального автономного учреждения Театра актера и куклы «Пет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1 «Библиотечное обслуживание на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ую услугу по организации библиотечного обслуживания населения оказывают 12 общедоступных муниципальных библиотек, </w:t>
      </w:r>
      <w:r>
        <w:rPr>
          <w:bCs/>
          <w:sz w:val="28"/>
          <w:szCs w:val="28"/>
        </w:rPr>
        <w:t xml:space="preserve">в том числе 5 детских, </w:t>
      </w:r>
      <w:r>
        <w:rPr>
          <w:sz w:val="28"/>
          <w:szCs w:val="28"/>
        </w:rPr>
        <w:t>являющихся структурными подразделениями муниципального бюджетного учреждения культуры «Централизованная библиотечная система» (далее – Ц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библиотек – предоставление равного доступа к информа-ционным ресурсам. Решению задачи способствует развитие информатизации общедоступных библиотек. Библиотеки ЦБС на 100% оснащены персональ-ными компьютерами, подключены к сети Интернет. Объем электронных библиотечных каталогов к общему объему фондов составляет 100%. На базе общедоступных муниципальных библиотек созданы и функционируют              12 центров общественного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муниципальные библиотеки являются востребованным социальным институтом, услугами которых пользуются свыше 100 000 поль-зователей в год, из них около половины пользуются услугами библиотек        через сайт Ц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сещений общедоступных библиотек в 2013 году составило 460 451, в 2014 году количество посещений составит не менее 432 000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 ЦБС www.slib.ru в 2013 году посетило на 52% больше (77 256 человек), чем 2012 году (50 896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показатель обеспеченности города общедоступными библиотеками находится на низком уровне – 28,6% от норматива. На одну общедоступную библиотеку в городе в среднем приходится более                       27 000 жителей при нормативе в 10 000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омплектования библиотечных фондов общедоступных библиотек входят в число приоритетных задач департамента культуры, молодёжной политики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комплектование осуществляется из муниципального бюджета, а также предоставляется федеральная субсидия (межбюджетные трансферты на комплектование библиотечного фонда). Финансовые средства     на комплектование выделяются с учетом исполнения статьи 5 Закона Ханты-Мансийского автономного округа – Югры от 28.10.2011 № 105-оз                     «О регулировании отдельных вопросов библиотечного дела и обязательного экземпляра документов Ханты-Мансийского автономного округа – Югры»,           в которой говорится о том, что ежегодное пополнение библиотечных фондов библиотек автономного округа должно составлять не менее 3 процентов                    от существующих фондов библиоте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иблиотечный фонд общедоступных библиотек города составляет свыше 500 тыс. экземпляров, ежегодно в библиотеки поступает свыше 30 тыс. новых изданий, книгообеспеченность на 1 жителя составляет                   1,6 экземпляр (при нормативе 5). Низкий уровень показателя объясняется недостаточным уровнем обеспеченности библиотечной сетью, финансиро-ванием на комплектование и кадровыми ресур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ей, связанных с обслуживанием пользователей до 14 лет сохранится. Наряду с объективным фактором роста численности детей в городе сильное влияние на динамику показателей оказывает деятельность библиотек ЦБС в режиме ресурсного центра по внеучебной (внеурочной) деятельности обучающихся образовательных учреждений, а также организация обслужи-вания детей на базе всех библиотек ЦБС. В связи с высокой востребованностью данного направления работы с учащимися количество площадок увеличено       до 6 библиотек (в 2012 году –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телей возрастной категории от 15 до 24 лет будут организо-ваны новые формы обслуживания, игровые и интеллектуальные формы прове-дения дос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модернизации подвергнутся детские страницы сайта ЦБС «Как стать Великим?», изменения ждут и в целом сайт www.slib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здание новых услуг и продуктов для незрячих и слабо-видящих пользователей, мигрантов, жителей города с физическими ограниче-ниями передвижения, продолжится обучение неработающих пенсионеров компьютерной грамотности по программе «Электронный граждан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внутренних процессов существенную роль будут иметь автоматизированные технологии и менеджмент качества. В 2012 году      на базе ЦБС создан «Информационно-ресурсный центр по менеджменту каче-ства для учреждений культуры». В рамках деятельности центра в 2013 году проведен практикум для учреждений культуры округа, регламентирована деятельность коллегиальных органов управления в ЦБС, проводились опросы пользователей и специалистов учреждения, результаты которых используются для улучшения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внутренних процессов внедрена технология автоматизированной обработки данных учета рабочего времени сотрудников.   В целях информационной поддержки деятельности он-лайн обучения сотруд-ников, развития внутренних профессиональных коммуникаций созданы базы данных «Повышение квалификации», «Сценарии мероприятий ЦБС», а также интернет-портал «Проф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библиотечной деятельности, требующие решения: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обеспеченность города библиотекам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городская библиотека имени А.С. Пушкина размещается       в специализированном здании, остальные – в приспособленных помещениях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ности жителей библиотечной книгой (самый низкий по округу)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модернизация материально-технической базы библиоте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Сохранение и популяризация историко-культурного наслед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ую услугу по сохранению и популяризации историко-культурного наследия оказывают населению города 3 учреждения музейного типа: муниципальное бюджетное учреждение культуры «Сургутский краевед-ческий музей» (далее – МБУК «Сургутский краеведческий музей»), муници-пальное бюджетное учреждение культуры «Сургутский художественный музей» (далее – МБУК «Сургутский художественный музей»), муниципальное бюджетное учреждение культуры «Галерея современного искусства «СТЕРХ» (далее – МБУК ГСИ «СТЕРХ»). Кроме того, в состав муниципального бюджет-ного учреждения культуры «Сургутский краеведческий музей» входят                 3 </w:t>
      </w:r>
      <w:r>
        <w:rPr>
          <w:spacing w:val="-4"/>
          <w:sz w:val="28"/>
          <w:szCs w:val="28"/>
        </w:rPr>
        <w:t xml:space="preserve">территориально обособленных структурных подразделения: </w:t>
      </w:r>
      <w:r>
        <w:rPr>
          <w:sz w:val="28"/>
          <w:szCs w:val="28"/>
        </w:rPr>
        <w:t>«Дом купца           Г.С. Клепикова», центр патриотического наследия и мемориальный комплекс геологов-первопроходцев «Дом Ф.К. Салмано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норматива, утвержденного Распоряжением Правительства Российской Федерации от 03.07.1996 № 1063-р (с изменениями от 13.07.2007) город Сургут обеспечен музеями на 100%, галереями – на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5.1996 № 54-ФЗ                  «О Музейном фонде Российской Федерации и музеях в Российской Федерации» основными видами деятельности учреждений музейного типа являются экспо-зиционно-выставочная, научно-просветительская, научно-фондовая работа                      и научно-исследовательск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музеи выполняют не только функцию хранителя исторических ценностей, но и становятся центрами образования, комму-никации, культурной информации и творческих инноваций. Ежегодно музеи города посещает свыше 60 тыс. человек, проводится 845 выставок и просвети-тельских мероприятий, функционируют центры общественного доступа, ресурсный центр. С 2012 года МБУК «Сургутский краеведческий музей» осуществляет новое направление деятельности в режиме ресурсного центра      по внеучебной (внеурочной) деятельности школьников в соответствии с введе-нием федеральных государственных образовательных стандартов. Количество потребителей услуги в 2013 году составило 67 109 человек, в 2014 году количество потребителей составит не менее 60 45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сновных и научно-вспомогательных фондов учреждений музейного типа – более 95 тыс. единиц хранения.</w:t>
      </w:r>
      <w:r>
        <w:rPr>
          <w:bCs/>
          <w:sz w:val="28"/>
          <w:szCs w:val="28"/>
        </w:rPr>
        <w:t xml:space="preserve"> Наблюдается рост общего количества фондов музеев города, который за последние 3 года увеличился        на 6,7%. Фонды музеев пополняются за счет приобретений, в ходе дарения        от граждан и передачи из различных организац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потребителей услуги к культурным ценностям, хранящимся в фондах музеев, осуществляется работа по формиро-ванию электронного каталога музейных предметов и размещению их цифровых изображений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количество музейных предметов, внесенных в электронный каталог, выросло на 5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количество доступных в сети Интернет музейных предметов, внесенных в электронный каталог, выросло в 124 раза, что связано    с предоставленной возможностью публикации их цифровых изображений         на сайте «Музеи Югры» (http://hmao-museums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развития музеев город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ственного здания у МБУК «Сургутский художественный музей», который располагается в здании МБУК «Сургутский краеведческий музей» на 3 эта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дальнейшей модернизации оборудования: сенсорных киосках, проекторах и других средствах предоставления информации о фондах в электронном виде в соответствии с мировыми тенден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хватка экспозиционно-выставочных площадей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  <w:tab w:val="left" w:pos="4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Дополнительное образование детей в детских школах искусств»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 муниципальную услугу «Дополнительное образование детей в детских школах искусств» оказывают 7 муниципальных учреждениях дополнительного образования, относящихся к виду «детская школа искусств», среди которых 2 художественные школы, 4 школы искусств, 1 хореографиче-ская школа. В детских школах искусств города реализуются образовательные программы по видам искусств с различными сроками и уровнями обуч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в детских школах искусств по образовательным программам основной образовательной деятельности в 2013 – 2014 учебном году составила 2 165 человек, в 2014 – 2015 учебном году составит                       2 180 человек. Увеличение численности учащихся</w:t>
      </w:r>
      <w:r>
        <w:rPr>
          <w:bCs/>
          <w:sz w:val="28"/>
          <w:szCs w:val="28"/>
        </w:rPr>
        <w:t xml:space="preserve"> на 15 человек обусловлено максимальным комплектованием групп 1 классов по дополнительным пред-профессиональным образовательным программам «Живопись», «Хореографи-ческое творчество», «Искусство театра» в целях обеспечения эффективной реализации образовательных программ в соответствии с федеральными государств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педагогических работников детских школ искусств                             в 2013 году составляла  282 человека, по состоянию на 01.10.2014 –                  272 человека. В целях повышения эффективности и качества услуги, обеспе-чения повышения оплаты труда педагогических работников детских школ искусств </w:t>
      </w:r>
      <w:r>
        <w:rPr>
          <w:bCs/>
          <w:sz w:val="28"/>
          <w:szCs w:val="28"/>
        </w:rPr>
        <w:t xml:space="preserve">постановлением Администрации города от 22.11.2010 № 6213          «Об установлении системы оплаты труда работников муниципальных учреж-дений города Сургута, отличной от единой тарифной сетки» (с последующими изменениями) </w:t>
      </w:r>
      <w:r>
        <w:rPr>
          <w:sz w:val="28"/>
          <w:szCs w:val="28"/>
        </w:rPr>
        <w:t>введены новые механизмы оплаты труда работников образо-вательных учреждений, предусматривающие прямую зависимость результатов труда и стимулирующих выплат. До конца 2014 года со всеми педагогическими работниками детских школ искусств планируется заключение эффективного контракта. Соотношение средней заработной платы педагогических работников к средней заработной плате педагогических работников по региону в 2013 году составляло 78,2%, в 2014 году составит 80%. В целях стимулирования педаго-гических работников к достижению высоких профессиональных результатов ежегодно проводится муниципальный конкурс преподавателей детских школ искусств по результатам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FontStyle16"/>
          <w:sz w:val="28"/>
          <w:szCs w:val="28"/>
        </w:rPr>
        <w:t>решения задач духовно-нравственного, эстетического воспитания                      и художественного образования обучающихся,</w:t>
      </w:r>
      <w:r>
        <w:rPr>
          <w:sz w:val="28"/>
          <w:szCs w:val="28"/>
        </w:rPr>
        <w:t xml:space="preserve"> в целях создания условий                     для выявления и поддержки одаренных детей, повышения мотивации учащихся к развитию в овладении искусством, активизации творческого роста юных дарований на муниципальном уровне сформировалась система выявления                      и поддержки одаренных детей в области искусств, </w:t>
      </w:r>
      <w:r>
        <w:rPr>
          <w:rStyle w:val="FontStyle16"/>
          <w:sz w:val="28"/>
          <w:szCs w:val="28"/>
        </w:rPr>
        <w:t>построенная с учетом специ-фики предоставления дополнительного образования и развития одаренных детей в области искусств, которая включает в себя проведение в среднем                        40 мероприятий различных форм в год, в числе которых</w:t>
      </w:r>
      <w:r>
        <w:rPr>
          <w:sz w:val="28"/>
          <w:szCs w:val="28"/>
        </w:rPr>
        <w:t xml:space="preserve"> конкурсы, фестивали, концерты, выставки, творческие соревнования и другое. Адресная методи-ческая помощь одаренным учащимся и их преподавателям предоставляется                 в системе мастер-классов, для проведения которых ежегодно приглашаются мастера искусств, ведущие преподаватели, профессора учебных заведений                 из различных городов России, солисты филармоний, лауреаты международных конкурсов. В среднем ежегодно в мастер-классах городского уровня прини-мают участие 14% учащихся и 40% преподавателей детских школ искусств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здания условий для повышения мотивации к профессиональ-ному обучению и совершенствованию исполнительского уровня учащихся ежегодно осуществляется организация участия одаренных детей в выездных творческих школах, конкурсах, фестивалях окружного, регионального, всерос-сийского, международного уровней. География участия одаренных детей города в конкурсах включает города России, стран ближнего и дальнего зарубежья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Успешное участие учащихся в конкурсах, фестивалях, выставках разных уровней подтверждается стабильно высоким показателем доли лауреатов конкурсов от общей численности обучающихся детских школ искусств по обра-зовательным программам основной образовательной деятельности, ежегодно более 10%, что свидетельствует о высоком качестве подготовки обучающихся. В 2013 году лауреатами конкурсов различных уровней стали 425 участников                       из числа солистов и коллективов </w:t>
      </w:r>
      <w:r>
        <w:rPr>
          <w:bCs/>
          <w:sz w:val="28"/>
          <w:szCs w:val="28"/>
        </w:rPr>
        <w:t>детских школ искусств</w:t>
      </w:r>
      <w:r>
        <w:rPr>
          <w:sz w:val="28"/>
          <w:szCs w:val="28"/>
        </w:rPr>
        <w:t>, что состави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,6</w:t>
      </w:r>
      <w:r>
        <w:rPr>
          <w:sz w:val="28"/>
          <w:szCs w:val="28"/>
        </w:rPr>
        <w:t xml:space="preserve">% </w:t>
      </w:r>
      <w:r>
        <w:rPr>
          <w:bCs/>
          <w:sz w:val="28"/>
          <w:szCs w:val="28"/>
        </w:rPr>
        <w:t>от общей численности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и поддержки одаренных детей, достигших высоких результатов в образовательной и творческой деятельности, на муниципальном уровне ежегодно проводится конкурс среди учащихся детских школ искусств по результатам участия в конкурсах различных уровней, осуществляется выплата муниципальных стипен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етодического обеспечения деятельности детских школ искусств и повышения уровня профессиональных компетенций преподавателей, работа-ющих с одаренными детьми, на муниципальном уровне регулярно проводятся семинары-практикумы, конференции, совещания преподавателей по проблемам и перспективам художественного образования,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родские/окружные конкурсы профессионального мастерства, на базе детских школ искусств создаются ресурсные центры и методические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жных аспектов качественного оказания услуги является мате-риально-техническое оснащение деятельности детских школ искусств, которое должно обеспечивать возможность достижения обучающимися результатов учебной деятельности, в том числе результатов освоения дополнительных пред-профессиональных общеобразовательных программ в области искусств, уста-новленных федеральными государственными требованиями и, в частности, обеспеченность и темпы обновления парка музыкальных инструментов. Согласно Постановлению Правительства Российской Федерации от 01.01.2002 «О классификации основных средств, включаемых в амортизационные группы» срок полезного использования музыкальных инструментов составляет                                          от 7 до 20 лет включительно, учебного оборудования – от 3 до 5 лет включи-тельно. Таким образом, в целях своевременного обновления парка музы-кальных инструментов доля обновления парка музыкальных инструментов                           в среднем ежегодно должна составлять 5% от имеющегося парка музыкальных инструментов. В 2013 году данный показатель составил 11%, по прогнозам значение показателя в 2014 году составит 4,3%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дной из проблем реализации муниципальной услуги «Дополнительное образование детей в детских школах искусств», требующей решения, является недостаточная доступность услуги для потребителей в связи с загруженностью имеющихся учебных площадей детских школ искусств при высоком спросе      на услугу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потребность населения в услуге подтверждается долей неудовлет-воренных заявлений на поступление в первый класс детских школ искусств, которая в 2013 году составила 49,7% от поданных заявлений, в 2014 году – 56,1%. Таким образом, конкурс на поступление в первый класс детских школ искусств в 2013 и в 2014 годах составил в среднем 2 человека на 1 мест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</w:t>
      </w:r>
      <w:r>
        <w:rPr>
          <w:bCs/>
          <w:sz w:val="28"/>
          <w:szCs w:val="28"/>
        </w:rPr>
        <w:t xml:space="preserve">Департамента строительства Ханты-Мансийского автономного округа – Югры от 26.02.2009 № 31-НП «Об утверждении регио-нальных нормативов градостроительного проектирования строительства Ханты-Мансийского автономного округа – Югры» </w:t>
      </w:r>
      <w:r>
        <w:rPr>
          <w:sz w:val="28"/>
          <w:szCs w:val="28"/>
        </w:rPr>
        <w:t xml:space="preserve">12% детей – учащихся                     1 – 9 классов общеобразовательных школ, проживающих в городе, должна быть предоставлена возможность обучаться в детских школах искусств. В 2013 году в детских школах искусств города обучается 6,5% детей данной категории,            в 2014 – 6,2%. Сравнительный анализ данных органов статистики города Сургута по количеству детей – учащихся общеобразовательных школ, прожива-ющих в городе, за период с 2011 по 2020 годы позволяет сделать выводы            о сложившейся отрицательной динамике соответствия </w:t>
      </w:r>
      <w:r>
        <w:rPr>
          <w:bCs/>
          <w:sz w:val="28"/>
          <w:szCs w:val="28"/>
        </w:rPr>
        <w:t>региональному норма-тиву градостроительного проектирования</w:t>
      </w:r>
      <w:r>
        <w:rPr>
          <w:sz w:val="28"/>
          <w:szCs w:val="28"/>
        </w:rPr>
        <w:t xml:space="preserve"> в связи с ростом населения города данной возрастной категории и недостаточным ростом контингента обуча-ющихся детских школ искус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0 году при условии ввода в эксплуатацию трех зданий для разме-щения муниципальных детских школ искусств города показатель «Доля детей    1 – 9 классов, обучающихся в детских школах искусств по образовательным программам основной образовательной деятельности, в общей численности </w:t>
      </w:r>
      <w:r>
        <w:rPr>
          <w:spacing w:val="-8"/>
          <w:sz w:val="28"/>
          <w:szCs w:val="28"/>
        </w:rPr>
        <w:t>детей данной возрастной категории, проживающих в городе» будет составлять 6,9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4 «Организация культурного досуга на базе учреждений        и организаций культур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номочиями городского округа в сфере культуры муниципальные учреждения культурно-досугового типа оказывают муници-пальные услуги по организации культурного досуга населению, тем самым гарантируя соблюдение конституционных прав граждан на равноправный доступ к культурным ценностям, свободу творчества, на участие в культур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ителями муниципальной услуги «Организация культурного досуга </w:t>
      </w:r>
      <w:r>
        <w:rPr>
          <w:spacing w:val="-4"/>
          <w:sz w:val="28"/>
          <w:szCs w:val="28"/>
        </w:rPr>
        <w:t>на базе учреждений и организаций культуры» являются 6 учреждений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культурно-досуговых учреждения: муниципальное автономное учреж-дение «Городской культурный центр», муниципальное бюджетное учреждение историко-культурный центр «Старый Сургут», муниципальное автономное учреждение «Многофункциональный культурно-досуговый цент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автономное учреждение «Городской парк культуры           и отдых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 учреждения профессионального искусства: муниципальное автономное учреждение «Сургутская филармония», муниципальное автономное учреж-дение «Театр актера и куклы «Петру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города зрительскими местами в учреждениях культурно-досугового типа по состоянию на 01.01.2014 составляет всего 4% и является одним из самых низких показателей обеспеченности объектами социальной инфраструктуры в городе и окру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только одно муниципальное учреждение культурно-досуго-вого типа – Городской культурный центр – имеет концертный зал мощностью 250 зрительских мест, а также является основной базой для деятельности           31 творческого коллектива с общим количеством занимающихся 940 человек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остребованность населением города услуг культурно-досуговых учреждений высока. </w:t>
      </w:r>
      <w:r>
        <w:rPr>
          <w:sz w:val="28"/>
          <w:szCs w:val="28"/>
        </w:rPr>
        <w:t>Количество желающих заниматься в клубных формиро-ваниях ежегодно увеличивается, однако максимальная занятость площадей       не позволяет на сегодняшний день полностью удовлетворить существующую потребность. В 2012 году на базе муниципальных учреждений культурно-досугового типа работало 67 клубных формирований, в которых занимались       1 416 человек, из них детей до 14 лет – 429 человек. Согласно оценке потреб-ности доля удовлетворенных заявок среди желающих заниматься в клубных формированиях составляла 88%. В 2013 году в 69 клубных формированиях занимались 1 449 человек, из них детей до 14 лет – 457 человек. По оценке                       2014 года на базе муниципальных учреждений культурно-досугового типа работают 68 клубных формирования, количество занимающихся в которых составляет 1 429 человек. Среднее число культурно-досуговых мероприятий                        в год в период с 2011 по 2013 год составляет около 810 мероприят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ксимальная загруженность существующих мощностей не позволяет полностью удовлетворить потребность жителей города в развитии творческих способностей, о</w:t>
      </w:r>
      <w:r>
        <w:rPr>
          <w:sz w:val="28"/>
          <w:szCs w:val="28"/>
        </w:rPr>
        <w:t>тсутствует возможность открывать новые клубные формиро-вания, количество которых в течение последних трех лет меняется незна-чительно в пределах 2 – 3% в год. Из существующих 67 клубных формиро-ваний 26 (40%) вынуждены проводить репетиции и занятия в приспособленных помещениях образовательных и спортивных учреждениях города, организаций территориального общественного самоуправления и национально-культурных автоном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с целью создания условий для развития элементов кластера креативных индустрий, начала работу новая коммуникационная творческая площадка «ПОРТ» для молодых авторов, художников, медиадизайнеров                              и другой творческой молодежи с целью совместной работы и реализации прин-ципиально новых проектов, программ в сфере культуры и досу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последние годы большой интерес общества обращен к истокам тради-ционной народной культуры и любительскому искусству как фактору сохра-нения единого культурного пространства в многонациональном Сургут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ргуте ведется системная и целенаправленная работа по восстанов-лению художественных промыслов и ремесел, традиционно бытовавших                        на территории города, по сохранению и популяризации утраченной тради-ционной культуры коренных малочисленных народов севера ханты и ман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озитивных моментов сохранения и развития традиционной культуры обских угров в городских условиях можно отметить возросший интерес к культуре ханты и манси. Это выразилось в увеличении числа меро-приятий, способствующих сохранению традиций и обычаев обско-угорских народов: количество мероприятий в 2013 году по сравнению с 2012 годом увеличилось в 2,7 раз (с 89 по 240). В 2014 году планируется проведение         250 мероприятий данн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изучения и практического восстановления элементов тради-ционной культуры и народных художественных промыслов осуществляется отделами историко-культурного центра «Старый Сургут»: Дом коренных народов Севера и Дом реме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по развитию традиционной культуры коренных народов Севера и народных художественных промыслов, а также по гармонизации </w:t>
      </w:r>
      <w:r>
        <w:rPr>
          <w:sz w:val="28"/>
          <w:szCs w:val="28"/>
          <w:shd w:fill="FFFFFF" w:val="clear"/>
        </w:rPr>
        <w:t xml:space="preserve">межэтнических и этноконфессиональных </w:t>
      </w:r>
      <w:r>
        <w:rPr>
          <w:sz w:val="28"/>
          <w:szCs w:val="28"/>
        </w:rPr>
        <w:t>отношений в городской среде прово-дится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ая деятельность, а именно организация выставок, иллюс-трирующих культурные традиции народов, их обычаи, предметы быта, костюмы и национальную символ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ассовых мероприятий, а именно фестивалей, семинаров, экскурсий, презентаций, познавательно-игровых программ и других культурно-просветительских мероприятий, способствующих популяризации культуры национальных общественных объединений, а также интеграции подрастающего поколения в культурную жизнь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пливается опыт разностороннего взаимодействия историко-куль-турного центра «Старый Сургут» с образовательными учреждениями, сред-ствами массовой информации, общественными организациями. Приоритет отдается организации работы с детьми и молодежью. Практика показывает,              что укрепление у молодого поколения национального иммунитета, укоренение его в собственной истории и культуре, культуре и обычаев народов, прожива-ющих на территории города является одним из наиболее действенных средств преодоления негативных тенденций, развивающихся в молодежной среде            и в целом в общественной жизни: преступности, наркомании, экстремизм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я в сфере профессионального исполнительского искусства обеспечивают муниципальные автономные учреждения «Театр актера и куклы «Петрушка» и «Сургутская филармония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беспеченность зрительскими местами в концертных организациях                        по сравнению с предыдущими годами значительно улучшилась и составляет 107% в связи с вводом в эксплуатацию здания бывшего Дворца культуры «Энергетик», в котором с августа 2012 года располагается Сургутская филармо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автономное учреждение «Сургутская филармония» – единственная филармония на территории Ханты-Мансийского автономного округа – Югры, которая является неотъемлемой частью культурной жизни города и округ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лавное </w:t>
      </w:r>
      <w:r>
        <w:rPr>
          <w:rStyle w:val="Emphasis"/>
          <w:i w:val="false"/>
          <w:sz w:val="28"/>
          <w:szCs w:val="28"/>
        </w:rPr>
        <w:t>назначение Сургутской филармонии как учреждения культуры – пропаганда высокого искусства, формирование культурного пространств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е задачи на ближайшую перспективу – это расширение репер-туара, создание нотной библиотеки, обновление парка музыкальных инстру-ментов, а также увеличение зрительской аудитории через освоение новых форм работы по привлечению слушателей в концертные залы новой филармонии, апробация новых жанровых сфер концертного исполнительства, их смешение         с традиционными формами музиц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муниципалитета остается проблемой отсутствие собственного специа-лизированного здания с концертным залом и помещений для работы муници-пального автономного учреждения «Театр актера и куклы «Петрушка», которое с</w:t>
      </w:r>
      <w:r>
        <w:rPr>
          <w:sz w:val="28"/>
          <w:szCs w:val="28"/>
        </w:rPr>
        <w:t xml:space="preserve"> 01.02.2013 выведено из состава Сургутской Филармонии в самостоятельное учреждение. Театр работает в городе на протяжении 20 лет, но был вынужден         показывать спектакли для детей в культурно-спортивном комплексе «Геолог», который совершенно не приспособлен для театральной деятельности, с ноября 2012 года – в малом зале муниципального автономного учреждения «Сургут-ская филармо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театра в 2012 году посетило 13 990 человек, что составляет 29% от общего числа детей города. На гастрольных поездках театром было показано 7 спектаклей. В 2013 году мероприятия театра посетили                          34 708 зрителей, из них 30 513 детей, что составляет 52,3% от общего числа дет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жегодно муниципальными автономными учреждениями «Сургутская филармония» и «Театр актера и куклы «Петрушка» осуществляется постановка около 30 новых программ и постановок.</w:t>
      </w:r>
    </w:p>
    <w:p>
      <w:pPr>
        <w:pStyle w:val="Style26"/>
        <w:ind w:firstLine="567"/>
        <w:rPr/>
      </w:pPr>
      <w:r>
        <w:rPr>
          <w:b w:val="false"/>
          <w:sz w:val="28"/>
          <w:szCs w:val="28"/>
        </w:rPr>
        <w:t xml:space="preserve">Проблемы развития культурно-досугового и </w:t>
      </w:r>
      <w:r>
        <w:rPr>
          <w:rFonts w:eastAsia="Calibri"/>
          <w:b w:val="false"/>
          <w:sz w:val="28"/>
          <w:szCs w:val="28"/>
        </w:rPr>
        <w:t xml:space="preserve">театрального-концертного направлений </w:t>
      </w:r>
      <w:r>
        <w:rPr>
          <w:b w:val="false"/>
          <w:sz w:val="28"/>
          <w:szCs w:val="28"/>
        </w:rPr>
        <w:t>деятельности сферы культуры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ности учреждениями культурно-досугов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специалистов в учреждениях культурно-досугового типа: режиссеров, постановщиков, звукорежиссеров, сценаристов, веду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собственного здания у муниципального автономного учреж-дения «Театр актеры и куклы «Петрушка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Организация массовых мероприят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Городская дирекция культурных программ» создано для осуществления части вопросов местного значения городского округа в области создания условий для массового отдыха жителей,     а соответственно, оказания услуги «Организация массовых мероприят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по организации массовых мероприятий широко доступна для насе-ления. Максимальная доступность массовых мероприятий обусловлена исклю-чающей возможностью возникновения препятствий к участию потребителей услуги, так как в массовых мероприятиях, которые проводятся в форме празд-ников, гуляний, шествий и митингов, может принять участие любой потре-битель муниципальной услуги. В течение последних нескольких лет не зафик-сировано ни одного случая отказа потребителям услуги в возможности участия в массовом мероприя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безопасного и качественного проведения массовых меро-приятий необходимо систематически обновлять материально-техническую базу учреждения, оказывающего муниципальную услугу (технические конструкции, сценическое оборудование, световое, звуковое и мультимедийное оборуд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Городской дирекцией культурных программ проводится около 60 массовых мероприятий, в том числе акций, шествий, митингов, торжест-венных вечеров, посвященных государственным праздникам и знаменательным датам истории и культур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еднем согласно данным Управления Министерства внутренних дел Российской Федерации по городу Суругут в мероприятиях принимает участие от 155 до 200 тысяч человек, что составляет около половины всего насе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требующие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стационарной оборудованной сценической площадки                        на площади театра СурГУ, являющейся основным местом проведения город-ских 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новления материально-технической базы Городской дирекции культурных программ для безопасного и качественного провед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«Развитие инфраструктуры отрасли культу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спектом качественного и доступного оказания муниципальных услуг является развития инфраструк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ой остается неудовлетворительное состояние зданий большинства учреждений культуры. Из 31 здание, в котором осуществляют деятельность учреждения культуры, 6 (19,4%) – типовые, 25 (80,6%) – приспособленные,        4 учреждения не имеют собственного здания и располагаются в арендованных зданиях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я дополнительного образования «Детская школа искусств № 2» – в арендованном помещении, договор аренды                   с открытым акционерным обществом «Российские железные дороги» (поме-щение спорткомплекса «Локомотив», улица Мечникова, 5а), стоимость арендной платы в 2014 году составит более 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дополнительного образования «Детская хореографическая школа» с контингентом учащихся 225 человек размещается в одном здании с Городским культурным центром, на базе которого занимается 32 творческих коллектива с количеством участников       945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Сургутский художе-ственный музей» - в здании Сургутского краеведческого музе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автономное учреждение «Театр актера и куклы «Петрушка» осуществляет показ спектаклей в двух залах «Сургутской филармо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торико-культурном центре «Старый Сургут» часть территории              не используется, так как требует благоустройства. В 2014 году планируется произвести обустройство и оборудование данной территории под детскую площадку. Таким образом, увеличится количество посетителей историко-куль-турного центра, а именно посетителей дошкольного и школьного возраста, семейной ауд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иод реализации программы планируется строительство и ввод                           в эксплуатацию следующи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хореографической школы в микрорайоне ПИКС, предназ-наченного для размещения муниципального автономного учреждения дополнительного образования «Детская хореографическая школа № 1». Здание рассчитано на контингент учащихся 300 челеовек, что позволит увеличить контингент учащихся детских школ искусств города на 75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здания детской школы искусств в микрорайоне ПИКС, предназначенного для размещения муниципального бюджетного учреждения  дополнительного образования «Детская школа искусств № 2», что позволит         в течение 2016 – 2017 годов увеличить контингент учащихся детских школ искусств на 46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двух зданий: детской школы искусств в микрорайоне 25  для размещения муниципального бюджетного учреждения дополнительного образования «Детская школа искусств № 3» и детской хореографической школы в микрорайоне 20А для размещения муниципального бюджетного учреждения дополнительного образования детей «Детская хореографическая школа № 2», что позволит увеличить контингент учащихся детских школ искусств на 850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20 году – Музейный квартал «Территория 60-ых» (музеефикация улицы Терешковой). Ввод в эксплуатацию данного объекта позволит не только воссоздать городской ландшафт середины ХХ века, наглядно продемонстри-ровать историю нефтяного рождения нашего города, но и выявит центр куль-турной жизни юго-восточной части Сургута. Это будет достопримечательное место, интересное как сургутянам, так и гостям, приезжающим в наш го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планируется выполнить работы по благоустройству территории муниципального бюджетного учреждения дополнительного образования «Детская школа искусств № 1» в целях приведения в соответствие с Санитарными правилами и нормами к размещению и устройству организаций дополнительного образования детей, обеспечения комфортного и безопасного предоставления услуги «Дополнительной образование детей в детских школах искус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2020 года планируется выполнение проектных работ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конструкции надворных построек на придворье памятника истории        и культуры конца ХIХ века «Дом Г.С.Клепикова» (муниципальное бюджетное учреждение культуры «Сургутский краеведческий музей»). Реконструкция объекта запланирована на 2019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у многофункционального культурного комплекса, включа-ющего Театр актера и куклы с залом на 500 зрительных мест и Центр досуга         и творчества с залом на 250 зрительны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у многофункционального культурного центра с залом             на 1 000 зрительных мест и  иблиоте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Детской школы искусств на 80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рограмма 7 «</w:t>
      </w:r>
      <w:r>
        <w:rPr>
          <w:bCs/>
          <w:sz w:val="28"/>
          <w:szCs w:val="28"/>
        </w:rPr>
        <w:t>Организация отдыха детей и молодежи в каникулярное время» (на базе учреждений культуры, учреждений дополнительного образован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отдыха детей и молодежи на базе учреждений культуры                      и дополнительного образования осуществляется в летний период тремя учреждениями культуры и дополнительного образования в форме лагерей дневного пребы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1» – 30 детей в одну смену (июн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им. Г. Кукуевицкого» – 30 детей в одну смену (июн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историко-культурный центр «Старый Сургут» – 60 детей в две смены (июль, авгу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 – 12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учреждения расположены в черте города, к ним подведены удобные подъездные пути и оборудованы автостоянки. Доставка детей к месту распо-ложения лагерей и обратно осуществляется родителями (законными предста-вителями) городским общественным или личным транспортом. Основные направления деятельности лагерей – творческое и эколого-просветительское. Их реализация планируется в режиме летней творческой школы для одаренных детей, имеющих способности в сфере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нахождения детей: пребывание детей – дневное, без органи-зации дневного сна. Помещения, выделяемые для лагеря, соответствуют сани-тарным нормам, предъявляемым к устройству лагерей с дневным пребыванием детей. Материально-техническая база соответствует реализуемым программам. В образовательных учреждениях дополнительного образования детей имеются залы для занятий хоровым пением, хореографией, художественным и декора-тивно-прикладным творчеством, оснащены музыкальными центрами, телеви-зорами, компьютерными з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ое сопровождение деятельности лагерей организуется                              на основе заключенных с муниципальным бюджетным учреждением здравоохранения «Клиническая городская поликлиника» договоров с привлече-нием персонала муниципального учреждения здравоохранения (детская поликлиника), максимально приближенной к месту расположения лагеря.         Для оказания первой доврачебной помощи ежегодно предусматривается запас медика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ы работы лагерей с дневным пребыванием детей на базе учреж-дений культуры являются комплексными, включающими в себя деятельность по различным направлениям: творческое (мастер-классы по ИЗО, декоративно-прикладному творчеству, караоке-клуб, конкурс чтецов, театр), краеведение, экология, оздоровление и развитие интереса к занятиям творчеством, также предусматривается посещение экскурсионных программ в музеях, выставок         в библиотеках, занятий в бассейне, аттракционов в центральном парке, кинотеа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й персонал образовательных учреждений имеет доста-точный опыт работы по реализации программ художественно-эсте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8 «Развитие внутреннего и въездного туризм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гут – крупнейший промышленный и культурный центр Ханты-Мансийского автономного округа – Югры, Тюменской области, один                  из главных центров нефтедобывающей промышленности России. Его называют столицей нефтяного края, индустриальным и энергетическим сердцем Севера. Сургут входит в восточную туристско-рекреационную зону, является стратеги-ческим транспортным уз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ургуте представлены следующие виды туризма: познавательный туризм, событийный туризм, деловой, этнографический туризм, шопинг-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азвития внутреннего и въездного туризма      в Ханты-Мансийском автономном округе – Югре, утвержденной постановлением Правительства Ханты-Мансийского автономного округа – Югры от 01.06.2012 № 195-п, развитие событийного туризма является важным фактором роста городов автоном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ргуте созданы и развиваются необходимые условия для проведения международных и общероссийских деловых, научных, культурных и спор-тивных мероприятий и накоплен немалый опыт в их организации и проведении. В перспективе на этой основе главной задачей становится развитие внутреннего и въездного туризма с временем пребывания гостей города в Сургуте от одного до трех дней и больше, с более насыщенной в культурной части программы пос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гут обладает рядом преимуществ перед другими муниципальными образованиями округа для развития въездного туризма. Прежде всего              это выгодное экономико-транспортно-географическ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ляющей туристической привлекательности является развитая инфраструктура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мещения туристов в городе Сургуте имеются различной ценовой категории. По подсчетам департамента культуры, молодёжной политики и спорта Администрации гостиничная сеть в Сургуте на конец        2013 года представлена 40 объектами, рассчитанными на 1 227 номеров             на 2 043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в городе функционировало 533 предприятия общественного питания на 36 608 посадочных мест, из них 368 предприятий общедоступной сети на 20 113 посадочных места. В Сургуте функционируют предприятия общественного питания таких известных брендов, как «Кофеин», «Subway», «Япона Хата», «Крошка-картошка», «Сбарро», «Синнабон» и других Сургут стал первым городом в Ханты-Мансийском автономном округе – Югре, где открыты рестораны быстрого обслуживания «Макдоналдс» («Сургут Сити Молл», «Союз», «Аур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является стратегическим транспортным узлом: через него проходят железная дорога, автомагистраль, здесь расположены международный аэропорт и речной 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ерспективе предстоит разнообразить событийный календарь города Сургута, расширить сложившийся перечень и организовать новые для въезд-ного туризма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будет обеспечиваться решением следующих основных задач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уристских услуг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брендинг и маркетинг Сургута и продвижение городских событий            на российском туристском ры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работки новых продуктов событийного туризма с учетом исторических и этнокультурных особенностей города, расширение спектра туристских услуг для различных групп тур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в Сургуте создан Координационный совет при Главе города   по вопросам создания условий для развития туризма, подписано соглашение между Администрацией города и Администрацией Сургутского района             о межмуниципальном сотрудничестве в сфере создания условий для развития внутреннего и въездного туризма. На 2014 год разработан и утвержден план мероприятий по реализации соглашения о сотрудниче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перспективного направления для развития на территории города Сургута стоит выделить промышленный туризм. Промышленный туризм – новое направление в туризме, которое способствует не только отдыху, но и повышению уровня знаний о собственной стране, регионе, районе. Развитие промышленного туризма подразумевает разработку программ посе-щения производства, экскурсии на производство, посещение градообразующих предприятий. Развитие данного вида туризма повысит техническую грамот-ность молодежи, уровень знаний будущих профильных специалистов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уризма рассматривается как важный вклад в повышение привлекательности города для инвестиций, формирование здорового образа жизни и приобщения к историческому наследию, повышение качества жизни жителей Сургу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зменения значений показателей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"/>
        <w:gridCol w:w="1134"/>
        <w:gridCol w:w="1134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иблиотечное обслуживание насе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осещений общедоступных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блиотечный фонд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1 000 ж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7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ность города библиотеками по отношению к нормати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документов библиотечного фонда, переведен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цифровую фор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пользователей услугами общедоступных библиотек в удаленном режиме в общей числен-ности пользователей общедоступных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посещений куль-турно-просветительски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 досуговых мероприятий общедоступных библи-отек в общем объеме посещений обще-доступных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-тенных баз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"/>
        <w:gridCol w:w="1134"/>
        <w:gridCol w:w="1134"/>
        <w:gridCol w:w="1134"/>
        <w:gridCol w:w="1276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-рованных библиотечно-информационных систем для осуществления электронной каталог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имст-вованных запис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водных библиотечно-информацион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дернизиро-ванных программно-аппаратных комплекс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роведенных семинаров по менедж-менту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              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6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хранение и популяризация историко-культурного наслед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роведенных выставок и просвети-тельски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отребителей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выста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светительски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пред-ставленных (во всех формах) зрителю музейных предме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щем количестве музейных предметов основного фонд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"/>
        <w:gridCol w:w="1134"/>
        <w:gridCol w:w="1134"/>
        <w:gridCol w:w="1134"/>
        <w:gridCol w:w="1276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оцифрованных музейных предметов и музейных коллекций, представ-ленных в сети Интернет, от общего объема музейного фонд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ставрация и консер-вация музей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ность потребителей качеством оказываемой муници-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              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личество реализо-ванных проектов в рамках реализации мероприятий государственной программы «Развитие образования в Ханты-Мансийском автономном округе – Югре» на 2014 – 2020 годы» – подпрограмма «Допризывная подготовка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Дополнительное образование детей в детских школах искусств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Количество детей, обуча-ющихся в детских школах искусств по образова-тельным программам основной образова-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лауреатов конкурсов в общей численности обучающихся детских школ искусств, обуча-ющихся по образова-тельным программам </w:t>
            </w:r>
            <w:r>
              <w:rPr>
                <w:sz w:val="28"/>
                <w:szCs w:val="28"/>
              </w:rPr>
              <w:t>основной образова-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"/>
        <w:gridCol w:w="1134"/>
        <w:gridCol w:w="1134"/>
        <w:gridCol w:w="1134"/>
        <w:gridCol w:w="1276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ме-сячной заработной платы педагогических работ-ников учреждений допол-нительного образования детей (детских школ искусств) к среднеме-сячной заработной пла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ном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8"/>
                <w:szCs w:val="28"/>
              </w:rPr>
              <w:t>Доля обновленного парка музыкальных инстру-ментов от общего коли-чества музыкаль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иобре-тенных музыкальных инструментов и учебного оборудования</w:t>
            </w:r>
            <w:r>
              <w:rPr>
                <w:sz w:val="28"/>
                <w:szCs w:val="28"/>
              </w:rPr>
              <w:t xml:space="preserve"> в рамках реализации мероприятий государственной программы Ханты-Мансийского автоном-ного округа – Югры «Развитие культур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 в Ханты-Мансийского автоном-ного округа – Югр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мероприятий, направленных на выяв-ление, сопровожд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и поддержку одаренных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мероприятий, направленных на </w:t>
            </w:r>
            <w:r>
              <w:rPr>
                <w:sz w:val="28"/>
                <w:szCs w:val="28"/>
              </w:rPr>
              <w:t xml:space="preserve">совер-шенствование системы поиска, выяв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провождения одаренных детей и моло-дежи в сфере культур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кусств в рамках реализации мероприятий государственной программы Ханты-Мансийского авто-номного округа – Югры «Развитие культур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 в Ханты-Мансийского автоном-ного округа – Югр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Удовлетворенность потребителей качеством оказываемой муници-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              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рганизация культурного досуга на базе организаций            и учреждений культур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,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в сфере сохран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я народных художественных промыслов, местных традиций и обы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концертов, спектак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ветит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стников культурно-досуговых, просветительских мероприятий на плат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109 62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енность занима-ющихся в клубных формир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театрально-концер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ность потребителей качеством оказываемой муници-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              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рганизация массовых мероприят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ещений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ность потребителей качеством оказываемой муници-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              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Развитие инфраструктуры отрасли культур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учреж-дений культуры в городе Сургуте и со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х базе центров культурного разви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 «Организация отдыха детей и молодежи в каникулярное время (на базе учреждений культуры, учреждений дополнительного образования дете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, посе-тивших лагерь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 культуры и дополнитель-ного образования, на базе которых проводятся лагеря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8 «Развитие внутреннего и въездного туриз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о-ванных мероприятий (выставок, конференций, совещаний, ознакоми-тельных поездок и другого) и учас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ыездных меро-приятиях, направленных на продвижение туристического потен-циала 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уристи-ческих маршр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изве-денной печатной инфор-мационной проду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туристической привле-кательности 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ь муниципальной программы: развитие культурного потенциала как важнейшего стратегического ресурса города, способству-ющего повышению качества жизни населения и формированию туристской привлекательности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иблиотечное обслуживание насе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обеспечения доступа к инфор-мации, литературным ценностям национальной и мировой культу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Создание услов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одернизационного развития общедоступных библиотек города Сургута, внедрение новых интернет-услуг для пользователей, расширение библиотечного обслуживания физи-ческих лиц с ограничениям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даст возможность для потребителей независи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наличия в районе проживания стационарной библиотеки получить библиотечную услугу, повысит доступность библиотечного обслу-живания для инвалидов, позволит сохранить имеющуюся доступность оказываемой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хранение и популяризация историко-культурного наслед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: создание условий для сохранения и популяризации историко-культурного наследия города Сургута, обеспечение доступа населения к культурным ценностя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Развитие музейного 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довлетворение потребности насе-ления в предоставлении дост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ультурным ценностям, сохранение и популяризация объектов культур-ного наследия (памятников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ультуры), располо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Сург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привед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ширению возможностей доступа населения к культурным ценностям, будет способствовать развитию музейного дела, привл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зей разновозрастной целевой аудитории и посетителей различных социальных групп населения. Увеличение возможности сохранения фондов и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безопас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Дополнительное образование детей в детских школах искусст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: обеспечение предоставления дополнительного образования детей в детских школах искусств города Сургута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еализация комплекса мер, направленных на выявление, сопро-вождение и поддержку одаренных детей и молодежи, развитие обуча-ющихся и обеспечение их предпро-фессиональной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будет способствовать обеспечению предоставления услуги в соответствии с требованиями совре-менного законодательства и, в част-ности, с федеральными государствен-ными требованиями к содержанию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словиям реализации дополни-тельных предпрофессиональных общеобразовательных програм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в области искусств, сохранению каче-ства </w:t>
            </w:r>
            <w:r>
              <w:rPr>
                <w:spacing w:val="-2"/>
                <w:sz w:val="28"/>
                <w:szCs w:val="28"/>
              </w:rPr>
              <w:t>оказываемой муниципальной услуги в части процесса ее предостав-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школы искусств осуще-ствляют развитие обучающ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 обеспечивают их предпро-фессиональную подготовку, являясь первым звеном в системе непре-рывного профессионального образо-вания в области искусства (детские школы искусств – средние специальные учебные заведения – высшие учебные заведения). В связи с этим особое внимание следует уделять сохранению качества подго-товки учащихся, организации меро-приятий, направленных на выяв-ление, сопровождение и поддержку одаренных детей, развитию профес-сиональной компетентност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дача 4. Совершенствование материально-технической базы детских школ искусс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ешение задачи будет способствовать обеспечению условий для дости-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 обучающимися результатов учебной и творческой деятельности,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зультатов освоения дополнительных предпрофес-сиональных общеобразовательных программ в области искусств в соот-ветствии с федеральными государ-ственными требованиями, дости-жению одаренными детьми высоких результатов в образовательной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и творческой деятельности, сохра-нению качества процесса оказы-ваемой муниципальной услуги посредством обновления парка музы-кальных инструментов (до 2016 </w:t>
            </w:r>
            <w:r>
              <w:rPr>
                <w:spacing w:val="-4"/>
                <w:sz w:val="28"/>
                <w:szCs w:val="28"/>
              </w:rPr>
              <w:t xml:space="preserve">года требуется обновить не менее 15% имеющегося </w:t>
            </w:r>
            <w:r>
              <w:rPr>
                <w:sz w:val="28"/>
                <w:szCs w:val="28"/>
              </w:rPr>
              <w:t>парка музыкальных инструментов); приобретения необ-ходимого учебного оборудования, компьютерной техник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ровень оснащенности образова-тельного учреждения необходимым учебным оборудованием и его состо-яние напрямую влияют на качество предоставления услуги и удовлет-воренность потребителей качеством оказываемой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рганизация культурного досуга на базе учреждений             и организаций культур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обеспечение прав граждан на участие в культурной жизни города, реализация творческого потенциала жителей города, организация содержательного культурного дос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5.</w:t>
            </w:r>
            <w:r>
              <w:rPr>
                <w:sz w:val="28"/>
                <w:szCs w:val="28"/>
              </w:rPr>
              <w:t xml:space="preserve"> Создание услов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самодеятельного худо-жественного творчества, творческой самореализации населения, органи-зации культурного содержательного досуга, сохранение и развитие народных художественных промыслов, культуры коренных малочисленных народов Сев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олнение задачи приведе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асширению возможностей выбора проведения организованного досуга для потребителей услуги, будет способствовать организации продуктивной занятости и социально полезного досуга, расширению спектра услуг в области де</w:t>
            </w:r>
            <w:r>
              <w:rPr>
                <w:sz w:val="28"/>
                <w:szCs w:val="28"/>
              </w:rPr>
              <w:t xml:space="preserve">коративно-прикладного искусства. </w:t>
            </w:r>
            <w:r>
              <w:rPr>
                <w:rFonts w:eastAsia="Calibri"/>
                <w:sz w:val="28"/>
                <w:szCs w:val="28"/>
              </w:rPr>
              <w:t xml:space="preserve">Увеличение разнообразия культурных предло-жений для организации </w:t>
            </w:r>
            <w:r>
              <w:rPr>
                <w:sz w:val="28"/>
                <w:szCs w:val="28"/>
              </w:rPr>
              <w:t xml:space="preserve">культурного досуга и творческой самореализации граждан, в том числе детей, предо-ставляет </w:t>
            </w:r>
            <w:r>
              <w:rPr>
                <w:rFonts w:eastAsia="Calibri"/>
                <w:sz w:val="28"/>
                <w:szCs w:val="28"/>
              </w:rPr>
              <w:t>возможность увеличения количества потребит</w:t>
            </w:r>
            <w:r>
              <w:rPr>
                <w:sz w:val="28"/>
                <w:szCs w:val="28"/>
              </w:rPr>
              <w:t xml:space="preserve">елей услуги, </w:t>
            </w:r>
            <w:r>
              <w:rPr>
                <w:rFonts w:eastAsia="Calibri"/>
                <w:sz w:val="28"/>
                <w:szCs w:val="28"/>
              </w:rPr>
              <w:t>позволит повысить их а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6. Поддержка и развитие профессионального искус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привед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величению возможностей создания новых концер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атральных постановок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 самым у жителей города появится больше возможностей познакомиться с лучшими образцами мирового искусства. </w:t>
            </w:r>
            <w:r>
              <w:rPr>
                <w:rFonts w:eastAsia="Calibri"/>
                <w:sz w:val="28"/>
                <w:szCs w:val="28"/>
              </w:rPr>
              <w:t xml:space="preserve">Увеличение разнообразия предложений </w:t>
            </w:r>
            <w:r>
              <w:rPr>
                <w:sz w:val="28"/>
                <w:szCs w:val="28"/>
              </w:rPr>
              <w:t xml:space="preserve">профес-сионального искусства предоставляет </w:t>
            </w:r>
            <w:r>
              <w:rPr>
                <w:rFonts w:eastAsia="Calibri"/>
                <w:sz w:val="28"/>
                <w:szCs w:val="28"/>
              </w:rPr>
              <w:t>возможность увеличения количества потребит</w:t>
            </w:r>
            <w:r>
              <w:rPr>
                <w:sz w:val="28"/>
                <w:szCs w:val="28"/>
              </w:rPr>
              <w:t>елей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рганизация массовых мероприят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: популяризация значимых событий российской культуры и истор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7.</w:t>
            </w:r>
            <w:r>
              <w:rPr>
                <w:sz w:val="28"/>
                <w:szCs w:val="28"/>
              </w:rPr>
              <w:t xml:space="preserve"> Организация и проведение мероприятий, посвященных значимым событиям российской культуры и ис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культурных традиций посредством проведения массовых мероприятий с привлечением лучших творческих коллективов и испол-нителей города, а также пригла-шенных мастеров искусств из других городов, будет способствовать популяризации значимых событий российской культуры и истор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Развитие инфраструктуры отрасли культуры»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современной развитой материально-технической базы учреждений культуры на территории муниципального образования городской округ город Сургут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. Развитие инфраструктуры отрасли и совершенствование материально-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учреждениях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чи приведет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величению объема, доступности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ю качества оказания следующих муниципальных услуг: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полнительное образование детей в детских школах искусств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рганизация культурного досуга на базе учреждений и организаций   культуры»;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хранение и популяризация историко-культурного наслед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 «Организация отдыха детей и молодежи в каникулярное время» (на базе учреждений культуры, учреждений дополнительного образования)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еспечение продуктивной занятости детей и молодежи и развитие творческих способностей в каникулярный пери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9. Создание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тдыха детей и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е творческих способностей в каникуляр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приведет к обес-печению продуктивной занятости детей и молодежи в каникулярный период, формирование и развитие интереса к занятию творчеством, возможность развития и применение своих творческих способност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личных областях культуры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усства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разнообразия творческих мероприятий сферы культуры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и искусства </w:t>
            </w: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2 лет предоставляет </w:t>
            </w:r>
            <w:r>
              <w:rPr>
                <w:rFonts w:eastAsia="Calibri"/>
                <w:sz w:val="28"/>
                <w:szCs w:val="28"/>
              </w:rPr>
              <w:t>возможность увеличения количества потребит</w:t>
            </w:r>
            <w:r>
              <w:rPr>
                <w:sz w:val="28"/>
                <w:szCs w:val="28"/>
              </w:rPr>
              <w:t>елей услуги в образовательных учреж-дениях дополните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8 «Развитие внутреннего и въездного туриз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я для развития туризма в Сургуте, расширение спектра туристских услуг для жителей и гостей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0. Создание муниципального </w:t>
            </w:r>
            <w:r>
              <w:rPr>
                <w:spacing w:val="-6"/>
                <w:sz w:val="28"/>
                <w:szCs w:val="28"/>
              </w:rPr>
              <w:t>механизма управления в сфере туризма</w:t>
            </w:r>
            <w:r>
              <w:rPr>
                <w:sz w:val="28"/>
                <w:szCs w:val="28"/>
              </w:rPr>
              <w:t xml:space="preserve"> города Сургута, информацио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етодическое обеспечение отрасли </w:t>
            </w:r>
            <w:r>
              <w:rPr>
                <w:spacing w:val="-6"/>
                <w:sz w:val="28"/>
                <w:szCs w:val="28"/>
              </w:rPr>
              <w:t>туризма города Сургута, продвижение</w:t>
            </w:r>
            <w:r>
              <w:rPr>
                <w:sz w:val="28"/>
                <w:szCs w:val="28"/>
              </w:rPr>
              <w:t xml:space="preserve"> туристских возможностей города Сургута на российском и междуна-родном рын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привед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ширению спектра взаимодей-ствия между муниципалит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операторами, работающи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въездного туризма, будет способствовать развитию турист-ского дела, привлечению в город турис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задачи 1 «Создание условий для модернизационного развития общедоступных библиотек города Сургута, внедрение новых интернет-услуг для пользователей, расширение библиотечного обслуживания физических лиц    с ограничениями жизнедеятельности» планируется посредством реализации следующих осно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функционирования и развития учреждений, оказыва-ющих муниципальную услугу «Библиотечное обслуживание насел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Формирование информационных ресурсов общедоступных библиотек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Организация и проведение культурно-досуговых мероприятий общедоступных библиот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Оцифровка библиотечного фонда, входящего в состав национального библиотеч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Исполнение полномочий по обеспечению прав граждан на доступ           к информации в рамках реализации государственной программы «Развитие культуры и туризма в Ханты-Мансийском автономном округе – Югре                         на 2014 – 2020 г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Формирование информационных ресурсов общедоступных библиотек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Библиотечное обслуживание особых групп пользователей г.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Модернизация программно-аппаратных комплексов общедоступных библиотек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Деятельность информационно-ресурсного центра по менеджменту качества для учреждени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задачи 2 «Развитие музейного дела и удовлетворение потреб-ности населения в предоставлении доступа к культурным ценностям, сохра-нение и популяризация объектов культурного наследия (памятников истории      и культуры), расположенных на территории города Сургута» планируется посредством реализации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беспечение функционирования и развития учреждений, оказы-вающих муниципальную услугу «Сохранение и популяризация историко-куль-турного наслед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рганизация выставок и просветитель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Оцифровка музейных предметов и колле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Укрепление материально-технической базы учреждений совре-менным оборудованием музейного типа предполагает оснащение современным оборудованием для организации качественного обслуживания посе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Исполнение полномочий по обеспечению прав граждан на доступ          к культурным ценностям в рамках реализации государственной программы «Развитие культуры и туризма в Ханты-Мансийском автономном округе – Югре на 2014 – 2020 годы»: реставрация и консервация музей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сполнение полномочий по созданию условий для развития гражданско-, военно-патриотических качеств молодежи в рамках реализации государственной программы «Развитие образования в Ханты-Мансийском автономном округе – Югре на 2014 – 2020 годы»: создание информационной базы «Солдат Отечества».</w:t>
      </w:r>
    </w:p>
    <w:p>
      <w:pPr>
        <w:pStyle w:val="Normal"/>
        <w:ind w:firstLine="567"/>
        <w:jc w:val="both"/>
        <w:rPr/>
      </w:pPr>
      <w:bookmarkStart w:id="0" w:name="sub_258"/>
      <w:bookmarkEnd w:id="0"/>
      <w:r>
        <w:rPr>
          <w:sz w:val="28"/>
          <w:szCs w:val="28"/>
        </w:rPr>
        <w:t xml:space="preserve">Решение задачи 3 «Реализация комплекса мер, направленных на выяв-ление, сопровождение и поддержку одаренных детей и молодежи, развитие обучающихся и обеспечение их предпрофессиональной подготовки» и задачи 4 «Совершенствование материально-технической базы </w:t>
      </w:r>
      <w:r>
        <w:rPr>
          <w:rFonts w:eastAsia="Calibri"/>
          <w:sz w:val="28"/>
          <w:szCs w:val="28"/>
        </w:rPr>
        <w:t>детских школ искусств»</w:t>
      </w:r>
      <w:r>
        <w:rPr>
          <w:sz w:val="28"/>
          <w:szCs w:val="28"/>
        </w:rPr>
        <w:t xml:space="preserve"> подпрограммы планируется посредством реализации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беспечение функционирования и развития учреждений, оказыва-ющих муниципальную услугу «Дополнительное образование детей в детских школах искусств», в том числе:</w:t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Предоставление учреждениям субсидии на выполнение муниципаль-ного задания по оказанию муниципальной услуги, субсидий на иные цели.</w:t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3.6.2. Реализация мероприятий в сфере дополнительного образования, направленных на выявление, сопровождение и поддержку одаренных детей        и молодежи, развитие обучающихся и обеспечение их предпрофессиональной подготовки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ведение творческих и культурно-просветительских мероприятий (городских олимпиад, конференций, соревнований, фестивалей, конкурсов, выставок, акций, концертов и других мероприятий по направлениям дополни-тельного образова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ация участия обучающихся в окружных, региональных, областных, всероссийских, международных олимпиадах, конференциях, сорев-нованиях, фестивалях, конкурсах, выставках, акциях, концертах и других меро-приятиях по направлениям дополните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-классов, творческих школ в целях оказания адресной методической помощи одаренным детям и преподавателям, работающим             с одаренными деть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ведение семинаров, конференций, совещаний по проблемам художе-ственного образования, способствующих повышению уровня профес-сиональных компетенций преподавателей.</w:t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6.3. Развитие ресурсных центров и методических площадок на базе </w:t>
      </w:r>
      <w:r>
        <w:rPr>
          <w:spacing w:val="-6"/>
          <w:sz w:val="28"/>
          <w:szCs w:val="28"/>
        </w:rPr>
        <w:t>детских школ искусств, предполагает проведение мероприятий, направленных на</w:t>
      </w:r>
      <w:r>
        <w:rPr>
          <w:sz w:val="28"/>
          <w:szCs w:val="28"/>
        </w:rPr>
        <w:t xml:space="preserve"> методическое обеспечение деятельности детских школ искусств, изучение, разработку и распространение лучшего педагогического опыта, эффективных методик и технологий по работе с одаренными детьми в области искусст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6.4. Укрепление материально-технической базы детских школ искусств предполагает оснащение детских школ искусств современным оборудованием, музыкальными инструментами для обеспечения образовательного процесса        в соответствии с федеральными государственными требованиями к условиям реализации дополнительных предпрофессиональных общеобразовательных программ в области искусств.</w:t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3.7. Исполнение полномочий по реализации мероприятий, направленных на укрепление единого культурного пространства в рамках реализации государ-ственной программы «Развитие культуры и туризма в Ханты-Мансийском автономном округе – Югре на 2014 – 2020 годы»:</w:t>
      </w:r>
    </w:p>
    <w:p>
      <w:pPr>
        <w:pStyle w:val="Style22"/>
        <w:tabs>
          <w:tab w:val="clear" w:pos="708"/>
          <w:tab w:val="left" w:pos="0" w:leader="none"/>
          <w:tab w:val="left" w:pos="591" w:leader="none"/>
        </w:tabs>
        <w:ind w:left="0" w:firstLine="567"/>
        <w:jc w:val="both"/>
        <w:rPr/>
      </w:pPr>
      <w:r>
        <w:rPr>
          <w:sz w:val="28"/>
          <w:szCs w:val="28"/>
        </w:rPr>
        <w:t>3.7.1. Совершенствование системы поиска, выявления и сопровождения одаренных детей и молодежи в сфере культуры и искусств предполагает проведение мероприятий, направленных на организацию и проведение профес-сиональных конкурсов, предметных олимпиад, выставок, обеспечение гастролей творческих коллективов, обеспечение участия одаренных детей           и молодежи в международных, всероссийских профессиональных конкурсах, выставках.</w:t>
      </w:r>
    </w:p>
    <w:p>
      <w:pPr>
        <w:pStyle w:val="Normal"/>
        <w:tabs>
          <w:tab w:val="clear" w:pos="708"/>
          <w:tab w:val="left" w:pos="134" w:leader="none"/>
        </w:tabs>
        <w:ind w:firstLine="567"/>
        <w:jc w:val="both"/>
        <w:rPr/>
      </w:pPr>
      <w:bookmarkStart w:id="1" w:name="sub_258"/>
      <w:bookmarkEnd w:id="1"/>
      <w:r>
        <w:rPr>
          <w:sz w:val="28"/>
          <w:szCs w:val="28"/>
        </w:rPr>
        <w:t>3.7.2. Укрепление материально-технической базы учреждений культуры автономного округа предполагает оснащение детских школ искусств совре-менным оборудованием, музыкальными инструментами для обеспечени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шение задачи 5 «</w:t>
      </w:r>
      <w:r>
        <w:rPr>
          <w:sz w:val="28"/>
          <w:szCs w:val="28"/>
        </w:rPr>
        <w:t>Создание условий для развития самодеятельного художественного творчества, творческой самореализации населения, органи-зации культурного содержательного досуга, сохранение и развитие народных художественных промыслов, культуры коренных малочисленных народов Севера</w:t>
      </w:r>
      <w:r>
        <w:rPr>
          <w:rFonts w:eastAsia="Calibri"/>
          <w:sz w:val="28"/>
          <w:szCs w:val="28"/>
        </w:rPr>
        <w:t>» планируется посредством реализации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Обеспечение функционирования и развития учреждений, оказы-вающих муниципальную услугу «Организация культурного досуга на базе учреждений и организаций  культуры» по направлению: организация досуга, самодеятельное народное творчество и народные художественные промыс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1 Предоставление учреждениям субсидий на выполнение муниципаль-ного задания на оказа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2. Организация и проведение культурно-досуговых и просветительских мероприят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 открытых площадках фестивалей, народных гуляний, городских праздников, национальных праздников, конкурсов, конкурсно-познавательных и конкурсно-игровых программ, ярмарок, обряд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историко-краеведческих чтений, литературно-краеведческих гостиных, конференций, слет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экспозиций, конкурсов, конкурсно-познавательных и конкурсно-игровых программ, фестивалей, выставок, дискотек, праздников, мастер-классов, тема-тических лекций, занятий, экологических маршрутов, экскурсий, проката аттракци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3. Организация работы клубных формирований по развитию самодея-тельного народного творч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регулярных занятий в кружках, творческих коллективах, студиях любительского и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любительских объединениях и клубах по интерес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изация участия занимающихся в клубных формированиях                  в окружных, региональных, областных, всероссийских, международных олим-пиадах, соревнованиях, фестивалях, конкурсах, выставках, акциях, концертах      и других мероприятия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4. </w:t>
      </w:r>
      <w:r>
        <w:rPr>
          <w:sz w:val="28"/>
          <w:szCs w:val="28"/>
        </w:rPr>
        <w:t>Укрепление материально-технической базы учреждений культурно-досугового типа предполагает оснащение учреждений современным оборудо-ванием (световое, звуковое, мультимедийное оборудование, одежда сцены, музыкальные инструменты и современная мебель) для организации качествен-ного творческого процесса и решения композиционного пространства досу-гов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9.</w:t>
      </w:r>
      <w:r>
        <w:rPr>
          <w:sz w:val="28"/>
          <w:szCs w:val="28"/>
        </w:rPr>
        <w:t xml:space="preserve"> Реализация мероприятий подпрограммы «Поддержание устойчивого исполнения бюджетов муниципальных образований автономного округа» государственной программы «Создание условий для эффективного и ответст-венного управления муниципальными финансами, повышения устойчивости местных бюджетов Ханты-Мансийского автономного округа – Югры»               на 2014 – 2020 г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действие местному самоуправлению в развитии исторических и иных местных традиций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обустройство и оборудование детской площадки «Забава» на территории муниципального бюджетного учреждения историко-культурный центр «Старый Сургу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шение задачи 6 «</w:t>
      </w:r>
      <w:r>
        <w:rPr>
          <w:sz w:val="28"/>
          <w:szCs w:val="28"/>
        </w:rPr>
        <w:t>Поддержка и развитие профессионального искусства</w:t>
      </w:r>
      <w:r>
        <w:rPr>
          <w:rFonts w:eastAsia="Calibri"/>
          <w:sz w:val="28"/>
          <w:szCs w:val="28"/>
        </w:rPr>
        <w:t>» планируется посредством реализации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Обеспечение функционирования и развития учреждений, оказыва-ющих муниципальную услугу «Организация культурного досуга на базе учреж-дений и организаций культуры» по направлению: профессиональное искус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1 Предоставление учреждениям субсидий на выполнение муници-пального задания на оказа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2 Организация и проведение мероприятий профессионального искус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концертов, спектаклей, филармонических уроков, тематических абонементов, музыкально-литературных вечеров, театра-лизованных представлений и игровых программ, музыкальных и театральных фестива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концертов приглашенных коллективов, солистов (гастроли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1. </w:t>
      </w:r>
      <w:r>
        <w:rPr>
          <w:sz w:val="28"/>
          <w:szCs w:val="28"/>
        </w:rPr>
        <w:t>Укрепление материально-технической базы учреждений профес-сионального искусства предполагает оснащение учреждений современным оборудованием (световое, звуковое, мультимедийное оборудование, механика  и одежда сцены, музыкальные инструменты и современная мебель) для орга-низации качественного творческого процесса и решения композиционного пространства учрежд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шение задачи 7 «</w:t>
      </w:r>
      <w:r>
        <w:rPr>
          <w:sz w:val="28"/>
          <w:szCs w:val="28"/>
        </w:rPr>
        <w:t>Организация и проведение мероприятий, посвященных значимым событиям российской культуры и истории</w:t>
      </w:r>
      <w:r>
        <w:rPr>
          <w:rFonts w:eastAsia="Calibri"/>
          <w:sz w:val="28"/>
          <w:szCs w:val="28"/>
        </w:rPr>
        <w:t>» планируется посред-ством реализации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Обеспечение функционирования и развития учреждений, оказы-вающих муниципальную услугу «Организация массовых мероприят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1 Предоставление учреждению субсидии на выполнение муници-пального задания на оказа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2. Организация и проведение концертно-зрелищных мероприятий, фестивалей, митингов, акций, парадов, шествий, в том числе проведение меро-приятий и торжественных вечеров, посвященных государственным праздникам и памятным датам Российской истории.</w:t>
      </w:r>
    </w:p>
    <w:p>
      <w:pPr>
        <w:pStyle w:val="Normal"/>
        <w:tabs>
          <w:tab w:val="clear" w:pos="708"/>
          <w:tab w:val="left" w:pos="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2.3. </w:t>
      </w:r>
      <w:r>
        <w:rPr>
          <w:sz w:val="28"/>
          <w:szCs w:val="28"/>
        </w:rPr>
        <w:t>Укрепление материально-технической базы учреждений культурно-досугового типа предполагает оснащение учреждений современным оборудо-ванием для организации качественного творческ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задачи 8 «Развитие инфраструктуры отрасли и совершенство-вание материально-технической базы в муниципальных учреждениях куль-туры» планируется посредством реализации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За период реализации программы планируется строительство и ввод      в эксплуатацию следующи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школа в микрорайоне ПИК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в микрорайоне ПИК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в микрорайоне 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хореографическая школа в микрорайоне 20А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узейный квартал «Территория 60-ых» (музеефикация улицы Терешков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Выполнение работы по благоустройству территории муниципального бюджетного учреждения дополнительного образования «Детская школа искусств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Выполнение проектных работ по реконструкции надворных построек     на придворье памятника истории и культуры конца ХIХ века                           «Дом Г.С. Клепикова» (МБУК «Сургутский краеведческий музей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Реконструкция надворных построек на придворье памятника истории и культуры конца ХIХ века «Дом Г.С. Клепикова» (МБУК «Сургутский краеведческий музей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задачи 9 «Создание условий для отдыха детей и молодежи             и развитие творческих способностей в каникулярный период» планируется посредством реализации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Организация работы лагерей дневного пребывания, включая обеспе-чение питанием (на базе учреждений культуры, учреждений дополнительного образования детей):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3.17.1. Реализация творческих мероприятий и культурных акций по орга-низации отдыха и оздоровления детей и молодежи, направленных на развитие интереса к занятиям творчеством, в том числе: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хоровым пением, хореографией, театральным искусством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-классов изобразительного искусства, декоративно-прикладного искусства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икторин, конкурсов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узеев, бассе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2. Соблюдение нормативов СанПиН, в том числе на период работы лагеря: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ей питанием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детей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от несчастных случаев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перевозки де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нформация о</w:t>
      </w:r>
      <w:r>
        <w:rPr>
          <w:sz w:val="28"/>
          <w:szCs w:val="28"/>
        </w:rPr>
        <w:t xml:space="preserve"> программных мероприятиях, </w:t>
      </w:r>
      <w:r>
        <w:rPr>
          <w:rFonts w:eastAsia="Calibri"/>
          <w:sz w:val="28"/>
          <w:szCs w:val="28"/>
        </w:rPr>
        <w:t>объеме ассигнований               на реализацию программы</w:t>
      </w:r>
      <w:r>
        <w:rPr>
          <w:sz w:val="28"/>
          <w:szCs w:val="28"/>
        </w:rPr>
        <w:t xml:space="preserve"> и показатели результатов реализации программы представлены</w:t>
      </w:r>
      <w:r>
        <w:rPr>
          <w:rFonts w:eastAsia="Calibri"/>
          <w:sz w:val="28"/>
          <w:szCs w:val="28"/>
        </w:rPr>
        <w:t xml:space="preserve"> в приложении 1 к настоящей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задачи 10 «Создание муниципального механизма управления              в сфере туризма города Сургута, информационное и методическое обеспечение отрасли туризма города Сургута, продвижение туристских возможностей города Сургута на российском и международном рынках» планируется посред-ством создания условий для развития туризма в Сургуте, расширения спектра туристских услуг для жителей и гостей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выставок, конференций, совещаний, ознакомительных поездок и другого, участие в выездных мероприятиях, направленных                  на продвижение туристского потенциала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туристских маршрутов и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издание информационной продукции о туристской привле-кательности города Сургу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/>
      </w:pPr>
      <w:r>
        <w:rPr>
          <w:sz w:val="28"/>
          <w:szCs w:val="28"/>
        </w:rPr>
        <w:t>Механизм реализации муниципальной программы представляет собой скоординированные по срокам и направлениям действия, направленные            на развитие культуры как важнейшего стратегического ресурса города, способ-ствующего повышению качества жизни населения, а также развитие внутрен-него и въездного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разработку       и принятие нормативно-правовых актов муниципального образования, необхо-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-рингом фактически достигнутых целевых показателей реализации муници-пальной программы, а также информирование о ходе и результатах ее реали-зации, финансирован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предполагается осуществлять через подпрограммы и отдельное меро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муниципальной программы осуществляет координацию действий администратора и соадминистраторов, а также контроль за реализаци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муниципальной программы обеспечивает эффективное взаимодействие с соадминистраторами программы в ходе ее реализации, несет ответственность за реализацию муниципальной программы в целом, осуще-ствляет управление ее реализацией, обеспечивает при необходимости корректи-ровку мероприятий, а также осуществляет мониторинг и оценку результатив-ности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е лица за реализацию муниципальной программы назна-чаются приказом администратора и соадминистратора с учетом замены              на период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управлении администратором муниципальной программы выполняются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 эффективности выполн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еализации мероприятий муниципальной программы, принятие решения о внесении в нее изменений в соответствии с установ-ленными требованиями совместно с соадминистраторами, ответственными       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-новленном порядке отчетов о ходе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готовки отчетности соадминистратор представляет админи-стратору отчет о реализации программных мероприятий в разрезе показателей их деятельности в срок до 01 февраля года, следующего за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едставляет в департамент по экономической политике Администрации города годовой отчет об исполнении муниципальной программы в срок до 05 февраля года, следующего за финан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изменений в муниципальную программу возможно в случаях, предусмотренных порядком принятия решений о разработке, формирования      и реализации муниципальных программ городского округа город Сургут, утвержденным постановлением Администрации города от 17.07.2013 № 51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тор              и соадминистраторы вправе принимать решение о внесении изменений                в перечни и состав мероприятий, сроки их реализации, а также объемы бюджетных ассигнований на их реализацию в пределах средств, преду-смотренных на реализацию программы в целом. В случае изменения объемов финансирования программного мероприятия, а также показателей результа-тивности мероприятий (целевых и конечных показателей программы) соадми-нистратор обязан в течение пяти рабочих дней с момента установления факта экономии или увеличения потребностей направить письменное уведомление администратору муниципальной программы, обращение в департамент финансов Администрации города о внесении изменений в бюджет, а также письменное обращение в департамент по экономической политике Администрации города об уточнении (изменении) показателей результа-тивности мероприятий, целевых и конечных показателей программы. После принятия решения Думы города о внесении изменений в бюджет города администратор программы готовит и направляет на согласование внесение изменений в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рограммы в соответствие с параметрами проекта бюджета на очередной финансовый год и плановый период соадминистраторы представляют администратору предложения по перечню мероприятий и объему финансирования не позднее 15 октяб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и соадминистраторы муниципальной программы каждый      в своей части несу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и качественное исполнение реализуемых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ставления и качества подготовки отчетов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жет появится ряд рис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бюджетного финансирования, выделенного на выполнение муниципальной программы, что влечет, исходя из новых бюджетных пара-метров, пересмотр ее задач с точки зрения их сокращения или снижения ожидаемых эффектов от их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финансово-экономическ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форс-мажорных обстоя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муниципальной программы муниципальными учреждениями осуществляется в соответствии с установленным муници-пальным заданием на оказание муниципальных услуг (выполнение работ)           и заключенным соглашением между департаментом культуры, молодёжной политики и спорта и муниципальным учреждением на предоставление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государственных программ осуществляется         на основе заключаемого соглашения между Департаментом культуры Ханты-Мансийского автономного округа – Югры, ответственным исполнителем (соисполнителем) и органами местного самоуправления городского округа (далее – соглашение) путем предоставления межбюджетных трансфертов           в форме субсидий, субвенций и иных межбюджетных трансфертов. Форма соглашения утверждается Департаментом культуры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субсидий, субвенций и иных межбюджетных трансфертов из бюджета автономного округа по мероприятиям муниципальной программы осуществляется в соответствии с порядками, предусмотренными приложе-ниями 1 – 7 к государственной программе Ханты-Мансийского автономного округа – Югры «Развитие культуры и туризма в Ханты-Мансийском автономном округе – Югре на 2014 – 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хода исполнения мероприятий муниципальной программы основана на мониторинге ожидаемых и конечных результатов реализации муниципальной программы как сопоставление фактически достигнутых,            так и целевых показателей результатов реализации программы. В соответствии с данными мониторинга по фактически достигнутым результатам в муни-ципальную программу могут быть внесены коррект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показателей выполнения программных мероприятий муниципальной программы, их эффективности осуществляется в порядке, установленном действующим законодательством.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 xml:space="preserve">Источники </w:t>
            </w:r>
            <w:r>
              <w:rPr>
                <w:sz w:val="14"/>
                <w:szCs w:val="14"/>
              </w:rPr>
              <w:t>финанси-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-рования, (всего,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: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-венный (админи-страто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соадми-нистратор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-вание показателя, ед. измер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, 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7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цель программы: развитие культурного потенциала как важнейшего стратегического ресурса города, способствующего повышению качества жизни населения и формированию туристской привлекательности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9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>
                <w:sz w:val="14"/>
                <w:szCs w:val="14"/>
              </w:rPr>
              <w:t>количество посещений обще-доступных библиотек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7 510</w:t>
            </w:r>
          </w:p>
        </w:tc>
      </w:tr>
      <w:tr>
        <w:trPr>
          <w:trHeight w:val="90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ов-еденных выставок 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14"/>
                <w:szCs w:val="14"/>
              </w:rPr>
              <w:t xml:space="preserve">и просве-тительских </w:t>
            </w:r>
            <w:r>
              <w:rPr>
                <w:spacing w:val="-4"/>
                <w:sz w:val="14"/>
                <w:szCs w:val="14"/>
              </w:rPr>
              <w:t>мероприятий,</w:t>
            </w:r>
            <w:r>
              <w:rPr>
                <w:sz w:val="14"/>
                <w:szCs w:val="14"/>
              </w:rPr>
              <w:t xml:space="preserve">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5</w:t>
            </w:r>
          </w:p>
        </w:tc>
      </w:tr>
      <w:tr>
        <w:trPr>
          <w:trHeight w:val="120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>
                <w:sz w:val="14"/>
                <w:szCs w:val="14"/>
              </w:rPr>
              <w:t xml:space="preserve">количество прове-денных культурно-досуговых </w:t>
            </w:r>
            <w:r>
              <w:rPr>
                <w:spacing w:val="-4"/>
                <w:sz w:val="14"/>
                <w:szCs w:val="14"/>
              </w:rPr>
              <w:t>мероприятий,</w:t>
            </w:r>
            <w:r>
              <w:rPr>
                <w:sz w:val="14"/>
                <w:szCs w:val="14"/>
              </w:rPr>
              <w:t xml:space="preserve"> концертов, спектакле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600" w:hRule="atLeast"/>
        </w:trPr>
        <w:tc>
          <w:tcPr>
            <w:tcW w:w="9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личество прове-денных массовых </w:t>
            </w:r>
            <w:r>
              <w:rPr>
                <w:spacing w:val="-4"/>
                <w:sz w:val="14"/>
                <w:szCs w:val="14"/>
              </w:rPr>
              <w:t>меро-приятий</w:t>
            </w:r>
            <w:r>
              <w:rPr>
                <w:sz w:val="14"/>
                <w:szCs w:val="14"/>
              </w:rPr>
              <w:t>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</w:tr>
      <w:tr>
        <w:trPr>
          <w:trHeight w:val="1800" w:hRule="atLeast"/>
        </w:trPr>
        <w:tc>
          <w:tcPr>
            <w:tcW w:w="9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детей, обуча-ющих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детских школах искусст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образо-вательным программам основной образо-вательной деятель-ности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4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65</w:t>
            </w:r>
          </w:p>
        </w:tc>
      </w:tr>
      <w:tr>
        <w:trPr>
          <w:trHeight w:val="1800" w:hRule="atLeast"/>
        </w:trPr>
        <w:tc>
          <w:tcPr>
            <w:tcW w:w="9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, подведом-ст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обеспе-ченных комп-лексным содер-жанием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-ство учреж-дений куль-т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ороде Сургу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оздание на их базе центров культурного развит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900" w:hRule="atLeast"/>
        </w:trPr>
        <w:tc>
          <w:tcPr>
            <w:tcW w:w="9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учащихся, посетивших лагерь дневного пребывания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</w:tr>
      <w:tr>
        <w:trPr>
          <w:trHeight w:val="240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рганизо-ванных меро-приятий (выставок, конфе-ренций, совещаний, ознакоми-тельных поезд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ругого.) и участ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выездных меро-приятиях, направ-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продви-жение туристского потенциала города Сургу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«Библиотечное обслуживание насе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: создание условий для обеспечения доступа населения к информации, к литературным ценностям национальной и мировой культу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9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осещений обще-доступных библиотек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7 510</w:t>
            </w:r>
          </w:p>
        </w:tc>
      </w:tr>
      <w:tr>
        <w:trPr>
          <w:trHeight w:val="42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, подведом-ст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обеспе-ченных комп-лексным содержа-нием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. Создание условий для модернизационного развития общедоступных библиотек города Сургута, внедрение новых интернет-услуг для пользователей, расширение библиотечного обслуживания физических лиц с ограничениями жизне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1.1. Обеспечение функциониро-вания и развития учреждений, оказывающих муниципальную услугу «Библиотечное обслуживание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1 728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012 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200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577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702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left="-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50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2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4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4 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1 578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724 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547 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473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597 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обеспечение функциониро-вания и развития учреждений, оказывающих муниципальную услугу «Библио-течное обслужи-вание на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590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169 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092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873 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13 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13 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13 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13 61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осещений обще-доступных библиотек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7 510</w:t>
            </w:r>
          </w:p>
        </w:tc>
      </w:tr>
      <w:tr>
        <w:trPr>
          <w:trHeight w:val="9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блио-течный фонд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1 000 жителей,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9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-ность города библио-текам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тно-шению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норма-тив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302 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881 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092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873 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13 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13 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13 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13 61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документов библио-течного фонда, переведен-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ифровую форму,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</w:tr>
      <w:tr>
        <w:trPr>
          <w:trHeight w:val="15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других источ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ользова-телей услугами обще-доступных библиоте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удаленном режим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общей численности пользова-телей обще-доступных библиоте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18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осещений культурно-просвети-тельски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осуговых меро-приятий обще-доступных библиотек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общем объеме посещений обще-доступных библиоте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67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1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учреждений, в которых повышена оплата труда работников муници-пальных учреждений культуры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62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2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4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4 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4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6 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19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19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комплексного содержания объектов муниципальных учреждений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 (предо-ставление коммунальных услуг, услу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муниципального имущества),  оказывающих муниципальную услугу «Библиотечное обслуживание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271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42 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88 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0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64 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64 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64 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64 96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администратор (ДГ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, подведомст-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обеспе-ченных комп-лексным содержа-нием объектов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271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42 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88 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0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64 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64 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64 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64 96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2. Реализация отдельных мероприятий государственной программы Ханты-Мансий-ского автоном-ного округа – Югры «Развитие культ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туриз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Ханты-Мансий-ском автономном округе – Югр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2014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годы»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формирование информационных ресурсов общедоступных библиотек Югры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одернизация программно-аппаратных комплексов общедоступных библиоте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деятельность информационно-ресурсного цент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неджменту каче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14 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3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5 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5 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ор (ДКМПи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блио-течный фонд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1 000 жителей,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</w:tr>
      <w:tr>
        <w:trPr>
          <w:trHeight w:val="80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иобре-тенных баз данных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0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автоматизи-рованных библио-течно-информа-ционных систем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ля осуще-ствления электронной каталоги-з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1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заимство-ванных записе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сводных библио-течно-информа-ционных ресурсов 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одернизи-рованных программно-аппаратных комплексов библиотек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ове-денных семинаров по менедж-менту качеств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ля учреж-дений культур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одпрограмме «Библиотечное обслуживание насел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 542 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671 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193 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83 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357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90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8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70 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7 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4 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 102 679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093 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832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685 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32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8 5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 2 «Сохранение и популяризация историко-культурного наслед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: создание условий для сохранения и популяризации историко-культурного наследия города Сургута, обеспечение доступа населения к культурным ценностя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9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ове-денных выставок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просвети-тельских меро-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5</w:t>
            </w:r>
          </w:p>
        </w:tc>
      </w:tr>
      <w:tr>
        <w:trPr>
          <w:trHeight w:val="136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, подведомст-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обеспе-ченных комп-лексным содерж-анием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 Развитие музейного дела и удовлетворение потребности населения в предоставлении доступа к культурным ценностям, сохранение и популяризация объектов культурного наследия (памятников истории и культуры), расположенных на территории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2.1. Обеспечение функциониро-вания и развития учреждений, оказывающих муниципальную услугу «Сохра-нение и популя-ризация историко-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 992 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911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669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650 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70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30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30 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30 51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76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9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8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8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 516 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269 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473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05 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40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09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09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09 1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00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6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6 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обеспечение функциониро-вания и развития учреждений, оказывающих муниципальную услугу «Сохра-нение и популя-ризация историко-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615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726 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820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89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44 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44 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44 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44 83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ове-денных выставок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</w:tr>
      <w:tr>
        <w:trPr>
          <w:trHeight w:val="5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ове-денных просвети-тельских меро-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78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отреби-телей услуги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 150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 015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084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484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52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623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623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623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623 43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доли представ-л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во всех формах) зрителю музейных предме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щем количестве музейных предметов основного фон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0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00 3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2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6 2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6 3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доли оцифро-ванных музейных предме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узейных коллекций, представ-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сети Интернет, от общего объема музейного фон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0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азрабо-танной проектно-сметной докумен-тац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реконст-рукцию объекта «Кровля Галереи современ-ного искусства «Стерх»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5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3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3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учреж-дений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которых повышена оплата труда работников муници-пальных учреждений культуры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76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9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8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8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78 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5 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31 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31 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рганизация комплексного содержания объектов муниципальных учреждений, подведомст-венных депар-таменту культуры, молодёжной полити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 (предоставление коммунальных услуг, услу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содержанию муниципального имущества), оказывающих муниципальную услугу «Сохран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опуляризация историко-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422 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5 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3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21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5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5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5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5 68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администратор (ДГ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, подведомст-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обеспе-ченных комп-лексным содержа-нием объектов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422 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5 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3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21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5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5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5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5 68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2. Реализация отдельных мероприятий государственной программы Ханты-Мансий-ского автоном-ного округа – Югры «Развитие культ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туриз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2014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ы»</w:t>
              <w:br/>
              <w:t xml:space="preserve">- реставрац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консервация музей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треставри-рова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 законсер-вированных музейных фондов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3. Реализация отдельных мероприятий государственной программы «Развитие образовани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 Ханты-Мансийском автономном округе – Югре» на 2014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годы» – «Допризывная подготовка молодёжи» - создание информационной базы «Солдат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еализо-ванных проек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рамках реализации меро-приятий государст-венной программы «Развитие образования в Ханты-Мансийском автономном округе – Югре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14 – 2020 годы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«Допри-зывная подготовка молоеёжи»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рамме «Сохран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опуляризация историко-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414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232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69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650 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70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30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30 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30 5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97 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9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8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8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 516 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269 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473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05 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40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09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09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09 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00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6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6 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1 4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 «Дополнительное образование детей в детских школах искусст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: обеспечение предоставления дополнительного образования детей в детских школах искусств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0" w:hRule="atLeast"/>
        </w:trPr>
        <w:tc>
          <w:tcPr>
            <w:tcW w:w="9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оличество детей, обуча-ющих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детских школах искусст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 образо-вательным программам основной образова-тельной </w:t>
            </w:r>
            <w:r>
              <w:rPr>
                <w:spacing w:val="-10"/>
                <w:sz w:val="14"/>
                <w:szCs w:val="14"/>
              </w:rPr>
              <w:t>деятельности</w:t>
            </w:r>
            <w:r>
              <w:rPr>
                <w:sz w:val="14"/>
                <w:szCs w:val="14"/>
              </w:rPr>
              <w:t>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4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465</w:t>
            </w:r>
          </w:p>
        </w:tc>
      </w:tr>
      <w:tr>
        <w:trPr>
          <w:trHeight w:val="1800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, подведомст-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обеспе-ченных комп-лексным содержа-нием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. Реализация комплекса мер, направленных на выявление, сопровождение и поддержку одаренных детей и молодежи, развитие обучающихся и обеспечение их предпрофессиональной подготов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4. Совершенствование материально-технической базы детских школ искусст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.1., 4.1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беспе-чение функцио-нировани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развития учреждений, оказывающих муниципальную услугу «Допол-нительное образование детей в детских школах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5 97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 238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191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865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669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669 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669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669 72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межбюд-жетных транс-фертов      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871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314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8 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8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 103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 238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 877 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586 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391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669 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669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669 72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обеспечение функциониро-вания и развития учреждений, оказывающих муниципальную услугу «Дополнительное образование детей в детских школах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5 999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424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29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047 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742 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685 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685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685 13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детей, обучаю-щих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детских школах искусст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образо-вательным программам основной образова-тельной деятель-ности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4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465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лауреатов конкурс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й численности обучаю-щихся детских школ искусств, обучаю-щихс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образо-вательным программам основной образова-тельной деятель-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ношение среднеме-сячной заработной платы педагогиче-ских работников учреждений дополни-тельного образования детей (детских школ искусств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среднеме-сячной заработной плат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авто-номном округ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5 999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424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29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047 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742 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685 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685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685 13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обнов-ленного парка музы-кальных инстру-мен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количества музы-кальных инстру-мент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12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, направленных на выявление, поддержку и развитие одарённых дете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вышение оплаты труда педагогических работников муниципальных образовательных организаций дополнительного образования детей (в сфере 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09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207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94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94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учреждений, в которых повышена оплата труда педагогиче-ских работ-ников муници-пальных образова-тельных организаций дополни-тельного образования дете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в сфере культуры)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871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314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8 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8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221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92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664 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664 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7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рганизация комплексного содержания объектов муниципальных учреждений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 (предо-ставление коммунальных услуг, услуг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 содержанию муниципального имущества), оказывающих муниципальную услугу «Дополни-тельное образование детей в детских школах искус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882 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4 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55 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74 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 58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админи-стратор (ДГ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, подведом-ст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обес-печенных комп-лексным содержа-нием объектов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882 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4 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55 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74 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4 58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3.2., 4.2. Реализация отдельных  мероприятий государственной программы Ханты-Мансий-ского автоном-ного округа – Югры «Развитие культ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туриз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2014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годы»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- обновление материально- технической базы учреждений муниципальных детских школ искус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о видам искусств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культу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совершенство-вание системы поиска, выяв-ления и сопро-вождения одаренных детей и молодеж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39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6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6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иобре-тенных музы-кальных инстру-мен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учебного оборудо-ва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еро-приятий, направ-л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совершен-ствование системы поиска, выяв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провож-дения одаренных дет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олодежи в сфере культ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кусств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8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7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6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одпрограмме «Дополнительное образование детей в детских школах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3 614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903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760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 412 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 724 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937 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937 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937 7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761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08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623 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65 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5 853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 640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 951 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788 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659 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937 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937 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937 7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4 «Организация культурного досуга на базе  учреждений и организаций культур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: обеспечение прав граждан на участие в культурной жизни города, реализация творческого потенциала жителей города, организация содержательного культурного дос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0" w:hRule="atLeast"/>
        </w:trPr>
        <w:tc>
          <w:tcPr>
            <w:tcW w:w="9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ове-денных культурно-досуговых меро-приятий, концертов, спектакле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</w:t>
            </w:r>
          </w:p>
        </w:tc>
      </w:tr>
      <w:tr>
        <w:trPr>
          <w:trHeight w:val="2685" w:hRule="atLeast"/>
        </w:trPr>
        <w:tc>
          <w:tcPr>
            <w:tcW w:w="9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, подведом-ст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обеспе-ченных комп-лексным содержа-нием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5. Создание условий для развития самодеятельного художественного творчества, творческой самореализации населения, организации культурного содержательного досуга, сохранение и развитие народных художественных промыслов, культуры коренных малочисленных народов Севе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5.1. Обеспечение функциониро-вания и развития учреждений, оказывающих муниципальную услугу «Организация культурного досуга на базе учрежд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рганизаций культуры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направлению: организация досуга, самодеятельное народное творчеств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родные художественные промыс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3 587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216 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343 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82 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261 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261 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261 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261 28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01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02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9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9 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6 454 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483 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708 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399 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678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727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727 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727 96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32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32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беспечение функциониро-вания и развития учреждений, оказывающих муниципальную услугу «Организация культурного досуга на базе учрежд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рганизаций культуры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направлению: организация досуга, самодеятельное народное творчеств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родные художественные промыс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1 516 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524 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285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337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602 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588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588 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588 94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ове-денных культурно-досуговых меро-приятий, ед.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 000</w:t>
            </w:r>
          </w:p>
        </w:tc>
      </w:tr>
      <w:tr>
        <w:trPr>
          <w:trHeight w:val="2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ове-денных меро-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фере сохранения и развития народных художе-ственных промыслов, местных традиц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обычае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750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клубных формиро-ва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15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8 584 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792 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752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804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069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055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055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055 61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-ность участ-ников культурно-досуговых, просвети-тельских меро-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платной </w:t>
            </w:r>
          </w:p>
          <w:p>
            <w:pPr>
              <w:pStyle w:val="Normal"/>
              <w:rPr/>
            </w:pPr>
            <w:r>
              <w:rPr>
                <w:spacing w:val="-6"/>
                <w:sz w:val="14"/>
                <w:szCs w:val="14"/>
              </w:rPr>
              <w:t>и бесплатной</w:t>
            </w:r>
            <w:r>
              <w:rPr>
                <w:sz w:val="14"/>
                <w:szCs w:val="14"/>
              </w:rPr>
              <w:t xml:space="preserve"> основ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966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32 1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32 1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3 32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ность занимаю-щихс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клубных формиро-вания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9</w:t>
            </w:r>
          </w:p>
        </w:tc>
      </w:tr>
      <w:tr>
        <w:trPr>
          <w:trHeight w:val="19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азрабо-танной проектно-сметной доку-ментации «Обустрой-ств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борудо-вание объекта «Детская площадка «Забава»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терри-тории ИКЦ «Старый Сургут»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36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8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8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учреждений, в которых повышена оплата труда работников муници-пальных учреждений культуры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01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02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9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9 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58 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84 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37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37 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рганизация комплексного содержания объектов муниципальных учреждений, подведомст-венных департа-менту культуры, молодёжной полити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 (предоставление коммунальных услуг, услу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содержанию муниципального имущества), оказывающих муниципальную услугу «Организация культурного досуга на базе учрежд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рганизаций культуры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направлению: организация досуга, самодеятельное народное творчеств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родные художественные промыс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373 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11 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9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9 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9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9 36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админи-стратор (ДГ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, подведомст-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обеспе-ченных комп-лексным содерж-анием объектов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373 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11 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9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9 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9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9 36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рганизация установ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бслуживания временных мобильных туале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проведении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7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администратор (ДГ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ременных мобильных туалетов, предоставленных при проведении городских массовых мероприяти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7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7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7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5.2. Реализация мероприятий подпрограммы «Поддержание устойчивого исполнения бюджетов муниципальных образований автономного округа» государственной программы «Создание услов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ля эффектив-ного и ответст-венного управ-ления муници-пальными финансами, повышения устойчивости местных бюджетов Ханты-Мансийского автономного округа – Югры» на 2014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годы- содействие местному самоуправлению в развитии исторически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ных мест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0 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0 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устро-енных объек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мках реализации подпрог-раммы "Поддер-жание устойчивого исполнения  бюджетов муници-пальных образований автоном-ного округа» государ-ственной программы «Создание услов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эффек-тив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тветст-венного управления муници-пальными финансами, повышения устойчи-вости местных бюджетов Ханты-Мансий-ского авто-номного округа – Югры»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2014 – 2020 годы - Детская площадка «Забава»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6. Поддержка и развитие профессионального искус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7.1. Обеспечение функциониро-вания и развития учреждений, оказывающих муниципальную услугу «Органи-зация культур-ного досуг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базе учреж-дений и органи-заций культуры» по направлению: профессиональ-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6 423 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098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68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117 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025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804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804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804 31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20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5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7 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7 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0 400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047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287 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685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592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928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928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928 99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303 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51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беспечение функциониро-вания и развития учреждений, оказывающих муниципальную услугу «Организация культурного досуга на базе учрежд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рганизаций культуры»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направлению: профессио-на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9 511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098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298 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896 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804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804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804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804 31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ове-денных концертов, спектаклей и просвети-тельских меро-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50</w:t>
            </w:r>
          </w:p>
        </w:tc>
      </w:tr>
      <w:tr>
        <w:trPr>
          <w:trHeight w:val="8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осещений театрально-концертных меро-приятий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 700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418 208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047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423 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021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928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928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928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928 99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овых постановок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</w:tr>
      <w:tr>
        <w:trPr>
          <w:trHeight w:val="11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303 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51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75 32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91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2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2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учреждений, в которых повышена оплата труда работников муници-пальных учреждений культуры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20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5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7 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7 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192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63 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63 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рамме «Организация культурного досуга на базе организац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072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375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 112 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100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286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065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065 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065 6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21 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8 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06 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06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6 915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 592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996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085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271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656 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656 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656 9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94 235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783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8 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8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8 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8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8 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08 6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5 «Организация массовых мероприят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: популяризация значимых событий российской культуры и истории, развитие культурного сотруднич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ове-денных массовых меро-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7. Организация и проведение мероприятий, посвященных значимым событиям российской культуры и истор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7.1. Обеспечение функциониро-вания и развития учреждений, оказывающих муниципальную услугу «Организация 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78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09 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99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58 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78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09 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99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58 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обеспечение функциониро-вания и развития учреждений, оказывающих муниципальную услугу «Органи-зация 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386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956 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9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68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7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7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7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7 89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ове-денных массовых меро-прияти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</w:tr>
      <w:tr>
        <w:trPr>
          <w:trHeight w:val="9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слен-ность участников массовых меро-приятий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5 00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386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956 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9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68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7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7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7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7 89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установ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бслуживания временных мобильных туале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проведении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админи-стратор (ДГ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ременных мобильных туалетов, предостав-ленных при проведении городских массовых меро-прияти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</w:tr>
      <w:tr>
        <w:trPr>
          <w:trHeight w:val="7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 91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одпрограмме «Организация 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78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09 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99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58 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78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09 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99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58 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7 8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6 «Развитие инфраструктуры отрасли культур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: создание современной развитой материально-технической базы учреждений культуры на территории муниципального образования городской округ 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-ство учреж-дений культ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ороде Сургу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оздание на их базе центров культурного развит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8. Развитие инфраструктуры отрасли и совершенствование материально-технической базы в муниципальных учреждениях культу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8.1. Строительство объектов, предназ-нач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муниципальных учреждений культу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 555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643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116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1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88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5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433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59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94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Мероприятие 8.1.1</w:t>
            </w:r>
            <w:r>
              <w:rPr>
                <w:sz w:val="14"/>
                <w:szCs w:val="14"/>
              </w:rPr>
              <w:t xml:space="preserve">. Хореографиче-ская школ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икрорайоне П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542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542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админи-стратор (ДАиГ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-ство учреж-дений культ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ороде Сургу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оздание на их базе центров культурного развит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542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542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8.1.2. Детская школа искусст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кр. П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012 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100 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116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админи-стратор (ДАиГ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-ство учреж-дений культу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ороде Сургу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здание на их базе центров культурного </w:t>
            </w:r>
            <w:r>
              <w:rPr>
                <w:spacing w:val="-6"/>
                <w:sz w:val="14"/>
                <w:szCs w:val="14"/>
              </w:rPr>
              <w:t>развит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1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88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5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90 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16 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94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8.2. Реконструкц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капитальный ремонт объектов, предназначенных для разме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го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63 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63 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8.2.1. Установка ограж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бъекте МБОУ ДОД «Детская школа искусств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выпол-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уста-новке огражден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8.2.2. Выпол-нение раб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апитальному ремонту объекта «Библиоте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адресу: Комсомольски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9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9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выпол-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капиталь-ному ремонту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9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9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8.2.3. Выпол-нение раб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капитальному ремонту внутренних инженерных систем отопления объекта МАУ «Городской культур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выпол-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капиталь-ному ремонту внутренних инженерных систем отоплен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подпрограмме «Развитие инфраструктуры отрасл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 218 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656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766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1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88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5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96 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772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44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7 «Организация  отдыха детей и молодежи в каникулярное время» (на базе учреждений культуры, учреждений дополнительного образования дете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ь подпрограммы: обеспечение продуктивной занятости детей и молодежи и развитие творческих способностей в каникулярный период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учащихся, посетивших лагерь дневного пребывания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9. Создание условий для отдыха детей и молодежи и развитие творческих способностей в каникулярный пери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1. Организация работы лагерей дневного пребывания, включая обеспечение питание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 базе учреждений культуры, учреждений дополнительного образовани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5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6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78 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1004"/>
        <w:gridCol w:w="980"/>
        <w:gridCol w:w="567"/>
        <w:gridCol w:w="567"/>
        <w:gridCol w:w="567"/>
        <w:gridCol w:w="567"/>
        <w:gridCol w:w="567"/>
        <w:gridCol w:w="567"/>
        <w:gridCol w:w="567"/>
        <w:gridCol w:w="1002"/>
      </w:tblGrid>
      <w:tr>
        <w:trPr>
          <w:trHeight w:val="14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1.1. Органи-зация отдых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здоровления детей, прожи-вающи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униципальных образованиях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2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12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лагерей, открыт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базе учреждений культуры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6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6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1.2. Создание услов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работы лагер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2 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48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учащихся, посетивших лагерь дневного пребывания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2 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48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рамме «Организация  отдыха дет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олодеж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каникулярное время» (на базе учреждений культуры, учреждений дополнительного образовани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6 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9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6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78 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8 «Развитие внутреннего и въездного туриз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отдельного подпрограммы: создание условий для развития туризма в Сургуте, расширение спектра туристских услуг для жителей и гостей горо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рганизо-ванных меро-приятий (выставок, конфе-ренций, совещаний, ознакоми-тельных поезд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ругое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част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выездных меро-приятиях, направ-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продв-ижение туристского потенциала города Сургу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0. Создание муниципального механизма управления в сфере туризма города Сургута, информационное и методическое обеспечение отрасли туризма города Сургута, продвижение туристических возможностей города Сургута на российском и международном рынка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е 10.1</w:t>
            </w:r>
            <w:r>
              <w:rPr>
                <w:sz w:val="14"/>
                <w:szCs w:val="14"/>
              </w:rPr>
              <w:t xml:space="preserve">. Создание услов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развития туриз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ургуте, расширения спектра туристических услу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жителей и госте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3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1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-стратор (ДКМПи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рганизо-ванных меро-приятий (выставок, конфе-ренций, совещаний, ознакоми-тельных поезд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ругого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част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выездных меро-приятиях, направ-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продви-жение туристиче-ского потенциала города Сургу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туристиче-ских маршрутов по городу Сургуту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оизве-денной печатной информа-ционной продукц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 туристи-ческой привлека-тельности города Сургу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3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1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рамме «Развитие внутренн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въездного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3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1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3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1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ий объем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реализацию программы -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52 230 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5 430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6 520 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4 177 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920 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393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393 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393 9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 289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106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858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796 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843 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84 783 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 748 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7 676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4 394 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4 106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 285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 285 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 285 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88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75 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94 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94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80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80 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80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80 0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ассигнований администратора – департамента культуры, молодёжной полити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28 695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5 748 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5 698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5 935 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2 223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9 696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9 696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9 696 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167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90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74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274 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843 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6 370 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6 782 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 738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4 675 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0 408 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 588 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 588 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 588 2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88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75 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94 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94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80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80 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80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80 0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ъем ассигнований </w:t>
            </w:r>
            <w:r>
              <w:rPr>
                <w:spacing w:val="-4"/>
                <w:sz w:val="14"/>
                <w:szCs w:val="14"/>
              </w:rPr>
              <w:t xml:space="preserve">соадминистра-тора – </w:t>
            </w:r>
            <w:r>
              <w:rPr>
                <w:sz w:val="14"/>
                <w:szCs w:val="14"/>
              </w:rPr>
              <w:t>департа-мента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980 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86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78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25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97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97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97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97 4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980 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86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78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25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97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97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97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97 4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ъем ассигнований соадминистра-тора – департа-мента архитек-туры и градо-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 555 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9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643 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116 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феде-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12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1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88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52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433 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59 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94 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2 годы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объем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еобходимый для реализации мероприятий муниципальной программы «Развитие культуры и туризма в городе Сургут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4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1"/>
        <w:gridCol w:w="992"/>
        <w:gridCol w:w="709"/>
        <w:gridCol w:w="678"/>
        <w:gridCol w:w="739"/>
        <w:gridCol w:w="678"/>
        <w:gridCol w:w="678"/>
        <w:gridCol w:w="678"/>
        <w:gridCol w:w="801"/>
        <w:gridCol w:w="985"/>
        <w:gridCol w:w="7"/>
        <w:gridCol w:w="1165"/>
        <w:gridCol w:w="71"/>
        <w:gridCol w:w="619"/>
        <w:gridCol w:w="159"/>
        <w:gridCol w:w="549"/>
        <w:gridCol w:w="42"/>
        <w:gridCol w:w="667"/>
        <w:gridCol w:w="76"/>
        <w:gridCol w:w="633"/>
        <w:gridCol w:w="11"/>
        <w:gridCol w:w="548"/>
        <w:gridCol w:w="150"/>
        <w:gridCol w:w="668"/>
        <w:gridCol w:w="40"/>
        <w:gridCol w:w="697"/>
        <w:gridCol w:w="12"/>
        <w:gridCol w:w="980"/>
      </w:tblGrid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szCs w:val="14"/>
              </w:rPr>
              <w:t xml:space="preserve">Источники </w:t>
            </w:r>
            <w:r>
              <w:rPr>
                <w:sz w:val="14"/>
                <w:szCs w:val="14"/>
              </w:rPr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ъем финанси-рования (всего, руб.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-венный (адмиии-стр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ли соад-мини-стратор)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, ед.измер.</w:t>
            </w:r>
          </w:p>
        </w:tc>
        <w:tc>
          <w:tcPr>
            <w:tcW w:w="4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, в том числе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осуществления бюджетных инвестиций «Развитие инфраструктуры отрасли культур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– создание современной развитой материально-технической базы учреждений культуры на территории муниципального образования городской округ 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8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учреждений культ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ороде Сургу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зда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их базе центров культурного развития (ед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8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ъектов культур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которых выполнены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по реконст-рукции, ед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80"/>
        <w:gridCol w:w="899"/>
        <w:gridCol w:w="605"/>
        <w:gridCol w:w="829"/>
        <w:gridCol w:w="709"/>
        <w:gridCol w:w="557"/>
        <w:gridCol w:w="808"/>
        <w:gridCol w:w="772"/>
        <w:gridCol w:w="760"/>
        <w:gridCol w:w="887"/>
        <w:gridCol w:w="1238"/>
        <w:gridCol w:w="721"/>
        <w:gridCol w:w="709"/>
        <w:gridCol w:w="807"/>
        <w:gridCol w:w="495"/>
        <w:gridCol w:w="749"/>
        <w:gridCol w:w="784"/>
        <w:gridCol w:w="521"/>
        <w:gridCol w:w="894"/>
        <w:gridCol w:w="6"/>
      </w:tblGrid>
      <w:tr>
        <w:trPr>
          <w:trHeight w:val="142" w:hRule="atLeast"/>
        </w:trPr>
        <w:tc>
          <w:tcPr>
            <w:tcW w:w="16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9. Развитие инфраструктуры отрасли и совершенствование материально-технической базы в муниципальных учреждениях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роприятие 9.1.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890 137 02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202 568 5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337 568 51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-135" w:hanging="0"/>
              <w:jc w:val="center"/>
              <w:outlineLvl w:val="0"/>
              <w:rPr>
                <w:bCs/>
                <w:spacing w:val="-12"/>
                <w:sz w:val="14"/>
                <w:szCs w:val="14"/>
              </w:rPr>
            </w:pPr>
            <w:r>
              <w:rPr>
                <w:bCs/>
                <w:spacing w:val="-12"/>
                <w:sz w:val="14"/>
                <w:szCs w:val="14"/>
              </w:rPr>
              <w:t>350 000 000,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Аи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троительство учреждений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городе Сургуте и со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их базе центров культурного развития (ед.) 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круж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675 123 318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180 061 659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180 061 659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-135" w:hanging="0"/>
              <w:jc w:val="center"/>
              <w:outlineLvl w:val="0"/>
              <w:rPr>
                <w:bCs/>
                <w:spacing w:val="-12"/>
                <w:sz w:val="14"/>
                <w:szCs w:val="14"/>
              </w:rPr>
            </w:pPr>
            <w:r>
              <w:rPr>
                <w:bCs/>
                <w:spacing w:val="-12"/>
                <w:sz w:val="14"/>
                <w:szCs w:val="14"/>
              </w:rPr>
              <w:t>315 000 000,0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14"/>
                <w:szCs w:val="14"/>
              </w:rPr>
            </w:pPr>
            <w:r>
              <w:rPr>
                <w:bCs/>
                <w:spacing w:val="-12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215 013 70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22 506 85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157 506 85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-135" w:hanging="0"/>
              <w:jc w:val="center"/>
              <w:outlineLvl w:val="0"/>
              <w:rPr>
                <w:bCs/>
                <w:spacing w:val="-6"/>
                <w:sz w:val="14"/>
                <w:szCs w:val="14"/>
              </w:rPr>
            </w:pPr>
            <w:r>
              <w:rPr>
                <w:bCs/>
                <w:spacing w:val="-6"/>
                <w:sz w:val="14"/>
                <w:szCs w:val="14"/>
              </w:rPr>
              <w:t>35 000 000,0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4"/>
                <w:szCs w:val="14"/>
              </w:rPr>
            </w:pPr>
            <w:r>
              <w:rPr>
                <w:bCs/>
                <w:spacing w:val="-6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1.1. Хореогра-фическая шко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микро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9 323 32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4 661 6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4 661 6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и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учреждений культуры в городе Сургуте и со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их базе центров культурного развития (ед.) 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16 390 988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8 195 49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8 195 49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932 33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 466 16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 466 16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1.2. Детская школа искусст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икрорайоне 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0 813 7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5 406 8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5 406 8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и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учреждений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ороде Сургуте и создание на их базе центров культурного развития (ед.) 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43 732 33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1 866 16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1 866 16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81 37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540 68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540 68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1.3. Создание музейного квартала (территория 60-х) включающего мемориальный комплекс геологов-первопроходцев и музеефикацию фрагмен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ы Терешков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 500 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9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2 50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и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3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 500 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2 50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 xml:space="preserve">строительство учреждений культуры в городе Сургуте и создание на их базе центров культурного развития (ед.)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80"/>
        <w:gridCol w:w="899"/>
        <w:gridCol w:w="605"/>
        <w:gridCol w:w="829"/>
        <w:gridCol w:w="709"/>
        <w:gridCol w:w="557"/>
        <w:gridCol w:w="808"/>
        <w:gridCol w:w="772"/>
        <w:gridCol w:w="760"/>
        <w:gridCol w:w="887"/>
        <w:gridCol w:w="1238"/>
        <w:gridCol w:w="721"/>
        <w:gridCol w:w="709"/>
        <w:gridCol w:w="807"/>
        <w:gridCol w:w="495"/>
        <w:gridCol w:w="749"/>
        <w:gridCol w:w="784"/>
        <w:gridCol w:w="521"/>
        <w:gridCol w:w="894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1.4. Много-функциональный культурный комплекс, включающий театр акте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куклы (за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на 500 зрительных мест), Центр досуга и твор-чества (зал на 250 зрительных мес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85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50 000 000,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и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воличество выполненных проектных работ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35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86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5 000 000,0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учреждений культуры в городе Сургуте и со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их базе центров культурного развития (ед.) 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 000 000,0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1.5. Много-функциональный культурный центр с зал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на 1 000 зрительных мест и библиоте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00 000 000,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и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86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90 000 000,0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учреждений культуры в городе Сургуте и со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их базе центров культурного развития (ед.) 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0 000 000,0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1.6. Детская школа искусств (800 ме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ли 400 ме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1 смену)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00 000 000,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и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86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90 000 000,0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учреждений культуры в городе Сургуте и со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их базе центров культурного развития (ед.) 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0 000 000,0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Мероприятие 9.2. Реконструк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4"/>
                <w:szCs w:val="14"/>
              </w:rPr>
              <w:t>и капитальный ремонт объектов, предназначенных для размещения муниципальных учреждений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778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 350 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6" w:hanging="0"/>
              <w:jc w:val="center"/>
              <w:outlineLvl w:val="0"/>
              <w:rPr/>
            </w:pPr>
            <w:r>
              <w:rPr>
                <w:bCs/>
                <w:spacing w:val="-8"/>
                <w:sz w:val="14"/>
                <w:szCs w:val="14"/>
              </w:rPr>
              <w:t>36 428 000,</w:t>
            </w:r>
            <w:r>
              <w:rPr>
                <w:bCs/>
                <w:sz w:val="14"/>
                <w:szCs w:val="1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86"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Аи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  <w:t>75 778 000,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72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72" w:hanging="0"/>
              <w:jc w:val="center"/>
              <w:outlineLvl w:val="0"/>
              <w:rPr>
                <w:bCs/>
                <w:spacing w:val="-8"/>
                <w:sz w:val="14"/>
                <w:szCs w:val="14"/>
              </w:rPr>
            </w:pPr>
            <w:r>
              <w:rPr>
                <w:bCs/>
                <w:spacing w:val="-8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72"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72"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bCs/>
                <w:spacing w:val="-14"/>
                <w:sz w:val="14"/>
                <w:szCs w:val="14"/>
              </w:rPr>
            </w:pPr>
            <w:r>
              <w:rPr>
                <w:bCs/>
                <w:spacing w:val="-14"/>
                <w:sz w:val="14"/>
                <w:szCs w:val="14"/>
              </w:rPr>
              <w:t>39 350 00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bCs/>
                <w:spacing w:val="-14"/>
                <w:sz w:val="14"/>
                <w:szCs w:val="14"/>
              </w:rPr>
            </w:pPr>
            <w:r>
              <w:rPr>
                <w:bCs/>
                <w:spacing w:val="-14"/>
                <w:sz w:val="14"/>
                <w:szCs w:val="14"/>
              </w:rPr>
              <w:t>36 428 000,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оличество объектов культур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которых выполнены рабо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4"/>
                <w:szCs w:val="14"/>
              </w:rPr>
              <w:t>по реконст-рукции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оличество выполненных 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4"/>
                <w:szCs w:val="14"/>
              </w:rPr>
              <w:t>по благо-устройству территории учреждений культуры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9.2.1. МБУК «Сургутский краеведческий музей». Надворные построй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подворье памятника ист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и культуры конца XIX века «Дом Г.С. Клепикова». Реконструкц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428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00 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6 428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и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428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00 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6 428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ъектов культур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оторых выполнены рабо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по реконст-рукции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 xml:space="preserve">Мероприятие 9.2.2. МБОУ ДОД «Детская школа искусств № 1», ул. 50 лет ВЛКСМ, 6/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5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8 350 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и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количество выполненных  работ по благо-устройству территории учреждений культуры, ед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5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8 350 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дельным мероприятиям задачи 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965 915 02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41 918 5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73 996 51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50 000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675 123 318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80 061 659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80 061 659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15 000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72" w:hanging="0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90 791 70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 856 85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93 934 85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5 000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ассигнований соадминистра-тора – депар-тамента архитектуры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градострои-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965 915 02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41 918 5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73 996 51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50 000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675 123 318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80 061 659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80 061 659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15 000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90 791 70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 856 85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93 934 85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5 000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397" w:right="39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Contents4">
    <w:name w:val="TOC 4"/>
    <w:basedOn w:val="6"/>
    <w:pPr>
      <w:ind w:left="0"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18T04:34:00Z</dcterms:modified>
  <cp:revision>2</cp:revision>
  <dc:subject/>
  <dc:title/>
</cp:coreProperties>
</file>