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3394 ОТ 27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1.06.2011 № 1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ункциях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раторов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№</w:t>
      </w:r>
      <w:r>
        <w:rPr/>
        <w:t> </w:t>
      </w:r>
      <w:r>
        <w:rPr>
          <w:sz w:val="28"/>
          <w:szCs w:val="28"/>
        </w:rPr>
        <w:t>3686 «Об утверждении Регламента Администрации города» (с изменениями от 08.07.2013 № 2356), в связи с изменением сети образовательных органи-заций, находящихся в ведении департамента образования Администрации          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 xml:space="preserve">е Администрации города от 01.06.2011 № 1340 «Об утверждении положения о функциях учредителя и кураторов в отношении </w:t>
      </w:r>
      <w:r>
        <w:rPr>
          <w:spacing w:val="-6"/>
          <w:sz w:val="28"/>
          <w:szCs w:val="28"/>
        </w:rPr>
        <w:t>муниципальных организаций» (с изменениями от 21.11.2012 № 3586) изменение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епартамент образо</w:t>
      </w:r>
      <w:r>
        <w:rPr>
          <w:spacing w:val="-4"/>
          <w:sz w:val="28"/>
          <w:szCs w:val="28"/>
        </w:rPr>
        <w:t xml:space="preserve">вания Администрации города» приложения 2 к </w:t>
      </w:r>
      <w:hyperlink r:id="rId3">
        <w:r>
          <w:rPr>
            <w:rStyle w:val="InternetLink"/>
            <w:spacing w:val="-4"/>
            <w:sz w:val="28"/>
            <w:szCs w:val="28"/>
          </w:rPr>
          <w:t>распоряжени</w:t>
        </w:r>
      </w:hyperlink>
      <w:r>
        <w:rPr>
          <w:spacing w:val="-4"/>
          <w:sz w:val="28"/>
          <w:szCs w:val="28"/>
        </w:rPr>
        <w:t>ю в новой редакции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на 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партамент образова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бюджетное общеобразовательное учреждение средняя общеобразовательная школа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Муниципальное бюджетное общеобразовательное учреждение средняя общеобразовательная школа № 10 с углубленным изучением отдельных          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 12 с углубленным изучением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 18 имени Виталия Яковлевича Алексе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 22 имени Геннадия Федотовича Пономар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 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 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 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 29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1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Муниципальное бюджетное общеобразовательное учреждение средняя общеобразовательная школа №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Муниципальное бюджетное общеобразовательное учреждение начальная общеобразовательная школа №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Муниципальное бюджетное общеобразовательное учреждение средняя общеобразовательная школа № 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Муниципальное бюджетное общеобразовательное учреждение  начальная общеобразовательная школа № 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Муниципальное бюджетное общеобразовательное учреждение средняя общеобразовательная школа № 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Муниципальное бюджетное общеобразовательное учреждение средняя общеобразовательная школа № 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Муниципальное бюджетное общеобразовательное учреждение средняя общеобразовательная школа № 46 с углубленным изучением отдельн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униципальное бюджетное образовательное учреждение 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Муниципальное бюджетное образовательное учреждение 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униципальное бюджетное образовательное учреждение для детей </w:t>
      </w:r>
      <w:r>
        <w:rPr>
          <w:spacing w:val="-6"/>
          <w:sz w:val="28"/>
          <w:szCs w:val="28"/>
        </w:rPr>
        <w:t>дошкольного и младшего школьного возраста начальная школа-детский сад №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Муниципальное бюджетное образовательное учреждение для детей </w:t>
      </w:r>
      <w:r>
        <w:rPr>
          <w:spacing w:val="-6"/>
          <w:sz w:val="28"/>
          <w:szCs w:val="28"/>
        </w:rPr>
        <w:t>дошкольного и младшего школьного возраста начальная школа-детский сад №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Муниципальное бюджетное образовательное учреждение для детей дошкольного и младшего школьного возраста «Прогимназия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4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«Лаборатория Салах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Муниципальное бюджетное общеобразовательное учреждение             гимназия № 2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6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37. Муниципальное бюджетное общеобразовательное учреждение гимназия № 4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8. Муниципальное бюджетное общеобразовательное учреждение лицей № 1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9. Муниципальное бюджетное общеобразовательное учреждение лицей № 2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0. Муниципальное бюджетное общеобразовательное учреждение лицей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Муниципальное бюджетное общеобразовательное учреждение лицей  имени генерал-майора Хисматулина Василия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Муниципальное бюджет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3. Муниципальное бюджетное образовательное учреждение межшкольный</w:t>
      </w:r>
      <w:r>
        <w:rPr>
          <w:sz w:val="28"/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Муниципальное бюджетное дошкольное образовательное учреждение детский сад комбинированного вида № 2 «Рома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познавательно-речевому развитию детей № 3 «Эруди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4 «Ум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общеразвивающего вида с приоритетным осуществлением           деятельности по социально-личностному направлению развития детей № 6           «Василе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присмотра и оздоровления № 7 «Бурович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Муниципальное автономное дошкольное образовательное учреждение Центр развития ребенка-детский сад № 8 «Огонё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9 «Метел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комбинированного вида № 11 «Машень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присмотра и оздоровления № 12 «Елоч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социально-личностному направлению развития детей № 14 «Бруснич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Муниципальное бюджетное дошкольное образовательное учреждение детский сад № 17 «Белоч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Муниципальное бюджетное дошкольное образовательное учреждение детский сад № 18 «Мишут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Муниципальное бюджетное дошкольное образовательное учреждение детский сад комбинированного вида № 19 «Ручее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0 «Югор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№ 21 «Светляч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комбинированного вида № 22 «Сказ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1. Муниципальное бюджетное дошкольное образовательное учреждение детский сад общеразвивающего вида с приоритетным осуществлением              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компенсирующего вида № 24 «Космо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Муниципальное бюджетное дошкольное образовательное учреждение центр развития ребенка-детский сад I категории № 25 «Роднич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Муниципальное бюджетное дошкольное образовательное учреждение детский сад присмотра и оздоровления № 27 «Микки-Мау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6.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познавательно-речевому направлению развития детей № 28 «Кали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7. Муниципальное бюджетное дошкольное образовательное учреждение детский сад № 29 «Жураву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 Муниципальное бюджетное дошкольное образовательное учреждение детский сад № 31 «Снегирё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 Муниципальное бюджетное дошкольное образовательное учреждение детский сад комбинированного вида № 32 «Аис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0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 Муниципальное бюджетное дошкольное образовательное учреждение детский сад № 34 «Берёз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Муниципальное бюджетное дошкольное образовательное учреждение детский сад № 37 «Колокольч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3. 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познавательно-речевому направлению развития детей № 38 «Зорень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4. Муниципальное бюджетное дошкольное образовательное учреждение детский сад общеразвивающего вида с приоритетным осуществлением                  </w:t>
      </w:r>
      <w:r>
        <w:rPr>
          <w:spacing w:val="-6"/>
          <w:sz w:val="28"/>
          <w:szCs w:val="28"/>
        </w:rPr>
        <w:t>деятельности по физическому направлению развития детей № 39 «Белоснеж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Муниципальное бюджетное дошкольное образовательное учреждение детский сад присмотра и оздоровления № 40 «Снегуроч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6. Муниципальное бюджетное дошкольное образовательное учреждение детский сад общеразвивающего вида с приоритетным осуществлением               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41</w:t>
      </w:r>
      <w:r>
        <w:rPr>
          <w:sz w:val="28"/>
          <w:szCs w:val="28"/>
        </w:rPr>
        <w:t xml:space="preserve"> «Рябину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7.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социально-личностному направлению развития детей № 47 «Гусель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8.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познавательно-речевому направлению развития детей № 50 «Солнышк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9. Муниципальное бюджетное дошкольное образовательное учреждение детский сад комбинированного вида № 55 «Улыб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0. Муниципальное бюджетное дошкольное образовательное учреждение детский сад комбинированного вида № 56 «Искор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1. 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познавательно-речевому направлению развития детей № 57 «Дюймовоч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2. Муниципальное бюджетное дошкольное образовательное учреждение детский сад присмотра и оздоровления № 61 «Л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3.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социально-личностному направлению развития детей № 63 «Катюш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4. Муниципальное бюджетное дошкольное образовательное учреждение детский сад присмотра и оздоровления № 64 «Рад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5. Муниципальное бюджетное дошкольное образовательное учреждение детский сад общеразвивающего вида с приоритетным осуществлением                 </w:t>
      </w:r>
      <w:r>
        <w:rPr>
          <w:spacing w:val="-6"/>
          <w:sz w:val="28"/>
          <w:szCs w:val="28"/>
        </w:rPr>
        <w:t>деятельности по художественно-эстетическому направлению развития детей № 65</w:t>
      </w:r>
      <w:r>
        <w:rPr>
          <w:sz w:val="28"/>
          <w:szCs w:val="28"/>
        </w:rPr>
        <w:t xml:space="preserve"> «Фестивальны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6. 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познавательно-речевому направлению развития детей № 70 «Голуб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7. Муниципальное бюджетное дошкольное образовательное учреждение детский сад общеразвивающего вида с приоритетным осуществлением                     деятельности по физическому направлению развития детей № 71 «Дельфи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8.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социально-личностному направлению развития детей № 74 «Филипп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9.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художественно-эстетическому направлению развития детей             № 75 «Лебёду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0. Муниципальное бюджетное дошкольное образовательное учреждение детский сад комбинированного вида № 76 «Капель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1. Муниципальное бюджетное дошкольное образовательное учреждение детский сад комбинированного вида № 77 «Буси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2. Муниципальное бюджетное дошкольное образовательное учреждение детский сад комбинированного вида № 78 «Иву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3. Муниципальное бюджетное дошкольное образовательное учреждение детский сад общеразвивающего вида с приоритетным осуществлением              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79</w:t>
      </w:r>
      <w:r>
        <w:rPr>
          <w:sz w:val="28"/>
          <w:szCs w:val="28"/>
        </w:rPr>
        <w:t xml:space="preserve"> «Садк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4. Муниципальное бюджетное дошкольное образовательное учреждение центр развития ребенка-детский сад № 81 «Мальв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5.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83 «Утиное гнездышк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6. 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познавательно-речевому направлению развития детей № 84 «Одуванч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7. Муниципальное бюджетное дошкольное образовательное учреждение детский сад комбинированного вида № 89 «Крепы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8. 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социально-личностному направлению развития детей № 90 «Незабуд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9. 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художественно-эстетическому направлению развития детей            № 92 «Весну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0. Муниципальное бюджетное образовательное учреждение дополнительного образования детей Центр детского научно-технического творчества «Информатика +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1. Муниципальное автономное образовательное учреждение дополнительного образования детей детский оздоровительно образовательный центр плавания «Дельфи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2. Муниципальное бюджетное образовательное учреждение дополнительного образования детей станция юных тех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3. Муниципальное бюджетное образовательное учреждение дополнительного образования детей станция юных натур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4.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5. Муниципальное казенное учреждение «Управление учёта и отчёт-ности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6. Муниципальное казенное учреждение «Управление дошкольными             образовательными учреждени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7. Муниципальное казенное учреждение «Информационно-методи-чески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8. Муниципальное казенное учреждение для детей, нуждающихся                       в психолого-педагогической и медико-социальной помощи «Центр диагностики и консульт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3339.0" TargetMode="External"/><Relationship Id="rId3" Type="http://schemas.openxmlformats.org/officeDocument/2006/relationships/hyperlink" Target="garantf1://290133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8:00Z</dcterms:created>
  <dc:creator>Admin</dc:creator>
  <dc:description/>
  <dc:language>en-US</dc:language>
  <cp:lastModifiedBy>Шакирова Алина Расиховна</cp:lastModifiedBy>
  <dcterms:modified xsi:type="dcterms:W3CDTF">2015-06-22T10:18:00Z</dcterms:modified>
  <cp:revision>2</cp:revision>
  <dc:subject/>
  <dc:title/>
</cp:coreProperties>
</file>