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 xml:space="preserve">Проект </w:t>
      </w:r>
    </w:p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 xml:space="preserve">подготовлен департаментом образования </w:t>
      </w:r>
    </w:p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>в новой редакции от 27.12.2013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2013</w:t>
        <w:tab/>
        <w:t xml:space="preserve">   </w:t>
        <w:tab/>
        <w:tab/>
        <w:t xml:space="preserve">                                                   №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учреждении и порядке выплаты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ной стипендии учащимся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х образовательных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города Сургута,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департаменту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ния Администрации города,</w:t>
      </w:r>
    </w:p>
    <w:p>
      <w:pPr>
        <w:pStyle w:val="Heading8"/>
        <w:rPr>
          <w:szCs w:val="28"/>
        </w:rPr>
      </w:pPr>
      <w:r>
        <w:rPr>
          <w:b w:val="false"/>
          <w:bCs w:val="false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2 ст. 34, ст.36, ч. 4 ст. 77 Федерального Закона Российской Федерации от 29.12.2012 №273 - ФЗ «Об образовании в Российской Федерации» (с изменениями от 25.11.2013), в целях стимулирования учащихся муниципальных образовательных учреждений города Сургута, подведомственных департаменту образования Администрации города, за отличные успехи в учеб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стижение высоких показателей в интеллектуальной, научной, творческой, соревновательной 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стипендию имени А.С. Знаменского учащимся муниципальных образовательных учреждений города Сургута, подведомственных департаменту образования Администрации гор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отличные успехи в учеб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за достижение высоких показателей в интеллектуальной, научной, творче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е высоких результатов в соревнова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щеобразовательных учреждений города Сургута, подведомственных департаменту образования Администрации города,</w:t>
      </w:r>
      <w:r>
        <w:rPr>
          <w:bCs/>
          <w:sz w:val="28"/>
          <w:szCs w:val="28"/>
        </w:rPr>
        <w:t xml:space="preserve"> на 2014 - 2016 годы, за отличные успехи в учебе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разовательных учреждений города Сургута, подведомственных департаменту образования Администрации города,</w:t>
      </w:r>
      <w:r>
        <w:rPr>
          <w:bCs/>
          <w:sz w:val="28"/>
          <w:szCs w:val="28"/>
        </w:rPr>
        <w:t xml:space="preserve"> на 2014 - 2016 годы, за достижение высоких показателей в интеллектуальной, научной, творческой деятельности</w:t>
      </w:r>
      <w:r>
        <w:rPr>
          <w:sz w:val="28"/>
          <w:szCs w:val="28"/>
        </w:rPr>
        <w:t xml:space="preserve"> согласно приложению 2;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орядке выплаты стипендии имени А.С. Знаменского учащимся муниципальных образовательных учреждений дополнительного образования города Сургута, подведомственных департаменту образования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  <w:r>
        <w:rPr>
          <w:bCs/>
          <w:sz w:val="28"/>
          <w:szCs w:val="28"/>
        </w:rPr>
        <w:t>на 2014 - 2016 годы</w:t>
      </w:r>
      <w:r>
        <w:rPr>
          <w:sz w:val="28"/>
          <w:szCs w:val="28"/>
        </w:rPr>
        <w:t>, за достижение высоких показателей в области физической культуры и спорта согласно приложению 3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, департаменту образования Администрации города ежегодно предусматривать при формировании бюджета города расходы на выплату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 – сайте Администрации города Сургу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426" w:hanging="0"/>
        <w:jc w:val="both"/>
        <w:rPr>
          <w:szCs w:val="24"/>
        </w:rPr>
      </w:pPr>
      <w:r>
        <w:rPr>
          <w:szCs w:val="24"/>
        </w:rPr>
        <w:t>Кузнецова Инна Александровна, 52-53-35</w:t>
      </w:r>
    </w:p>
    <w:p>
      <w:pPr>
        <w:pStyle w:val="21"/>
        <w:ind w:left="-426" w:hanging="0"/>
        <w:jc w:val="both"/>
        <w:rPr>
          <w:szCs w:val="24"/>
        </w:rPr>
      </w:pPr>
      <w:r>
        <w:rPr>
          <w:szCs w:val="24"/>
        </w:rPr>
        <w:t>Рубекина Елена Александровна, 52-53-51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бюджетных общеобразовательных учреждений города Сургута, подведомственных департаменту образования Администрации города, на 2014-2016 годы, за отличные успехи в учёбе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140" w:leader="none"/>
        </w:tabs>
        <w:suppressAutoHyphens w:val="true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 выплаты стипенд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  <w:lang w:val="ru-RU"/>
        </w:rPr>
        <w:t>учащимся</w:t>
      </w:r>
      <w:r>
        <w:rPr>
          <w:bCs/>
          <w:sz w:val="28"/>
          <w:szCs w:val="28"/>
        </w:rPr>
        <w:t xml:space="preserve"> муниципальных </w:t>
      </w:r>
      <w:r>
        <w:rPr>
          <w:bCs/>
          <w:sz w:val="28"/>
          <w:szCs w:val="28"/>
          <w:lang w:val="ru-RU"/>
        </w:rPr>
        <w:t>обще</w:t>
      </w:r>
      <w:r>
        <w:rPr>
          <w:bCs/>
          <w:sz w:val="28"/>
          <w:szCs w:val="28"/>
        </w:rPr>
        <w:t xml:space="preserve">образовательных </w:t>
      </w:r>
      <w:r>
        <w:rPr>
          <w:bCs/>
          <w:sz w:val="28"/>
          <w:szCs w:val="28"/>
          <w:lang w:val="ru-RU"/>
        </w:rPr>
        <w:t>учреждений</w:t>
      </w:r>
      <w:r>
        <w:rPr>
          <w:bCs/>
          <w:sz w:val="28"/>
          <w:szCs w:val="28"/>
        </w:rPr>
        <w:t xml:space="preserve"> города</w:t>
      </w:r>
      <w:r>
        <w:rPr>
          <w:sz w:val="28"/>
          <w:szCs w:val="28"/>
        </w:rPr>
        <w:t xml:space="preserve"> Сургута</w:t>
      </w:r>
      <w:r>
        <w:rPr>
          <w:sz w:val="28"/>
          <w:szCs w:val="28"/>
          <w:lang w:val="ru-RU"/>
        </w:rPr>
        <w:t>, подведомственных департаменту образования,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(далее по тексту – Положение) определяет порядок </w:t>
      </w:r>
      <w:r>
        <w:rPr>
          <w:bCs/>
          <w:sz w:val="28"/>
          <w:szCs w:val="28"/>
        </w:rPr>
        <w:t xml:space="preserve">выплаты </w:t>
      </w:r>
      <w:r>
        <w:rPr>
          <w:bCs/>
          <w:sz w:val="28"/>
          <w:szCs w:val="28"/>
          <w:lang w:val="ru-RU"/>
        </w:rPr>
        <w:t xml:space="preserve">учащимся стипендии </w:t>
      </w:r>
      <w:r>
        <w:rPr>
          <w:bCs/>
          <w:sz w:val="28"/>
          <w:szCs w:val="28"/>
        </w:rPr>
        <w:t>за отличные успехи в учёб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учащихся муниципальных бюджетных общеобразовательных учреждений города Сургута, подведомственных департаменту образования Администрации города (далее по тексту – общеобразовательные учрежден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выплачивается с целью стимулирования учащихся общеобразовательных учреждений за отличные успехи в учебе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плата стипендии в общеобразовательных учреждениях производится ежеквартально муниципальным казенным учреждением «Управление учета и отчетности образовательных учреждений», за счет бюджетных ассигнований, предусмот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имени А.С. Знаменского за отличные успехи в учёбе (далее по тексту – стипендия) назначается учащимся 5 – 11(12)-х классо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бщеобразовательных учреждений, имеющим отличные успехи в учёбе (отличные отметки по всем предметам учебного плана).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Кандидатуры на назначение стипендии утверждаются педагогическим советом общеобразовательного учреждения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бщеобразовательным учреждением для назначения стипендии предост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-выписка отметок успеваемости уча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окументы предоставляются в департамент образования Администрации города в срок до 20 января -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1 июля -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Назначение стипендии за отличные успехи в учёбе производится приказом директора департа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5 рабочих дней со дня предоставления документов, указанных в п.2.3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и порядок выплаты стипендии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ипендия устанавливается в следующем размер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учащимся 5 - 9 классов – 200 рублей в месяц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учащимся 10 - 11(12)-х классов – 300 рублей в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- до 25 апрел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- до 25 сентябр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- до 25 октябр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- до 25 декабр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щео</w:t>
      </w:r>
      <w:r>
        <w:rPr>
          <w:sz w:val="28"/>
          <w:szCs w:val="28"/>
        </w:rPr>
        <w:t>бразовательное учреждение в течение 3-х рабочих дней с даты отчисления учащегося предоставляет в департамент образования Администрации города следующие документы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об отчислении учащегося из общеобразовательного учреждения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Администрации города в течение 5 рабочих дней со дня предоставления указанных документов вносит изменения в приказ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ри отчислении учащегося из образовательного учреждения в связи с переходом в другое образовательное учреждение, находящееся на территории г.Сургута, общео</w:t>
      </w:r>
      <w:r>
        <w:rPr>
          <w:sz w:val="28"/>
          <w:szCs w:val="28"/>
        </w:rPr>
        <w:t>бразовательное учреждение в течение 3-х рабочих дней с даты отчисления учащегося предо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копия приказа об отчислении учащегося из общеобразовательного учреж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а – подтверждение того образовательного учреждения, куда зачисляется учащийс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епартамент образования Администрации города в течение 10 рабочих дней со дня предоставления указанных документов: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ашивает из общеобразовательного учреждения копию приказа о зачислении учащегося в общеобразовательное учреждение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 изменения в приказ о назначении и выплате стипендии в части изменения места обучения учащегося - получателя стипендии.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ветственность за достоверность документов, указанных в данном Порядке, и своевременность их предоставления несет руководитель общеобразовательного учреждени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образовательных учреждений города Сургута, подведомственных департаменту образования Администрации города, на 2014-2016 годы,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>учащимся муниципальных образовательных учреждений города</w:t>
      </w:r>
      <w:r>
        <w:rPr>
          <w:sz w:val="28"/>
          <w:szCs w:val="28"/>
        </w:rPr>
        <w:t xml:space="preserve"> Сургута, подведомственных департаменту образования Администрации города, на 2014 – 2016 годы (далее по тексту – Положение) определяет порядок </w:t>
      </w:r>
      <w:r>
        <w:rPr>
          <w:bCs/>
          <w:sz w:val="28"/>
          <w:szCs w:val="28"/>
        </w:rPr>
        <w:t xml:space="preserve">выплаты учащимся стипендии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.</w:t>
      </w:r>
    </w:p>
    <w:p>
      <w:pPr>
        <w:pStyle w:val="Normal"/>
        <w:numPr>
          <w:ilvl w:val="1"/>
          <w:numId w:val="4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учащихся муниципальных общеобразовательных учреждений города Сургута, подведомственных департаменту образования Администрации города (далее по тексту – общеобразовательные учреждения), муниципальных образовательных учреждений дополнительного образования, подведомственных департаменту образования Администрации города (далее по тексту – образовательные учреждения дополнительного образован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я выплачивается с целью стимулирования учащихся муниципальных образовательных учреждений города Сургута, подведомственных департаменту образования Администрации города, за достижение высоких показателей в интеллектуальной, научной, творческой деятельности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ыплата стипендии в муниципальных образовательных учреждениях города Сургута, подведомственных департаменту образования Администрации города (далее по тексту – образовательные учреждения), производится ежеквартально муниципальным казенным учреждением «Управление учета и отчетности образовательных учреждений», за счет бюджетных ассигнований, предусмот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jc w:val="center"/>
        <w:rPr/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Стипендия имени А.С. Знаменского за достижение высоких показателей в интеллектуальной, научной, творческой деятельности (далее по тексту – стипендия) назначается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щимся 5 - 11(12)-х классов общеобразовательных учреждений за хорошие и отличные успехи в интеллектуальной деятельности и за высокие достижения (1 - 3 места) во всероссийской олимпиаде школьников, научной конференции молодых исследователей «Шаг в будущее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учащимся центров дополнительного образования детей общеобразовательных учреждений в возрасте от 6 до 18 лет (из расчета пять стипендий на центр дополнительного образования детей общеобразовательного учреждения) за хорошие и отличные успехи в интеллектуальной деятельности и за высокие достижения (1 - 3 места) по итогам городских, окружных, всероссийских, международных конкурсов, выставок, научно-исследовательских программ и других проектов в сфере образования.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щимся муниципальных образовательных учреждений дополнительного образования в возрасте до 18 лет (из расчета пять стипендий на образовательное учреждение дополнительного образования) за хорошие и отличные успехи в интеллектуальной деятельности и за высокие достижения (1 - 3 места) по итогам городских, окружных, всероссийских, международных конкурсов, выставок, научно-исследовательских программ и других проектов в сфере образовани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2. Кандидатуры на получение стипендии утверждаются педагогическими советами с учетом мнения совета учащихся, совета родителей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х учреждений, в том числе с учетом ходатайств центров дополнительного образования детей общеобразовательных учреждени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-образовательных учреждений дополнительного образов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бразовательным учреждением для назначения стипендии предоставляются следующие документы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0" w:leader="none"/>
        </w:tabs>
        <w:suppressAutoHyphens w:val="true"/>
        <w:ind w:left="709" w:hanging="709"/>
        <w:jc w:val="both"/>
        <w:rPr/>
      </w:pPr>
      <w:r>
        <w:rPr>
          <w:sz w:val="28"/>
          <w:szCs w:val="28"/>
        </w:rPr>
        <w:tab/>
        <w:t>-ходатайство образовательного учреждени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иска из решения педагогического совета образовательного учреждения о назначении стипендии учащемуся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краткая характеристика достижений учащегося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л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( в зависимости от сроков представления документов), подписанная руководителем образовательного учреждения, учащимся которого он является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копии документов, подтверждающих достижения высоких показателей деятельности, указанных в пункте 2.1.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31"/>
        <w:tabs>
          <w:tab w:val="clear" w:pos="709"/>
          <w:tab w:val="left" w:pos="1980" w:leader="none"/>
        </w:tabs>
        <w:suppressAutoHyphens w:val="true"/>
        <w:ind w:left="0" w:firstLine="709"/>
        <w:rPr/>
      </w:pPr>
      <w:r>
        <w:rPr>
          <w:b w:val="false"/>
          <w:sz w:val="28"/>
          <w:szCs w:val="28"/>
        </w:rPr>
        <w:t xml:space="preserve">Документы предоставляются в департамент образования Администрации города до 20 января -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-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Назначение стипендии производится приказом директора департа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5 рабочих дней со дня предоставления документов, указанных в п. 2.3.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 и порядок выплаты стипендии</w:t>
      </w:r>
    </w:p>
    <w:p>
      <w:pPr>
        <w:pStyle w:val="Normal"/>
        <w:numPr>
          <w:ilvl w:val="1"/>
          <w:numId w:val="5"/>
        </w:numPr>
        <w:suppressAutoHyphens w:val="true"/>
        <w:ind w:left="720" w:hanging="11"/>
        <w:jc w:val="both"/>
        <w:rPr/>
      </w:pPr>
      <w:r>
        <w:rPr>
          <w:sz w:val="28"/>
          <w:szCs w:val="28"/>
        </w:rPr>
        <w:t>Стипендия устанавливается в следующем размер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муниципального этапа всероссийской олимпиады школьников, городской научной конференции молодых исследователей «Шаг в будущее», городских конкурсов, выставок, научно – исследовательских программ и других проектов учащихся в сфере образования, подтверждающих достижения высоких показателей деятельности (1-3 места), - 450 рублей в меся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о результатам регионального этапа всероссийской олимпиады школьников, окружной научно – практической конференции молодых исследователей «Шаг в будущее», окружных конкурсов, выставок, научно – исследовательских программ и других проектов учащихся в сфере образования, подтверждающих достижения высоких показателей деятельности (1-3 места) - 600 рублей в меся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о результатам федерального этапа всероссийской олимпиады школьников, всероссийской  научной конференции молодых исследователей «Шаг в будущее», всероссийских, международных конкурсов, выставок, научно – исследовательских программ и других проектов учащихся в сфере образования, подтверждающих достижения высоких показателей деятельности (1-3 места) - 800 рублей в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- до 25 апрел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- до 25 сентябр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- до 25 октябр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- до 25 декабр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</w:t>
      </w:r>
      <w:r>
        <w:rPr>
          <w:sz w:val="28"/>
          <w:szCs w:val="28"/>
        </w:rPr>
        <w:t>бразовательное учреждение в течение 3-х рабочих дней с даты отчисления учащегося предоставляет в департамент образования Администрации города следующие документы: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копия приказа об отчислении учащегося из образовательного учреждения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Администрации города в течение 5 рабочих дней со дня предоставления указанных документов вносит изменения в приказ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ри отчислении учащегося из образовательного учреждения в связи с переходом в другое образовательное учреждение, находящееся на территории г.Сургута, о</w:t>
      </w:r>
      <w:r>
        <w:rPr>
          <w:sz w:val="28"/>
          <w:szCs w:val="28"/>
        </w:rPr>
        <w:t>бразовательное учреждение в течение 3-х рабочих дней с даты отчисления учащегося предо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об отчислении учащегося из образовательного учреж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а – подтверждение того образовательного учреждения, куда зачисляется учащийс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епартамент образования Администрации города в течение 10 рабочих дней со дня предоставления указанных документов: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запрашивает из образовательного учреждения копию приказа о зачислении учащегося в образовательное учреждение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 изменения в приказ о назначении и выплате стипендии в части изменения места обучения учащегося - получателя стипендии.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</w:t>
      </w:r>
    </w:p>
    <w:p>
      <w:pPr>
        <w:pStyle w:val="Normal"/>
        <w:numPr>
          <w:ilvl w:val="1"/>
          <w:numId w:val="6"/>
        </w:numPr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окументов, указанных в данном Порядке, и своевременность их предоставления несет руководитель образовательного учреждения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стипендии имени А.С. Знаменского учащим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на 2014 - 2016 годы, за достижение высоких показателей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оложение о порядке выплаты стипендии имени А.С. Знаменского (далее по тексту – стипендия) учащим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на 2014 - 2016 годы, за достижение высоких показателей в области физической культуры и спорта (далее по тексту – Положение) определяет порядок выплаты стипендии за достижение высоких результатов в соревновательной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в области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Выплата стипендии в муниципальных образовательных учреждениях дополнительного образования города Сургута, подведомственных департаменту образования Администрации города, производится ежемесячно муниципальным казенным учреждением «Управление учета и отчетности образовательных учреждений», за счет бюджетных ассигнований, предусмот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и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1. Стипендия назначается учащимся муниципальных образовательных учреждений дополнительного образования, подведомственных департаменту образования Администрации города (далее по тексту – учреждения) в области физической культуры и спорта по результатам года, предшествующего выплате стипендии, по следующим группа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              стипендии на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по итогам городского конкурса «Спортивная эл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обедители и призеры среди юношей и девушек, юниоров и юниорок первенств мира, Европы, России, официальных международных соревнований, включенных в единый календарный план Министерства  спорта, туризма и молодёжной политики 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едители спортивных мероприятий всероссийского уровня среди юношей, девушек и юниоров, юниорок  включенных в единый календарный план Министерства  спорта, туризма и молодёжной политики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назначение стипендии утверждаются педагогическим советом учреждения с учетом мнения совета учащихся, совета роди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назначения стипендии учреждение предоставляет в департамент образования Администрации города в срок до 28 феврал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9"/>
          <w:tab w:val="left" w:pos="221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ходатайство, подписанное руководителем учреждения; </w:t>
      </w:r>
    </w:p>
    <w:p>
      <w:pPr>
        <w:pStyle w:val="Normal"/>
        <w:tabs>
          <w:tab w:val="clear" w:pos="709"/>
          <w:tab w:val="left" w:pos="221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списки учащихся, с указанием лучших спортивных результатов за прошедший год, утвержденные руководителем учреждения;</w:t>
      </w:r>
    </w:p>
    <w:p>
      <w:pPr>
        <w:pStyle w:val="Normal"/>
        <w:tabs>
          <w:tab w:val="clear" w:pos="709"/>
          <w:tab w:val="left" w:pos="221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копии документов, подтверждающих достижение высоких результатов (1 - 3 места) на официальных спортивных мероприятиях всероссийского и международного уровней (протоколы соревнований, дипломы, положение о проведении соревнований или вызов на участие в соревнованиях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плата стипендии назначается приказом директора департамента образования Администрации города в течение 15 рабочих дней со дня предоставления документов, указанных в пункте 2.3.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 Выплата стипендии учащимся осуществляется в течение года (с 1 января по 31 декабря) до 15 числа месяца, следующего за расчетны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и отчислении учащегося из учреждения в связи с переездом на постоянное место жительства за пределы города Сургута выплата стипендии прекращается с даты отчисления учащегося из учреждения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чреждение в течение 3-х рабочих дней с даты отчисления учащегося предо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hanging="567"/>
        <w:jc w:val="both"/>
        <w:rPr/>
      </w:pPr>
      <w:r>
        <w:rPr>
          <w:sz w:val="28"/>
          <w:szCs w:val="28"/>
        </w:rPr>
        <w:tab/>
        <w:tab/>
        <w:t>-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ind w:left="567" w:hanging="1134"/>
        <w:jc w:val="both"/>
        <w:rPr/>
      </w:pPr>
      <w:r>
        <w:rPr>
          <w:sz w:val="28"/>
          <w:szCs w:val="28"/>
        </w:rPr>
        <w:tab/>
        <w:t>-копия приказа об отчислении учащегося из учреждени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епартамент образования Администрации города в течение 5 рабочих дней со дня предоставления указанных документов вносит изменения в приказ о назначении и выплате стипендии: исключает выбывшего учащегося из списка учащихся - получателей стипенди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3. Ответственность и контро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. Ответственность за достоверность документов, указанных в настоящем порядке, и своевременность их предоставления несет руководитель учре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 Контроль за целевым расходованием бюджетных ассигнований, выделенных на оплату стипендий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41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eastAsia="Arial Unicode MS"/>
      <w:b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4:00Z</dcterms:created>
  <dc:creator>Zamyatina</dc:creator>
  <dc:description/>
  <cp:keywords/>
  <dc:language>en-US</dc:language>
  <cp:lastModifiedBy>Admin</cp:lastModifiedBy>
  <cp:lastPrinted>2013-12-18T09:18:00Z</cp:lastPrinted>
  <dcterms:modified xsi:type="dcterms:W3CDTF">2014-01-23T10:13:00Z</dcterms:modified>
  <cp:revision>153</cp:revision>
  <dc:subject/>
  <dc:title>Проект вносится</dc:title>
</cp:coreProperties>
</file>