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 департаментом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4</w:t>
        <w:tab/>
        <w:tab/>
        <w:tab/>
        <w:tab/>
        <w:tab/>
        <w:tab/>
        <w:t xml:space="preserve">                          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город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ующих основную образовательну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у дошкольного образования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.12.2012 № 273 «Об образовании в Российской Федерации» (с изменениями от 25.11.2013), от 06.10.2003             № 131-ФЗ «Об общих принципах организации местного самоуправления в Российской Федерации» (с изменениями от 28.12.2013), от 24.07.1998 № 124-ФЗ «Об основных гарантиях прав ребенка в Российской Федерации» (с изменениями от 02.12.2013),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ставом муниципального образования городского округа город Сургут, распоряжениями Администрации города от 30.12.2005 № 3686 «Об утверждении Регламента Администрации города» (с изменениями 31.12.2013 № 462), от 19.11.2013 № 4032 «О передаче некоторых полномочий высшим должностным лицам Администрации города», постановлением Администрации города от 20.12.2012 № 9788 «Об утверждении стандарта качества муниципальной услуги «Дошкольное образование в образовательных учреждениях, реализующих программу дошкольного образования» (с изменениями от 29.07.2013 № 5466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комплектования муниципальных образовательных учреждений города Сургута, реализующих основную образовательную программу дошкольного образования,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образования Администрации города (Османкина Т.Н.) разработать и утвердить порядок ведения реестра детей, имеющих право на получение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1.06.2013 № 4297 «Об утверждении порядка комплектования муниципальных образовательных учреждений города, реализующих основную общеобразовательную программу дошкольного образовани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9.201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лиева У.А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25 99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комплектования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</w:t>
      </w:r>
      <w:r>
        <w:rPr>
          <w:rFonts w:cs="Times New Roman" w:ascii="Times New Roman" w:hAnsi="Times New Roman"/>
          <w:bCs/>
          <w:sz w:val="28"/>
          <w:szCs w:val="28"/>
        </w:rPr>
        <w:t>й города Сургута, реализующих основную 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шко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рядке комплектования муниципальных образовательных учреждений города Сургута, реализующих основную образовательную программу дошкольного образования (далее – Положение), разработан исходя из интересов ребенка в целях удовлетворения потребности населения города в дошко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Федеральными законами от 29.12.2012 № 273 «Об образовании в Российской Федерации», от 06.10.2003 № 131-ФЗ «Об общих принципах организации местного самоуправления в Российской Федерации», от 24.07.1998 № 124-ФЗ «Об основных гарантиях прав ребенка в Российской Федерации», Санитарно-эпидемиологическими правилами и нормативами, утвержденными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>, утвержденным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казом Минобрнауки России от 30.08.2013 № 1014</w:t>
      </w:r>
      <w:r>
        <w:rPr>
          <w:rFonts w:cs="Times New Roman" w:ascii="Times New Roman" w:hAnsi="Times New Roman"/>
          <w:sz w:val="28"/>
          <w:szCs w:val="28"/>
        </w:rPr>
        <w:t>, федеральным государственным образовательным стандартом дошкольного образования, утвержденным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казом Минобрнауки России от 17.10.2013 № 1155, </w:t>
      </w:r>
      <w:r>
        <w:rPr>
          <w:rFonts w:cs="Times New Roman" w:ascii="Times New Roman" w:hAnsi="Times New Roman"/>
          <w:sz w:val="28"/>
          <w:szCs w:val="28"/>
        </w:rPr>
        <w:t>Типовым положением об образовательном учреждении для детей дошкольного и младшего школьного возраста, утвержденным постановлением правительства Российской Федерации от 19.09.1997 № 1204 (в части, регулирующей предоставление дошкольного образования), постановлением Администрации города от 20.12.2012 № 9788 «Об утверждении стандарта качества муниципальной услуги «Дошкольное образование в образовательных учреждениях, реализующих программу дошко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мплектования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е образовательные учреждения, реализующие основную образовательную программу дошкольного образования (далее – ДОУ или образовательные учреждения) комплектуются детьми в возрасте от 2-х месяцев до 7 лет, родители которых постоянно или временно зарегистрированы на территории города Сургута по месту жительства или пребывания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образовательных учреждениях функционируют общеобразовательные группы, а также группы оздоровительной, компенсирующей и комбинированной направл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группах общеразвивающей направленности осуществляется реализация основной образовательной программы дошкольного образования для здоров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группах оздоровительной направленности осуществляется реализация основной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оздоровительной направленности учреждений могут посещать часто болеющие дети, дети с туберкулезной интоксикацией, другие категории детей, нуждающиеся в длительном лечении и проведении для них необходимого комплекса специальных лечебно – оздоровительных мероприятий на основании заключения клинико-экспертной комиссии детской поликлиники города, заключения Сургутского противотуберкулезного диспансера соответственно или заключения медицинской организации, с согласия родителей (законных представителей) и письменного обращения родителей (законных представител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В группах компенсирующей направленности осуществляется реализация адаптированной образовательной программы дошкольного образования  для детей с ограниченными возможностями здоровья с учетом особенностей их психофизического развития, индивидуальных возможностей. Зачисление в группы компенсирующей направленности осуществляется на основании заключения территориальной межведомственной психолого-медико-педагогической комиссии, с согласия родителей (законных представител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мплектование образовательных учреждений детьми в возрасте от 2 месяцев до 1,5 лет осуществляется при наличии соответствующих условий для их образовани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плектование образовательных учреждений детьми раннего и  дошкольного возраста осуществляет муниципальное казенное учреждение "Управление дошкольными образовательными учреждениями" (далее -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чета детей, нуждающихся в услугах дошкольного образования и подлежащих обучению по образовательным программам дошкольного образования, Управлением ведется реестр детей, имеющих право на получение дошкольного образования (далее – Реестр) в соответствии с порядком,  утвержденным приказом департамента образования Администрации города (далее – Приказ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Количество и соотношение возрастных групп детей в ДОУ определяется учредителем в соответствии с санитарно-эпидемиологическими правилами и норматив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овые показатели деятельности образовательных учреждений города Сургута на период с 1 сентября по 31 мая (далее – плановые показатели) ежегодно до 10 апреля текущего года утверждаются муниципаль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писки на комплектование ДОУ (далее – Списки) групп общеразвивающей направленности составляются Управлением в пери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0 по 25 апреля в целях основного комплектования ДОУ в соответствии с плановыми показ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по 10 июня в целях дополнительного комплектования  ДОУ (далее – доукомплект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тальное время в целях дополнительного комплектования ДОУ по мере высвобождения мест в образовательных учреждениях в течение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Списки групп компенсирующей, оздоровительной и комбинированной направленности (для детей с ограниченными возможностями здоровья) формируются из выписки из Реестра, на основании заключений ТМ ПМПК в период с 15 апреля по 31 мая текущего года, заверяются председателем ТМ ПМПК. В списки групп компенсирующей направленности включаются также дети, получившие заключение ТМ ПМПК в ходе получения 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Информация о комплектовании ДОУ размещается для ознакомления родителей (законных представителей) на информационных стендах в помещениях Управления (ул. Дзержинского, 4/1), образовательных учреждений, на официальных сайтах Администрации город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admsurgut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det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писки на основное комплектование групп общеразвивающей направленности выдаются руководителям ДОУ (уполномоченным лицам, назначенным приказами руководителей ДОУ) в период с 25 по 30 апреля текущего года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на основное комплектование групп компенсирующей, комбинированной и оздоровительной направленности выдаются руководителям ДОУ (уполномоченным лицам, назначенным приказами руководителей ДОУ) до 31 мая текущего года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на доукомплектование выдаются руководителям ДОУ (уполномоченным лицам, назначенным приказами руководителей ДОУ) до 15 июня текущего года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на доукомплектование ДОУ по мере высвобождения мест в образовательных учреждениях выдаются руководителям ДОУ (уполномоченным лицам, назначенным приказами руководителей ДОУ) в течение 10 дней после получения от руководителей ДОУ заявки о необходимости направления в данное образовательное учреждение на освободившиеся места детей согласно Реест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мплектование образовательных учреждений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по 31 мая текущего года в целях основного комплект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5 по 30 июня текущего года в целях доукомплект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тальное время – доукомплектование по мере высвобождения мест в образовательных учреждениях в течение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9. При предоставлении места в образовательном учреждении учитывается территориальная доступность, при отсутствии таковой, родителям (законным представителям) детей предлагается направить ребенка в любое ДОУ, где имеется место в возрастной категории, к которой относится ребенок (Приложение 1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соответствии с действующим законодательством в ДОУ принимаются де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ритетном (внеочередном и первоочередном)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категориях граждан, которым места в образовательных учреждениях предоставляются в приоритетном (внеочередном и первоочередном) порядке, о документах, подтверждающих льготу, иная информация, касающаяся порядка комплектования ДОУ, располагается на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в помещениях Управления (ул. Дзержинского, 4/1), образовате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>, на официальных сайтах Администрации город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admsurgut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det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ем (зачисление) детей в ДОУ осуществляется в соответствии с правилами приема (зачисления) детей в образовательные учреждения, разрабатываемыми и утверждаемыми руководителями ДОУ самостоятельно, в соответствии со Спис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если родители (законные представители) детей, находящихся в Списках, не обратились с заявлением о приеме (зачислении) в образовательные учреждения в сроки, указанные в пункте 2.8 настоящего Положения, без уважительной причины, а также в случае отсутствия в Управлении заявления о сохранении в Реестре (далее – Заявление о сохранении) согласно пункту 2.15 настоящего Положения, освободившееся место распределяется Управлением в порядке, утвержденном приказом департамента образования Администраци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омер в Реестре ребенка сохраняется согласно дате подаче заявления о включении в Реестр либо заявки, поданной посредством Веб-интерфей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важительными причинами для продления сроков обращения родителей (законных представителей) в ДОУ с заявлением о приеме (зачислении) в данные учреждения являются: болезнь (до двух месяцев подряд) ребенка и (или) родителей (законных представителей), нахождение ребенка и (или) родителей (законных представителей) в лечебно-профилактическом учреждении, длительная командировка родителей (законных представителей), похороны близких родственников родителей (законных представителей) и детей (</w:t>
      </w:r>
      <w:r>
        <w:rPr>
          <w:rFonts w:cs="Times New Roman" w:ascii="Times New Roman" w:hAnsi="Times New Roman"/>
          <w:sz w:val="28"/>
          <w:szCs w:val="28"/>
          <w:lang w:eastAsia="ru-RU"/>
        </w:rPr>
        <w:t>близкие родственники: супруг, супруга, родители, дети, усыновители, усыновленные, родные братья и родные сестры, дедушка, бабушка, внуки)</w:t>
      </w:r>
      <w:r>
        <w:rPr>
          <w:rFonts w:cs="Times New Roman" w:ascii="Times New Roman" w:hAnsi="Times New Roman"/>
          <w:sz w:val="28"/>
          <w:szCs w:val="28"/>
        </w:rPr>
        <w:t>, пожар, наводнение и иные чрезвычайные ситуации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ажительных причинах родители (законные представители) уведомляют образовательные учреждения (личное заявление, почтовым отправлением, по электронной почте, по телефону) в срок, указанный в пункте 2.8 настоящего Положения, но не позже 5 рабочих дней с момента информирования родителей (законных представителей) заведующими ДОУ о выделении мест детям в ДОУ и подтверждают наличие уважительных причин соответствующими документам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7"/>
      <w:bookmarkStart w:id="3" w:name="Par11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14. По окончании действия уважительных причин родители (законные представители) обязаны уведомить образовательные учреждения об их окончании и обратиться в ДОУ для приема (зачисления) детей в течение 5 рабочих дней со дня окончания уважительных причин и предоставить подтверждающие документы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Родители (законные представители) при выделении мест в ДОУ вправе отказаться от данных мест с сохранением в Реестре согласно дате регистрации заявления о включении в Реестр. Для этого родителям (законным представителям) либо доверенным ими лицам необходимо подать Заявление о сохранении в установленной форме в адрес Управления с указанием причины сохранения с приложением подтверждающих документов (при их наличии) и указанием желаемой даты получения места в ДОУ в случае ее изменения (Приложение 2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подачи Заявления о сохранении родитель (законный представитель) считается отказавшимся от места в образовательном учрежден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1. Заявление о сохранении может быть подано родителями (законными представителями), подавшими заявление о включении в Реестр либо доверенными ими лицами при предоставлении доверенностей, заверенными в установленном порядке, в сроки, указанные в пункте 2.8 настоящего Положени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Заявление о сохранении может быть подано в Управление в течение 5 рабочих дней со дня уведомления родителей (законных представителей) руководителями ДОУ о выделении мест детям в образовательных учреждениях в период основного и дополнительных комплектований ДОУ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3. По желанию родителей (законных представителей) Заявление о сохранении может быть подано в течение года вне основного и дополнительных комплектований ДОУ, но не позже 5 рабочих дней со дня уведомления родителей (законных представителей) руководителями данных образовательных учреждений о выделении мест в образовательных учреждениях вне основного и дополнительных комплектований ДОУ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Дети, родители (законные представители) которых при подаче заявления о включении в Реестр не представили при приеме в ДОУ необходимые документы в соответствии с правилами приема (зачисления) детей в образовательные учреждения, остаются в Реестре согласно дате подачи родителями (законными представителями) заявления о включении в Реестр. Места в ДОУ таким детям предоставляются согласно настоящему Положению и порядку, утвержденному Приказо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В случае если деятельность ДОУ, в котором детям предоставлены места в результате комплектования образовательных учреждений, приостановлена по причине проведения в нем ремонтных работ, Управление распределяет детей в другие ДОУ на период временно отсутствующих детей. В случаях приостановления деятельности ДОУ по другим причинам, распределение детей в другие ДОУ осуществляется на основании письменного заявления родителей (законных представителей), поданного в свободной форме в адрес Управлени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Предоставление детям мест в ДОУ в случаях, указанных в пункте 2.17 настоящего Положения, осуществляется Управлением при наличии мест в данных учреждениях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В случае если Управление не может обеспечить местами в ДОУ детей, включенных в Реестр, Управление до предоставления таким детям мест в ДОУ, обеспечивает им возможность получения дошкольного образования в одной из вариативных форм (в группах кратковременного пребывания, в семейных дошкольных группах  и других при их наличии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 содержание ребёнка (присмотр и уход за ребёнком) в образовательном учреждении с родителей (законных представителей) взимается пл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зимания родительской платы за содержание ребёнка (присмотр и уход за ребёнком) устанавливается соответствующим муниципаль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правление осуществляет выдачу справок, подтверждающих отсутствие выделенного на ребенка (детей) места в дошкольном образовательном учреждении при наличии очередности в указанном учреждении, для назначения и выплаты казенным учреждением Ханты-Мансийского автономного округа – Югры «Центр социальных выплат» филиалом в городе Сургуте по месту жительства ежемесячного пособия по уходу за ребенком от полутора до трех лет, от трех до четырех лет и с четырех до семи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правки выдаются в день личного обращения в Управление родителей (законных представителей)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троль за соблюдением настоящего Положения Управлением и образовательными учреждениями осуществляет департамент образования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рорайоны, закрепленные за муниципальными образовательными учреждени</w:t>
      </w:r>
      <w:r>
        <w:rPr>
          <w:b w:val="false"/>
          <w:sz w:val="28"/>
          <w:szCs w:val="28"/>
          <w:lang w:val="ru-RU"/>
        </w:rPr>
        <w:t>ями</w:t>
      </w:r>
      <w:r>
        <w:rPr>
          <w:b w:val="false"/>
          <w:sz w:val="28"/>
          <w:szCs w:val="28"/>
        </w:rPr>
        <w:t xml:space="preserve"> города, реализующими основную образовательную программу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школьного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закреп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2 «Рома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2, 23, 23 А, 24, 25, 26, 27, 27 А, 28, 28 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Геолог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го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 «Эру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А, 11 Б, 5, 6, 11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, квартал 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4 «Ум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А, 11 Б, 5, 6, 11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, квартал 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 «Васил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присмотра и оздоровления № 7 «Буров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квартал А</w:t>
            </w:r>
          </w:p>
        </w:tc>
      </w:tr>
      <w:tr>
        <w:trPr>
          <w:trHeight w:val="1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центр развития ребенка - детский сад № 8 «Огон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, 20, 20 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За ручьем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рои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ово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9 «Мете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5 А 6, 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11 «Маш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1 А, 13, 13 А, 15, 15А, п. Звездный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еле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присмотра и оздоровления № 12 «Е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равлению сургутского клинического противотуберкулезного диспансе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14 «Брусни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 СМП-330, ПСО-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ерный Мы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У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Фи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едровы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5 «Серебряное копыт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5, 16, 16 А, 17, 20, 32, 33, 34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оссна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7 «Бе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7, 20 А, 24, 31, 31 А, 32, 33,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е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злет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8 «Мишу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Юность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неч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двежий уго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неж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-94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н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еж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К-3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рож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МК-32,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19 «Ручеё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 26, 27, 28, 28 А, 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ый Мы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0 «Юго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30 А, 31, 31 А, 32, 33, 34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. Взлетный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оссна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1 «Светля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Юность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неч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двежий уго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неж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-94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н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еж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К-3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рож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МК-32,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22 «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Юность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н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двежий уг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н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-94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нный, п. МК-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23 «Золотой клю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5 А, 6, 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пенсирующего вида № 24 «Косм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равлениям психолого-медико-педагогической комисс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центр развития ребенка-детский сад I категории № 25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, 7 А, 8, А, 14, Централь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присмотра и оздоровления № 27 «Микки-Ма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 А, 24, 25, 26, 27, 27 А, 28, 28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г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е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злет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28 «Кал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 4, 5, 5 А, 6, 11 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1 Б, квартал 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К-32,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9 «Жура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30 А, 31, 31 А, 32, 33, 34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. Взлетный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оссна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32 «А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 А, 8, А, Централь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3 «Аленький цветоч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2, 23, 23 А, 24, 25, 26, 27, 27 А, 28, 28 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Геолог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го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7 «Колоколь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 9, 10, 21, 22, 23, квартал 6, квартал 7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ро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8 «Зор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3, 14, 15, 16, 17, А, Централь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39 «Белоснеж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 7, 8, 9, 10, 18, 19, 20, квартал 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 ручье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присмотра и оздоровления № 40 «Снегур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равлению сургутского клинического противотуберкулезного диспансе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41 «Ряби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6, 7 А, 11, 12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вартал А, А, Централь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ЦПКР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47 «Гусель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7 А, 11, 12, 13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вартал А, А, Централь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ЦПКР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50 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6, 7 А, 11, 12, 13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вартал А, А, Централь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ЦПКР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55 «Улыб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 А, 14, 15, 15 А, 16, 16 А, 3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везд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56 «Иско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 А, 14, 15, 15 А, 16, 16 А, 34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везд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57 «Дюймов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 9, 10, 21, 22, 23, квартал 6, квартал 7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присмотра и оздоровления № 61 «Л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3, 13 А, 14, 15, 15 А, 16, 16 А, 17, 18, 19, 20, А, Централь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3 «Катю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 А, 14, 15, 15 А, 16, 16 А, 34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. Звездный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еле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присмотра и оздоровления № 64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 А, 14, 15, 15 А, 16, 16 А, 34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везд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65 «Фестиваль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 А,  24, 25, 26, 27, 27 А, 28, 28 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гор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ео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злет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70 «Голуб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 9, 10, 21, 22, 23, квартал 6, квартал 7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ро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71 «Дельф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 А, 8, 11, 12, 14, 17, А, Централь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74 «Филипп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 А, 12, 13,13 А, 14, 15, 15 А, 16, 16 А, 34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. Звездный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еле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75 «Лебёд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, 7 А, 8, А, 12, 13, 14, Централь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76 «Капел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Юность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н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двежий уг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н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-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еж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К-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оро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К-32,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77 «Бус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 А, 24, 25, 26, 27, 27 А,  28, 28 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гор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ео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злет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78 «И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 А, 8, 11, 12, 14, Централь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79 «Сад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 А, 12, 13, 13 А, 14, 15, 15 А, 15, 3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везд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центр развития ребенка-детский сад № 81 «Мальв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 А, 8, 12, 14, 15, 16, 17, 18, 19, 20, Центральный, квартал 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ово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3 «Утиное гнезд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 А, 24, 25, 26, 27, 27 А, 28, 28 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гор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еоло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злет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4 «Одуван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7 А, 11, 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вартал А, А, Централь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ЦПКР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89 «Крепы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 А, 12, 13, 13 А, 14, 15, 15 А, 15, 34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везд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90 «Незабу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, 11 Б, 5, 5 А, 6, 37, квартал А, ПИ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двежий уг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но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неж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еж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К-37, п. МК-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рож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92 «Вес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 А, 24, 25, 26, 27, 27 А, 28, 28 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горный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ео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злет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  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2, 23, 23 А, 24, 25, 26, 27, 27 А, 28, 28 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Геологов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го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   №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 18, 19, 20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За ручьем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ро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ля детей дошкольного и младшего школьного возраста начальная школа – детский сад   №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Юность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н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двежий уг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н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-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нный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ля детей дошкольного и младшего школьного возраста начальная школа – детский сад  №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А, 24, 30 А, 31, 31 А, 32, 33, 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злет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Госсна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     № 12 с углубленным изучением отдельн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7 А, 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А, А, Централь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средняя общеобразовательная школа    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2, 13, 13 А, 14, 15, 15 А, 16, 16 А, 17, 18, 19, 20, А, Централь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Прогимн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 А, 12, 13, 13 А, 14, 15, 15 А, 15, 34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везд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униципального казенного учреждения «Управление дошкольными образовательными учреждениями»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Мурашовой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, адрес фактического проживания, паспортные данные, контактные данные родителя (законного представителя)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хранении ребенка в реестре детей, имеющих право на получение дошкольного образования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ыделенного места в 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отказываюсь в связи 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снование отказа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хранить моего ребенк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етей, имеющих право на получение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зменить желаемую дату получения места в ДОУ на ________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_____________                                                    «____»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046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злиева Ульяна Ануаровна</w:t>
            </w:r>
          </w:p>
          <w:p>
            <w:pPr>
              <w:pStyle w:val="Normal"/>
              <w:spacing w:lineRule="auto" w:line="240" w:before="0" w:after="0"/>
              <w:ind w:left="20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: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985"/>
        <w:gridCol w:w="1984"/>
      </w:tblGrid>
      <w:tr>
        <w:trPr>
          <w:trHeight w:val="35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Ф.И.О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зможные замеча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визирования документа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сх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Але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»_____20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»_____201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Р. Пеле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»_____20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»_____201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информацион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Швид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»_____20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»_____2014 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Лаз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»_____20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»_____201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Н. Осма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»_____20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»_____201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– 1 экз.,</w:t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ИП (в СПС «Консультант-плюс») – 1 экз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МФЦ»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лиева Ульяна Ануаровна,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-25-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Сургу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комплектования муниципальных образовательных организаций города, реализующих основную 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в соответствие с нормами Федерального закона от 29.12.2012 № 273-ФЗ «Об образовании в Российской Федерации» (в редакции от 25.11.2013 № 317-ФЗ), Закона Ханты-Мансийского автономного            округа – Югры от 01.07.2013 № 68-оз «Об образовании в Ханты-Мансийском автономном округе – Югре» департаментом образования подготовлен проект постановления Администрации город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комплектования муниципальных образовательных организаций города, реализующих основную 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ab/>
        <w:tab/>
        <w:t xml:space="preserve">         Т.Н. Осма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____»__________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шова Ирина Анатоль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-26-0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3:00Z</dcterms:created>
  <dc:creator>Volodya</dc:creator>
  <dc:description/>
  <cp:keywords/>
  <dc:language>en-US</dc:language>
  <cp:lastModifiedBy>Якушева Жанна Александровна</cp:lastModifiedBy>
  <cp:lastPrinted>2014-01-30T14:17:00Z</cp:lastPrinted>
  <dcterms:modified xsi:type="dcterms:W3CDTF">2014-02-12T03:31:00Z</dcterms:modified>
  <cp:revision>16</cp:revision>
  <dc:subject/>
  <dc:title/>
</cp:coreProperties>
</file>