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555 ОТ 04.09.2012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  <w:t xml:space="preserve">Администрации города от 01.06.2011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40 «Об утверждении Полож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>
          <w:szCs w:val="28"/>
        </w:rPr>
      </w:pPr>
      <w:r>
        <w:rPr>
          <w:szCs w:val="28"/>
        </w:rPr>
        <w:t xml:space="preserve">о функциях учредителя и кураторов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>
          <w:szCs w:val="28"/>
        </w:rPr>
        <w:t xml:space="preserve">в отношении муниципальных организаций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осуществления структурными подразделениями Администрации </w:t>
      </w:r>
      <w:r>
        <w:rPr>
          <w:spacing w:val="-4"/>
          <w:sz w:val="28"/>
          <w:szCs w:val="28"/>
        </w:rPr>
        <w:t>города организационно-распорядительных и контрольных функций в отношении</w:t>
      </w:r>
      <w:r>
        <w:rPr>
          <w:sz w:val="28"/>
          <w:szCs w:val="28"/>
        </w:rPr>
        <w:t xml:space="preserve"> находящихся в их ведении муниципальных организаций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1.06.2011 № 1340 «Об утверждении Положения о функциях учредителя и кураторов в отношении муниципальных организаций» следующие изменения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1.1. Исключить пункт 3.2.14 «Формирует перечни особо ценного имущества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Дополнить распоряжение пунктом 3.2.15 следующего содержания: «3.2.15. Предоставляет в налоговый орган сведения обо всех случаях участия          в российских и иностранных организациях в срок не позднее одного месяца          со дня начала такого участия по установленной форме в соответствии с </w:t>
      </w:r>
      <w:hyperlink r:id="rId2">
        <w:r>
          <w:rPr>
            <w:rStyle w:val="InternetLink"/>
            <w:sz w:val="28"/>
            <w:szCs w:val="28"/>
          </w:rPr>
          <w:t>пп.2         п.2 ст.23</w:t>
        </w:r>
      </w:hyperlink>
      <w:r>
        <w:rPr>
          <w:sz w:val="28"/>
          <w:szCs w:val="28"/>
        </w:rPr>
        <w:t xml:space="preserve"> Налогового кодекса Российской Федерации»</w:t>
      </w:r>
      <w:r>
        <w:rPr>
          <w:i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Пункт 3.2.13 распоряжения Администрации города от 01.06.2011              № 1340 «Об утверждении Положения о функциях учредителя и кураторов                 в отношении муниципальных организаций»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3.2.13. Подготавливает учредителю предложения о совершении муниципальными организациями, </w:t>
      </w:r>
      <w:r>
        <w:rPr>
          <w:spacing w:val="-4"/>
          <w:sz w:val="28"/>
          <w:szCs w:val="28"/>
        </w:rPr>
        <w:t xml:space="preserve">за исключением автономных учреждений, крупных сделок, сделок, в совершении </w:t>
      </w:r>
      <w:r>
        <w:rPr>
          <w:sz w:val="28"/>
          <w:szCs w:val="28"/>
        </w:rPr>
        <w:t xml:space="preserve">которых имеется заинтересованность, и иных        сделок, получении займов, отчуждении акций, имущества, долей»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аспоряжению </w:t>
      </w:r>
      <w:r>
        <w:rPr>
          <w:spacing w:val="-4"/>
          <w:sz w:val="28"/>
          <w:szCs w:val="28"/>
        </w:rPr>
        <w:t xml:space="preserve">изложить в новой редакции согласно 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</w:t>
        <w:tab/>
        <w:tab/>
        <w:tab/>
        <w:tab/>
        <w:tab/>
        <w:t xml:space="preserve">                 Д.В. Попов </w:t>
      </w:r>
    </w:p>
    <w:p>
      <w:pPr>
        <w:pStyle w:val="ConsPlusTitle"/>
        <w:widowControl/>
        <w:ind w:left="5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>к распоряжению</w:t>
      </w:r>
    </w:p>
    <w:p>
      <w:pPr>
        <w:pStyle w:val="ConsPlusTitle"/>
        <w:widowControl/>
        <w:ind w:left="5940" w:hanging="0"/>
        <w:rPr/>
      </w:pPr>
      <w:r>
        <w:rPr>
          <w:b w:val="false"/>
        </w:rPr>
        <w:t>Администрации города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  <w:t>от ____________ № 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муниципальных организаций, находящихся в ведении структурны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дразделений Администрации города и заместителя глав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и города Н.П. Алешков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I. Заместитель главы Администрации города Н.П. Алешков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«Хозяйственно-эксплуатационное управл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«Консультационно-методический цент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учреждение «Дворец торжест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Наш город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Департамент имущественных и земельных отношений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ргутское городское муниципальное торговое предприятие «Книга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Сургутское городское муниципальное унитарное предприятие «Комбинат</w:t>
      </w:r>
      <w:r>
        <w:rPr>
          <w:sz w:val="28"/>
          <w:szCs w:val="28"/>
        </w:rPr>
        <w:t xml:space="preserve"> школьного пит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ургутское городское муниципальное унитарное предприятие «Сургутский хлебозав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ургутское городское муниципальное унитарное сельскохозяйственное предприятие «Северн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Сургутское городское муниципальное унитарное предприятие «Городской рыно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ургутское городское муниципальное унитарное предприятие «Бюро технической инвентариз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Сургутское городское муниципальное унитарное предприятие                   «Центральная апте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казенное учреждение «Казна городского хозяй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III. Департамент образования Администрации город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Муниципальное бюджетное общеобразовательное учреждение средняя </w:t>
      </w:r>
      <w:r>
        <w:rPr>
          <w:spacing w:val="-4"/>
          <w:sz w:val="28"/>
          <w:szCs w:val="28"/>
        </w:rPr>
        <w:t>общеобразовательная школа № 1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Муниципальное бюджетное общеобразовательное учреждение средняя общеобразовательная школа №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Муниципальное бюджетное общеобразовательное учреждение средняя общеобразовательная школа №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Муниципальное бюджетное общеобразовательное учреждение средняя общеобразовательная школа № 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 Муниципальное бюджетное общеобразовательное учреждение средняя общеобразовательная школа № 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средняя общеобразовательная школа № 8 имени Сибирцева А.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 Муниципальное бюджетное общеобразовательное учреждение средняя общеобразовательная школа № 10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. Муниципальное бюджетное общеобразовательное учреждение средняя общеобразовательная школа № 12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. Муниципальное бюджетное общеобразовательное учреждение средняя общеобразовательная школа № 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1. Муниципальное бюджетное общеобразовательное учреждение средняя общеобразовательная школа № 1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. Муниципальное бюджетное общеобразовательное учреждение средняя общеобразовательная школа № 18 имени Виталия Яковлевича Алексее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3. Муниципальное бюджетное общеобразовательное учреждение средняя общеобразовательная школа № 1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 Муниципальное бюджетное общеобразовательное учреждение средняя общеобразовательная школа № 2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5. Муниципальное бюджетное общеобразовательное учреждение средняя общеобразовательная школа № 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6. Муниципальное бюджетное общеобразовательное учреждение средняя общеобразовательная школа № 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7. Муниципальное бюджетное общеобразовательное учреждение средняя общеобразовательная школа № 2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8. Муниципальное бюджетное общеобразовательное учреждение средняя общеобразовательная школа № 2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9. Муниципальное бюджетное общеобразовательное учреждение средняя общеобразовательная школа № 2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. Муниципальное бюджетное общеобразовательное учреждение средняя общеобразовательная школа № 2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1. Муниципальное бюджетное общеобразовательное учреждение средняя общеобразовательная школа № 2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>22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3. Муниципальное бюджетное общеобразовательное учреждение средняя общеобразовательная школа № 3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4. Муниципальное бюджетное общеобразовательное учреждение основная общеобразовательная школа № 3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5. Муниципальное бюджетное общеобразовательное учреждение средняя общеобразовательная школа № 3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6. Муниципальное бюджетное общеобразовательное учреждение средняя общеобразовательная школа № 4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7. Муниципальное бюджетное общеобразовательное учреждение средняя общеобразовательная школа № 4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8. Муниципальное бюджетное общеобразовательное учреждение средняя общеобразовательная школа № 46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>29. Муниципальное бюджетное образовательное учреждение межшкольный</w:t>
      </w:r>
      <w:r>
        <w:rPr>
          <w:sz w:val="28"/>
          <w:szCs w:val="28"/>
        </w:rPr>
        <w:t xml:space="preserve"> учебный комбинат «Центр индивидуального развит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0. Муниципальное бюджетное образовательное учреждение для детей дошкольного и младшего школьного возраста начальная школа-детский сад        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1. Муниципальное бюджетное образовательное учреждение для детей дошкольного и младшего школьного возраста начальная школа-детский сад        № 3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2. Муниципальное бюджетное образовательное учреждение для детей дошкольного и младшего школьного возраста начальная школа-детский сад          № 3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>33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4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4. Муниципальное бюджетное образовательное учреждение для детей дошкольного и младшего школьного возраста начальная школа-детский сад         № 4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5. Муниципальное бюджетное образовательное учреждение для детей дошкольного и младшего школьного возраста начальная школа-детский сад         № 4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6. Муниципальное бюджетное образовательное учреждение для детей дошкольного и младшего школьного возраста «Прогимназ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7. Муниципальное бюджетное образовательное учреждение для детей дошкольного и младшего школьного возраста прогимназия «Сеза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 xml:space="preserve">38. Муниципальное бюджетное общеобразовательное учреждение гимназия </w:t>
      </w:r>
      <w:r>
        <w:rPr>
          <w:sz w:val="28"/>
          <w:szCs w:val="28"/>
        </w:rPr>
        <w:t>«Лаборатория Салахо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 xml:space="preserve">39. Муниципальное бюджетное общеобразовательное учреждение гимназия </w:t>
      </w:r>
      <w:r>
        <w:rPr>
          <w:sz w:val="28"/>
          <w:szCs w:val="28"/>
        </w:rPr>
        <w:t>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40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имени Ф.К. Салман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 xml:space="preserve">41. Муниципальное бюджетное общеобразовательное учреждение гимназия </w:t>
      </w:r>
      <w:r>
        <w:rPr>
          <w:sz w:val="28"/>
          <w:szCs w:val="28"/>
        </w:rPr>
        <w:t>№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2. Муниципальное бюджетное общеобразовательное учреждение лицей №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3. Муниципальное бюджетное общеобразовательное учреждение лицей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4. Муниципальное бюджетное общеобразовательное учреждение лицей №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5. Муниципальное бюджетное общеобразовательное учреждение лицей имени генерал-майора Хисматулина Василия Иванович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6. Муниципальное бюджетное вечернее (сменное) общеобразовательное учреждение открытая (сменная) общеобразовательная школа №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7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2 «Ромаш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8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деятельности по познавательно-речевому направлению развития дет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 «Эруди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9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№ 4 «Ум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0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деятельности по социально-личностному направлению развития детей № 6 «Василек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1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присмотра и оздоровления № 7 «Буровичок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2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автономное дошкольное образовательное учреждение Центр развития ребенка-детский сад № 8 «Огонёк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3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№ 9 «Метелиц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4.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11 «Машень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5.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присмотра и оздоровления № 12 «Елоч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6.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деятельности по социально-личностному направлению развития детей № 14 «Бруснич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7.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№ 15 «Серебряное копытце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8.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№ 17 «Белоч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9.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№ 18 «Мишут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60.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19 «Ручеек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1. Муниципальное бюджетное дошкольное образовательное учреждение детский сад № 20 «Югор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2.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22 «Сказка»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художественно-эстетическому направлению развития детей         № 23 «Золотой ключик»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4.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пенсирующего вида № 24 «Космос»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65.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центр развития ребенка-детский сад I категории № 25 «Родничок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6.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присмотра и оздоровления № 27 «Микки-Маус»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67.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познавательно-речевому направлению развития детей № 28 «Калин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8.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32 «Аист»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69.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деятельности по познавательно-речевому направлению развития детей № 38 «Зорень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0. </w:t>
      </w:r>
      <w:hyperlink r:id="rId25" w:tgtFrame="_blank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физическому направлению развития детей № 39 «Белоснежка»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1.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присмотра и оздоровления № 40 «Снегуроч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2.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деятельности по художественно-эстетическому направлению развития детей          № 41 «Рябинушка»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3. </w:t>
      </w:r>
      <w:hyperlink r:id="rId28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социально-личностному направлению развития детей № 47 «Гусельки»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4.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деятельности по познавательно-речевому направлению развития детей № 50 «Солнышко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5.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55 «Улыб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6. 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56 «Искор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7. 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деятельности по познавательно-речевому направлению развития детей № 57 «Дюймовоч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8. </w:t>
      </w:r>
      <w:hyperlink r:id="rId33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присмотра и оздоровления № 61 «Лель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9. 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деятельности по социально-личностному направлению развития детей № 63 «Катюш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0. </w:t>
      </w:r>
      <w:hyperlink r:id="rId35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присмотра и оздоровления № 64 «Радуг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1. </w:t>
      </w:r>
      <w:hyperlink r:id="rId36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 деятельности по художественно-эстетическому направлению развития детей             № 65 «Фестивальный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2. </w:t>
      </w:r>
      <w:hyperlink r:id="rId37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  деятельности по познавательно-речевому направлению развития детей № 70 «Голубок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3. </w:t>
      </w:r>
      <w:hyperlink r:id="rId38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   деятельности по физическому направлению развития детей № 71 «Дельфин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4. </w:t>
      </w:r>
      <w:hyperlink r:id="rId39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 деятельности по социально-личностному направлению</w:t>
        </w:r>
      </w:hyperlink>
      <w:hyperlink r:id="rId40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развития детей № 74 «Филиппок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5. </w:t>
      </w:r>
      <w:hyperlink r:id="rId41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деятельности по художественно-эстетическому направлению развития детей              № 75 «Лебёдуш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6. </w:t>
      </w:r>
      <w:hyperlink r:id="rId42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76 «Капель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7. </w:t>
      </w:r>
      <w:hyperlink r:id="rId43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77 «Бусин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8. </w:t>
      </w:r>
      <w:hyperlink r:id="rId44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78 «Ивуш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89. </w:t>
      </w:r>
      <w:hyperlink r:id="rId45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деятельности по художественно-эстетическому направлению развития детей             № 79 «Садко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90. </w:t>
      </w:r>
      <w:hyperlink r:id="rId46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центр развития ребенка-детский сад № 81 «Мальвин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91. </w:t>
      </w:r>
      <w:hyperlink r:id="rId47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 деятельности по познавательно-речевому направлению развития детей № 83 «Утиное гнездышко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2. </w:t>
      </w:r>
      <w:hyperlink r:id="rId48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познавательно-речевому направлению развития детей № 84 «Одуванчик»</w:t>
        </w:r>
      </w:hyperlink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93. </w:t>
      </w:r>
      <w:hyperlink r:id="rId49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89 «Крепыш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94. </w:t>
      </w:r>
      <w:hyperlink r:id="rId50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социально-личностному направлению развития детей № 90 «Незабуд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95. </w:t>
      </w:r>
      <w:hyperlink r:id="rId51" w:tgtFrame="_blank">
        <w:r>
          <w:rPr>
            <w:rStyle w:val="InternetLink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общеразвивающего вида с приоритетным осуществлением                  деятельности по художественно-эстетическому направлению развития детей            № 92 «Веснушка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6. Муниципальное бюджетное образовательное учреждение дополнительного образования детей Центр детского научно-технического творчества «Информатика+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7. Муниципальное автономное образовательное учреждение дополнительного образования детей детский оздоровительно-образовательный центр плавания «Дельфи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8. Муниципальное бюджетное образовательное учреждение дополнительного образования детей «Станция юных технико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9. Муниципальное бюджетное образовательное учреждение дополнительного образования детей станция юных натур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0. Муниципальное бюджетное образовательное учреждение дополнительного образования детей «Центр детского творче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1. Муниципальное казенное учреждение «Управление учета и отчет-ности образователь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2. Муниципальное казенное учреждение «Управление дошкольными           образовательными учреждениям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3. Муниципальное казенное учреждение «Информационно-методи-ческий центр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04. Муниципальное казенное учреждение для детей, нуждающихся                     в психолого-педагогической и медико-социальной помощи «Центр диагностики и консультирования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епартамент культуры, молодёжной политики и спорта Админист-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ое бюджетное учреждение культуры «Централизованная библиотечная систе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е бюджетное учреждение культуры «Сургутский художественный муз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е бюджетное учреждение культуры «Сургутский краеведческий муз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ое бюджетное учреждение культуры «Галерея современного искусства «СТЕР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униципальное автономное учреждение «Городской культурны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униципальное бюджетное учреждение историко-культурный центр «Старый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Муниципальное автономное учреждение «Городская дирекция куль-турных програм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Муниципальное автономное учреждение «Городской парк культуры              и отдых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униципальное автономное учреждение «Сургутская филармо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Муниципальное автономное учреждение «Художественная студия  имени Виталия Гор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Муниципальное бюджетное образовательное учреждение дополнительного образования детей «Детская школа искусств им. Г. Кукуевицко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униципальное бюджетное образовательное учреждение дополнительного образования детей «Детская школа искусств № 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Муниципальное бюджетное образовательное учреждение дополнительного образования детей «Детская школа искусств № 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Муниципальное бюджетное образовательное учреждение дополнительного образования детей «Детская школа искусств № 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Муниципальное бюджетное образовательное учреждение дополнительного образования детей «Детская художественная школа № 1                          им. Л.А. Гор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Муниципальное автономное образовательное учреждение дополнительного образования детей «Детская хореографическая школа № 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Муниципальное бюджетное образовательное учреждение </w:t>
      </w:r>
      <w:r>
        <w:rPr>
          <w:spacing w:val="-4"/>
          <w:sz w:val="28"/>
          <w:szCs w:val="28"/>
        </w:rPr>
        <w:t>дополнительного образования детей «Детско-юношеская спортивная школа «Викт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Муниципальное бюджетное образовательное учреждение </w:t>
      </w:r>
      <w:r>
        <w:rPr>
          <w:spacing w:val="-4"/>
          <w:sz w:val="28"/>
          <w:szCs w:val="28"/>
        </w:rPr>
        <w:t>дополнительного образования детей Специализированная детско-юношеская спортивная</w:t>
      </w:r>
      <w:r>
        <w:rPr>
          <w:sz w:val="28"/>
          <w:szCs w:val="28"/>
        </w:rPr>
        <w:t xml:space="preserve">           школа олимпийского резерва по зимним видам спорта «Кед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Муниципальное бюджетное образовательное учреждение дополнительного образования детей детско-юношеская спортивная школа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Муниципальное бюджетное учреждение Центр физической подготовки «Надеж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Муниципальное бюджетное учреждение «Олимп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Муниципальное бюджетное учреждение «Ледовый Дворец спор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Муниципальное автономное учреждение по работе с молодежью           «Наше врем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Муниципальное бюджетное учреждение по работе с подростками                 и молодежью по месту жительства «Вариан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Муниципальное бюджетное учреждение «Центр специальной подготовки «Сибирский леги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. Комитет по здравоохранению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ое бюджетное учреждение здравоохранения «Городская поликлиника № 4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е бюджетное учреждение здравоохранения «Стоматологическая поликлиника № 1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униципальное бюджетное учреждение здравоохранения «Стоматологическая поликлиника № 2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Муниципальное бюджетное учреждение здравоохранения «Клиническая городская поликлиника № 2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Муниципальное бюджетное учреждение здравоохранения «Клиническая городская поликлиника № 1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Муниципальное бюджетное учреждение здравоохранения «Городская станция скорой медицинской помощ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Муниципальное бюджетное учреждение здравоохранения «Клиническая городская больница № 1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Муниципальное бюджетное учреждение здравоохранения «Городской врачебно-физкультурный диспансе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ое бюджетное учреждение здравоохранения «Центр медицинской профилактик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Муниципальное бюджетное учреждение здравоохранения «Городская поликлиника № 3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Муниципальное бюджетное учреждение здравоохранения «Городская поликлиника № 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I. Департамент архитектуры и градостроительства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ое казенное учреждение «Управление комплекс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II. Комитет по природопользованию и экологии Администрации город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ое бюджетное учреждение «Управление лесопаркового  хозяйства и экологической безопасно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Сургутское городское муниципальное унитарное предприятие «Сургутский кадастровый центр Приро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III. Управление связи и информатиз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«Информационный центр            «АСУ-гор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IX. Управление по делам гражданской обороны и чрезвычайным ситуациям</w:t>
      </w:r>
      <w:r>
        <w:rPr>
          <w:sz w:val="28"/>
          <w:szCs w:val="28"/>
        </w:rPr>
        <w:t xml:space="preserve">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«Сургутская водолазно-спасательная служба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Муниципальное казенное учреждение «Сургутская спасательная служб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казенное учреждение «Единая дежурно-диспетчерская служба города Сургу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X. Департамент городского хозяйства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ое казенное учреждение «Дирекция эксплуатации административных зданий и инженерных систе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ое казенное учреждение «Дирекция дорожно-транспорт-ного и жилищно-коммунального комплекс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ургутское городское муниципальное унитарное предприятие «Горводокана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ургутское городское муниципальное унитарное предприятие «Городские тепловые сети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5. Сургутское городское муниципальное унитарное предприятие «Тепловик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6. Сургутское городское муниципальное унитарное предприятие «Расчетно-</w:t>
      </w:r>
      <w:r>
        <w:rPr>
          <w:sz w:val="28"/>
          <w:szCs w:val="28"/>
        </w:rPr>
        <w:t xml:space="preserve"> кассовый центр жилищно-коммунального хозяйства города Сургу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коммунальное предприят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Сургутское городское муниципальное унитарное предприятие «Дорожные ремонтные технолог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Сургутское городское муниципальное унитарное энергетическое предприятие «Гор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322" TargetMode="External"/><Relationship Id="rId3" Type="http://schemas.openxmlformats.org/officeDocument/2006/relationships/hyperlink" Target="http://www.admsurgut.ru/doc_download.php?id=120051" TargetMode="External"/><Relationship Id="rId4" Type="http://schemas.openxmlformats.org/officeDocument/2006/relationships/hyperlink" Target="http://www.admsurgut.ru/doc_download.php?id=120052" TargetMode="External"/><Relationship Id="rId5" Type="http://schemas.openxmlformats.org/officeDocument/2006/relationships/hyperlink" Target="http://www.admsurgut.ru/doc_download.php?id=120053" TargetMode="External"/><Relationship Id="rId6" Type="http://schemas.openxmlformats.org/officeDocument/2006/relationships/hyperlink" Target="http://www.admsurgut.ru/doc_download.php?id=120054" TargetMode="External"/><Relationship Id="rId7" Type="http://schemas.openxmlformats.org/officeDocument/2006/relationships/hyperlink" Target="http://www.admsurgut.ru/doc_download.php?id=120055" TargetMode="External"/><Relationship Id="rId8" Type="http://schemas.openxmlformats.org/officeDocument/2006/relationships/hyperlink" Target="http://www.admsurgut.ru/doc_download.php?id=120056" TargetMode="External"/><Relationship Id="rId9" Type="http://schemas.openxmlformats.org/officeDocument/2006/relationships/hyperlink" Target="http://www.admsurgut.ru/doc_download.php?id=120057" TargetMode="External"/><Relationship Id="rId10" Type="http://schemas.openxmlformats.org/officeDocument/2006/relationships/hyperlink" Target="http://www.admsurgut.ru/doc_download.php?id=120059" TargetMode="External"/><Relationship Id="rId11" Type="http://schemas.openxmlformats.org/officeDocument/2006/relationships/hyperlink" Target="http://www.admsurgut.ru/doc_download.php?id=120060" TargetMode="External"/><Relationship Id="rId12" Type="http://schemas.openxmlformats.org/officeDocument/2006/relationships/hyperlink" Target="http://www.admsurgut.ru/doc_download.php?id=120061" TargetMode="External"/><Relationship Id="rId13" Type="http://schemas.openxmlformats.org/officeDocument/2006/relationships/hyperlink" Target="http://www.admsurgut.ru/doc_download.php?id=120062" TargetMode="External"/><Relationship Id="rId14" Type="http://schemas.openxmlformats.org/officeDocument/2006/relationships/hyperlink" Target="http://www.admsurgut.ru/doc_download.php?id=120063" TargetMode="External"/><Relationship Id="rId15" Type="http://schemas.openxmlformats.org/officeDocument/2006/relationships/hyperlink" Target="http://www.admsurgut.ru/doc_download.php?id=120064" TargetMode="External"/><Relationship Id="rId16" Type="http://schemas.openxmlformats.org/officeDocument/2006/relationships/hyperlink" Target="http://www.admsurgut.ru/doc_download.php?id=120065" TargetMode="External"/><Relationship Id="rId17" Type="http://schemas.openxmlformats.org/officeDocument/2006/relationships/hyperlink" Target="http://www.admsurgut.ru/doc_download.php?id=120067" TargetMode="External"/><Relationship Id="rId18" Type="http://schemas.openxmlformats.org/officeDocument/2006/relationships/hyperlink" Target="http://www.admsurgut.ru/doc_download.php?id=120068" TargetMode="External"/><Relationship Id="rId19" Type="http://schemas.openxmlformats.org/officeDocument/2006/relationships/hyperlink" Target="http://www.admsurgut.ru/doc_download.php?id=120069" TargetMode="External"/><Relationship Id="rId20" Type="http://schemas.openxmlformats.org/officeDocument/2006/relationships/hyperlink" Target="http://www.admsurgut.ru/doc_download.php?id=120070" TargetMode="External"/><Relationship Id="rId21" Type="http://schemas.openxmlformats.org/officeDocument/2006/relationships/hyperlink" Target="http://www.admsurgut.ru/doc_download.php?id=120071" TargetMode="External"/><Relationship Id="rId22" Type="http://schemas.openxmlformats.org/officeDocument/2006/relationships/hyperlink" Target="http://www.admsurgut.ru/doc_download.php?id=120072" TargetMode="External"/><Relationship Id="rId23" Type="http://schemas.openxmlformats.org/officeDocument/2006/relationships/hyperlink" Target="http://www.admsurgut.ru/doc_download.php?id=120073" TargetMode="External"/><Relationship Id="rId24" Type="http://schemas.openxmlformats.org/officeDocument/2006/relationships/hyperlink" Target="http://www.admsurgut.ru/doc_download.php?id=120148" TargetMode="External"/><Relationship Id="rId25" Type="http://schemas.openxmlformats.org/officeDocument/2006/relationships/hyperlink" Target="http://www.admsurgut.ru/doc_download.php?id=120074" TargetMode="External"/><Relationship Id="rId26" Type="http://schemas.openxmlformats.org/officeDocument/2006/relationships/hyperlink" Target="http://www.admsurgut.ru/doc_download.php?id=120075" TargetMode="External"/><Relationship Id="rId27" Type="http://schemas.openxmlformats.org/officeDocument/2006/relationships/hyperlink" Target="http://www.admsurgut.ru/doc_download.php?id=120076" TargetMode="External"/><Relationship Id="rId28" Type="http://schemas.openxmlformats.org/officeDocument/2006/relationships/hyperlink" Target="http://www.admsurgut.ru/doc_download.php?id=120077" TargetMode="External"/><Relationship Id="rId29" Type="http://schemas.openxmlformats.org/officeDocument/2006/relationships/hyperlink" Target="http://www.admsurgut.ru/doc_download.php?id=120078" TargetMode="External"/><Relationship Id="rId30" Type="http://schemas.openxmlformats.org/officeDocument/2006/relationships/hyperlink" Target="http://www.admsurgut.ru/doc_download.php?id=120079" TargetMode="External"/><Relationship Id="rId31" Type="http://schemas.openxmlformats.org/officeDocument/2006/relationships/hyperlink" Target="http://www.admsurgut.ru/doc_download.php?id=120080" TargetMode="External"/><Relationship Id="rId32" Type="http://schemas.openxmlformats.org/officeDocument/2006/relationships/hyperlink" Target="http://www.admsurgut.ru/doc_download.php?id=120081" TargetMode="External"/><Relationship Id="rId33" Type="http://schemas.openxmlformats.org/officeDocument/2006/relationships/hyperlink" Target="http://www.admsurgut.ru/doc_download.php?id=120082" TargetMode="External"/><Relationship Id="rId34" Type="http://schemas.openxmlformats.org/officeDocument/2006/relationships/hyperlink" Target="http://www.admsurgut.ru/doc_download.php?id=120083" TargetMode="External"/><Relationship Id="rId35" Type="http://schemas.openxmlformats.org/officeDocument/2006/relationships/hyperlink" Target="http://www.admsurgut.ru/doc_download.php?id=120084" TargetMode="External"/><Relationship Id="rId36" Type="http://schemas.openxmlformats.org/officeDocument/2006/relationships/hyperlink" Target="http://www.admsurgut.ru/doc_download.php?id=120085" TargetMode="External"/><Relationship Id="rId37" Type="http://schemas.openxmlformats.org/officeDocument/2006/relationships/hyperlink" Target="http://www.admsurgut.ru/doc_download.php?id=120086" TargetMode="External"/><Relationship Id="rId38" Type="http://schemas.openxmlformats.org/officeDocument/2006/relationships/hyperlink" Target="http://www.admsurgut.ru/doc_download.php?id=120087" TargetMode="External"/><Relationship Id="rId39" Type="http://schemas.openxmlformats.org/officeDocument/2006/relationships/hyperlink" Target="http://www.admsurgut.ru/doc_download.php?id=120088" TargetMode="External"/><Relationship Id="rId40" Type="http://schemas.openxmlformats.org/officeDocument/2006/relationships/hyperlink" Target="http://www.admsurgut.ru/doc_download.php?id=120088" TargetMode="External"/><Relationship Id="rId41" Type="http://schemas.openxmlformats.org/officeDocument/2006/relationships/hyperlink" Target="http://www.admsurgut.ru/doc_download.php?id=120089" TargetMode="External"/><Relationship Id="rId42" Type="http://schemas.openxmlformats.org/officeDocument/2006/relationships/hyperlink" Target="http://www.admsurgut.ru/doc_download.php?id=120090" TargetMode="External"/><Relationship Id="rId43" Type="http://schemas.openxmlformats.org/officeDocument/2006/relationships/hyperlink" Target="http://www.admsurgut.ru/doc_download.php?id=120091" TargetMode="External"/><Relationship Id="rId44" Type="http://schemas.openxmlformats.org/officeDocument/2006/relationships/hyperlink" Target="http://www.admsurgut.ru/doc_download.php?id=120092" TargetMode="External"/><Relationship Id="rId45" Type="http://schemas.openxmlformats.org/officeDocument/2006/relationships/hyperlink" Target="http://www.admsurgut.ru/doc_download.php?id=120093" TargetMode="External"/><Relationship Id="rId46" Type="http://schemas.openxmlformats.org/officeDocument/2006/relationships/hyperlink" Target="http://www.admsurgut.ru/doc_download.php?id=120094" TargetMode="External"/><Relationship Id="rId47" Type="http://schemas.openxmlformats.org/officeDocument/2006/relationships/hyperlink" Target="http://www.admsurgut.ru/doc_download.php?id=120095" TargetMode="External"/><Relationship Id="rId48" Type="http://schemas.openxmlformats.org/officeDocument/2006/relationships/hyperlink" Target="http://www.admsurgut.ru/doc_download.php?id=120096" TargetMode="External"/><Relationship Id="rId49" Type="http://schemas.openxmlformats.org/officeDocument/2006/relationships/hyperlink" Target="http://www.admsurgut.ru/doc_download.php?id=120097" TargetMode="External"/><Relationship Id="rId50" Type="http://schemas.openxmlformats.org/officeDocument/2006/relationships/hyperlink" Target="http://www.admsurgut.ru/doc_download.php?id=120098" TargetMode="External"/><Relationship Id="rId51" Type="http://schemas.openxmlformats.org/officeDocument/2006/relationships/hyperlink" Target="http://www.admsurgut.ru/doc_download.php?id=120099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8:00Z</dcterms:created>
  <dc:creator>Шакирова Алина Расиховна</dc:creator>
  <dc:description/>
  <dc:language>en-US</dc:language>
  <cp:lastModifiedBy>Шакирова Алина Расиховна</cp:lastModifiedBy>
  <dcterms:modified xsi:type="dcterms:W3CDTF">2015-06-23T04:38:00Z</dcterms:modified>
  <cp:revision>2</cp:revision>
  <dc:subject/>
  <dc:title/>
</cp:coreProperties>
</file>