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(новая редакция от 13.05.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управл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делам ГО и ЧС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5                                                                                    №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98425</wp:posOffset>
                </wp:positionV>
                <wp:extent cx="326644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города  от 06.05.2013 № 2979 «Об организации подгот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обучения населения города Сург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бласти гражданской об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защиты от чрезвычайных ситу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родного и техногенного характер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130.45pt;mso-wrap-distance-left:9.05pt;mso-wrap-distance-right:9.05pt;mso-wrap-distance-top:0pt;mso-wrap-distance-bottom:0pt;margin-top:7.7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города  от 06.05.2013 № 2979 «Об организации подгото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обучения населения города Сург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бласти гражданской оборо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защиты от чрезвычайных ситуац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родного и техногенного характер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 Администрации   города   от 04.12.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81  «О  передаче функций  отдела  по  подготовке  населения  к  действ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чрезвычайных   ситуациях    управления   по     делам   гражданской оборо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чрезвычайным   ситуациям  Администрации  города»,   от   02.04.2014   № 81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  внесении   изменений   в   устав   муниципального   казенного   учрежд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ургутский     спасательный     центр»,    передачей   функций   по   подготовк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  обучению     населения    в    области    гражданской     обороны    и 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в муниципальное казенное учреждение «Сургутский спасательный центр» и получением  муниципальным казенным учреждением «Сургутский      спасательный центр»    4    марта    2015    года     лицензии      на образовательную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 Администрации   города от 06.05.2013 № 29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подготовки и обучения населения города Сургута в области гражданской   обороны   и   защиты    от   чрезвычайных   ситуаций  прир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генного характер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слова «далее – в области гражданской защиты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второй пункта 2.1 раздела 2 дополнить словами:  «нештатных формирований по   обеспечению   выполнения   мероприятий   по   гражда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2  раздела 2 исключить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бзац  1  раздела  3  изложить  в  следующей  редакции:   «организовать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проводить  обучение  отдельных категорий населения согласно приложению 2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 ежегодным    планом    комплектования    учебных     групп,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мым  Главой города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дополнить  абзацем  следующего  содержания: «разрабо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   подготовки    должностных     лиц    и     специалистов   в   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   обороны   и   защиты   от   чрезвычайных  ситуаций природного и техногенного характера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разделе    4    слова:     «имеющих    соответствующие    лиценз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ах,   проводимых   отделом  по  подготовке   населения к действиям в чрезвычайных ситуациях муниципального казенного  учреждения   «Сургутский  спасательный центр»  заменить  словами: «имеющих соответствующие лицензии, в том числе в муниципальном казенном учреждении  «Сургутский спасатель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е 1 к постановлению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бзац  2  раздела  3  дополнить  словами: «и нештатных формир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выполнения мероприятий по гражданской оборон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зац 3 раздела 4 изложить в следующей редакции: «в муниципальном казенном учреждении «Сургутский спасатель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  пункте   6.3   раздела  6  слова: «в период  их  пребывания  в  лет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х (на летних площадках) отдыха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ах 6.6 и 6.7 раздела 6 слова «в области гражданской защиты» заменить словами «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ах  5, 6, 11 и 14 слова:   «в   области    гражданской  защи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: «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иложение 2 к постановлению изложить в следующей редакции: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тегории      обучаемых    в    муниципальном     казенном     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ргутский спасательный центр»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 по  предупреждению  и  ликвидации  чрезвычайны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и обеспечению пожарной безопасности организац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лены комиссий по предупреждению и ликвидации чрезвычайных ситуац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еспечению пожарной безопасности организац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   организаций,   уполномоченные    решать    задачи    в    области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от чрезвычайных ситу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и и работники эвакуационных органов организ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и   организаций,   не   отнесенных  к категориям по гражданско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орон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и нештатных формиро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ники, осуществляющие обучение различных групп на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и занятий по  гражданской  обороне  и  защите от чрезвычайны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 организаци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официального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возложить на заместителя главы Администрации города Сургута О.М. Лапи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ОГЛАСОВАНО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  <w:gridCol w:w="1579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ожные замечания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главы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Алеш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.__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.__»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М. Ла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.__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.__»</w:t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Лаз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.__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.__»</w:t>
            </w:r>
          </w:p>
        </w:tc>
      </w:tr>
      <w:tr>
        <w:trPr>
          <w:trHeight w:val="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Ф. Абр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.__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по делам ГО и ЧС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информацион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арев Виктор Борис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-41-03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одготовлено в связи с тем, что функции по подготовке и обучению населения города в области гражданской обороны и защиты от чрезвычайных ситуаций природного и техногенного характера»  в настоящее время осуществляет муниципальное казенное учреждение «Сургутский спасательный центр», а также с получением муниципальным казенным учреждением  «Сургутский спасательный центр» 4 марта 2015 года лицензии на образовательную деятельность, что позволяет  муниципальному казенному учреждению «Сургутский спасательный центр»  выполнять функции по  разработке учебных программ и определению  категории  обучаемых (в соответствии с приказами  МЧС РФ от  13.11.2006 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 гражданской  обороны  муниципальных   образований»  и  от 19.01.2004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  «Об утверждении перечня уполномоченных работников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), и  принятием в городе новых Примерных программ обучения населения в области гражданской обороны и защиты от чрезвычайных ситуаций, утвержденных Главой города и согласованных с Главным управлением МЧС России по ХМАО – Юг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Р.Ф. Абраров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 201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арев Виктор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4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еч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замечания по тексту проекта постановления приняты и в текст внесены соответствующие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оводу отсутствия в приложении 2 категории обучаемых: «Работники структурных подразделений Администрации города» могу пояснить следующее: данная категория в соответствии с приказами  МЧС РФ от  13.11.200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 гражданской  обороны  муниципальных   образований»  и  от 19.01.2004 № 19  «Об утверждении перечня уполномоченных работников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обучается по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Р.Ф. Абр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 201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арев Виктор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4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арев Виктор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410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-180" w:right="-81" w:hanging="0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right="-81" w:firstLine="5400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18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5:06:00Z</dcterms:created>
  <dc:creator>Admin</dc:creator>
  <dc:description/>
  <cp:keywords/>
  <dc:language>en-US</dc:language>
  <cp:lastModifiedBy>Зубарев Виктор Борисович</cp:lastModifiedBy>
  <cp:lastPrinted>2015-04-27T15:31:00Z</cp:lastPrinted>
  <dcterms:modified xsi:type="dcterms:W3CDTF">2015-05-13T12:49:00Z</dcterms:modified>
  <cp:revision>9</cp:revision>
  <dc:subject/>
  <dc:title/>
</cp:coreProperties>
</file>