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5" w:right="-1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Приложение 2 </w:t>
      </w:r>
    </w:p>
    <w:p>
      <w:pPr>
        <w:pStyle w:val="Normal"/>
        <w:spacing w:lineRule="auto" w:line="240" w:before="0" w:after="0"/>
        <w:ind w:left="5245" w:right="-1" w:hanging="0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 докладу о результатах и основных направлениях деятельности департамента образования Администрации города на 2015 год и плановый период 2016 – 2017 год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Cs/>
          <w:sz w:val="26"/>
          <w:szCs w:val="26"/>
          <w:lang w:val="ru-RU" w:eastAsia="ru-RU" w:bidi="ar-SA"/>
        </w:rPr>
      </w:pPr>
      <w:r>
        <w:rPr>
          <w:rFonts w:cs="Arial" w:ascii="Times New Roman" w:hAnsi="Times New Roman"/>
          <w:bCs/>
          <w:sz w:val="26"/>
          <w:szCs w:val="26"/>
          <w:lang w:val="ru-RU" w:eastAsia="ru-RU" w:bidi="ar-SA"/>
        </w:rPr>
        <w:t>Показатели результатов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  <w:lang w:val="ru-RU" w:eastAsia="ru-RU" w:bidi="ar-SA"/>
        </w:rPr>
      </w:pPr>
      <w:r>
        <w:rPr>
          <w:rFonts w:cs="Arial" w:ascii="Times New Roman" w:hAnsi="Times New Roman"/>
          <w:bCs/>
          <w:sz w:val="26"/>
          <w:szCs w:val="26"/>
          <w:lang w:val="ru-RU" w:eastAsia="ru-RU" w:bidi="ar-SA"/>
        </w:rPr>
        <w:t>«Развитие образования города Сургута на 2014 - 2020 годы» в 2014 – 2017 годах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Arial"/>
          <w:bCs/>
          <w:sz w:val="26"/>
          <w:szCs w:val="26"/>
          <w:lang w:val="ru-RU" w:eastAsia="ru-RU" w:bidi="ar-SA"/>
        </w:rPr>
      </w:pPr>
      <w:r>
        <w:rPr>
          <w:rFonts w:cs="Arial" w:ascii="Times New Roman" w:hAnsi="Times New Roman"/>
          <w:bCs/>
          <w:sz w:val="26"/>
          <w:szCs w:val="26"/>
          <w:lang w:val="ru-RU" w:eastAsia="ru-RU" w:bidi="ar-S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850"/>
        <w:gridCol w:w="851"/>
        <w:gridCol w:w="850"/>
        <w:gridCol w:w="851"/>
      </w:tblGrid>
      <w:tr>
        <w:trPr>
          <w:trHeight w:val="148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Arial"/>
                <w:bCs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  <w:lang w:val="ru-RU" w:eastAsia="ru-RU" w:bidi="ar-SA"/>
              </w:rPr>
              <w:t>Наименование показателя результата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sz w:val="21"/>
                <w:szCs w:val="21"/>
                <w:lang w:val="ru-RU" w:eastAsia="ru-RU" w:bidi="ar-SA"/>
              </w:rPr>
              <w:t>Ответст-венный исполни-тель (ад-минист-ратор, соадми-нистра-тор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148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 w:bidi="ar-SA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Комплексная цель муниципальной программы: обеспечение доступности качественного образования, соответствующего требованиям инновационного развития экономики города, современным потребностям общества</w:t>
            </w:r>
          </w:p>
        </w:tc>
      </w:tr>
      <w:tr>
        <w:trPr>
          <w:trHeight w:val="22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Целевые показатели результатов реализации муниципальной программы</w:t>
            </w:r>
          </w:p>
        </w:tc>
      </w:tr>
      <w:tr>
        <w:trPr>
          <w:trHeight w:val="37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оказываемых муниципальных услуг, по отно-шению к количеству муниципальных услуг, утвер-жденных реестром, ответственным за оказание которых является департамент образования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образ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учреждений, в отношении которых департамент образования выполняет функции куратора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3</w:t>
            </w:r>
          </w:p>
        </w:tc>
      </w:tr>
      <w:tr>
        <w:trPr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введенных в эксплуатацию объектов дошкольного, общего образования по окончании строительства, приобретенных объектов недвижи-мого имущества для размещения дошкольных, общеобразовательных учрежд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та-мент архитек-туры и градо-строи-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одпрограмма 1. «Дошкольное образование в образовательных учреждениях, реализующих программу дошкольного образования»</w:t>
            </w:r>
          </w:p>
        </w:tc>
      </w:tr>
      <w:tr>
        <w:trPr>
          <w:trHeight w:val="43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Цель подпрограммы: повышение доступности дошкольного образования и качества оказываемой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 в части условий оказания услуги</w:t>
            </w:r>
          </w:p>
        </w:tc>
      </w:tr>
      <w:tr>
        <w:trPr>
          <w:trHeight w:val="1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Целевые показатели результатов реализации подпрограммы муниципальной программы</w:t>
            </w:r>
          </w:p>
        </w:tc>
      </w:tr>
      <w:tr>
        <w:trPr>
          <w:trHeight w:val="7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ступность дошкольного образования (отношение численности детей 3 - 7 лет, которым предоставле-на возможность получать услуги дошкольного образования, к численности детей в возрасте 3 - 7 лет, скорректирован-ной на численность детей в возрасте 5 - 7 лет, обучающихся в школе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образ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дошкольных учреждений, введенных в эксплуатацию по окончании строительства, после приобретения объектов недвижим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та-мент архитек-туры и градо-строи-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ar-SA"/>
              </w:rPr>
              <w:t>Задача 1.1. Обеспечение предоставления дошкольного образования, присмотра и ухода за детьми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численность воспитанников, получающих муниципальную услугу «Дошкольное образование в образовательных учреждениях, реализующих основную образовательную программу дошкольного образования», на конец года, чел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образ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903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доля удовлетворенных запросов на оказание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, по отношению к общему количеству указанных запросов, %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0,3</w:t>
            </w:r>
          </w:p>
        </w:tc>
      </w:tr>
      <w:tr>
        <w:trPr>
          <w:trHeight w:val="3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муниципальных образовательных учреждений, реализующих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, по отношению к общему количеству указанных учреждений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довлетворённость потребителей качеством оказываемой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, не менее, баллов (по 10-ти бальной шкал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,6</w:t>
            </w:r>
          </w:p>
        </w:tc>
      </w:tr>
      <w:tr>
        <w:trPr>
          <w:trHeight w:val="41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организаций общего образования г. Сургута, не менее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разовательных учреждений, улучшивших материально-техническую базу за счет средств, поступивших из бюджета автономного округа на реализацию наказов избирателей депутатам Думы ХМАО-Югры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 </w:t>
            </w:r>
          </w:p>
        </w:tc>
      </w:tr>
      <w:tr>
        <w:trPr>
          <w:trHeight w:val="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оличество образовательных учреждений, улучшивших материально-техническую базу для обеспечения комплексной безопасности образовательного учреждения, ед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(примечание: за счет межбюджетных трансфертов из окружного бюдже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разовательных учреждений, обеспечивших комплектование вариативных групп дошкольного образования, групп присмотра и ухода, ед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 (примечание: за счет межбюджетных трансфертов из окружного бюдже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разовательных учреждений, улучшивших материально-техническую базу в соответствии с требованием ФГОС общего образования, ед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 (примечание: за счет межбюджетных трансфертов из окружного бюдже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муниципальных бюджетных образовательных учреждений, реализующих основную образовательную программу дошкольного образования, в которых обеспечено комплексное содержание зданий, сооружений (предоставление коммунальных услуг, содержание муниципального имущества), по отношению к общему количеству указанных учреждений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городс-кого хозяй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разовательных учреждений, реализующих основную образовательную программу дошкольного образования, в которых проведен капитальный ремонт зданий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разовательных учреждений, реализующих основную образовательную программу дошкольного образования, в которых проведен выборочный текущий ремонт зданий, благоустройство территорий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  <w:t>Задача 1.2. Развитие инфраструктуры дошкольных образовательных учреждений в целях повышения доступности дошкольного образования</w:t>
            </w:r>
          </w:p>
        </w:tc>
      </w:tr>
      <w:tr>
        <w:trPr>
          <w:trHeight w:val="6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введенных в эксплуатацию по окончании строительства объектов дошкольного образования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та-мент архитек-туры и градо-строи-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оличество введенных в эксплуатацию по окончании строительства объектов дошкольного образования, ед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(примечание: детский сад «Золотой ключик» ул. Энтузиастов, 51/1                         г. Сургу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приобретенных объектов недвижимого имущества для размещения дошкольных учреждений - всего, ед.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риобретение детского сада в микрорайоне ПИКС г.Сургу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детского сада в 5А микрорайоне                     г. Сургу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детского сада № 1 в микрорайоне               № 24 г. Сургу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детского сада в микрорайоне 37                  г. Сургу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детского сада в 40 микрорайоне                     г. Сургу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риобретение детского сада № 2 в 38 микрорайоне г. Сургу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детского сада по ул. Профсоюзов,               д. 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риобретение детского сада в микрорайоне № 30              г. Сургу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детского сада в микрорайоне 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детского сада в микрорайоне 20А               г. Сургу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дпрограмма 2. «Общее и дополнительное образование в общеобразовательных учреждениях»</w:t>
            </w:r>
          </w:p>
        </w:tc>
      </w:tr>
      <w:tr>
        <w:trPr>
          <w:trHeight w:val="72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Цель подпрограммы: сохранение качества общего и дополнительного образования в общеобразовательных учреждениях в части результатов реализации образовательных программ, повышение качества в части условий оказания муниципальной услуги «Общее и дополнительное образование в общеобразовательных учреждениях»</w:t>
            </w:r>
          </w:p>
        </w:tc>
      </w:tr>
      <w:tr>
        <w:trPr>
          <w:trHeight w:val="7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Целевые показатели результатов реализации подпрограммы муниципальной программы</w:t>
            </w:r>
          </w:p>
        </w:tc>
      </w:tr>
      <w:tr>
        <w:trPr>
          <w:trHeight w:val="7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ношение среднего балла единого государствен-ного экзамена (в расчете на 1 предмет) в 10 про-центах общеобразовательных учреждений с луч-шими результатами единого государственного экзамена к среднему баллу единого государст-венного экзамена (в расчете на 1 предмет) в 10 процентах школ с худшими результатами единого государственного экзамена, не более, ра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образ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>
          <w:trHeight w:val="43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удовлетворенных запросов на оказание муниципальной услуги «Общее и дополнительное образование в общеобразовательных учреждениях», по отношению к общему количеству указанных запросов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ъектов общего образования, введенных в эксплуатацию по окончании строительства, после приобретения объектов недвижим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та-мент архитек-туры и градо-строи-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ar-SA"/>
              </w:rPr>
              <w:t>Задача 2.1. Обеспечение предоставления общего и дополнительного образования в общеобразовательных учреждениях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исленность учащихся, получающих муниципаль-ную услугу «Общее и дополнительное образование в общеобразовательных учреждениях» на конец года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образ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9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4428</w:t>
            </w:r>
          </w:p>
        </w:tc>
      </w:tr>
      <w:tr>
        <w:trPr>
          <w:trHeight w:val="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учащихся общеобразовательных учреждений в общей численности детей 7 – 18 лет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9</w:t>
            </w:r>
          </w:p>
        </w:tc>
      </w:tr>
      <w:tr>
        <w:trPr>
          <w:trHeight w:val="5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учащихся, получающих услугу по дополни-тельному образованию в общеобразовательных учреждениях, по отношению к общей численности учащихся муниципальных общеобразовательных учреждений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,8</w:t>
            </w:r>
          </w:p>
        </w:tc>
      </w:tr>
      <w:tr>
        <w:trPr>
          <w:trHeight w:val="160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общеобразовательных учреждений, реализующих федеральные государственные образовательные стандарты начального общего образования нового поколения, по отношению к общему количеству муниципальных общеобразовательных учреждений, имеющих, %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1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2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3-и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4-е кла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17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общеобразовательных учреждений, реализующих федеральные государственные образовательные стандарты основного общего образования нового поколения, по отношению к общему количеству муниципальных общеобразовательных учреждений, имеющих, %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5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6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7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8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9-е кла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общеобразовательных учреждений, реализующих федеральные государственные образовательные стандарты среднего общего образования нового поколения, по отношению к общему количеству муниципальных общеобразо-вательных учреждений, имеющих 10 классы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учащихся, имеющих отметки «4» и «5» по итогам учебного года, по отношению к общей численности учащихся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8</w:t>
            </w:r>
          </w:p>
        </w:tc>
      </w:tr>
      <w:tr>
        <w:trPr>
          <w:trHeight w:val="5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учащихся, имеющих положительные отметки по итогам учебного года, по отношению к общей численности учащихся муниципальных общеобразовательных учреждений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9</w:t>
            </w:r>
          </w:p>
        </w:tc>
      </w:tr>
      <w:tr>
        <w:trPr>
          <w:trHeight w:val="14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ля учащихся, вовлеченных в деятельность органов ученического самоуправления, детских общественных объединений, по отношению к общей численности учащихся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</w:t>
            </w:r>
          </w:p>
        </w:tc>
      </w:tr>
      <w:tr>
        <w:trPr>
          <w:trHeight w:val="8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ля общеобразовательных учреждений, в которых проводится организационное, методическое сопровождение процесса внедрения социальных педагогических технологий, предоставляющих возможность обучающимся получать социальные практики, формировать ключевые компетенции современного человека, необходимые для жизни в гражданском обществе, по отношению к общему количеству общеобразовательных учреждений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довлетворённость потребителей качеством оказываемой муниципальной услуги «Общее и дополнительное образование в общеобразователь-ных учреждениях», не менее, баллов (по 10-ти бальной шкал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 качеством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качеством дополнительного образования в общеобразовательных учрежден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дельный вес численности учителей в возрасте до 30 лет, по отношению к общей численности учителей общеобразовательных учреждений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,8</w:t>
            </w:r>
          </w:p>
        </w:tc>
      </w:tr>
      <w:tr>
        <w:trPr>
          <w:trHeight w:val="23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педагогических работников, прошедших в течение года повышение квалификации и переподготовку, по отношению к общей численности педагогических работников общеобразовательных учреждений, не менее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ношение среднемесячной заработной платы учителей общеобразовательных учреждений к среднемесячной заработной плате в Ханты-Ман-сийском автономном округе – Югре, не менее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разовательных учреждений, улучшивших материально-техническую базу за счет средств, поступивших из бюджета автономного округа на реализацию наказов избирателей депутатам Думы ХМАО-Югры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муниципальных бюджетных общеобразовательных учреждений, улучшивших материально-техническую базу для реализации в образовательной и воспитательной деятельности культурно-исторических традиций российского казачества, ед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 (примечание: за счет межбюджетных трансфертов из окружного бюдже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 </w:t>
            </w:r>
          </w:p>
        </w:tc>
      </w:tr>
      <w:tr>
        <w:trPr>
          <w:trHeight w:val="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разовательных учреждений, улучшивших материально-техническую базу для обеспечения комплексной безопасности образовательного учреждения, ед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 (примечание: за счет межбюджетных трансфертов из окружного бюдже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проведенных мероприятий, направленных на развитие одаренных детей, ед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 (примечание: за счет межбюджетных трансфертов из окружного бюдже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разовательных учреждений, улучшивших материально-техническую базу в соответствии с требованием ФГОС общего образования, ед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 (примечание: за счет межбюджетных трансфертов из окружного бюдже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разовательных учреждений, организовавших мероприятия по проведению процедур оценки качества образования, ед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 (примечание: за счет межбюджетных трансфертов из окружного бюдже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разовательных учреждений, улучшивших материально-техническую базу для реализации образовательной программы на профильном уровне, ед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 (примечание: за счет межбюджетных трансфертов из окружного бюдже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разовательных учреждений, получивших денежное поощрение за участие в конкурсе, ед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 (примечание: за счет межбюджетных трансфертов из окружного бюдже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негосударственных общеобразовательных учреждений, получивших субсидии на возмещ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негосударственных общеобразовательных учреждений, получивших субсидию на возмещение затрат по созданию условий для организации образовательного процесса, обеспечению безопасности обучающихся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исленность учащихся негосударственных общеоб-разовательных учреждений на конец года, ч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17</w:t>
            </w:r>
          </w:p>
        </w:tc>
      </w:tr>
      <w:tr>
        <w:trPr>
          <w:trHeight w:val="9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муниципальных бюджетных образовательных учреждений, реализующих основную общеобра-зовательную программу, в которых обеспечено  комплексное содержание зданий, сооружений (предоставление коммунальных услуг, содержание муниципального имущества), по отношению к общему количеству указанных учреждений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городс-кого хозяй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щеобразовательных учреждений, в которых проведен капитальный ремонт зданий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щеобразовательных учреждений, в которых проведен выборочный текущий ремонт зданий, благоустройство территорий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ar-SA"/>
              </w:rPr>
              <w:t>Задача 2.2. Развитие инфраструктуры образовательных учреждений, реализующих основную общеобразовательную программу, в целях улучшения условий оказания образовательных услуг</w:t>
            </w:r>
          </w:p>
        </w:tc>
      </w:tr>
      <w:tr>
        <w:trPr>
          <w:trHeight w:val="6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приобретенных объектов недвижимого имущества для размещения общеобразовательных учреждений - всего, ед.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департа-мент архитек-туры и градо-строи-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здания средней общеобразователь-ной школы в 16 А микрорайоне г. Сургу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школы – детского сада в микрорайоне 24 г. Сургу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школы – детского сада № 1 в микрорайоне 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средней общеобразовательной школы в микрорайоне 31 г. Сургу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риобретение средней школы в 40 микро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. Сургу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средней общеобразовательной школы в микрорайоне 20А г. Сургу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средней общеобразовательной школы на 1700 мест в микрорайоне 34 г. Сургу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средней общеобразовательной школы на 825 мест в микрорайоне 32 г. Сургу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оличество введенных в эксплуатацию по окончании строительства объектов общего образования, ед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(примечание: пристрой к МБОУ СОШ № 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введенных в эксплуатацию по окончании строительства объектов общего образования, ед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 (примечание: столовая МБОУ СОШ № 2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введенных в эксплуатацию по окончании строительства спортивных центров с универсальным игровым залом, ед.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ведение в эксплуатацию по окончании строительства спортивного центра с универсаль-ным игровым залом № 5 (МБОУ СОШ № 10 с углубленным изучением отдельных предмет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ведение в эксплуатацию по окончании строительства спортивного центра с универсаль-ным игровым залом № 6 (МБОУ СОШ № 2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дпрограмма 3. «Дополнительное образование в учреждениях дополнительного образования»</w:t>
            </w:r>
          </w:p>
        </w:tc>
      </w:tr>
      <w:tr>
        <w:trPr>
          <w:trHeight w:val="29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Цель подпрограммы: сохранение качества муниципальной услуги «Дополнительное образование в учреждениях дополнительного образования»</w:t>
            </w:r>
          </w:p>
        </w:tc>
      </w:tr>
      <w:tr>
        <w:trPr>
          <w:trHeight w:val="16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Целевые показатели результатов реализации подпрограммы муниципальной программы</w:t>
            </w:r>
          </w:p>
        </w:tc>
      </w:tr>
      <w:tr>
        <w:trPr>
          <w:trHeight w:val="4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реализуемых общеобразовательных программ дополнительного образования в учреждениях дополнительного образования, подведомственных департаменту образования на конец года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образ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доля удовлетворенных запросов на оказание муниципальной услуги «Дополнительное образование в учреждениях дополнительного образования», по отношению к общему количеству  указанных запросов, %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выполненных проектных работ , про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та-мент архитек-туры и градо-строи-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введенных в эксплуатацию по окончании строительства объектов дополнительного образования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ar-SA"/>
              </w:rPr>
              <w:t>Задача 3.1. Обеспечение предоставления дополнительного образования в муниципальных образовательных учреждениях дополнительного образования, подведомственных департаменту образования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исленность обучающихся, получающих муниципальную услугу «Дополнительное образование в учреждениях дополнительного образования», на конец года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образ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 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 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 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 211</w:t>
            </w:r>
          </w:p>
        </w:tc>
      </w:tr>
      <w:tr>
        <w:trPr>
          <w:trHeight w:val="7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детей в возрасте 5 - 18 лет, получающих услуги по дополнительному образованию в учреж-дениях дополнительного образования, подведомст-венных департаменту образования, по отношению к общей численности указанных детей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,4</w:t>
            </w:r>
          </w:p>
        </w:tc>
      </w:tr>
      <w:tr>
        <w:trPr>
          <w:trHeight w:val="19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учащихся учреждений дополнительного образования, завершивших обучение по итогам учебного года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6</w:t>
            </w:r>
          </w:p>
        </w:tc>
      </w:tr>
      <w:tr>
        <w:trPr>
          <w:trHeight w:val="6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микрорайонов города, в которых оказывается муниципальная услуга «Дополнительное образование в учреждениях дополнительного образования», по отношению к общему количеству микрорайонов города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довлетворённость потребителей качеством оказываемой муниципальной услуги «Дополнительное образование в учреждениях дополнительного образования», не менее, баллов (по 10-ти бальной шкал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педагогических работников, прошедших в течение года повышение квалификации и перепод-готовку, по отношению к общей численности педагогических работников учреждений дополнительного образования, не менее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г. Сургуте, не менее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</w:t>
            </w:r>
          </w:p>
        </w:tc>
      </w:tr>
      <w:tr>
        <w:trPr>
          <w:trHeight w:val="57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разовательных учреждений, улучшивших материально-техническую базу за счет средств, поступивших из бюджета автономного округа на реализацию наказов избирателей депутатам Думы ХМАО-Югры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разовательных учреждений, реализующих мероприятия за счет средств, поступивших из бюджета автономного округа на реализацию наказов избирателей депутатам Думы ХМАО-Югры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муниципальных бюджетных образовательных учреждений дополнительного образования, в которых обеспечено повышение оплаты труда педагогических работников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муниципальных бюджетных образовательных учреждений дополнительного образования, в которых обеспечено комплексное содержание зданий, сооружений (предоставление коммунальных услуг, содержание муниципального имущества), по отношению к общему количеству указанных учреждений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городс-кого хозяй-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разовательных учреждений дополнительного образования, в которых проведен выборочный текущий ремонт зданий, благоустройство территорий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ar-SA"/>
              </w:rPr>
              <w:t>Задача 3.2. Развитие инфраструктуры учреждений дополнительного образования</w:t>
            </w:r>
          </w:p>
        </w:tc>
      </w:tr>
      <w:tr>
        <w:trPr>
          <w:trHeight w:val="4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выполненных проектных работ на выполнение работ по строительству станции юных натуралистов в лесопарковой зоне междуречья р. Сайма, про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та-мент архитек-туры и градо-строи-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введенных в эксплуатацию по окончании строительства объектов дополнительного образования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дпрограмма 4. «Организация и обеспечение отдыха и оздоровления детей»</w:t>
            </w:r>
          </w:p>
        </w:tc>
      </w:tr>
      <w:tr>
        <w:trPr>
          <w:trHeight w:val="22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Цель подпрограммы: сохранение качества организации и обеспечения отдыха и оздоровления детей</w:t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Целевые показатели результатов реализации подпрограммы муниципальной программы</w:t>
            </w:r>
          </w:p>
        </w:tc>
      </w:tr>
      <w:tr>
        <w:trPr>
          <w:trHeight w:val="3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епень соблюдения требований к качеству муниципальной услуги «Организация и обеспечение отдыха и оздоровления детей», закрепленных стандартом кач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образ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ar-SA"/>
              </w:rPr>
              <w:t>Задача 4.1. Обеспечение оздоровления и занятости детей в каникулярный период</w:t>
            </w:r>
          </w:p>
        </w:tc>
      </w:tr>
      <w:tr>
        <w:trPr>
          <w:trHeight w:val="78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исленность детей, получающих муниципальную услугу «Организация и обеспечение отдыха и оздоровления детей» в оздоровительных лагерях с дневным пребыванием детей - всего,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в весен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в осен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депар-тамент образо-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 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 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 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 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 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 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 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 925</w:t>
            </w:r>
          </w:p>
        </w:tc>
      </w:tr>
      <w:tr>
        <w:trPr>
          <w:trHeight w:val="2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исленность детей, получающих муниципальную услугу «Организация и обеспечение отдыха и оздоровления детей» в палаточном лагере, ч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>
          <w:trHeight w:val="5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удовлетворенных запросов на оказание муниципальной услуги «Организация и обеспечение отдыха и оздоровления детей» в оздоровительных лагерях с дневным пребыванием детей, по отношению к общему количеству указанных запросов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довлетворённость потребителей качеством оказываемой муниципальной услуги «Организация и обеспечение отдыха и оздоровления детей», не менее, баллов (по 10-ти бальной шкал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негосударственных общеобразователь-ных учреждений, получивших субсидии на возме-щение затрат на организацию функционирования лагеря с дневным пребыванием детей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исленность детей, посещающих лагерь с дневным пребыванием детей на базе негосударственных общеобразовательных учреждений, ч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5</w:t>
            </w:r>
          </w:p>
        </w:tc>
      </w:tr>
      <w:tr>
        <w:trPr>
          <w:trHeight w:val="11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дпрограмма 5. «Функционирование департамента образования»</w:t>
            </w:r>
          </w:p>
        </w:tc>
      </w:tr>
      <w:tr>
        <w:trPr>
          <w:trHeight w:val="64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Цель подпрограммы: осуществление управленческих и иных функций по реализации права населения города на общедоступное бесплатное дошкольное, общее и дополнительное образование, по обеспечению деятельности муниципальных образовательных учреждений, подведомственных департаменту образования, по оказанию качественных муниципальных услуг</w:t>
            </w:r>
          </w:p>
        </w:tc>
      </w:tr>
      <w:tr>
        <w:trPr>
          <w:trHeight w:val="12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Целевые показатели результатов реализации подпрограммы муниципальной программы</w:t>
            </w:r>
          </w:p>
        </w:tc>
      </w:tr>
      <w:tr>
        <w:trPr>
          <w:trHeight w:val="14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муниципальных образовательных учреждений, в которых организовано предоставление дошкольного образования – всего на конец года, ед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обще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образ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муниципальных образовательных учреждений, в которых организовано предоставление начального общего, основного общего, среднего общего образования (с учетом МУК) на конец года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7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муниципальных образовательных учреждений дополнительного образования, в которых организовано предоставление дополнительного образования на конец года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муниципальных образовательных учреждений, подведомственных департаменту образования, на базе которых организованы в каникулярное время оздоровительные лагеря с дневным пребыванием детей, палаточные лагеря, не менее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6</w:t>
            </w:r>
          </w:p>
        </w:tc>
      </w:tr>
      <w:tr>
        <w:trPr>
          <w:trHeight w:val="45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ar-SA"/>
              </w:rPr>
              <w:t>Задача 5.1. Организация предоставления общедоступного бесплатного дошкольного, общего и дополнительного образования детей, отдыха детей в каникулярное время; обеспечение эффективного и устойчивого функционирования муниципальных образовательных учреждений, подведомственных департаменту образования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бюджетных, автономных образователь-ных учреждений, для которых в течение года сфор-мировано муниципальное задание на оказание му-ниципальных услуг, своевременно обеспеченных субсидией на выполнение муниципального задания, субсидиями на иные цел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образ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9</w:t>
            </w:r>
          </w:p>
        </w:tc>
      </w:tr>
      <w:tr>
        <w:trPr>
          <w:trHeight w:val="62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муниципальных учреждений, подведомственных департаменту образования, обеспеченных централизованным ведением бухгалтерского учета и отчетности, экономическим сопровождением деятельности, по отношению к общей численности указанных учреждений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8,4</w:t>
            </w:r>
          </w:p>
        </w:tc>
      </w:tr>
      <w:tr>
        <w:trPr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муниципальных учреждений, подведомственных департаменту образования, в которых отсутствуют случаи чрезвычайных ситуаций, по отношению к общей численности указанных учреждений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удовлетворенных запросов участников образовательного процесса в методическом, информационном сопровождении по отношению к общему количеству указанных запросов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тдельных государственных полномочий, переданных в установленном порядке с уровня государственной власти Ханты-Мансийского автономного округа - Югры, исполненных своевременно и в полном объеме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образовательных учреждений, оказывающих муниципальную услугу «Дошкольное образование в образовательных учреждениях, реализующих основную образовательную программу дошкольного образования» в соответствии со стандартом качества, по отношению к общей численности указанных учреждений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общеобразовательных учреждений, оказыва-ющих муниципальную услугу «Общее и дополни-тельное образование в общеобразовательных учреждениях» в соответствии со стандартом качества, по отношению к общей численности указанных учреждений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учреждений дополнительного образования, оказывающих муниципальную услугу «Дополнительное образование в учреждениях дополнительного образования» в соответствии со стандартом качества, по отношению к общей численности указанных учреждений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образовательных учреждений, на базе кото-рых организованы в каникулярное время оздоро-вительные лагеря с дневным пребыванием детей,  палаточные лагеря, оказывающих муниципальную услугу «Организация и обеспечение отдыха и оздоровления детей» в соответствии со стандартом качества, по отношению к общей численности указанных учреждений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проведенных МКУ «ИМЦ» общегородских мероприятий, не менее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нение плановых показателей по расходам департамента образования в части средств местного бюджета за отчетный год, не менее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</w:t>
            </w:r>
          </w:p>
        </w:tc>
      </w:tr>
      <w:tr>
        <w:trPr>
          <w:trHeight w:val="24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нение плановых назначений по доходам департамента образования (без учета безвозмездных поступлений) за отчетный год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 -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 -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 -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 - 105</w:t>
            </w:r>
          </w:p>
        </w:tc>
      </w:tr>
      <w:tr>
        <w:trPr>
          <w:trHeight w:val="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сутствие просроченной кредиторской задолженности, да / 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а</w:t>
            </w:r>
          </w:p>
        </w:tc>
      </w:tr>
      <w:tr>
        <w:trPr>
          <w:trHeight w:val="59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мероприятий, реализованных за счет средств, поступивших из бюджета автономного округа в рамках реализации мероприятий государственных программ Ханты-Мансийского автономного округа – Югры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муниципальных общеобразовательных учреждений, в которые осуществляется подвоз обучающихся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реднегодовая численность учащихся общеобразовательных учреждений, учреждений дополнительного образования, получающих стипендии им. А.С. Знаменского, ч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56</w:t>
            </w:r>
          </w:p>
        </w:tc>
      </w:tr>
      <w:tr>
        <w:trPr>
          <w:trHeight w:val="4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муниципальных образовательных учреждений, подведомственных департаменту образования, в которых организовано техническое обслуживание компьютерной и копировально-множительной техники, по отношению к общему количеству указанных учреждений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мероприятий, реализованных за счет средств, поступивших из бюджета автономного округа, направленных на развитие одаренных детей, 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численность учащихся образовательных учреждений, получивших поощрение, че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(примечание: поощрение лучших учащихся образовательных организаций, в том числе награжденных золотой и серебряной медалями    «За успехи в обучении», за счет средств межбюджетных трансфертов из окружного бюдже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муниципальных казенных учреждений, в которых обеспечено комплексное содержание зданий, сооружений (предоставление коммунальных услуг, содержание муниципального имущества), по отношению к общему количеству указанных учрежд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городс-кого хозяй-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ar-SA"/>
              </w:rPr>
              <w:t>Задача 5.2. Исполнение переданных органам местного самоуправления в установленном порядке с уровня государственной власти Ханты-Мансийского автономного округа - Югры отдельных государственных полномочий</w:t>
            </w:r>
          </w:p>
        </w:tc>
      </w:tr>
      <w:tr>
        <w:trPr>
          <w:trHeight w:val="4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учащихся очной формы обучения, обеспеченных завтраками и обедами в учебное время, по отношению к общей численности указанных учащихся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пар-тамент образ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приобретенных для детей в возрасте от 6 до 17 лет путёвок в организации, обеспечиваю-щие отдых и оздоровление детей,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 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 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 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 847</w:t>
            </w:r>
          </w:p>
        </w:tc>
      </w:tr>
      <w:tr>
        <w:trPr>
          <w:trHeight w:val="4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заявителей, которым произведено своевременное начисление и выплата компенсации части родительской платы за присмотр и уход за детьми в образовательных учреждениях, реализующих основную образовательную программу дошкольного образования, по отношению к общему количеству заявителей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6"/>
          <w:szCs w:val="26"/>
          <w:lang w:val="ru-RU" w:eastAsia="ru-RU" w:bidi="ar-SA"/>
        </w:rPr>
      </w:pPr>
      <w:r>
        <w:rPr>
          <w:rFonts w:cs="Arial" w:ascii="Times New Roman" w:hAnsi="Times New Roman"/>
          <w:bCs/>
          <w:sz w:val="26"/>
          <w:szCs w:val="26"/>
          <w:lang w:val="ru-RU" w:eastAsia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68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Мой стиль Знак"/>
    <w:qFormat/>
    <w:rPr>
      <w:rFonts w:ascii="Georgia" w:hAnsi="Georgia" w:cs="Georgia"/>
      <w:sz w:val="22"/>
      <w:szCs w:val="24"/>
      <w:lang w:val="ru-RU" w:bidi="ar-SA"/>
    </w:rPr>
  </w:style>
  <w:style w:type="character" w:styleId="Style7">
    <w:name w:val="#Список Знак"/>
    <w:basedOn w:val="Style6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1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12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eastAsia="Times New Roman" w:cs="Times New Roman"/>
      <w:i/>
      <w:iCs/>
    </w:rPr>
  </w:style>
  <w:style w:type="character" w:styleId="Style14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Style20">
    <w:name w:val="Основной текст с отступом Знак"/>
    <w:qFormat/>
    <w:rPr>
      <w:bCs/>
      <w:sz w:val="22"/>
      <w:szCs w:val="22"/>
      <w:lang w:val="en-US" w:bidi="en-US"/>
    </w:rPr>
  </w:style>
  <w:style w:type="character" w:styleId="31">
    <w:name w:val="Основной текст с отступом 3 Знак"/>
    <w:qFormat/>
    <w:rPr>
      <w:bCs/>
      <w:iCs/>
      <w:sz w:val="28"/>
      <w:szCs w:val="22"/>
      <w:lang w:val="en-US" w:bidi="en-US"/>
    </w:rPr>
  </w:style>
  <w:style w:type="character" w:styleId="Style21">
    <w:name w:val="Цветовое выделение"/>
    <w:qFormat/>
    <w:rPr>
      <w:b/>
      <w:bCs/>
      <w:color w:val="000080"/>
      <w:sz w:val="18"/>
      <w:szCs w:val="18"/>
    </w:rPr>
  </w:style>
  <w:style w:type="character" w:styleId="Style2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23">
    <w:name w:val="Найденные слова"/>
    <w:qFormat/>
    <w:rPr/>
  </w:style>
  <w:style w:type="character" w:styleId="Style24">
    <w:name w:val="Не вступил в силу"/>
    <w:qFormat/>
    <w:rPr>
      <w:b/>
      <w:bCs/>
      <w:color w:val="008080"/>
      <w:sz w:val="18"/>
      <w:szCs w:val="18"/>
    </w:rPr>
  </w:style>
  <w:style w:type="character" w:styleId="Style25">
    <w:name w:val="Продолжение ссылки"/>
    <w:qFormat/>
    <w:rPr/>
  </w:style>
  <w:style w:type="character" w:styleId="Style26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 Знак Знак"/>
    <w:qFormat/>
    <w:rPr>
      <w:lang w:val="en-US" w:bidi="en-US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lang w:val="en-US" w:bidi="en-US"/>
    </w:rPr>
  </w:style>
  <w:style w:type="character" w:styleId="Style31">
    <w:name w:val="Тема примечания Знак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before="120" w:after="200"/>
      <w:ind w:firstLine="709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 w:bidi="ar-SA"/>
    </w:rPr>
  </w:style>
  <w:style w:type="paragraph" w:styleId="ProList2">
    <w:name w:val="Pro-List -2"/>
    <w:basedOn w:val="Normal"/>
    <w:qFormat/>
    <w:pPr>
      <w:numPr>
        <w:ilvl w:val="0"/>
        <w:numId w:val="3"/>
      </w:numPr>
      <w:spacing w:before="60" w:after="200"/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24">
    <w:name w:val="Основной текст с отступом 2"/>
    <w:basedOn w:val="Normal"/>
    <w:qFormat/>
    <w:pPr>
      <w:ind w:left="1080" w:hanging="372"/>
      <w:jc w:val="both"/>
    </w:pPr>
    <w:rPr>
      <w:sz w:val="24"/>
      <w:szCs w:val="24"/>
      <w:lang w:val="en-US" w:bidi="ar-SA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bCs/>
      <w:iCs/>
      <w:sz w:val="28"/>
    </w:rPr>
  </w:style>
  <w:style w:type="paragraph" w:styleId="ProList1">
    <w:name w:val="Pro-List #1"/>
    <w:basedOn w:val="ProGramma"/>
    <w:qFormat/>
    <w:pPr>
      <w:spacing w:before="180" w:after="200"/>
    </w:pPr>
    <w:rPr/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52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Маркированный список"/>
    <w:basedOn w:val="List"/>
    <w:qFormat/>
    <w:pPr>
      <w:ind w:left="110" w:hanging="0"/>
    </w:pPr>
    <w:rPr>
      <w:spacing w:val="-5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2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Стиль1"/>
    <w:qFormat/>
    <w:pPr>
      <w:widowControl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8"/>
      <w:szCs w:val="22"/>
      <w:lang w:val="ru-RU" w:bidi="ar-SA" w:eastAsia="zh-CN"/>
    </w:rPr>
  </w:style>
  <w:style w:type="paragraph" w:styleId="Style35">
    <w:name w:val="Простой"/>
    <w:basedOn w:val="Normal"/>
    <w:qFormat/>
    <w:pPr/>
    <w:rPr>
      <w:spacing w:val="-5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</w:rPr>
  </w:style>
  <w:style w:type="paragraph" w:styleId="Style38">
    <w:name w:val="#Список"/>
    <w:basedOn w:val="Style37"/>
    <w:qFormat/>
    <w:pPr>
      <w:widowControl/>
      <w:ind w:left="2400" w:hanging="360"/>
    </w:pPr>
    <w:rPr/>
  </w:style>
  <w:style w:type="paragraph" w:styleId="Header">
    <w:name w:val="Header"/>
    <w:basedOn w:val="Normal"/>
    <w:pPr/>
    <w:rPr>
      <w:sz w:val="24"/>
      <w:szCs w:val="24"/>
      <w:lang w:val="ru-RU" w:bidi="ar-SA"/>
    </w:rPr>
  </w:style>
  <w:style w:type="paragraph" w:styleId="Style3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40">
    <w:name w:val="Без интервала"/>
    <w:basedOn w:val="Normal"/>
    <w:qFormat/>
    <w:pPr>
      <w:spacing w:lineRule="auto" w:line="240" w:before="0" w:after="0"/>
    </w:pPr>
    <w:rPr/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4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ru-RU" w:bidi="ar-SA"/>
    </w:rPr>
  </w:style>
  <w:style w:type="paragraph" w:styleId="Style46">
    <w:name w:val="Комментарий пользователя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18"/>
      <w:szCs w:val="18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sz w:val="20"/>
      <w:szCs w:val="20"/>
      <w:lang w:val="ru-RU" w:bidi="ar-SA"/>
    </w:rPr>
  </w:style>
  <w:style w:type="paragraph" w:styleId="Style48">
    <w:name w:val="Заголовок"/>
    <w:basedOn w:val="Style47"/>
    <w:next w:val="Normal"/>
    <w:qFormat/>
    <w:pPr/>
    <w:rPr>
      <w:b/>
      <w:bCs/>
      <w:color w:val="C0C0C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18"/>
      <w:szCs w:val="18"/>
      <w:lang w:val="ru-RU" w:bidi="ar-SA"/>
    </w:rPr>
  </w:style>
  <w:style w:type="paragraph" w:styleId="Style50">
    <w:name w:val="Интерактивный заголовок"/>
    <w:basedOn w:val="Style48"/>
    <w:next w:val="Normal"/>
    <w:qFormat/>
    <w:pPr/>
    <w:rPr>
      <w:u w:val="single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  <w:lang w:val="ru-RU" w:bidi="ar-SA"/>
    </w:rPr>
  </w:style>
  <w:style w:type="paragraph" w:styleId="Style52">
    <w:name w:val="Колонтитул (левый)"/>
    <w:basedOn w:val="Style51"/>
    <w:next w:val="Normal"/>
    <w:qFormat/>
    <w:pPr/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18"/>
      <w:szCs w:val="18"/>
      <w:lang w:val="ru-RU" w:bidi="ar-SA"/>
    </w:rPr>
  </w:style>
  <w:style w:type="paragraph" w:styleId="Style54">
    <w:name w:val="Колонтитул (правый)"/>
    <w:basedOn w:val="Style53"/>
    <w:next w:val="Normal"/>
    <w:qFormat/>
    <w:pPr/>
    <w:rPr>
      <w:sz w:val="16"/>
      <w:szCs w:val="16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18"/>
      <w:szCs w:val="18"/>
      <w:lang w:val="ru-RU" w:bidi="ar-SA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18"/>
      <w:szCs w:val="18"/>
      <w:lang w:val="ru-RU" w:bidi="ar-SA"/>
    </w:rPr>
  </w:style>
  <w:style w:type="paragraph" w:styleId="Style57">
    <w:name w:val="Оглавление"/>
    <w:basedOn w:val="Style45"/>
    <w:next w:val="Normal"/>
    <w:qFormat/>
    <w:pPr>
      <w:ind w:left="140" w:hanging="0"/>
    </w:pPr>
    <w:rPr>
      <w:sz w:val="18"/>
      <w:szCs w:val="18"/>
    </w:rPr>
  </w:style>
  <w:style w:type="paragraph" w:styleId="Style58">
    <w:name w:val="Переменная часть"/>
    <w:basedOn w:val="Style47"/>
    <w:next w:val="Normal"/>
    <w:qFormat/>
    <w:pPr/>
    <w:rPr>
      <w:sz w:val="16"/>
      <w:szCs w:val="16"/>
    </w:rPr>
  </w:style>
  <w:style w:type="paragraph" w:styleId="Style59">
    <w:name w:val="Постоянная часть"/>
    <w:basedOn w:val="Style47"/>
    <w:next w:val="Normal"/>
    <w:qFormat/>
    <w:pPr/>
    <w:rPr>
      <w:sz w:val="18"/>
      <w:szCs w:val="18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  <w:lang w:val="ru-RU" w:bidi="ar-SA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18"/>
      <w:szCs w:val="18"/>
      <w:lang w:val="ru-RU" w:bidi="ar-SA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18"/>
      <w:szCs w:val="18"/>
      <w:lang w:val="ru-RU" w:bidi="ar-SA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9"/>
        <w:tab w:val="left" w:pos="132" w:leader="none"/>
      </w:tabs>
      <w:spacing w:lineRule="auto" w:line="240" w:before="60" w:after="60"/>
      <w:ind w:left="132" w:hanging="132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6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4">
    <w:name w:val="xl11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6"/>
      <w:szCs w:val="26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6"/>
      <w:szCs w:val="26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6"/>
      <w:szCs w:val="26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paragraph" w:styleId="Style65">
    <w:name w:val="Текст примечания"/>
    <w:basedOn w:val="Normal"/>
    <w:qFormat/>
    <w:pPr/>
    <w:rPr>
      <w:sz w:val="20"/>
      <w:szCs w:val="20"/>
    </w:rPr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Style67">
    <w:name w:val="Рецензия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Arial" w:hAnsi="Arial" w:cs="Arial"/>
      <w:b/>
      <w:bCs/>
      <w:sz w:val="28"/>
      <w:szCs w:val="28"/>
      <w:lang w:val="ru-RU" w:bidi="ar-SA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50">
    <w:name w:val="xl15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5:00Z</dcterms:created>
  <dc:creator>geync</dc:creator>
  <dc:description/>
  <cp:keywords/>
  <dc:language>en-US</dc:language>
  <cp:lastModifiedBy>Рубекина Елена Александровна</cp:lastModifiedBy>
  <cp:lastPrinted>2014-11-25T18:21:00Z</cp:lastPrinted>
  <dcterms:modified xsi:type="dcterms:W3CDTF">2015-01-23T11:46:00Z</dcterms:modified>
  <cp:revision>3</cp:revision>
  <dc:subject/>
  <dc:title>ДОКЛАД</dc:title>
</cp:coreProperties>
</file>