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 9 по 11 апреля 2015 года в быстровозводимом спортивном комплексе МБОУ СОШ № 27 (ул. Мира, 23) состоится ежегодная </w:t>
      </w:r>
      <w:r>
        <w:rPr>
          <w:rFonts w:cs="Bookman Old Style" w:ascii="Bookman Old Style" w:hAnsi="Bookman Old Style"/>
          <w:b/>
          <w:sz w:val="24"/>
          <w:szCs w:val="24"/>
        </w:rPr>
        <w:t>специализированная выставка «Образование и карьера-2015».</w:t>
      </w:r>
      <w:r>
        <w:rPr>
          <w:rFonts w:cs="Bookman Old Style" w:ascii="Bookman Old Style" w:hAnsi="Bookman Old Style"/>
          <w:sz w:val="24"/>
          <w:szCs w:val="24"/>
        </w:rPr>
        <w:t xml:space="preserve"> Организаторы выставки: департамент образования Администрации города, МКУ «Информационно-методический центр», окружной выставочный центр «Югорские контрак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Цель выставки: формирование устойчивой среды профессионального общения, формирование единых подходов к организации профориентационной работы на территории Сургута, демонстрация лучших  практик в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В соответствии с концепцией выставки, в 2015 году планируется организовать несколько различных выставочных пространств: инженерно-технического профиля, гуманитарного профиля 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ормат проведения выставки «Образование и карьера-2015»  включ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Для учащихся образовательных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выставка-презентация муниципальных бюджетных образовательных организаций, реализующих программы профильного образования, организаций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городской конкурс фотографий «Профессии моей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трансляция видеороликов и презентаций «Моя будущая професс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интерактивная игра «Literatura»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городской робототехнический фестиваль-марафон для дошкольников «Роботён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Для родителей и учащих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«Родительский университет» - круглые столы «Профессия – жизнь», «Я служу России!» для родителей и учащихся 11 классов с представителями учреждений высшего и среднего профессионального образования, с работодателями по выбору профессий социально-гуманитарного, филологического, инженерно-технического, естественно-научного, юридического, военно-спасательного и оборонно-спортивного направ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 Для руководителей и педагогов образовательных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конкурс программ (проектов), идей по профессиональной ориентации учащихся «Профориентация в школе: осознанный путь к професс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семинар «Современные средства информатизации для образ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выставка-презентация муниципальных бюджетных общеобразовательных организаций, реализующих программы профильного образования, общего и дополнительного образования, учреждений высшего и средне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выставке принимают участие 60 организаций: общеобразовательные учреждения г. Сургута, учреждения среднего и высшего профессионального образования г. Сургута, Екатеринбурга, Томска, Омска, Новосибирска, Челябинска, Санкт-Петербурга, Москвы, предприятия и другие партнеры сферы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Приглашаем СМИ осветить выставку «Образование и карьера- 2015».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4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2770</wp:posOffset>
          </wp:positionH>
          <wp:positionV relativeFrom="paragraph">
            <wp:posOffset>-344805</wp:posOffset>
          </wp:positionV>
          <wp:extent cx="571500" cy="723900"/>
          <wp:effectExtent l="0" t="0" r="0" b="0"/>
          <wp:wrapTight wrapText="bothSides">
            <wp:wrapPolygon edited="0">
              <wp:start x="-357" y="0"/>
              <wp:lineTo x="-357" y="21313"/>
              <wp:lineTo x="21600" y="21313"/>
              <wp:lineTo x="21600" y="0"/>
              <wp:lineTo x="-357" y="0"/>
            </wp:wrapPolygon>
          </wp:wrapTight>
          <wp:docPr id="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</w:t>
    </w:r>
    <w:r>
      <w:rPr>
        <w:rFonts w:cs="Bookman Old Style" w:ascii="Bookman Old Style" w:hAnsi="Bookman Old Style"/>
        <w:color w:val="1F497D"/>
      </w:rPr>
      <w:t xml:space="preserve">ПРЕСС-РЕЛИЗ  </w:t>
    </w:r>
  </w:p>
  <w:p>
    <w:pPr>
      <w:pStyle w:val="Header"/>
      <w:spacing w:before="0" w:after="200"/>
      <w:rPr/>
    </w:pPr>
    <w:r>
      <w:rPr>
        <w:rFonts w:eastAsia="Bookman Old Style" w:cs="Bookman Old Style" w:ascii="Bookman Old Style" w:hAnsi="Bookman Old Style"/>
        <w:color w:val="1F497D"/>
      </w:rPr>
      <w:t xml:space="preserve"> </w:t>
    </w:r>
    <w:r>
      <w:rPr>
        <w:rFonts w:cs="Bookman Old Style" w:ascii="Bookman Old Style" w:hAnsi="Bookman Old Style"/>
        <w:color w:val="1F497D"/>
        <w:sz w:val="18"/>
        <w:szCs w:val="18"/>
      </w:rPr>
      <w:t>СПЕЦИАЛИЗИРОВАННАЯ ВЫСТАВКА «ОБРАЗОВАНИЕ И КАРЬЕРА – 2015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5:00Z</dcterms:created>
  <dc:creator>smirnova_mn</dc:creator>
  <dc:description/>
  <dc:language>en-US</dc:language>
  <cp:lastModifiedBy>Куклис Анастасия Юрьевна</cp:lastModifiedBy>
  <dcterms:modified xsi:type="dcterms:W3CDTF">2015-04-03T11:55:00Z</dcterms:modified>
  <cp:revision>2</cp:revision>
  <dc:subject/>
  <dc:title/>
</cp:coreProperties>
</file>