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ПРОВЕДЕНИЯ КОНКУРСНОГО ОТБОРА ЗАЯВ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ПРАВО ПОЛУЧЕНИЯ ГРА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РЕАЛИЗАЦИИ ПРОЕКТОВ, НАПРАВЛЕННЫХ НА ДОСТИЖЕНИЕ ПРАКТИЧЕСКИХ РЕЗУЛЬТАТОВ ПО СТАНОВЛЕНИЮ, РАЗВИТИЮ И СОВЕРШЕНСТВОВАНИЮ ИНДУСТРИИ ВНУТРЕННЕГО И ВЪЕЗДНОГО ТУРИЗ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ХАНТЫ-МАНСИЙСКОМ АВТОНОМНОМ ОКРУГЕ – ЮГР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жегодный конкурс на право получения гранта Ханты-Мансийского автономного округа – Югры в сфере внутреннего и въездного туризма (далее - Конкурс) проводится в целях реализации постановлением Правительства Ханты-Мансийского автономного округа - Югры от 09.10.2013 № 427-п «О государственной программе Ханты-Мансийского автономного округа - Югры «Развитие культуры и туризма в Ханты-Мансийском автономном округе - Югре на 2014 - 2020 годы».</w:t>
      </w:r>
    </w:p>
    <w:p>
      <w:pPr>
        <w:pStyle w:val="Normal"/>
        <w:ind w:firstLine="709"/>
        <w:jc w:val="both"/>
        <w:rPr/>
      </w:pPr>
      <w:r>
        <w:rPr/>
        <w:t xml:space="preserve">Предлагаемая конкурсная документация составляет полный комплект информации, инструкций и форм, необходимых для того, чтобы подать заявку на получение гранта Ханты-Мансийского автономного округа – Югры в сфере внутреннего и въездного туризма (далее – Грант). </w:t>
      </w:r>
    </w:p>
    <w:p>
      <w:pPr>
        <w:pStyle w:val="Normal"/>
        <w:ind w:firstLine="709"/>
        <w:jc w:val="both"/>
        <w:rPr/>
      </w:pPr>
      <w:r>
        <w:rPr/>
        <w:t>Документы возвращаются на доработку и принимаются в рабочем порядке до истечения срока приема документов, в</w:t>
      </w:r>
      <w:r>
        <w:rPr>
          <w:bCs/>
        </w:rPr>
        <w:t xml:space="preserve"> случае нарушения </w:t>
      </w:r>
      <w:r>
        <w:rPr/>
        <w:t>регламентируемых нормативными актами норм представления документов или представления неполного пакета конкурсных документов, проекты, представленные после заявленной даты приема конкурсных заявок, не рассматриваются.</w:t>
      </w:r>
    </w:p>
    <w:p>
      <w:pPr>
        <w:pStyle w:val="Normal"/>
        <w:ind w:firstLine="709"/>
        <w:jc w:val="both"/>
        <w:rPr/>
      </w:pPr>
      <w:r>
        <w:rPr/>
        <w:t>Проекты, представленные с нарушением норм, регламентируемых нормативными актами, отклоняются и снимаются с конкурса решением Совета.</w:t>
      </w:r>
    </w:p>
    <w:p>
      <w:pPr>
        <w:pStyle w:val="Normal"/>
        <w:ind w:firstLine="709"/>
        <w:jc w:val="both"/>
        <w:rPr/>
      </w:pPr>
      <w:r>
        <w:rPr/>
        <w:t xml:space="preserve">Описание конкурсного проекта включает в себя основной текст и приложения, которые должны быть отпечатаны на стандартных листах белой бумаги формата А4 с одной стороны листа (поля страниц: левое – 3 см, правое – 2 см, верхнее – 2 см, нижнее – 2 см). Шрифт печатания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черного цвета, размер шрифта – 14 пт, межстрочный интервал – 1,0.</w:t>
      </w:r>
    </w:p>
    <w:p>
      <w:pPr>
        <w:pStyle w:val="Normal"/>
        <w:ind w:firstLine="709"/>
        <w:jc w:val="both"/>
        <w:rPr/>
      </w:pPr>
      <w:r>
        <w:rPr/>
        <w:t xml:space="preserve">К рассмотрению принимаются только те конкурсные заявки, которые отвечают всем необходимым требованиям. Если поданная конкурсная заявка не содержит исчерпывающую информацию, она может быть возвращена соискателю с предложением дополнить ее недостающими документами. </w:t>
      </w:r>
    </w:p>
    <w:p>
      <w:pPr>
        <w:pStyle w:val="Normal"/>
        <w:ind w:firstLine="709"/>
        <w:jc w:val="both"/>
        <w:rPr/>
      </w:pPr>
      <w:r>
        <w:rPr>
          <w:b/>
        </w:rPr>
        <w:t>Входящие в состав конкурсной заявки документы, подаются в четырех экземплярах: 1 экземпляр в  оригинале, 3 копии и на электронном носителе информации в рабочие дни с 09.00 часов до 17.00 часов по адресу:  г. Ханты-Мансийск, ул. Мира, 14 а, каб. 225, 226, 229, Управление туризма Департамента природных ресурсов и несырьевого сектора экономики Ханты-Мансийского автономного округа – Югры (далее – Департамент) с пометкой «Грант-Туризм».</w:t>
      </w:r>
    </w:p>
    <w:p>
      <w:pPr>
        <w:pStyle w:val="Normal"/>
        <w:ind w:firstLine="709"/>
        <w:jc w:val="both"/>
        <w:rPr/>
      </w:pPr>
      <w:r>
        <w:rPr/>
        <w:t xml:space="preserve">Сроки подачи конкурсных заявок указываются в извещении о проведении конкурса на получение Гранта. </w:t>
      </w:r>
    </w:p>
    <w:p>
      <w:pPr>
        <w:pStyle w:val="Normal"/>
        <w:ind w:firstLine="709"/>
        <w:jc w:val="both"/>
        <w:rPr/>
      </w:pPr>
      <w:r>
        <w:rPr/>
        <w:t>Конкурсные заявки, поданные позже объявленного срока, к рассмотрению не принимаются.</w:t>
      </w:r>
    </w:p>
    <w:p>
      <w:pPr>
        <w:pStyle w:val="Normal"/>
        <w:ind w:firstLine="709"/>
        <w:jc w:val="both"/>
        <w:rPr/>
      </w:pPr>
      <w:r>
        <w:rPr/>
        <w:t>Направления для реализации проектов указаны в Приложении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lang w:val="en-US"/>
        </w:rPr>
        <w:t>I</w:t>
      </w:r>
      <w:r>
        <w:rPr>
          <w:b/>
          <w:color w:val="000000"/>
          <w:spacing w:val="-1"/>
        </w:rPr>
        <w:t>. Условия и порядок участия в Конкурс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1. Соискателями по номинации «Развитие инфраструктуры для внутреннего и въездного туризма» могут выступать субъекты туристской индустрии автономного округа - юридические лица и индивидуальные предприниматели (за исключением государственных (муниципальных) учреждений), являющиеся субъектами малого и среднего предпринимательства и соответствующие условиям, определенным статьей 4 Федерального закона от 24 июля 2007 года № 209-ФЗ «О развитии малого и среднего предпринимательства в Российской Федерации», а также общественные организации, зарегистрированные в автономном округе, осуществляющие деятельность по организации внутреннего и въездного туризма в автономном округе, по одному из следующих видов экономической деятельности, установленных постановлением Государственного комитета Российской Федерации по стандартизации и метрологии от 6 ноября 2001 года № 454-ст «О принятии и введении в действие ОКВЭД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55.1 Деятельность гостин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55.11 Деятельность гостиниц с рестор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55.12 Деятельность гостиниц без рестор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55.2 Деятельность прочих мест для временного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55.21 Деятельность молодежных туристских лагерей и горных туристских ба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55.22 Деятельность кемпин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55.23 Деятельность прочих мест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55.23.1 Деятельность детских лагерей на время канику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55.23.2 Деятельность пансионатов, домов отдыха и т.п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55.23.3 Сдача внаем для временного проживания меблированных комн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55.23.4 Предоставление мест для временного проживания в железнодорожных спальных вагонах и прочих транспортных средств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55.23.5 Деятельность прочих мест для временного проживания, не включенных в другие группиро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63.3 Деятельность туристических агент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63.30 Деятельность туристических агент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63.30.1 Организация комплексного туристическ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63.30.2 Обеспечение экскурсионными билетами, обеспечение проживания, обеспечение транспортн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63.30.3 Предоставление туристических информацио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63.30.4 Предоставление туристических экскурсио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85.11.2 Деятельность санаторно-курор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Соискателями по номинации </w:t>
      </w:r>
      <w:r>
        <w:rPr>
          <w:rFonts w:eastAsia="Calibri"/>
        </w:rPr>
        <w:t xml:space="preserve">«Продвижение внутреннего и въездного туризма» </w:t>
      </w:r>
      <w:r>
        <w:rPr/>
        <w:t>могут выступать субъекты туристской индустрии автономного округа - юридические лица и индивидуальные предприниматели (за исключением государственных (муниципальных) учреждений), являющиеся субъектами малого и среднего предпринимательства и соответствующие условиям, определенным статьей 4 Федерального закона от 24 июля 2007 года № 209-ФЗ «О развитии малого и среднего предпринимательства в Российской Федерации», а также общественные организации, зарегистрированные в автономном округе, осуществляющие деятельность по организации внутреннего и въездного туризма в автономном округе по одному из следующих видов экономической деятельности, установленных постановлением Государственного комитета Российской Федерации по стандартизации и метрологии от 6 ноября 2001 года № 454-ст «О принятии и введении в действие ОКВЭД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2.1 Издательская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2.2 Полиграфическая деятельность и предоставление услуг в эт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4.4 Рекламная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2.1 Деятельность, связанная с производством, прокатом и показом фильм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2.2 Деятельность в области радиовещания и телеви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2.4 Деятельность информационных агент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3. К соискателям Конкурса предъявляются следующие треб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3.1. Отсутствие просроченной задолженности по обязательным платежам перед бюджетами всех уровней и государственными внебюджетными фондами, кроме случаев, когда в соответствии с законодательством Российской Федерации и законодательством автономного округа в отношении указанной организации действует решение о реструктуризации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2. Соискатели не находятся в процессе реорганизации или ликвид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3. </w:t>
      </w:r>
      <w:r>
        <w:rPr>
          <w:rFonts w:eastAsia="Calibri"/>
        </w:rPr>
        <w:t>В отношении соискателей не возбуждено производство по делу о несостоятельности (банкротстве)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4. На имущество участников не наложен арес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3.5. Соискатели имеют договор с туроператором по внутреннему и въездному туризму автономного округа, имеющим финансовое обеспечение, предусмотренное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6. </w:t>
      </w:r>
      <w:r>
        <w:rPr>
          <w:rFonts w:eastAsia="Calibri"/>
        </w:rPr>
        <w:t>Грант, представленный получателю за счет средств бюджета автономного округа, не может превышать 50% от сметы расход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7. Соискатели, ранее получившие Грант по указанным в Приложении 1 настоящей Документации номинациям, к участию в Конкурсе не допускаютс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В состав заявки входят следующие документы:</w:t>
      </w:r>
    </w:p>
    <w:p>
      <w:pPr>
        <w:pStyle w:val="Normal"/>
        <w:ind w:firstLine="709"/>
        <w:jc w:val="both"/>
        <w:rPr/>
      </w:pPr>
      <w:r>
        <w:rPr/>
        <w:t>1.4.1. з</w:t>
      </w:r>
      <w:r>
        <w:rPr>
          <w:b/>
        </w:rPr>
        <w:t>аявка на участие в Конкурсе</w:t>
      </w:r>
      <w:r>
        <w:rPr/>
        <w:t xml:space="preserve"> (приложение 2);</w:t>
      </w:r>
    </w:p>
    <w:p>
      <w:pPr>
        <w:pStyle w:val="Normal"/>
        <w:ind w:firstLine="709"/>
        <w:jc w:val="both"/>
        <w:rPr/>
      </w:pPr>
      <w:r>
        <w:rPr/>
        <w:t xml:space="preserve">1.4.2. </w:t>
      </w:r>
      <w:r>
        <w:rPr>
          <w:b/>
        </w:rPr>
        <w:t>сопроводительное письмо</w:t>
      </w:r>
      <w:r>
        <w:rPr/>
        <w:t xml:space="preserve"> на имя руководителя Департамента;</w:t>
      </w:r>
    </w:p>
    <w:p>
      <w:pPr>
        <w:pStyle w:val="Normal"/>
        <w:ind w:firstLine="709"/>
        <w:jc w:val="both"/>
        <w:rPr/>
      </w:pPr>
      <w:r>
        <w:rPr/>
        <w:t xml:space="preserve">1.4.3. </w:t>
      </w:r>
      <w:r>
        <w:rPr>
          <w:b/>
        </w:rPr>
        <w:t>паспорт заявки</w:t>
      </w:r>
      <w:r>
        <w:rPr/>
        <w:t xml:space="preserve"> (приложение 3);</w:t>
      </w:r>
    </w:p>
    <w:p>
      <w:pPr>
        <w:pStyle w:val="Normal"/>
        <w:ind w:firstLine="709"/>
        <w:jc w:val="both"/>
        <w:rPr/>
      </w:pPr>
      <w:r>
        <w:rPr/>
        <w:t>1.4.4.</w:t>
      </w:r>
      <w:r>
        <w:rPr>
          <w:b/>
        </w:rPr>
        <w:t xml:space="preserve"> смета расходов по гранту</w:t>
      </w:r>
      <w:r>
        <w:rPr/>
        <w:t xml:space="preserve"> (приложение 4);</w:t>
      </w:r>
    </w:p>
    <w:p>
      <w:pPr>
        <w:pStyle w:val="Normal"/>
        <w:ind w:firstLine="709"/>
        <w:jc w:val="both"/>
        <w:rPr/>
      </w:pPr>
      <w:r>
        <w:rPr/>
        <w:t xml:space="preserve">1.4.5. </w:t>
      </w:r>
      <w:r>
        <w:rPr>
          <w:b/>
        </w:rPr>
        <w:t>аннотация проекта</w:t>
      </w:r>
      <w:r>
        <w:rPr/>
        <w:t xml:space="preserve"> (краткое описание проекта, презентации, фото-, видео- и иные материалы, отражающие его суть);</w:t>
      </w:r>
    </w:p>
    <w:p>
      <w:pPr>
        <w:pStyle w:val="Normal"/>
        <w:ind w:firstLine="709"/>
        <w:jc w:val="both"/>
        <w:rPr/>
      </w:pPr>
      <w:r>
        <w:rPr/>
        <w:t xml:space="preserve">1.4.6. </w:t>
      </w:r>
      <w:r>
        <w:rPr>
          <w:b/>
        </w:rPr>
        <w:t>проект</w:t>
      </w:r>
      <w:r>
        <w:rPr/>
        <w:t>, включающий в себя план его реализации, список исполнителей, информация о соискателе (руководителе), обоснование проекта, цели и его задачи, схему управления им, содержание проекта, его кадровое обеспечение, предполагаемые затраты и источники финансирования проекта, место его реализации, ожидаемые результаты проекта, дальнейшее развитие проекта и будущее финансирование;</w:t>
      </w:r>
    </w:p>
    <w:p>
      <w:pPr>
        <w:pStyle w:val="Normal"/>
        <w:ind w:firstLine="709"/>
        <w:jc w:val="both"/>
        <w:rPr/>
      </w:pPr>
      <w:r>
        <w:rPr/>
        <w:t xml:space="preserve">1.4.7. </w:t>
      </w:r>
      <w:r>
        <w:rPr>
          <w:b/>
        </w:rPr>
        <w:t>бизнес-план</w:t>
      </w:r>
      <w:r>
        <w:rPr/>
        <w:t xml:space="preserve"> (технико-экономическое обоснование);</w:t>
      </w:r>
    </w:p>
    <w:p>
      <w:pPr>
        <w:pStyle w:val="Normal"/>
        <w:ind w:firstLine="709"/>
        <w:jc w:val="both"/>
        <w:rPr/>
      </w:pPr>
      <w:r>
        <w:rPr/>
        <w:t xml:space="preserve">1.4.8. </w:t>
      </w:r>
      <w:r>
        <w:rPr>
          <w:b/>
        </w:rPr>
        <w:t>для общественных организаций</w:t>
      </w:r>
      <w:r>
        <w:rPr/>
        <w:t xml:space="preserve"> - учредительные документы, документы, подтверждающие полномочия лица, действующего от общественной организации;</w:t>
      </w:r>
    </w:p>
    <w:p>
      <w:pPr>
        <w:pStyle w:val="Normal"/>
        <w:ind w:firstLine="709"/>
        <w:jc w:val="both"/>
        <w:rPr/>
      </w:pPr>
      <w:r>
        <w:rPr/>
        <w:t xml:space="preserve">1.4.9. </w:t>
      </w:r>
      <w:r>
        <w:rPr>
          <w:b/>
        </w:rPr>
        <w:t>копию договора на страхование</w:t>
      </w:r>
      <w:r>
        <w:rPr/>
        <w:t xml:space="preserve"> ответственности туроператора или банковской гарантии (при осуществлении туроператорской деятельности).</w:t>
      </w:r>
    </w:p>
    <w:p>
      <w:pPr>
        <w:pStyle w:val="Normal"/>
        <w:ind w:firstLine="709"/>
        <w:jc w:val="both"/>
        <w:rPr/>
      </w:pPr>
      <w:r>
        <w:rPr/>
        <w:t>1.4.10. Претендент на получение гранта по своему усмотрению вправе дополнить Конкурсную заявку дополнительной информацией, относящейся к данному проекту, в том числе: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фото- и (или) видеоматериалы, имеющие непосредственное отношение к проекту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5. Подавая заявку, соискатель Гранта гарантирует, что он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ен с условиями участия в Конкурсе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претендует на конфиденциальность представленных в заявке материал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ил проект, не имеющий финансирования за счет средств бюджета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6. Соискатель имеет право внести изменения и (или) дополнения в поданную им заявку до истечения установленного срока подачи заяв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1.7. Материалы заявки не должны содержать сведений, составляющих государственную и иную охраняемую законом тайну, а также конфиденциальной информации служебного характера. Заявки, документы и материалы, содержащие неполную информацию, имеющие ограничительные грифы или представленные позднее срока, установленного в извещении о проведении конкурса на получение Гранта, к рассмотрению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8. Возврат заявок соискателям не осуществля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9. Комплекты документов, представленные в соответствии с требованиями Конкурсной документации, проверяются на соответствие требованиям, предусмотренным конкурсной документацией, и регистрируются в Департамент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/>
        <w:t>К</w:t>
      </w:r>
      <w:r>
        <w:rPr>
          <w:color w:val="000000"/>
          <w:spacing w:val="-1"/>
        </w:rPr>
        <w:t xml:space="preserve">аждая из зарегистрированных заявок передается секретарем Совета на рассмотрение двум экспертам, каждый из которых оценивает ее и готовит экспертное заключени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Информация о прохождении экспертизы является строго конфиденциальной. Соискатели Грантов не имеют права знать, кто из экспертов рассматривает их заявки. Члены Совета, эксперты не вправе предоставлять информацию о ходе экспертизы заявок соискател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1.10. Эксперт, проводящий экспертизу заявки, не имеет права знать, кто помимо него проводит экспертизу данной заявки. В проведении экспертизы не может участвовать лицо, имеющее личную заинтересованность в ее результат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11. Срок подготовки экспертного заключения не может превышать 5 календарных дней. Подготовленное экспертное заключение передается ответственному секретарю Совета.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1.12. Секретарь Совета в срок не позднее чем за 5 рабочих дней до дня проведения открытой защиты извещает соискателя о дате, времени и месте проведения открытой (публичной) защи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1.13. Заявки рассматриваются Советом в форме открытой защиты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1.14. Защита осуществляется открыто (публично) в присутствии общественности и средств массовой информации: защита - 5 минут, обсуждение - 10 минут. Перед открытой защитой проекта председатель Совета озвучивает заключения, поступившие от эксп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1.15. Оценка заявок проводится членами Совета по бальной системе в соответствии с критериями, указанными в п. 3.1. настоящей документации (от 0 до 3 баллов по каждому критерию). После оценки всех заявок оценочные листы передаются членами Совета секретарю для определения суммарного значения оценок проектов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1.16. На основании оценочных листов секретарь совета формирует итоговую ведомость оценки зая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1.17. Решение Совета оформляется протоколом.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  <w:lang w:val="en-US"/>
        </w:rPr>
        <w:t>II</w:t>
      </w:r>
      <w:r>
        <w:rPr>
          <w:b/>
          <w:spacing w:val="-1"/>
        </w:rPr>
        <w:t>. Требования к проектам</w:t>
      </w:r>
      <w:r>
        <w:rPr>
          <w:b/>
        </w:rPr>
        <w:t xml:space="preserve">, представляемым на </w:t>
      </w:r>
      <w:r>
        <w:rPr>
          <w:b/>
          <w:spacing w:val="-7"/>
        </w:rPr>
        <w:t>Конкурс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1"/>
        </w:rPr>
        <w:t xml:space="preserve">2.1. </w:t>
      </w:r>
      <w:r>
        <w:rPr/>
        <w:t>Гранты предоставляются соискателям, реализующим следующие приоритетные направления туристской деятельности и продвижения туризма в автономном округе (за исключением проектов, направленных на развитие этнографического туризма)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деятельность по организации внутреннего и въездного туризма в автономном округе, осуществляемого в оздоровительных целях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деятельность по организации внутреннего и въездного туризма в автономном округе, осуществляемого в целях популяризации культурного наследия Российской Федерации и приобщения молодежи к истории и культуре России и автономного округа (организация экскурсионных и туристских поездок учащихся образовательных учреждений общего образования, начального, среднего и высшего профессионального образования автономного округа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деятельность по организации внутреннего и въездного туризма в автономном округе, осуществляемого в охотничье-рыболовных целях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деятельность по развитию игровых форм семейного и молодежного туризма в автономном округ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деятельность по организации внутреннего и въездного туризма в автономном округе, осуществляемого в целях развития спортивного туризм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деятельность по организации событийного внутреннего и въездного туризма в автономном округ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деятельность по продвижению внутреннего и въездного туризма в автономном округе.</w:t>
      </w:r>
    </w:p>
    <w:p>
      <w:pPr>
        <w:pStyle w:val="Normal"/>
        <w:shd w:fill="FFFFFF" w:val="clear"/>
        <w:jc w:val="center"/>
        <w:rPr>
          <w:color w:val="000000"/>
          <w:spacing w:val="-7"/>
        </w:rPr>
      </w:pPr>
      <w:r>
        <w:rPr>
          <w:b/>
          <w:color w:val="000000"/>
          <w:spacing w:val="-1"/>
          <w:lang w:val="en-US"/>
        </w:rPr>
        <w:t>III</w:t>
      </w:r>
      <w:r>
        <w:rPr>
          <w:b/>
          <w:color w:val="000000"/>
          <w:spacing w:val="-1"/>
        </w:rPr>
        <w:t xml:space="preserve">. Общие критерии </w:t>
      </w:r>
      <w:r>
        <w:rPr>
          <w:b/>
        </w:rPr>
        <w:t xml:space="preserve">проектов, </w:t>
      </w:r>
      <w:r>
        <w:rPr>
          <w:b/>
          <w:color w:val="000000"/>
        </w:rPr>
        <w:t xml:space="preserve">представляемых на </w:t>
      </w:r>
      <w:r>
        <w:rPr>
          <w:b/>
          <w:color w:val="000000"/>
          <w:spacing w:val="-7"/>
        </w:rPr>
        <w:t>Конкурс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7"/>
        </w:rPr>
        <w:t xml:space="preserve">3.1. </w:t>
      </w:r>
      <w:r>
        <w:rPr/>
        <w:t>Общие критерии оценки заявок в сфере внутреннего и въездного туризм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задач проекта приоритетам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ономическая эффективность и возможность привлечения иных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имость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циальная значимость результатов проекта и потенциальные области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снование объема запрашиваем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упаемость проекта по представленным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щиеся ресур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ровый потенци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влечение в реализацию проекта организаций сопутствующей индустрии.</w:t>
      </w:r>
    </w:p>
    <w:p>
      <w:pPr>
        <w:pStyle w:val="ConsPlusNormal"/>
        <w:widowControl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pacing w:val="-1"/>
          <w:lang w:val="en-US"/>
        </w:rPr>
        <w:t>I</w:t>
      </w:r>
      <w:r>
        <w:rPr>
          <w:b/>
          <w:spacing w:val="-1"/>
        </w:rPr>
        <w:t xml:space="preserve">V.  </w:t>
      </w:r>
      <w:r>
        <w:rPr>
          <w:b/>
        </w:rPr>
        <w:t xml:space="preserve">Методические рекомендации  по формированию проекта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Методические рекомендации устанавливают основные рекомендации по составлению проекта, маркетинговую стратегию, финансовый план, описывают отрасль внутреннего и въездного туризма, туристский рынок автономного округа и его конкуренцию, туристские продукты/услуги автономного округа, определяют единые требования к структуре, содержанию и оформлению проектов, представляемых на участие в Конкурсе. 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>4.2. Резюме проекта должно содержать краткое описание:</w:t>
      </w:r>
    </w:p>
    <w:p>
      <w:pPr>
        <w:pStyle w:val="Normal"/>
        <w:ind w:firstLine="709"/>
        <w:jc w:val="both"/>
        <w:rPr/>
      </w:pPr>
      <w:r>
        <w:rPr/>
        <w:t>цели проекта;</w:t>
      </w:r>
    </w:p>
    <w:p>
      <w:pPr>
        <w:pStyle w:val="Normal"/>
        <w:ind w:firstLine="709"/>
        <w:jc w:val="both"/>
        <w:rPr/>
      </w:pPr>
      <w:r>
        <w:rPr/>
        <w:t>организации, продукции и рынков, на которых осуществляется деятельность в настоящее время, управляющей команды и финансовых результатов деятельности за последние 2-3 года;</w:t>
      </w:r>
    </w:p>
    <w:p>
      <w:pPr>
        <w:pStyle w:val="Normal"/>
        <w:ind w:firstLine="709"/>
        <w:jc w:val="both"/>
        <w:rPr/>
      </w:pPr>
      <w:r>
        <w:rPr/>
        <w:t>будущей деятельности организации, стратегии развития предложенного на Конкурс проекта, возможности роста, рисков и прогнозов финансового состояния на 3-5 лет;</w:t>
      </w:r>
    </w:p>
    <w:p>
      <w:pPr>
        <w:pStyle w:val="Normal"/>
        <w:ind w:firstLine="709"/>
        <w:jc w:val="both"/>
        <w:rPr/>
      </w:pPr>
      <w:r>
        <w:rPr/>
        <w:t>потребностей в финансировании, включая объемы, время, предлагаемую структуру капитала и направления использования капитала;</w:t>
      </w:r>
    </w:p>
    <w:p>
      <w:pPr>
        <w:pStyle w:val="Normal"/>
        <w:ind w:firstLine="709"/>
        <w:jc w:val="both"/>
        <w:rPr/>
      </w:pPr>
      <w:r>
        <w:rPr/>
        <w:t>необходимости государственной поддержки;</w:t>
      </w:r>
    </w:p>
    <w:p>
      <w:pPr>
        <w:pStyle w:val="Normal"/>
        <w:ind w:firstLine="709"/>
        <w:jc w:val="both"/>
        <w:rPr/>
      </w:pPr>
      <w:r>
        <w:rPr/>
        <w:t>календарного плана.</w:t>
      </w:r>
    </w:p>
    <w:p>
      <w:pPr>
        <w:pStyle w:val="Normal"/>
        <w:ind w:firstLine="709"/>
        <w:jc w:val="both"/>
        <w:rPr/>
      </w:pPr>
      <w:r>
        <w:rPr/>
        <w:t>4.3. История организации включает описание хронологической истории организации, в том числе имеющееся в собственности имущество (движимое, недвижимое), начиная от даты основания до текущего момента времени.</w:t>
      </w:r>
    </w:p>
    <w:p>
      <w:pPr>
        <w:pStyle w:val="Normal"/>
        <w:ind w:firstLine="709"/>
        <w:jc w:val="both"/>
        <w:rPr/>
      </w:pPr>
      <w:r>
        <w:rPr/>
        <w:t>4.4. Описание туристских продуктов и услуг автономного округа должно содержать:</w:t>
      </w:r>
    </w:p>
    <w:p>
      <w:pPr>
        <w:pStyle w:val="Style17"/>
        <w:ind w:left="0" w:firstLine="709"/>
        <w:jc w:val="both"/>
        <w:rPr>
          <w:szCs w:val="24"/>
        </w:rPr>
      </w:pPr>
      <w:r>
        <w:rPr>
          <w:szCs w:val="24"/>
        </w:rPr>
        <w:t>описание существующих туристских продуктов/услуг (их ключевые характеристики) и описание маркетинга, существующих систем продвижения и распределения туристской продукции и/или услуг;</w:t>
      </w:r>
    </w:p>
    <w:p>
      <w:pPr>
        <w:pStyle w:val="Style16"/>
        <w:ind w:firstLine="709"/>
        <w:jc w:val="both"/>
        <w:rPr>
          <w:szCs w:val="24"/>
        </w:rPr>
      </w:pPr>
      <w:r>
        <w:rPr>
          <w:szCs w:val="24"/>
        </w:rPr>
        <w:t>важнейшие конкурентные преимущества представляемой туристской продукции и/или услуг, представление о будущем успехе организации;</w:t>
      </w:r>
    </w:p>
    <w:p>
      <w:pPr>
        <w:pStyle w:val="Style17"/>
        <w:ind w:left="0" w:firstLine="709"/>
        <w:jc w:val="both"/>
        <w:rPr>
          <w:szCs w:val="24"/>
        </w:rPr>
      </w:pPr>
      <w:r>
        <w:rPr>
          <w:szCs w:val="24"/>
        </w:rPr>
        <w:t>описание процесса разработки новых туристских продуктов.</w:t>
      </w:r>
    </w:p>
    <w:p>
      <w:pPr>
        <w:pStyle w:val="Normal"/>
        <w:ind w:firstLine="709"/>
        <w:jc w:val="both"/>
        <w:rPr/>
      </w:pPr>
      <w:r>
        <w:rPr/>
        <w:t>4.5. Управляющий и управленческий персонал:</w:t>
      </w:r>
    </w:p>
    <w:p>
      <w:pPr>
        <w:pStyle w:val="Normal"/>
        <w:ind w:firstLine="709"/>
        <w:jc w:val="both"/>
        <w:rPr/>
      </w:pPr>
      <w:r>
        <w:rPr/>
        <w:t>краткое описание опыта работы, способностей и уровня квалификации ключевых менеджеров управляющей команды;</w:t>
      </w:r>
    </w:p>
    <w:p>
      <w:pPr>
        <w:pStyle w:val="Normal"/>
        <w:ind w:firstLine="709"/>
        <w:jc w:val="both"/>
        <w:rPr/>
      </w:pPr>
      <w:r>
        <w:rPr/>
        <w:t>описание слабых сторон (недостатков) управляющей команды, с указанием способа их устранения. В некоторых случаях инвесторы (например, стратегические) наряду с финансированием окажут содействие в повышении эффективности управления;</w:t>
      </w:r>
    </w:p>
    <w:p>
      <w:pPr>
        <w:pStyle w:val="Normal"/>
        <w:ind w:firstLine="709"/>
        <w:jc w:val="both"/>
        <w:rPr/>
      </w:pPr>
      <w:r>
        <w:rPr/>
        <w:t>описание организационно-структурной схемы организации, иллюстрирующей ключевых менеджеров и сотрудников, с указанием основных функций и зон ответственности.</w:t>
      </w:r>
    </w:p>
    <w:p>
      <w:pPr>
        <w:pStyle w:val="Normal"/>
        <w:ind w:firstLine="709"/>
        <w:jc w:val="both"/>
        <w:rPr/>
      </w:pPr>
      <w:r>
        <w:rPr/>
        <w:t>4.6. Описание отрасли внутреннего и въездного туризма, туристского рынка автономного округа и конкуренции содержит:</w:t>
      </w:r>
    </w:p>
    <w:p>
      <w:pPr>
        <w:pStyle w:val="Normal"/>
        <w:ind w:firstLine="709"/>
        <w:jc w:val="both"/>
        <w:rPr/>
      </w:pPr>
      <w:r>
        <w:rPr/>
        <w:t xml:space="preserve">4.6.1. способность поставщиков негативно для организации влиять </w:t>
        <w:br/>
        <w:t>на условия поставки;</w:t>
      </w:r>
    </w:p>
    <w:p>
      <w:pPr>
        <w:pStyle w:val="Normal"/>
        <w:ind w:firstLine="709"/>
        <w:jc w:val="both"/>
        <w:rPr/>
      </w:pPr>
      <w:r>
        <w:rPr/>
        <w:t xml:space="preserve">способность покупателей негативно для организации влиять </w:t>
        <w:br/>
        <w:t>на условия покупки продукции и/или услуг;</w:t>
      </w:r>
    </w:p>
    <w:p>
      <w:pPr>
        <w:pStyle w:val="Normal"/>
        <w:ind w:firstLine="709"/>
        <w:jc w:val="both"/>
        <w:rPr/>
      </w:pPr>
      <w:r>
        <w:rPr/>
        <w:t>возможность возникновения продуктов-заменителей;</w:t>
      </w:r>
    </w:p>
    <w:p>
      <w:pPr>
        <w:pStyle w:val="Normal"/>
        <w:ind w:firstLine="709"/>
        <w:jc w:val="both"/>
        <w:rPr/>
      </w:pPr>
      <w:r>
        <w:rPr/>
        <w:t>величина барьеров на вход новых предприятий конкурентов (игроков) на туристские рынки, на которых действует организация;</w:t>
      </w:r>
    </w:p>
    <w:p>
      <w:pPr>
        <w:pStyle w:val="Normal"/>
        <w:ind w:firstLine="709"/>
        <w:jc w:val="both"/>
        <w:rPr/>
      </w:pPr>
      <w:r>
        <w:rPr/>
        <w:t>уровень конкуренции в отрасли.</w:t>
      </w:r>
    </w:p>
    <w:p>
      <w:pPr>
        <w:pStyle w:val="Normal"/>
        <w:ind w:firstLine="709"/>
        <w:jc w:val="both"/>
        <w:rPr/>
      </w:pPr>
      <w:r>
        <w:rPr/>
        <w:t>4.6.2. Описание туристского рынка автономного округа содержит:</w:t>
      </w:r>
    </w:p>
    <w:p>
      <w:pPr>
        <w:pStyle w:val="Normal"/>
        <w:ind w:firstLine="709"/>
        <w:jc w:val="both"/>
        <w:rPr/>
      </w:pPr>
      <w:r>
        <w:rPr/>
        <w:t xml:space="preserve">определение важнейших групп потребителей, с указанием </w:t>
        <w:br/>
        <w:t>их важнейших характеристик;</w:t>
      </w:r>
    </w:p>
    <w:p>
      <w:pPr>
        <w:pStyle w:val="Normal"/>
        <w:ind w:firstLine="709"/>
        <w:jc w:val="both"/>
        <w:rPr/>
      </w:pPr>
      <w:r>
        <w:rPr/>
        <w:t xml:space="preserve">описание исторического и предполагаемого в будущем роста рынка и рыночных сегментов; </w:t>
      </w:r>
    </w:p>
    <w:p>
      <w:pPr>
        <w:pStyle w:val="Normal"/>
        <w:ind w:firstLine="709"/>
        <w:jc w:val="both"/>
        <w:rPr/>
      </w:pPr>
      <w:r>
        <w:rPr/>
        <w:t>определение существующих рынков (регионального, национального, международного) и будущих рынков (в связи с возможностями будущего роста);</w:t>
      </w:r>
    </w:p>
    <w:p>
      <w:pPr>
        <w:pStyle w:val="Normal"/>
        <w:ind w:firstLine="709"/>
        <w:jc w:val="both"/>
        <w:rPr/>
      </w:pPr>
      <w:r>
        <w:rPr/>
        <w:t>описание способов дистрибуции туристской продукции/услуг в каждом из целевых сегментов;</w:t>
      </w:r>
    </w:p>
    <w:p>
      <w:pPr>
        <w:pStyle w:val="Normal"/>
        <w:ind w:firstLine="709"/>
        <w:jc w:val="both"/>
        <w:rPr/>
      </w:pPr>
      <w:r>
        <w:rPr/>
        <w:t>описание специфических и других характеристик целевых потребителей и областей, которые определяют наиболее высокие возможности для роста (включая влияние поставщиков, барьеры на пути внедрения на рынок, сезонность, цикличность, валюта и т.п.).</w:t>
      </w:r>
    </w:p>
    <w:p>
      <w:pPr>
        <w:pStyle w:val="Normal"/>
        <w:ind w:firstLine="709"/>
        <w:jc w:val="both"/>
        <w:rPr/>
      </w:pPr>
      <w:r>
        <w:rPr/>
        <w:t xml:space="preserve">4.6.3. Конкуренция (описание ключевых факторов успеха </w:t>
        <w:br/>
        <w:t>на внутреннем и въездном туристском рынке: ценовая политика, качество туристского продукта, надежность, качество обслуживания клиентов, стиль поведения, имидж, система продвижения продукции и т.п.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7. Операции организации (информация, дающая представление о том, как функционирует организация в турбизнесе).</w:t>
      </w:r>
    </w:p>
    <w:p>
      <w:pPr>
        <w:pStyle w:val="Normal"/>
        <w:ind w:firstLine="709"/>
        <w:jc w:val="both"/>
        <w:rPr/>
      </w:pPr>
      <w:r>
        <w:rPr/>
        <w:t>4.8. Финансовая история:</w:t>
      </w:r>
    </w:p>
    <w:p>
      <w:pPr>
        <w:pStyle w:val="Normal"/>
        <w:ind w:firstLine="709"/>
        <w:jc w:val="both"/>
        <w:rPr/>
      </w:pPr>
      <w:r>
        <w:rPr/>
        <w:t>баланс;</w:t>
      </w:r>
    </w:p>
    <w:p>
      <w:pPr>
        <w:pStyle w:val="Normal"/>
        <w:ind w:firstLine="709"/>
        <w:jc w:val="both"/>
        <w:rPr/>
      </w:pPr>
      <w:r>
        <w:rPr/>
        <w:t>отчет о прибылях и убытках;</w:t>
      </w:r>
    </w:p>
    <w:p>
      <w:pPr>
        <w:pStyle w:val="Normal"/>
        <w:ind w:firstLine="709"/>
        <w:jc w:val="both"/>
        <w:rPr/>
      </w:pPr>
      <w:r>
        <w:rPr/>
        <w:t>отчет о денежных потоках.</w:t>
      </w:r>
    </w:p>
    <w:p>
      <w:pPr>
        <w:pStyle w:val="Normal"/>
        <w:ind w:firstLine="709"/>
        <w:jc w:val="both"/>
        <w:rPr/>
      </w:pPr>
      <w:r>
        <w:rPr/>
        <w:t xml:space="preserve">4.8.1. Финансовый анализ (показатели платежеспособности </w:t>
        <w:br/>
        <w:t>и ликвидности):</w:t>
      </w:r>
    </w:p>
    <w:p>
      <w:pPr>
        <w:pStyle w:val="21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коэффициент срочной (абсолютной) ликвидности QR;</w:t>
      </w:r>
    </w:p>
    <w:p>
      <w:pPr>
        <w:pStyle w:val="21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коэффициент текущей ликвидности CR;</w:t>
      </w:r>
    </w:p>
    <w:p>
      <w:pPr>
        <w:pStyle w:val="21"/>
        <w:ind w:firstLine="709"/>
        <w:rPr/>
      </w:pPr>
      <w:r>
        <w:rPr>
          <w:b w:val="false"/>
          <w:szCs w:val="24"/>
        </w:rPr>
        <w:t>долгосрочные обязательства к собственному капиталу LTD/EQ;</w:t>
      </w:r>
    </w:p>
    <w:p>
      <w:pPr>
        <w:pStyle w:val="21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суммарные обязательства к собственному капиталу TD/EQ;</w:t>
      </w:r>
    </w:p>
    <w:p>
      <w:pPr>
        <w:pStyle w:val="21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коэффициент обеспеченности собственными оборотными средствами;</w:t>
      </w:r>
    </w:p>
    <w:p>
      <w:pPr>
        <w:pStyle w:val="21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коэффициент восстановления (утраты) платежеспособности.</w:t>
      </w:r>
    </w:p>
    <w:p>
      <w:pPr>
        <w:pStyle w:val="21"/>
        <w:ind w:firstLine="709"/>
        <w:rPr/>
      </w:pPr>
      <w:r>
        <w:rPr>
          <w:b w:val="false"/>
          <w:szCs w:val="24"/>
        </w:rPr>
        <w:t>4.9. Стратегический план содержит: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>описание стратегического плана развития организации, возможности роста           и способы обеспечения;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конкретных действий, которые будут реализованы </w:t>
        <w:br/>
        <w:t>в процессе выполнения стратегического плана;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ожидаемого эффекта от действий на маркетинг и сбыт, издержки, финансирование, человеческие ресурсы и производственные функции.</w:t>
      </w:r>
    </w:p>
    <w:p>
      <w:pPr>
        <w:pStyle w:val="Normal"/>
        <w:ind w:firstLine="709"/>
        <w:jc w:val="both"/>
        <w:rPr/>
      </w:pPr>
      <w:r>
        <w:rPr/>
        <w:t>4.10. Производственная программа включает аргументирование выбора производственного процесса и характеристику технико-экономических показателей согласно проектно- сметной  документации, утвержденной претендентом.</w:t>
      </w:r>
    </w:p>
    <w:p>
      <w:pPr>
        <w:pStyle w:val="Normal"/>
        <w:ind w:firstLine="709"/>
        <w:jc w:val="both"/>
        <w:rPr/>
      </w:pPr>
      <w:r>
        <w:rPr/>
        <w:t>4.11. Стратегия маркетинга содержит:</w:t>
      </w:r>
    </w:p>
    <w:p>
      <w:pPr>
        <w:pStyle w:val="Normal"/>
        <w:ind w:firstLine="709"/>
        <w:rPr/>
      </w:pPr>
      <w:r>
        <w:rPr/>
        <w:t>стратегия продвижения туристских продуктов/услуг;</w:t>
      </w:r>
    </w:p>
    <w:p>
      <w:pPr>
        <w:pStyle w:val="Normal"/>
        <w:ind w:firstLine="709"/>
        <w:rPr/>
      </w:pPr>
      <w:r>
        <w:rPr/>
        <w:t>стратегия ценообразования;</w:t>
      </w:r>
    </w:p>
    <w:p>
      <w:pPr>
        <w:pStyle w:val="21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стратегия  распределения (продаж).</w:t>
      </w:r>
    </w:p>
    <w:p>
      <w:pPr>
        <w:pStyle w:val="Normal"/>
        <w:ind w:firstLine="709"/>
        <w:jc w:val="both"/>
        <w:rPr/>
      </w:pPr>
      <w:r>
        <w:rPr/>
        <w:t>4.12. Финансовый план включает описание потребности в финансовых ресурсах, предполагаемых источников и схем финансирования, ответственности заемщиков         и систем гарантий.</w:t>
      </w:r>
    </w:p>
    <w:p>
      <w:pPr>
        <w:pStyle w:val="Normal"/>
        <w:ind w:firstLine="709"/>
        <w:jc w:val="both"/>
        <w:rPr/>
      </w:pPr>
      <w:r>
        <w:rPr/>
        <w:t>4.13. Анализ  чувствительности туристского проекта включает анализ устойчивости проекта к возможным изменениям экономической ситуации в целом.</w:t>
      </w:r>
    </w:p>
    <w:p>
      <w:pPr>
        <w:pStyle w:val="Normal"/>
        <w:ind w:firstLine="709"/>
        <w:jc w:val="both"/>
        <w:rPr/>
      </w:pPr>
      <w:r>
        <w:rPr/>
        <w:t>4.14. Факторы рисков и стратегия снижения рисков (описание рисков, с которыми может столкнуться организация в процессе реализации туристского проекта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лная информация о методических рекомендациях по формированию проекта размещена на Департамент обеспечивает публикацию извещения о проведении Конкурса на информационном сайте Департамента www.ugrales.ru в разделе «Деятельность/Туризм» и тематическом сайте www.tourism.admhmao.ru в разделе «государственная поддержка туризма».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</w:rPr>
        <w:t>V.</w:t>
      </w:r>
      <w:r>
        <w:rPr>
          <w:b/>
        </w:rPr>
        <w:t xml:space="preserve"> Порядок предоставления Гранта и контроль за целев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м средст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Грант предоставляется на основании договора о предоставлении гранта (далее - договор), заключаемого между получателем гранта и Департ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говор содержит следую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цели, условия, размер, сроки предоставления гра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рядок, сроки и формы предоставления отчетности, подтверждающие выполнение условий предоставления Гра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рядок перечисления Гранта получателям гра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ложение об обязательной проверке Департаментом и органом государственного финансового контроля в течение срока действия договора соблюдения условий, целей и порядка предоставления Гра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ветственность за несоблюдение условий договора, в том числе в виде возврата в бюджет автономного округа Гра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огласие получателя на осуществление Департаментом, предоставившим грант, и органом государственного финансового контроля автономного округа проверок соблюдения условий, целей и порядка предоставления гра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заключении договора представителем получателя гранта в Департамент представляется доверенность, оформленная надлежащим образом, дающая право соответствующему лицу подписывать договор от имени получ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нт может быть использован только на цели, указанные в догово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рядок расходования гранта определяется получателем гра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се имущество, созданное в результате реализации проектов и программ, должно быть использовано победителями в течение 3 лет только на цели, указанные в прое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инансовые средства, предоставленные на грантовую поддержку, должны быть освоены до конца года, следующего за годом получения Гра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Контроль целевого использования средств, предоставленных по договору, осуществляет Департамент, а также орган государствен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Получатель гранта имеет право в пределах сметы расходов на реализацию проектов по своему усмотрению привлекать к выполнению проектов, указанных в плане по реализации, треть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 Получатель гранта обязан в период реализации проекта по итогам полугодия, до 6-го числа месяца, следующего за отчетным периодом, представлять в Департамент промежуточный отчет о целевом использовании средств Гранта, с приложением подтверждающих документов: копий договоров, актов выполненных работ, услуг, счетов-фактур, накладных и документов, подтверждающих фактическую оплату работ, услуг, приобретение товарно-материальных це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 Получатель гранта обязан после реализации проекта, до 15-го января года, следующего за годом окончания реализации проекта, представлять в Департамент заключительный отчет о целевом использовании средств Гранта, с приложением подтверждающих документов: копий договоров, актов выполненных работ, услуг, счетов-фактур, накладных и документов, подтверждающих фактическую оплату работ, услуг, приобретение товарно-материальных це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Департамент принимает решение о возврате полученного Грант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использования или использования не в полном объеме получателем гранта средств, предоставленных по договор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представления отчетных материалов в соответствии с договором либо их предоставления с нарушением требований, установленных договор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пользования Гранта не по целевому назнач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клонения получателя гранта от контроля Департаментом и органом государственного финансового контроля соблюдения условий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При принятии решения о возврате средств Гранта Департамент в течение 5 рабочих дней направляет получателю Гранта требование о возврате суммы Гранта.</w:t>
      </w:r>
    </w:p>
    <w:p>
      <w:pPr>
        <w:pStyle w:val="Normal"/>
        <w:ind w:firstLine="709"/>
        <w:jc w:val="both"/>
        <w:rPr/>
      </w:pPr>
      <w:r>
        <w:rPr/>
        <w:t>Получатель Гранта обязан в течение 30 календарных дней со дня получения требования перечислить указанную в требовании сумму на счет, указанный в требовании.</w:t>
      </w:r>
    </w:p>
    <w:p>
      <w:pPr>
        <w:pStyle w:val="Normal"/>
        <w:ind w:firstLine="709"/>
        <w:jc w:val="both"/>
        <w:rPr/>
      </w:pPr>
      <w:r>
        <w:rPr/>
        <w:t>В случае невыполнения требования о возврате суммы Гранта взыскание средств Гранта осуществляется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ПРОЕК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Конкурс проводится по номинациям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«Развитие инфраструктуры для внутреннего и въездного туризма»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rFonts w:eastAsia="Calibri"/>
        </w:rPr>
      </w:pPr>
      <w:r>
        <w:rPr>
          <w:rFonts w:eastAsia="Calibri"/>
        </w:rPr>
        <w:t>деятельность по организации внутреннего и въездного туризма в автономном округе, осуществляемого в оздоровительных целях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rFonts w:eastAsia="Calibri"/>
        </w:rPr>
      </w:pPr>
      <w:r>
        <w:rPr>
          <w:rFonts w:eastAsia="Calibri"/>
        </w:rPr>
        <w:t>деятельность по организации внутреннего и въездного туризма в автономном округе, осуществляемого в целях популяризации культурного наследия Российской Федерации и приобщения молодежи к истории и культуре России и автономного округа (организация экскурсионных и туристских поездок учащихся образовательных учреждений общего образования, начального, среднего и высшего профессионального образования автономного округа)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rFonts w:eastAsia="Calibri"/>
        </w:rPr>
      </w:pPr>
      <w:r>
        <w:rPr>
          <w:rFonts w:eastAsia="Calibri"/>
        </w:rPr>
        <w:t>деятельность по организации внутреннего и въездного туризма в автономном округе, осуществляемого в охотничье-рыболовных целях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rFonts w:eastAsia="Calibri"/>
        </w:rPr>
      </w:pPr>
      <w:r>
        <w:rPr>
          <w:rFonts w:eastAsia="Calibri"/>
        </w:rPr>
        <w:t>деятельность по развитию игровых форм семейного и молодежного туризма в автономном округе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rFonts w:eastAsia="Calibri"/>
        </w:rPr>
      </w:pPr>
      <w:r>
        <w:rPr>
          <w:rFonts w:eastAsia="Calibri"/>
        </w:rPr>
        <w:t>деятельность по организации внутреннего и въездного туризма в автономном округе, осуществляемого в целях развития спортивного туризма.</w:t>
      </w:r>
    </w:p>
    <w:p>
      <w:pPr>
        <w:pStyle w:val="Normal"/>
        <w:autoSpaceDE w:val="false"/>
        <w:ind w:left="540" w:hanging="0"/>
        <w:jc w:val="both"/>
        <w:rPr>
          <w:rFonts w:eastAsia="Calibri"/>
        </w:rPr>
      </w:pPr>
      <w:r>
        <w:rPr>
          <w:rFonts w:eastAsia="Calibri"/>
        </w:rPr>
        <w:t xml:space="preserve">Стоимость проекта за счет средств гранта не может превышать 1 000 000 руб., победителями признаются два проекта, набравшие наибольшее количество баллов. </w:t>
      </w:r>
    </w:p>
    <w:p>
      <w:pPr>
        <w:pStyle w:val="Normal"/>
        <w:autoSpaceDE w:val="false"/>
        <w:ind w:left="5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«Продвижение внутреннего и въездного туризма»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rFonts w:eastAsia="Calibri"/>
        </w:rPr>
        <w:t>деятельность по организации событийного внутреннего и въездного туризма в автономном округе – 870 000 руб.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rFonts w:eastAsia="Calibri"/>
        </w:rPr>
        <w:t>деятельность по продвижению внутреннего и въездного туризма в автономном округе – 1 000 000 руб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Размер Гранта на реализацию проекта в сфере внутреннего и въездного туризма определяется Советом с учетом наличия собственных средств получателя гранта. Грант, представленный получателю за счет средств бюджета автономного округа, не может превышать 50% от сметы расходов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84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конкурсе грантов Ханты-Мансийского автономного округа – Югры для </w:t>
      </w:r>
      <w:r>
        <w:rPr>
          <w:rFonts w:eastAsia="Calibri" w:cs="Times New Roman" w:ascii="Times New Roman" w:hAnsi="Times New Roman"/>
          <w:sz w:val="26"/>
          <w:szCs w:val="26"/>
        </w:rPr>
        <w:t>реализации проектов, направленных на достижение практических результатов по становлению, развитию и совершенствованию индустрии внутреннего и въездного туризма в Ханты-Мансийском автономном округе - Юг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фициальном блан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исх__________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«____» ___________ </w:t>
      </w:r>
      <w:r>
        <w:rPr>
          <w:sz w:val="26"/>
          <w:szCs w:val="26"/>
        </w:rPr>
        <w:t>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7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индивидуального предпринимателя), обществен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юридического лица (индивидуального предпринимателя), обществен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лефон (рабочий, сотов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юридического лица </w:t>
            </w:r>
            <w:r>
              <w:rPr>
                <w:spacing w:val="-2"/>
              </w:rPr>
              <w:t xml:space="preserve">(индивидуального предпринимателя), </w:t>
            </w:r>
            <w:r>
              <w:rPr/>
              <w:t>обществен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.И.О. руководителя (автора про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оминация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звани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щий бюджет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прашиваемая сумма гр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оки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проводительное письмо на имя руководителя Департ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аспорт заяв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мета расходов по грант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Аннотация проекта (краткое описание проекта, презентации, фото-, видео- и иные материалы, отражающие суть проект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оект, включающий в себя план его реализации, список исполнителей, информация о соискателе (руководителе), обоснование проекта, цели и его задачи, схему управления им, содержание проекта, его кадровое обеспечение, предполагаемые затраты и источники финансирования проекта, место его реализации, ожидаемые результаты проекта, дальнейшее развитие проекта и будущее финансиров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Бизнес-план (технико-экономическое обосновани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rFonts w:eastAsia="Calibri"/>
          <w:sz w:val="26"/>
          <w:szCs w:val="26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8.</w:t>
      </w:r>
      <w:r>
        <w:rPr>
          <w:rFonts w:eastAsia="Calibri"/>
          <w:sz w:val="26"/>
          <w:szCs w:val="26"/>
        </w:rPr>
        <w:t xml:space="preserve"> Для общественных организаций - учредительные документы, документы, подтверждающие полномочия лица, действующего от общественной организа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Копию договора на страхование ответственности туроператора или банковской гарантии (при осуществлении туроператорской деятельн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, нижеподписавшийся, подтверждаю, что согласен с условиями участия в данном конкур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катель /руководитель юридического лица, общественной организации/ индивидуальный предприниматель/ 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/_______________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            (расшифровка)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 20___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полняется сотрудником Департамента природных ресурсов и несырьевого сектора экономики Ханты-Мансийского автономного округа - Югр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 регистрации заявки  «____»____________ 20___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№ ____________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, Ф.И.О. сотрудника, принявшего заявку 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Паспорт заявки на участие в конкурсе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нтов Ханты-Мансийского автономного округа – Югры для </w:t>
      </w:r>
      <w:r>
        <w:rPr>
          <w:rFonts w:eastAsia="Calibri" w:cs="Times New Roman" w:ascii="Times New Roman" w:hAnsi="Times New Roman"/>
          <w:sz w:val="26"/>
          <w:szCs w:val="26"/>
        </w:rPr>
        <w:t>реализации проектов, направленных на достижение практических результатов по становлению, развитию и совершенствованию индустрии внутреннего и въездного туризма в Ханты-Мансийском автономном округе – Югре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4"/>
        <w:gridCol w:w="2798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именование юридического лица (индивидуального предпринимателя), общественной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дрес организации, реквизиты (ИНН/КПП, расчетный счет, корреспондирующий счет, наименование банк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омера телефона, факса, адрес электронной поч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.И.О. руководителя юридического лица (индивидуального предпринимателя), общественной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.И.О. руководителя (автора проект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ечень членов творческого или научного коллектива (если проект коллективный), их Ф.И.О., место рабо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 подтверждаю (да/нет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тсутствие просроченной задолженности по обязательным платежам перед бюджетами всех уровней и государственными внебюджетными фондами, кроме случаев, когда в соответствии с законодательством Российской Федерации и законодательством автономного округа в отношении указанной организации действует решение о реструктуризации задолже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рганизация (ИП) не находятся в процессе реорганизации или ликвид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 возбуждено производство по делу о несостоятельности (банкротстве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 имущество не наложен ар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 xml:space="preserve">- </w:t>
            </w:r>
            <w:r>
              <w:rPr>
                <w:rFonts w:eastAsia="Calibri"/>
              </w:rPr>
              <w:t>имеется договор с туроператором по внутреннему и въездному туризму автономного округа, имеющим финансовое обеспечение, предусмотренное федераль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rFonts w:eastAsia="Calibri"/>
              </w:rPr>
              <w:t>- ранее не получал Грант по заявленной номинац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именование номин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звание про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щий бюджет проекта (в руб.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з 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обственные источники финансирования проекта (в руб.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редства гранта в случае победы (в руб.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роки реализации про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дписи руководителя организации (индивидуального предпринимателя) и руководителя про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стоящим я подтверждаю достоверность предоставленной мною информаци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организации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(индивидуального предпринимателя)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Общественной организации</w:t>
      </w:r>
      <w:r>
        <w:rPr>
          <w:sz w:val="26"/>
          <w:szCs w:val="26"/>
        </w:rPr>
        <w:t>:                                   _________________________</w:t>
        <w:tab/>
        <w:tab/>
        <w:tab/>
        <w:tab/>
        <w:tab/>
        <w:tab/>
        <w:tab/>
        <w:t xml:space="preserve">             (должность, подпись 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искателя: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(должность, подпись Ф.И.О.)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та: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jc w:val="right"/>
        <w:rPr/>
      </w:pPr>
      <w:r>
        <w:rPr/>
        <w:t xml:space="preserve">для проведения конкурсного отбора заявок </w:t>
      </w:r>
    </w:p>
    <w:p>
      <w:pPr>
        <w:pStyle w:val="Normal"/>
        <w:jc w:val="right"/>
        <w:rPr/>
      </w:pPr>
      <w:r>
        <w:rPr/>
        <w:t xml:space="preserve">на право получения гранта Ханты-Мансийского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>автономного округа - Юг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мета расходов </w:t>
      </w:r>
      <w:r>
        <w:rPr>
          <w:sz w:val="26"/>
          <w:szCs w:val="26"/>
        </w:rPr>
        <w:t xml:space="preserve">на проведение работ по гранту Ханты-Мансийского автономного округа – Югры для </w:t>
      </w:r>
      <w:r>
        <w:rPr>
          <w:rFonts w:eastAsia="Calibri"/>
          <w:sz w:val="26"/>
          <w:szCs w:val="26"/>
        </w:rPr>
        <w:t>реализации проектов, направленных на достижение практических результатов по становлению, развитию и совершенствованию индустрии внутреннего и въездного туризма в Ханты-Мансийском автономном округе - Югр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наименование проекта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гра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на реализацию 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соискателя ___________________/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риложение 5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к конкурсной документ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официальном бланке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исх __________                                                                                  «___» ___________ г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Директору Департамента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природных ресурсов и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несырьевого сектора экономики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Ханты-Мансийского автономного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округа – Югры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Е.П. Платонову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Уважаемый Евгений Петрович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Настоящим _____________________________________________________________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(наименование претендента на участие в конкурсе на получение грантов)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направляет заявку на участие в конкурсе 20__ года на получение гранта Ханты-Мансийского автономного округа - Югры для реализации проектов, направленных на достижение практических результатов по становлению, развитию и совершенствованию индустрии внутреннего и въездного туризма в Ханты-Мансийском автономном </w:t>
        <w:br/>
        <w:t xml:space="preserve">округе – Югре по номинации ________________________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етендент/руководитель организации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_________________/_______________                                                                                                  (подпись)                                (расшифровка)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6">
    <w:name w:val="Термин"/>
    <w:basedOn w:val="Normal"/>
    <w:next w:val="Style17"/>
    <w:qFormat/>
    <w:pPr/>
    <w:rPr>
      <w:szCs w:val="20"/>
    </w:rPr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3:00Z</dcterms:created>
  <dc:creator>ChelpanovAA</dc:creator>
  <dc:description/>
  <dc:language>en-US</dc:language>
  <cp:lastModifiedBy>Якушева Жанна Александровна</cp:lastModifiedBy>
  <cp:lastPrinted>2011-09-21T11:15:00Z</cp:lastPrinted>
  <dcterms:modified xsi:type="dcterms:W3CDTF">2015-03-16T10:13:00Z</dcterms:modified>
  <cp:revision>2</cp:revision>
  <dc:subject/>
  <dc:title/>
</cp:coreProperties>
</file>