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я о комплексных социологических исследованиях среди иностранных граждан, прибывающих на территорию города Сургута и комплексных исследованиях продуктов речевой деятельности с признаками экстремизма, проводимых в СурГПУ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 базе лаборатории региональных исследований СурГПУ в научной разработке находятся две научно-исследовательские темы: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Социология образования и взаимодействие социальных общностей в сфере образован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блемы комплексного исследования продуктов речевой деятельности с признаками экстремизма.</w:t>
      </w:r>
    </w:p>
    <w:p>
      <w:pPr>
        <w:pStyle w:val="Normal"/>
        <w:ind w:firstLine="709"/>
        <w:jc w:val="both"/>
        <w:rPr/>
      </w:pPr>
      <w:r>
        <w:rPr/>
        <w:t xml:space="preserve">В рамках первой темы, начиная с 2012 года, проводятся социологические исследования проблем социокультурной адаптации детей-мигрантов. Это крупномасштабное двухлетнее социологическое исследование (опрошено более 1500 школьников городов округа, более 1200 учителей, 280 родителей посредством анкетирования, полуформализованных и глубинных интервью, фокус-групп, социометрических методов исследования классов и школ, в которых обучаются дети-мигрантов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настоящее время наше внимание обращено на изучение образовательных практик не только детей, но и взрослых мигрантов. Такой научный интерес связан с базовым методологическим подходом в проводимых социологических исследованиях – общностным. Другими словами, исследовательский акцент сделан на изучении всех социальных групп, участвующих в миграционном процессе, не только детей, но и взрослых, а также комплекс условий, в которых они оказываю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тановлено, что сами приезжающие трудовые мигранты не очень «рвутся» к образованию. Помимо всего прочего, они ещё сталкиваются с различными проявления коррупции, проблемами психологического давления, обмана и т.д. Работодателями, прежде всего, заявлены вакансии для работников с рабочими профессиями, и имеющими среднее специальное образование. В целом, уровень образования мигрантов невысок, чуть более половины (56,7%) уже имеют профессиональное образование, при этом четвёртая часть – высшее профессиональное образование. Этот факт – свидетельство возможных будущих проблем их трудоустройства, занятости, профессиональной адаптации и, следовательно, общей адаптации в нашем обществе. Необходимость профессионального обучения для них – базовое условие решения данных проблем. 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тенденции свидетельствуют о том, что обучение мигрантов является одним из перспективных направлений в развитии сферы образования взрослых, поскольку комплексной и системной работы по разработке стратегии развития этого вида образования в настоящее время в системном ключе пока не ведется ни на уровне страны, ни - региона. Причины этого различн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инансирование данных образовательных программ разрознено, поэтому и обучение осуществляется субъектами разного уровня – от федерального до муниципального и уровня конкретной компании, организ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бразовательные организации – государственные и частные – относятся к разным ведомствам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уществующий достаточно большой рынок образовательных услуг для взрослых не ориентирован на специфику образования для мигрантов как особого целевого сегмен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блема продвижения образовательных услуг потенциальному потребителю оставляет желать лучшего, специальных исследований в этой области – маркетинговых, социологических, педагогических, как правило, не проводи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торое направление деятельности научной лаборатории СурГПУ – комплексное изучение продуктов речевой деятельности с признаками экстремизма. Это новое направление, взятое нами в научную разработку, - вызов сегодняшнего дня. </w:t>
      </w:r>
    </w:p>
    <w:p>
      <w:pPr>
        <w:pStyle w:val="Normal"/>
        <w:ind w:firstLine="709"/>
        <w:jc w:val="both"/>
        <w:rPr/>
      </w:pPr>
      <w:r>
        <w:rPr/>
        <w:t xml:space="preserve">Цель такого прикладного исследования – выявить комплексные признаки экстремизма в устной и письменной речевой коммуникации. Комплексность заключается в привлечении к лингвистической экспертизе спорных текстов специалистов различного профиля: лингвистов, социологов, психологов, педагогов, юристов и т.д. В практическом ключе мы уже осуществляем этот вид деятельности с 2010 года. В 2014 – 2015 учебном году осуществлено более 10 исследований спорных текстов самого различного содержания по запросам правоохранительных органов с признаками экстремизма или отсутствием таковых. </w:t>
      </w:r>
    </w:p>
    <w:p>
      <w:pPr>
        <w:pStyle w:val="Normal"/>
        <w:ind w:firstLine="709"/>
        <w:jc w:val="both"/>
        <w:rPr/>
      </w:pPr>
      <w:r>
        <w:rPr/>
        <w:t xml:space="preserve">Полноценное комплексное именно научное исследование таких продуктов мы начали с сентября 2014 года после того, как наш проект «Языковой конфликт в мигрантоемком регионе» был поддержан финансированием Российского гуманитарного научного фонда (РГНФ)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актическим промежуточным результатом такой деятельности уже стали разработанные нами курсы повышения квалификации для </w:t>
      </w:r>
      <w:r>
        <w:rPr>
          <w:bCs/>
        </w:rPr>
        <w:t>учителей школ ХМАО-Югры, работников правоохранительных органов и прокуратуры, представителей органов власти на тему «</w:t>
      </w:r>
      <w:r>
        <w:rPr>
          <w:iCs/>
        </w:rPr>
        <w:t>Профилактическая работа по предупреждению экстремизма и выявлению вербальной агрессии</w:t>
      </w:r>
      <w:r>
        <w:rPr>
          <w:bCs/>
        </w:rPr>
        <w:t xml:space="preserve">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лавным итогом нашей прикладной исследовательской работы к декабрю 2015 года станет научно-практическое пособие – рабочее название - «Языковые конфликты в мигрантоемком регионе: пути их выявления, устранения и профилактик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ервый проректор СурГПУ,</w:t>
      </w:r>
    </w:p>
    <w:p>
      <w:pPr>
        <w:pStyle w:val="Normal"/>
        <w:jc w:val="both"/>
        <w:rPr>
          <w:bCs/>
        </w:rPr>
      </w:pPr>
      <w:r>
        <w:rPr>
          <w:bCs/>
        </w:rPr>
        <w:t>доктор социологических наук, профессор</w:t>
        <w:tab/>
        <w:tab/>
        <w:tab/>
        <w:tab/>
        <w:t xml:space="preserve">            В.П. Засып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05:00Z</dcterms:created>
  <dc:creator>COMP</dc:creator>
  <dc:description/>
  <cp:keywords/>
  <dc:language>en-US</dc:language>
  <cp:lastModifiedBy>Калашникова Наталия Владимировна</cp:lastModifiedBy>
  <dcterms:modified xsi:type="dcterms:W3CDTF">2015-06-30T08:21:00Z</dcterms:modified>
  <cp:revision>3</cp:revision>
  <dc:subject/>
  <dc:title>Информация о комплексных социологических исследованиях среди иностранных граждан, прибывающих на территорию города Сургута и комплексных исследованиях продуктов речевой деятельности с признаками экстремизма, проводимых в СурГПУ</dc:title>
</cp:coreProperties>
</file>