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722 от 08.09.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озмещение) </w:t>
      </w:r>
      <w:r>
        <w:rPr>
          <w:rFonts w:cs="Times New Roman" w:ascii="Times New Roman" w:hAnsi="Times New Roman"/>
          <w:sz w:val="28"/>
          <w:szCs w:val="28"/>
        </w:rPr>
        <w:t xml:space="preserve">затрат на устрой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для беспрепят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в многоквартирные до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с ограниченными возмож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ст.78 Бюджетного кодекса Российской Федерации, решением          Думы города от 22.12.2015 № 820-V ДГ «О бюджете городского округа город Сургут на 2016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ение (возмещение) затрат на устройство оборудования для беспрепят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а в многоквартирные дома людей с ограниченными возможностями             здоровь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ройство оборудования для беспрепятственного доступа </w:t>
        <w:br/>
        <w:t>в многоквартирные дома люд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законом от 24.11.1995 № 181-ФЗ                      «О социальной защите инвалидов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постановлениями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13.12.2013 № 89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           программы «Доступная среда города Сургута на 2014 – 2030 годы»,                    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18.07.2016 № 5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«Об утверждении положения по организации и прове-дению работ по устройству оборудования для беспрепятственного доступа </w:t>
        <w:br/>
        <w:t xml:space="preserve">в многоквартирные дома людей с ограниченными возможностями здоровья» (далее – положение) определяет условия и механизм предоставления субсидии на финансовое обеспечение (возмещение)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тройство оборудования </w:t>
        <w:br/>
        <w:t xml:space="preserve">для беспрепятственного доступа в многоквартирные дома людей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(далее – устройство оборудования для </w:t>
      </w:r>
      <w:r>
        <w:rPr>
          <w:rFonts w:cs="Times New Roman" w:ascii="Times New Roman" w:hAnsi="Times New Roman"/>
          <w:spacing w:val="-4"/>
          <w:sz w:val="28"/>
          <w:szCs w:val="28"/>
        </w:rPr>
        <w:t>беспрепятственного доступа в жилые дома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 целью создания условий, обеспечив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учшение качества жизни и повышение общего уровня комфорта городской среды для людей с ограниченными возможностями пере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2"/>
      <w:bookmarkEnd w:id="6"/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 xml:space="preserve">- устройство оборудования для беспрепятственного доступа в жилые                  дома – оборудование входных групп и (или) фасадов многоквартирных домов приспособлениями для обеспечения </w:t>
      </w:r>
      <w:r>
        <w:rPr>
          <w:rFonts w:cs="Times New Roman" w:ascii="Times New Roman" w:hAnsi="Times New Roman"/>
          <w:bCs/>
          <w:sz w:val="28"/>
          <w:szCs w:val="28"/>
        </w:rPr>
        <w:t>беспрепятственного доступа в жилые дома инвалидов, использующих кресла-коля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убсидия – </w:t>
      </w:r>
      <w:r>
        <w:rPr>
          <w:rFonts w:cs="Times New Roman" w:ascii="Times New Roman" w:hAnsi="Times New Roman"/>
          <w:sz w:val="28"/>
          <w:szCs w:val="28"/>
        </w:rPr>
        <w:t xml:space="preserve">средства, предоставляемые получателю субсидии на </w:t>
      </w:r>
      <w:r>
        <w:rPr>
          <w:rFonts w:cs="Times New Roman" w:ascii="Times New Roman" w:hAnsi="Times New Roman"/>
          <w:spacing w:val="-4"/>
          <w:sz w:val="28"/>
          <w:szCs w:val="28"/>
        </w:rPr>
        <w:t>безвозмездной и безвозвратной основе в целях финансового обеспечения (возмещения)</w:t>
      </w:r>
      <w:r>
        <w:rPr>
          <w:rFonts w:cs="Times New Roman" w:ascii="Times New Roman" w:hAnsi="Times New Roman"/>
          <w:sz w:val="28"/>
          <w:szCs w:val="28"/>
        </w:rPr>
        <w:t xml:space="preserve"> затрат в связи с выполнением работ по устройству оборудования для беспрепятственного доступа в жил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         а также физические лица, выполняющие работы (оказывающие услуги)                         по устройству оборудования для беспрепятственного доступа в жил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КУ «КГХ» </w:t>
      </w:r>
      <w:r>
        <w:rPr>
          <w:rFonts w:cs="Times New Roman" w:ascii="Times New Roman" w:hAnsi="Times New Roman"/>
          <w:sz w:val="28"/>
          <w:szCs w:val="28"/>
        </w:rPr>
        <w:t>– муниципальное казенное учреждение «Казна городского хозяйства» – уполномоченный орган по предоставлению субсидии, осуществляющий своевременное заключение соглашений о предоставлении субсидии, проверку объема и качества выполняемых работ, принятие фактических                     объемов и затрат по устройству оборудования для беспрепятственного доступа в жилые дома, перечисление средств получателям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городского хозяйства – структурное подразделение Администрации города, осуществляющее формирование плана выполнения работ по устройству оборудования для беспрепятственного доступа                      в жилые дома, подготовку проекта распоряжения Администрации города                    об утверждении перечня получателей субсидии и объемов предоставляемой субсидии, координацию работы по предоставлению субсидии и контроль                      за соблюдением настоящего порядка;</w:t>
      </w:r>
    </w:p>
    <w:p>
      <w:pPr>
        <w:pStyle w:val="Heading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адресный перечень – перечень адресов многоквартирных домов, требующих</w:t>
      </w:r>
      <w:r>
        <w:rPr>
          <w:sz w:val="28"/>
          <w:szCs w:val="28"/>
        </w:rPr>
        <w:t xml:space="preserve"> устройства пандусов (приспособлений) с целью обеспечения доступности               жилых многоквартирных домов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– контрольно-ревизион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 города, осуществляющее от лица главного распорядителя бюджетных средств обязательную проверку соблюдения условий, целей                      и порядка предоставления субсидии их получ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счетная        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13"/>
      <w:bookmarkStart w:id="10" w:name="sub_1002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Критериями отбора получателей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 xml:space="preserve">- управление многоквартирными домами по решению общего собр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иков жилых помещений в многоквартирном доме и (или)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открытого конкурса по отбору организаций для управления многоквартирными домами, проведенного в рамка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явки претендента на получение субсидии на включение многоквартирного дома в адресный перечень выполнения работ по устройству                оборудования для беспрепятственного доступа в жилые дома в сроки и объеме, определенными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ногоквартирного дома в утвержденный адресный перечень</w:t>
        <w:br/>
        <w:t>в пределах утвержденного объема финансирования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2"/>
      <w:bookmarkEnd w:id="14"/>
      <w:r>
        <w:rPr>
          <w:rFonts w:cs="Times New Roman" w:ascii="Times New Roman" w:hAnsi="Times New Roman"/>
          <w:sz w:val="28"/>
          <w:szCs w:val="28"/>
        </w:rPr>
        <w:t>2.2. В состав работ по устройству оборудования для беспрепятственного доступа в жилые дома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- выполнение проектных работ (в случае необходимости их выпол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на производство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работ по </w:t>
      </w:r>
      <w:bookmarkStart w:id="16" w:name="sub_1023"/>
      <w:r>
        <w:rPr>
          <w:rFonts w:cs="Times New Roman" w:ascii="Times New Roman" w:hAnsi="Times New Roman"/>
          <w:sz w:val="28"/>
          <w:szCs w:val="28"/>
        </w:rPr>
        <w:t>устройству оборудования для беспрепятственного доступа в жилые дома с приобретением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3. Плановые затраты по устройству оборудования для беспрепятственного </w:t>
      </w:r>
      <w:r>
        <w:rPr>
          <w:rFonts w:cs="Times New Roman" w:ascii="Times New Roman" w:hAnsi="Times New Roman"/>
          <w:sz w:val="28"/>
          <w:szCs w:val="28"/>
        </w:rPr>
        <w:t>доступа в жилые дома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- расходов, связанных с выполнением проектной документации, стоимости материалов и строительно-монтажных работ по устройству оборудовани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беспрепятственного доступа в жилые дома, основанных на сметных расчетах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учетом планового уровня рентабельности не более 10% от общей себестои-мости работ по объ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ов на осуществление строительного надзора в размере, не превышающем 1,9% от стоимости строительно-монтажных рабо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ройству              оборудования </w:t>
      </w:r>
      <w:r>
        <w:rPr>
          <w:rFonts w:cs="Times New Roman" w:ascii="Times New Roman" w:hAnsi="Times New Roman"/>
          <w:sz w:val="28"/>
          <w:szCs w:val="28"/>
        </w:rPr>
        <w:t>для беспрепятственного доступа в жил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получение технических условий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7"/>
      <w:bookmarkEnd w:id="17"/>
      <w:r>
        <w:rPr>
          <w:rFonts w:cs="Times New Roman" w:ascii="Times New Roman" w:hAnsi="Times New Roman"/>
          <w:sz w:val="28"/>
          <w:szCs w:val="28"/>
        </w:rPr>
        <w:t xml:space="preserve">2.4. В соответствии с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работ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устройству оборудования для беспрепятственного доступа в многоквартирные</w:t>
      </w:r>
      <w:r>
        <w:rPr>
          <w:rFonts w:cs="Times New Roman" w:ascii="Times New Roman" w:hAnsi="Times New Roman"/>
          <w:sz w:val="28"/>
          <w:szCs w:val="28"/>
        </w:rPr>
        <w:t xml:space="preserve"> дома людей с ограниченными возможностями здоров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7"/>
      <w:bookmarkEnd w:id="18"/>
      <w:r>
        <w:rPr>
          <w:rFonts w:cs="Times New Roman" w:ascii="Times New Roman" w:hAnsi="Times New Roman"/>
          <w:sz w:val="28"/>
          <w:szCs w:val="28"/>
        </w:rPr>
        <w:t xml:space="preserve">- претенденты на получение субсидии в срок: в 2016 году – до 15 июля 2016 года, в последующие годы – до 20 марта текущего финансового года представляют в департамент заявку на включение многоквартирного дома </w:t>
        <w:br/>
        <w:t>в адресный переч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в срок: в 2016 году до 01 августа 2016 года, в последующие годы – до 31 марта текущего года формирует и утверждает адресный перечень, направляет получателям субсидии уведомления с поадресным перечнем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квартирных домов, работы по устройству оборудования для беспрепятственного</w:t>
      </w:r>
      <w:r>
        <w:rPr>
          <w:rFonts w:cs="Times New Roman" w:ascii="Times New Roman" w:hAnsi="Times New Roman"/>
          <w:sz w:val="28"/>
          <w:szCs w:val="28"/>
        </w:rPr>
        <w:t xml:space="preserve"> доступа в которые подтверждены бюджетным финансированием. В случае                               корректировки плановых бюджетных средств на выполнение в текущем году указанных работ уведомления направляются в течение пяти рабочих дней после даты утверждения бюджетного финансирования д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и в срок: в 2016 году – до 20 августа 2016 года, </w:t>
        <w:br/>
        <w:t xml:space="preserve">в последующие годы – до 20 мая текущего года представляют в департамент </w:t>
        <w:br/>
        <w:t xml:space="preserve">по каждому адресу проектно-сметную документацию на выполнение работ,             согласованную департаментом архитектуры и градостроительства, ресурсоснабжающими организациями (тепло-, газо-, водоснабжения, электрических     сетей), акт обследования входной группы и (или) фасада многоквартирного      дома, проведенного представителями департамента архитектуры и </w:t>
      </w:r>
      <w:r>
        <w:rPr>
          <w:rFonts w:cs="Times New Roman" w:ascii="Times New Roman" w:hAnsi="Times New Roman"/>
          <w:spacing w:val="-4"/>
          <w:sz w:val="28"/>
          <w:szCs w:val="28"/>
        </w:rPr>
        <w:t>градостроительства, получателем субсидии, МКУ «КГХ», гражданами, заинтересованными</w:t>
      </w:r>
      <w:r>
        <w:rPr>
          <w:rFonts w:cs="Times New Roman" w:ascii="Times New Roman" w:hAnsi="Times New Roman"/>
          <w:sz w:val="28"/>
          <w:szCs w:val="28"/>
        </w:rPr>
        <w:t xml:space="preserve">            в установке устройства оборудования для беспрепятственного доступа в многоквартирный дом, и (или) представителем Совета многоквартирн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сполнителя работ по устройству оборудования для беспрепятственного доступа в жилые дома осуществляется в срок: в 2016 году –                         до 01 сентября 2016 года, в последующие годы – до 15 июня текущего года               по итогу конкурса, организованного получателем субсидии в порядке, предусмотренно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8"/>
      <w:r>
        <w:rPr>
          <w:rFonts w:cs="Times New Roman" w:ascii="Times New Roman" w:hAnsi="Times New Roman"/>
          <w:sz w:val="28"/>
          <w:szCs w:val="28"/>
        </w:rPr>
        <w:t xml:space="preserve">2.5. Департамент в течение десяти рабочих дней после получения от получателей субсидии документов, указанных в </w:t>
      </w:r>
      <w:hyperlink w:anchor="sub_27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четвертом пункта 2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настоящего порядка, при наличии </w:t>
      </w:r>
      <w:bookmarkStart w:id="20" w:name="sub_1029"/>
      <w:bookmarkEnd w:id="19"/>
      <w:r>
        <w:rPr>
          <w:rFonts w:cs="Times New Roman" w:ascii="Times New Roman" w:hAnsi="Times New Roman"/>
          <w:sz w:val="28"/>
          <w:szCs w:val="28"/>
        </w:rPr>
        <w:t xml:space="preserve">утвержденного настоящего порядка </w:t>
        <w:br/>
        <w:t xml:space="preserve">на соответствующий финансовый год подготавливает проект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 и направляет его в Администрацию города                            для рассмотрения и соглас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-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10"/>
      <w:bookmarkEnd w:id="20"/>
      <w:bookmarkEnd w:id="21"/>
      <w:r>
        <w:rPr>
          <w:rFonts w:cs="Times New Roman" w:ascii="Times New Roman" w:hAnsi="Times New Roman"/>
          <w:spacing w:val="-4"/>
          <w:sz w:val="28"/>
          <w:szCs w:val="28"/>
        </w:rPr>
        <w:t xml:space="preserve">2.6. МКУ «КГХ» в течение десяти рабочих дней после утверждения перечня </w:t>
      </w:r>
      <w:r>
        <w:rPr>
          <w:rFonts w:cs="Times New Roman" w:ascii="Times New Roman" w:hAnsi="Times New Roman"/>
          <w:sz w:val="28"/>
          <w:szCs w:val="28"/>
        </w:rPr>
        <w:t>получателей субсидии и объема предоставляемой субсидии подготавливает                 соглашения о предоставлении субсидии, в течение трех рабочих дней после подписания соглашений Администрацией города и МКУ «КГХ» направляет                   их получателям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210"/>
      <w:bookmarkStart w:id="23" w:name="sub_12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распоряжения Админист-рации города о перечне получателей субсидии и объемах предоставляемой                    субсидии и заключенных соглашений о предоставлении субсидии между              Администрацией города, МКУ «КГХ» и получателем субсидии. В указанных соглашениях должны быть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11"/>
      <w:bookmarkEnd w:id="24"/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телями субсидии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  и расходов по субсидируе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, установленных при ее предост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   субсидии остатка субсидии, не использованной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по проведению обязательной проверки соблюдения условий, целей и порядка предоставления субсидии ее получ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гласие получателя субсидии (за исключением муниципальных 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товариществ                и обществ в их уставных (складочных) капиталах) на осуществление КРУ                         и органом муниципального финансового контроля проверок соблюдения получателями субсидии условий, целей и порядка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                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 xml:space="preserve">в размере до 30% от плановой суммы субсидии по каждому адресу </w:t>
        <w:br/>
        <w:t>с последующим зачетом по факту выполненных работ по адр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12"/>
      <w:bookmarkEnd w:id="25"/>
      <w:r>
        <w:rPr>
          <w:rFonts w:cs="Times New Roman" w:ascii="Times New Roman" w:hAnsi="Times New Roman"/>
          <w:sz w:val="28"/>
          <w:szCs w:val="28"/>
        </w:rPr>
        <w:t>2.8. В соответствии с соглашением о предоставлении субсидии получатель субсидии по окончании работ представляет в МКУ «КГХ»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12"/>
      <w:bookmarkStart w:id="27" w:name="sub_21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22"/>
      <w:bookmarkEnd w:id="28"/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 по устройству             оборудования для беспрепятственного доступа в жилой дом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 форме КС-2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акт(ы) выполненных работ (оказанных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 форме КС-3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смет на работы по устройству оборудования                    для беспрепятственного доступа в жилой дом, согласованный организацией, имеющей право на проведение проверки (изготовление) на данный вид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затрат на осуществление строительного над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выбора подрядной организации и договор подряда </w:t>
        <w:br/>
        <w:t>на выполнение работ по устройству оборудования для беспрепятственного                 доступа в жилой 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подрядной организации представляются заверенные              копии подтвержда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0 число месяца, следующего за отчетным кварталом, получатель             субсидии представляет в МКУ «КГХ» бухгалтерскую отчетность 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3"/>
      <w:bookmarkEnd w:id="29"/>
      <w:r>
        <w:rPr>
          <w:rFonts w:cs="Times New Roman" w:ascii="Times New Roman" w:hAnsi="Times New Roman"/>
          <w:sz w:val="28"/>
          <w:szCs w:val="28"/>
        </w:rPr>
        <w:t xml:space="preserve">2.9. МКУ «КГХ» в течение десяти календарных дней после получения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ов, указанных в </w:t>
      </w:r>
      <w:hyperlink w:anchor="sub_2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pacing w:val="-4"/>
            <w:sz w:val="28"/>
            <w:szCs w:val="28"/>
          </w:rPr>
          <w:t>абзацах втором – одиннадцатом пункта 2.8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подписывает акт на предоставление субсидии или направляет мотивированный отказ от его подписания. В течение 20 календарных дней после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ания акта на предоставление субсидии МКУ «КГХ» перечисляет субсидию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субсидии на основании подписанного акта                 на предоставление субсидии и счета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13"/>
      <w:bookmarkStart w:id="31" w:name="sub_1214"/>
      <w:bookmarkStart w:id="32" w:name="sub_1215"/>
      <w:bookmarkEnd w:id="30"/>
      <w:bookmarkEnd w:id="31"/>
      <w:r>
        <w:rPr>
          <w:rFonts w:cs="Times New Roman" w:ascii="Times New Roman" w:hAnsi="Times New Roman"/>
          <w:spacing w:val="-4"/>
          <w:sz w:val="28"/>
          <w:szCs w:val="28"/>
        </w:rPr>
        <w:t>2.10.</w:t>
      </w:r>
      <w:bookmarkEnd w:id="32"/>
      <w:r>
        <w:rPr>
          <w:rFonts w:cs="Times New Roman" w:ascii="Times New Roman" w:hAnsi="Times New Roman"/>
          <w:spacing w:val="-4"/>
          <w:sz w:val="28"/>
          <w:szCs w:val="28"/>
        </w:rPr>
        <w:t xml:space="preserve">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 в полном объеме документов, указанных в </w:t>
      </w:r>
      <w:hyperlink w:anchor="sub_2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ах               втором – одиннадца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субсидии в объеме, превышающем сумму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срока действия соглашения, получатель субсидии повторно направляет в МКУ «КГХ» акт на предостав-ление субсидии и счет к акту на предоставление субсидии. МКУ «КГХ» осуществляет процедуру подписания акта на предоставление субсидии и перечис-ление субсидии в соответствии с пунктом 2.9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КУ «КГХ» по согласованию с департаментом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фактически выполненных работ вправе производить корректировку запланированного</w:t>
      </w:r>
      <w:r>
        <w:rPr>
          <w:rFonts w:cs="Times New Roman" w:ascii="Times New Roman" w:hAnsi="Times New Roman"/>
          <w:sz w:val="28"/>
          <w:szCs w:val="28"/>
        </w:rPr>
        <w:t xml:space="preserve"> объема работ и суммы субсидии по адресам в пределах суммы договора                      подряда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214"/>
      <w:bookmarkStart w:id="34" w:name="sub_1214"/>
      <w:bookmarkEnd w:id="3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1003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3"/>
      <w:bookmarkStart w:id="37" w:name="sub_10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1"/>
      <w:bookmarkEnd w:id="38"/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направленного МКУ «КГХ», получатель субсидии осуществляет возврат          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(далее – нару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                            на первый день нарушения, от суммы выявленного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2"/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           в судебном порядке.</w:t>
      </w:r>
      <w:bookmarkEnd w:id="39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29032476.0" TargetMode="External"/><Relationship Id="rId5" Type="http://schemas.openxmlformats.org/officeDocument/2006/relationships/hyperlink" Target="garantf1://29025381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29025381.1000" TargetMode="External"/><Relationship Id="rId8" Type="http://schemas.openxmlformats.org/officeDocument/2006/relationships/hyperlink" Target="garantf1://29009405.100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hyperlink" Target="garantf1://10080094.2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6:01:00Z</dcterms:modified>
  <cp:revision>2</cp:revision>
  <dc:subject/>
  <dc:title/>
</cp:coreProperties>
</file>