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16 от 07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рофилактически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8.01.1998 № 3-ФЗ «О наркотических средствах и психотропных веществах», от 24.07.1998 № 124-ФЗ          «Об основных гарантиях прав ребенка в Российской Федерации», от 24.06.1999 </w:t>
      </w:r>
      <w:r>
        <w:rPr>
          <w:spacing w:val="-4"/>
          <w:sz w:val="28"/>
          <w:szCs w:val="28"/>
        </w:rPr>
        <w:t>№ 120-ФЗ «Об основах системы профилактики безнадзорности и правонаруш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совершеннолетних», от 29.12.2010 № 436-ФЗ «О защите детей от информации,</w:t>
      </w:r>
      <w:r>
        <w:rPr>
          <w:sz w:val="28"/>
          <w:szCs w:val="28"/>
        </w:rPr>
        <w:t xml:space="preserve"> причиняющей вред их здоровью и развитию», от 21.11.2011 № 323-ФЗ                 «Об основах охраны здоровья граждан в Российской Федерации», от 29.12.2012 № 273-ФЗ «Об образовании в Российской Федерации», указами Президента Российской Федерации от 09.06.2010 № 690 «Об утверждении Стратегии </w:t>
      </w:r>
      <w:r>
        <w:rPr>
          <w:spacing w:val="-6"/>
          <w:sz w:val="28"/>
          <w:szCs w:val="28"/>
        </w:rPr>
        <w:t>государственной антинаркотической политики Российской Федерации до 2020 года»,</w:t>
      </w:r>
      <w:r>
        <w:rPr>
          <w:sz w:val="28"/>
          <w:szCs w:val="28"/>
        </w:rPr>
        <w:t xml:space="preserve"> 01.06.2012 № 761 «О Национальной стратегии действий в интересах детей           на 2012 – 2017 годы», Распоряжением Правительства Российской Федерации                от 30.12.2009 № 2128-р «О Концепции реализации государственной политики           по снижению масштабов злоупотребления алкогольной продукцией и профилактике алкоголизма среди населения Российской Федерации на период           до 2020 года», в целях реализации комплексного подхода при организации           профилактической работы в муниципальных бюджетных общеобразовательных организациях: </w:t>
      </w:r>
      <w:bookmarkStart w:id="0" w:name="sub_1"/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жведомственный план профилактических мероприятий             в муниципальных бюджетных общеобразовательных организациях на 2016 – 2017 учебный год согласно приложению.</w:t>
      </w:r>
      <w:bookmarkEnd w:id="0"/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партамент образования координатором выполнения плана профилактических мероприятий в муниципальных бюджетных общеобразовательных организациях на 2016 – 2017 учебный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бюджетных общеобразовательных       </w:t>
      </w:r>
      <w:r>
        <w:rPr>
          <w:spacing w:val="-4"/>
          <w:sz w:val="28"/>
          <w:szCs w:val="28"/>
        </w:rPr>
        <w:t>организаций, муниципальному казенному учреждению для детей, нуждающихся</w:t>
      </w:r>
      <w:r>
        <w:rPr>
          <w:sz w:val="28"/>
          <w:szCs w:val="28"/>
        </w:rPr>
        <w:t xml:space="preserve">                   в психолого-педагогической и медико-социальной помощи «Центр диагностики и консультирования», управлению по опеке и попечительству</w:t>
      </w:r>
      <w:r>
        <w:rPr>
          <w:spacing w:val="-4"/>
          <w:sz w:val="28"/>
          <w:szCs w:val="28"/>
        </w:rPr>
        <w:t>, отделу по организации работы комиссии по делам несовершеннолетних,</w:t>
      </w:r>
      <w:r>
        <w:rPr>
          <w:sz w:val="28"/>
          <w:szCs w:val="28"/>
        </w:rPr>
        <w:t xml:space="preserve"> защите их прав </w:t>
      </w:r>
      <w:r>
        <w:rPr>
          <w:spacing w:val="-6"/>
          <w:sz w:val="28"/>
          <w:szCs w:val="28"/>
        </w:rPr>
        <w:t>Администрации города обеспечить исполнение плана профилактических мероприятий</w:t>
      </w:r>
      <w:r>
        <w:rPr>
          <w:sz w:val="28"/>
          <w:szCs w:val="28"/>
        </w:rPr>
        <w:t xml:space="preserve">             в муниципальных бюджетных общеобразовательных организациях на 2016 – 2017 учебный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сударственным медицинским организациям, осуществляющим свою деятельность на территории муниципального образования          городской округ город Сургут, негосударственной организации общество             с ограниченной ответственностью «Медико-социальный центр «Добрый дом», Управлению Министерства внутренних дел Российской Федерации по городу Сургуту принять участие в реализации плана профилактических мероприятий             в муниципальных бюджетных общеобразовательных организациях на 2016 – 2017 учебный го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пла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мероприятий в муниципальных бюджетных общеобразовательных организация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направл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Профилактика преступлений и правонарушений несовершеннолетних, самовольных уходов из семей и организаций,</w:t>
      </w:r>
      <w:r>
        <w:rPr>
          <w:sz w:val="28"/>
          <w:szCs w:val="28"/>
        </w:rPr>
        <w:t xml:space="preserve"> осуществляющих работу с несовершеннолетни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>рофилактика суицидов и суицидальных попыток среди несовершеннолет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филактика жестокого обращения с деть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еспечение безопасности детей во время учебного процес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С</w:t>
      </w:r>
      <w:r>
        <w:rPr>
          <w:sz w:val="28"/>
          <w:szCs w:val="28"/>
        </w:rPr>
        <w:t>охранение и укрепление здоровья обучающихся, внедрение здоровьесберегающих технологий в общеобразовательных организаци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П</w:t>
      </w:r>
      <w:r>
        <w:rPr>
          <w:rFonts w:eastAsia="Calibri"/>
          <w:sz w:val="28"/>
          <w:szCs w:val="28"/>
        </w:rPr>
        <w:t>рофилактика и запрещение курения, употребления алкогольных, слабоалкогольных напитков, пива, наркотических средств и психотропных веще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офилактика распространения социально-опасных инфек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офилактика экстремиз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офилактика социального сирот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плана содержат мероприятия для учащихся, их родителей, педагогов и информационно-аналитические          мероприятия. Планом определены сроки/периодичность проведения мероприятий, ответственные учреждения и ведом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, 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Выявление и учет несовершеннолетних, не обучающихся и систематически пропускающих учебные занятия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Мероприятия для уча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-профилактическое мероприятие «Всеоб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руппа по делам несовершеннолетних Управления Министерства внутренн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л России по городу Сургуту (далее – ГДН УМВД России по г. Сургуту)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с привлеч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ъектов профилактик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1. Групповые консультации для специалистов психолого- педагогического и медико-социального сопрово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организаций (педагогов-психолог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х педагогов) по темам: «Профилактика школьной неуспеваемости», «Организация работы педагогов-психологов по психолого-педагогическому сопровождению учащих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ликвидировавших по одному или нескольким учебным предметам академической задолж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, нуждающихся в психолого-педагогической и медико-соци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и «Центр диагностики и консультирования» (далее – МКУ «ЦДиК»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.2. Предоставление в управление по опеке и попечительству сведений о детях, воспитывающихся в замещающих семьях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 прошедших аттестацию по итогам учебной четвер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истематически пропускающих учебн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пеке и попечительству, 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на тему «Как повысить мотивацию к обучению у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го год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, ООО «Медико-социальный центр «Добрый д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.4.1. Осуществление обмена информацией о подопечных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иемных детях между управлением по опеке и попечительств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ми бюджетными общеобразовательным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 – 15.10.20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7 – 15.03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, 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еке и попечительству 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2. Предоставление информации об учащихся, не посещающих или систематически пропускающих учебные занятия в департамент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01 числ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сентября 2016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екабря 2016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3. Размещение информационных материалов (памято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ых сайтах образовательны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обязанностях и ответственности в сфер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ей (законных представителей) несовершеннолетних обучающихся в соответствии с Федеральным зако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9.12.2012 № 273 «Об образовании в Российск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04" w:leader="none"/>
                <w:tab w:val="left" w:pos="99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04" w:leader="none"/>
                <w:tab w:val="left" w:pos="9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преступлений и правонарушений несовершеннолетних, самовольных уходов из семей и государственных </w:t>
            </w:r>
          </w:p>
          <w:p>
            <w:pPr>
              <w:pStyle w:val="Style20"/>
              <w:tabs>
                <w:tab w:val="clear" w:pos="708"/>
                <w:tab w:val="left" w:pos="62" w:leader="none"/>
                <w:tab w:val="left" w:pos="204" w:leader="none"/>
                <w:tab w:val="left" w:pos="9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</w:p>
          <w:p>
            <w:pPr>
              <w:pStyle w:val="Style20"/>
              <w:tabs>
                <w:tab w:val="clear" w:pos="708"/>
                <w:tab w:val="left" w:pos="62" w:leader="none"/>
                <w:tab w:val="left" w:pos="204" w:leader="none"/>
                <w:tab w:val="left" w:pos="9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Мероприятия для уча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Проведение бесед, лекций, направленных на предупреж-дение совершения подростками противоправных действий:</w:t>
            </w:r>
          </w:p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5 – 8 классов «Об ответственности несовершеннолетних за совершение преступлений и административных правонарушений» (с пояснениями понятий об уголовной, административной, гражданско-правовой, дисциплинарной ответственности несовершеннолетних);</w:t>
            </w:r>
          </w:p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9 – 11 классов «Профилактика преступлений и правонарушений среди несовершеннолетних, воспитание правового сознания у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2. Проведение бесед, лекций, направленных на предупреж-дение чрезвычайных происшествий, с несовершеннолетними по вопросам безопасности поведения детей на дорог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 дворах и жилых зонах, на железнодорожных путях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одоемах и так да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3. Проведение бесед, лекций, направленных на предупреж-дение совершения противоправных действий в отношении несовершеннолетних, включая нарушения половой неприкосновенности, о правилах безопасности несовершеннолетни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а улице, в подъезде, 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.1.4. Проведение классных часов на темы: «Закон и порядок», «Подростку о законе», «Правовой час», «Имею право знать», «Ответственность за совершение самовольных уходо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е стать жертвой преступления»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ДН УМВД России по г. Сургу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 Комплексное психолого-медико-педагогическое обследование несовершеннолетних, в отношении которых рассматривается вопрос о помещении в казен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иальная школа закрытого типа» (по индивидуальному запрос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2.1.6. </w:t>
            </w:r>
            <w:r>
              <w:rPr>
                <w:rFonts w:eastAsia="Calibri"/>
              </w:rPr>
              <w:t xml:space="preserve">Проведение тематических бесед, тренингов, направ-ленных на изменение ценностного отношения к совершению </w:t>
            </w:r>
            <w:r>
              <w:rPr>
                <w:rFonts w:eastAsia="Calibri"/>
                <w:spacing w:val="-4"/>
              </w:rPr>
              <w:t>противоправных действий и формирование законопослушного</w:t>
            </w:r>
            <w:r>
              <w:rPr>
                <w:rFonts w:eastAsia="Calibri"/>
              </w:rPr>
              <w:t xml:space="preserve"> поведения с обучающимися, состоящими на профилактическом учете в Управлении Министерства внутренн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 России по городу Сургу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муниципа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.1.7. </w:t>
            </w:r>
            <w:r>
              <w:rPr>
                <w:rFonts w:eastAsia="Calibri"/>
                <w:color w:val="000000"/>
              </w:rPr>
              <w:t xml:space="preserve">Организация посещения учреждений культур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(в том числе театра, музеев) детьми, находящимися в </w:t>
            </w:r>
            <w:r>
              <w:rPr>
                <w:rFonts w:eastAsia="Calibri"/>
                <w:color w:val="000000"/>
                <w:spacing w:val="2"/>
              </w:rPr>
              <w:t>социально опасном положении и трудной жизненной ситуации, несовершеннолетних,</w:t>
            </w:r>
            <w:r>
              <w:rPr>
                <w:rFonts w:eastAsia="Calibri"/>
              </w:rPr>
              <w:t xml:space="preserve"> состоящих на профилактическом учете </w:t>
            </w:r>
            <w:r>
              <w:rPr>
                <w:rFonts w:eastAsia="Calibri"/>
                <w:spacing w:val="-6"/>
              </w:rPr>
              <w:t>в Управлении Министерства внутренних дел России по городу</w:t>
            </w:r>
            <w:r>
              <w:rPr>
                <w:rFonts w:eastAsia="Calibri"/>
              </w:rPr>
              <w:t xml:space="preserve"> Сургу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муниципа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</w:rPr>
            </w:pPr>
            <w:r>
              <w:rPr>
                <w:color w:val="000000"/>
              </w:rPr>
              <w:t xml:space="preserve">2.1.8. </w:t>
            </w:r>
            <w:r>
              <w:rPr>
                <w:rFonts w:eastAsia="Calibri"/>
                <w:color w:val="000000"/>
                <w:spacing w:val="2"/>
              </w:rPr>
              <w:t xml:space="preserve">Организация досуга обучающихся «группы риска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</w:rPr>
              <w:t xml:space="preserve">их занятости </w:t>
            </w:r>
            <w:r>
              <w:rPr>
                <w:rFonts w:eastAsia="Calibri"/>
              </w:rPr>
              <w:t xml:space="preserve">в объединениях дополнительного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внеурочной деятельности, обеспечение их участия в </w:t>
            </w:r>
            <w:r>
              <w:rPr>
                <w:rFonts w:eastAsia="Calibri"/>
                <w:color w:val="000000"/>
              </w:rPr>
              <w:t>культурно-массовых и спортивн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</w:rPr>
            </w:pPr>
            <w:r>
              <w:rPr>
                <w:color w:val="000000"/>
              </w:rPr>
              <w:t xml:space="preserve">2.1.9. </w:t>
            </w:r>
            <w:r>
              <w:rPr>
                <w:rFonts w:eastAsia="Calibri"/>
                <w:color w:val="000000"/>
                <w:spacing w:val="2"/>
              </w:rPr>
              <w:t xml:space="preserve">Сверка списков несовершеннолетних, состоящих 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>на профилактическом учете в</w:t>
            </w:r>
            <w:r>
              <w:rPr>
                <w:rFonts w:eastAsia="Calibri"/>
              </w:rPr>
              <w:t xml:space="preserve"> Управлении Министерства внутренних дел России по городу Сургуту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муниципа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департа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Мероприятия для родителей (законных представителей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.3.1. </w:t>
            </w:r>
            <w:r>
              <w:rPr>
                <w:rFonts w:eastAsia="Calibri"/>
                <w:color w:val="000000"/>
              </w:rPr>
              <w:t xml:space="preserve">Проведение родительских собраний с участием инспекторов ГДН УМВД России по г. Сургуту «Роль семьи в профилактике правонарушений», «Ответственность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 воспитание и обучение детей»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.3.2. </w:t>
            </w:r>
            <w:r>
              <w:rPr>
                <w:rFonts w:eastAsia="Calibri"/>
                <w:color w:val="000000"/>
              </w:rPr>
              <w:t>Проведение собраний для родителей (законных представителей) учащихся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1 – 4 классов «Административная и уголовная ответственность родителей за вовлечение несовершеннолетних в совершение преступлений и правонарушений, за жестоко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е с детьми»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5 – 9 классов «Причины, приводящие к самовольным уходам детей»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9 – 11 классов «О причинах и мерах предупрежден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мовольного ухода детей из дома», «Правила общен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подростком. Как услышать и слушать своего ребенка», «Конфликтные ситуации с подростками в семье.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Их последст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.3.3. </w:t>
            </w:r>
            <w:r>
              <w:rPr>
                <w:rFonts w:eastAsia="Calibri"/>
                <w:color w:val="000000"/>
              </w:rPr>
              <w:t>Беседа-семинар «Проблемы подросткового возра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ОО «Медико-социальный центр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Добрый дом» (по согласованию)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4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Распространение методической, профилактиче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и информационной продукции, тиражируемой территориальной</w:t>
            </w:r>
            <w:r>
              <w:rPr>
                <w:color w:val="000000"/>
              </w:rPr>
              <w:t xml:space="preserve"> комиссией по делам несовершеннолетних и защите их прав при Администрации города по вопросу жестокого обращения с детьми и противоправных действий в отношени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10 числа месяца, следующе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по организации работы комисс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делам несовершеннолетних, защи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х прав Администрации гор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2. Сбор и анализ информации о детях и их семья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ящихся в социально-опасном положении, состоя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азличных видах профилактическ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3. Сбор и анализ информации о детях и подростках с социальной деви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. Подготовка заключений о состоянии здоровья несовершеннолетних, совершивших преступление или общественно опасное деяние, для направления их в специальные учебно-воспитательные учреждения закрытого типа (15 – 17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рганизации автоном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круга, осуществляющие свою </w:t>
            </w:r>
            <w:r>
              <w:rPr>
                <w:color w:val="000000"/>
                <w:spacing w:val="-8"/>
              </w:rPr>
              <w:t>деятельность на территории города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Профилактика суицидов и суицидальных попыток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1. Мероприятия для уча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3.1.1. Индивидуальные и групповые консультации по оказанию</w:t>
            </w:r>
            <w:r>
              <w:rPr>
                <w:color w:val="000000"/>
              </w:rPr>
              <w:t xml:space="preserve"> помощи несовершеннолетним и их родителям (законным представителя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Мероприятия, посвященные Международн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ю детского телефона дове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 Мероприятия, посвященные Дню толеран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1. Семинар для социальных педагогов муниципальных бюджетных общеобразовательных организаций на тем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ехнологии и методы работы по профилактике повторных правонарушений несовершеннолетних. Восстановительный подход в аспекте работы с несовершеннолетними правонарушител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6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  <w:spacing w:val="-4"/>
              </w:rPr>
              <w:t>3.2.2. Методическое сопровождение педагогических работников,</w:t>
            </w:r>
            <w:r>
              <w:rPr>
                <w:color w:val="000000"/>
              </w:rPr>
              <w:t xml:space="preserve"> занятых в деятельности школьных служб медиации (примир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3. Выявление и анализ потребности специалистов ППМС-сопровождения в повышении квалификации, направление заявок в Департамент образования и молодежной политики Ханты-Мансийского автономного оу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н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4. Подготовка буклетов, памяток для педагогов, родителей для распространения в рамках Всемирного дня предотвра-щения суиц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0 сентябр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2.5. </w:t>
            </w:r>
            <w:r>
              <w:rPr>
                <w:rFonts w:eastAsia="Calibri"/>
                <w:color w:val="000000"/>
              </w:rPr>
              <w:t>Распространение методических материалов по профилактике суиц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бюджетное учреждение Ханты-Мансийского</w:t>
            </w:r>
            <w:r>
              <w:rPr>
                <w:color w:val="000000"/>
              </w:rPr>
              <w:t xml:space="preserve"> автономного округа – Югры «Сургутская клиническая психоневрологическая больница» (далее – БУ ХМАО – Югры «Сургутская клиническая психоневрологическая больница»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2.6. Организация и проведение обучающих семина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педагогических работников</w:t>
            </w:r>
            <w:r>
              <w:rPr>
                <w:bCs/>
                <w:color w:val="000000"/>
              </w:rPr>
              <w:t xml:space="preserve"> муниципальных бюджетных общеобразовательных организаци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«Формирование психического здоровья. Особен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логии детей и подростков школьного возраста»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«Социально-психологический аспект профилактики суицидального поведения среди несовершеннолетних»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ar-SA"/>
              </w:rPr>
              <w:t>«Заболевания нервной системы у детей и их профилактика.  Детские страхи и неврозы. Профилактика детской агрессив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бюджетное учреждение Ханты-Мансийского</w:t>
            </w:r>
            <w:r>
              <w:rPr>
                <w:color w:val="000000"/>
              </w:rPr>
              <w:t xml:space="preserve"> автономного округа – Югры «Центр </w:t>
            </w:r>
            <w:r>
              <w:rPr>
                <w:color w:val="000000"/>
                <w:spacing w:val="-6"/>
              </w:rPr>
              <w:t>медицинской профилактики» филиал в г. Сургуте</w:t>
            </w:r>
            <w:r>
              <w:rPr>
                <w:color w:val="000000"/>
              </w:rPr>
              <w:t xml:space="preserve"> (далее – БУ ХМАО – Югры «Центр медицинской профилактики»), медицинск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и автономного 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3.1. </w:t>
            </w:r>
            <w:r>
              <w:rPr>
                <w:rFonts w:eastAsia="Calibri"/>
                <w:color w:val="000000"/>
              </w:rPr>
              <w:t xml:space="preserve">Беседа-семинар на тему «Профилактика суицид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 суицидальных попыток среди несовершеннолетни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У ХМАО – Югры «Сургутская клиническая психоневрологическая больница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3.2. </w:t>
            </w:r>
            <w:r>
              <w:rPr>
                <w:rFonts w:eastAsia="Calibri"/>
                <w:color w:val="000000"/>
              </w:rPr>
              <w:t xml:space="preserve">Беседа-семинар «Причины детской агрессивности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Коррекция агрессивного поведения у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ОО «Медико-социальный центр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обрый дом» (по согласованию), муниципальные бюджетные 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/>
              <w:t xml:space="preserve">3.3.3. </w:t>
            </w:r>
            <w:r>
              <w:rPr>
                <w:rFonts w:eastAsia="Calibri"/>
              </w:rPr>
              <w:t xml:space="preserve">Беседа-семинар на тему «Профилактика суицид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 суицидальных попыток среди несовершеннолетни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сентябрь 2016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февраль 2017 года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БУ ХМАО – Югры «Сургутская клиническая психоневрологическая больница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4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1. Информирование участковых уполномоченных </w:t>
            </w:r>
            <w:r>
              <w:rPr>
                <w:rFonts w:eastAsia="Calibri"/>
                <w:spacing w:val="-4"/>
              </w:rPr>
              <w:t>Управления Министерства внутренних дел России по городу Сургуту</w:t>
            </w:r>
            <w:r>
              <w:rPr>
                <w:color w:val="000000"/>
              </w:rPr>
              <w:t xml:space="preserve"> для оказания помощи в установлении места житель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и патронажа и (или) доставке лиц, угрожаемых по материнской, младенческой смертности и социальн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ству в семьях, находящихся в социально опасном положении и иной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автономного округа, осуществляющие свою деятельность на территории города (по согласо-ванию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4.2. </w:t>
            </w:r>
            <w:r>
              <w:rPr>
                <w:color w:val="000000"/>
                <w:spacing w:val="-4"/>
              </w:rPr>
              <w:t>Предоставление информации о случаях выявления угрозы жизни и здоровья матерей и детей из числа граждан, состоящих</w:t>
            </w:r>
            <w:r>
              <w:rPr>
                <w:color w:val="000000"/>
              </w:rPr>
              <w:t xml:space="preserve"> на учете в учреждении социального обслуживания Ханты-Мансийского автономного округа – Югры «Центр социальной помощи семье и детям «Зазеркал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дицинские организации автоном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4.3. Информационное сопровождение мероприятий, </w:t>
            </w:r>
            <w:r>
              <w:rPr>
                <w:color w:val="000000"/>
                <w:spacing w:val="-4"/>
              </w:rPr>
              <w:t>направленных на профилактику суицидальных поведений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рганизации автоном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округа, осуществляющие свою деятельность</w:t>
            </w:r>
            <w:r>
              <w:rPr>
                <w:color w:val="000000"/>
                <w:spacing w:val="-4"/>
              </w:rPr>
              <w:t xml:space="preserve"> на территории города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4. Сбор и анализ информации по выявлению и предупреждению признаков суицидального поведения у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Профилактика жестокого обращения с детьми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1. Мероприятия для уча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1.1. Акция «Дарю добро дет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  <w:spacing w:val="-6"/>
              </w:rPr>
              <w:t>4.1.2. Проведение бесед, лекций с учащимися по профилактике</w:t>
            </w:r>
            <w:r>
              <w:rPr>
                <w:color w:val="000000"/>
              </w:rPr>
              <w:t xml:space="preserve"> жестокого обра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  <w:spacing w:val="-6"/>
              </w:rPr>
              <w:t>4.2.1. Семинар для педагогических работников по организации</w:t>
            </w:r>
            <w:r>
              <w:rPr>
                <w:color w:val="000000"/>
              </w:rPr>
              <w:t xml:space="preserve"> работы с детьми, подвергшимися жестокому обра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ЦДиК»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2.2. Методическое сопровождение педагогов-психологов, социальных педагогов, включенных в реестр для участ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проведении следственных и иных процессуальных действий с участием несовершеннолетн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ЦДиК»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3. Внедрение в профессиональную деятельность общеобразовательных организаций методик, направленных на раннее выявление сексуального насилия в отношении несовершеннолетних в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ЦДиК»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2.4. Семинар-практикум для педагогов-психологов «Организация профилактической работы с детьми, находящими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рудной жизненной ситу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ЦДиК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2.5. Организация и проведение рабочих встреч, совещан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 руководителями обще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других субъектов системы профилактики безнадзорност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правонарушений несовершеннолетних для разъяснения полномочий каждого субъекта в выявлении и социально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провождении семьи и ребенка, оказавшихся в социально опасном положении или иной трудной жизненной ситуации, по взаимодействию в вопросах защиты прав и законных интересов детей, детей-сирот и детей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лан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управления по опеке и попечительств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опеке и попечительству, 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4.3.1. </w:t>
            </w:r>
            <w:r>
              <w:rPr>
                <w:rFonts w:eastAsia="Calibri"/>
                <w:color w:val="000000"/>
              </w:rPr>
              <w:t xml:space="preserve">Родительские собрания на темы: «Детство без слез»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В союзе с родителями», «Жестокость наказуема!» (осве-щение вопросов по профилактике жестокого обращ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несовершеннолетними, разъяснение родителям (законным </w:t>
            </w:r>
            <w:r>
              <w:rPr>
                <w:rFonts w:eastAsia="Calibri"/>
                <w:color w:val="000000"/>
                <w:spacing w:val="-4"/>
              </w:rPr>
              <w:t>представителям) об ответственности по статье 156 Уголовного</w:t>
            </w:r>
            <w:r>
              <w:rPr>
                <w:rFonts w:eastAsia="Calibri"/>
                <w:color w:val="000000"/>
              </w:rPr>
              <w:t xml:space="preserve"> кодекса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муниципа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общеобразова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4.3.2. </w:t>
            </w:r>
            <w:r>
              <w:rPr>
                <w:rFonts w:eastAsia="Calibri"/>
                <w:color w:val="000000"/>
              </w:rPr>
              <w:t xml:space="preserve">Беседа-семинар «Отражение семейных пробл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оведении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едико-социальный цен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обрый дом» (по согласованию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4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4.1. Предоставление информации о семьях социаль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иска работникам органов социальной защиты, орган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нутренних дел, образовательных учреждений с целью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льнейшего 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рганизации автоном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руга, осуществляющие свою деятельность на территории города (по согласованию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4.2. Проведение медико-социальной работы с семьям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го риска в кабинетах и отделениях медико-социальн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дицинские организации автоном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округа, осуществляющие свою деятельность</w:t>
            </w:r>
            <w:r>
              <w:rPr>
                <w:color w:val="000000"/>
                <w:spacing w:val="-4"/>
              </w:rPr>
              <w:t xml:space="preserve"> на территории города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4.3. Предоставление информации о выявленном случа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жестокого обращения с несовершеннолетним в органы опеки и попечительства, правоохранительные органы, отдел </w:t>
            </w:r>
            <w:r>
              <w:rPr>
                <w:color w:val="000000"/>
                <w:spacing w:val="-4"/>
              </w:rPr>
              <w:t>организации работы комиссии по делам несовершеннолетних, защите</w:t>
            </w:r>
            <w:r>
              <w:rPr>
                <w:color w:val="000000"/>
              </w:rPr>
              <w:t xml:space="preserve"> их прав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дицинские организации автономн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руга, осуществляющие свою деятельность на территории города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4.4. Распространение методической, профилактическ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  <w:spacing w:val="-4"/>
              </w:rPr>
              <w:t>и информационной продукции, тиражируемой территориальной</w:t>
            </w:r>
            <w:r>
              <w:rPr>
                <w:color w:val="000000"/>
              </w:rPr>
              <w:t xml:space="preserve"> комиссией по делам несовершеннолетних и защите их прав при Администрации города по вопросу жестокого обращения с детьми и противоправных действий в отношени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10 числа месяца, следующе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по организации работы комисс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делам несовершеннолетних, защи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х прав Администрации город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 Обеспечение безопасности детей во время учебного процесс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1. Мероприятия для учащихся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5.1.1. Проведение бесед, лекций с учащимися на тем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травматизма и оказание первой помощ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 неотложных состояниях (ожоги, обморожения, тепловой удар, обмо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ХМАО – Югры «Центр медицинской профилактики» филиал в городе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1.2. Проведение мероприятий, направленных на предупреждение чрезвычайных происшествий с учащимися (гигиеническое обучение и воспитание учащихся, целью котор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вляется выработка у них навыков безопасного повед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различных жизненных ситуац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ДН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муниципаль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1.3. Проведение бесед, лекций по правилам безопасности при проведении уроков, занятий в образовательной органи-зации по химии, биологии, физике, информатике, физической культуре, технологии и друг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2.1. Семинар-практикум для руководителей Цент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доровьесбережения по теме «Информационная безопасность детей и подростков в сети Интернет: проблемы суицида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ллинга, экстрем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2.2. Обсуждение на педагогических советах, совещаниях мероприятий по обеспечению безопасности учебно-воспитательного процесса и профилактики детск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2.3. Организация и проведение обучающих семина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социальных педагогов, руководителей</w:t>
            </w:r>
            <w:r>
              <w:rPr>
                <w:bCs/>
                <w:color w:val="000000"/>
              </w:rPr>
              <w:t xml:space="preserve"> центров здоровьесбережения образовательных организаций</w:t>
            </w:r>
            <w:r>
              <w:rPr>
                <w:color w:val="000000"/>
              </w:rPr>
              <w:t xml:space="preserve"> на тему «Профилактика травматизма в образовательных учреждениях. Оказание первой доврачебной помощи при травмах и неотлож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стояниях», «Первая помощь при неотложных состояниях (ожоги, обморожения, тепловой удар, обморок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ХМАО – Югры «Центр медицинской профилактики» филиал в г. Сургут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на темы: «Предупреждение чрезвы-чайных происшествий с несовершеннолетними», «Предупреж-дение совершения подростками противоправных действий», «Предупреждение противоправных действи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отношении несовершеннолетних, включая наруш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вой неприкосновенности с несовершеннолетни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муниципаль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4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методической, профилактическо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  <w:spacing w:val="-4"/>
              </w:rPr>
              <w:t>и информационной продукции, тиражируемой территориальной</w:t>
            </w:r>
            <w:r>
              <w:rPr>
                <w:color w:val="000000"/>
              </w:rPr>
              <w:t xml:space="preserve"> комиссией по делам несовершеннолетних и защите их прав при Администрации города по вопросам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едупреждения чрезвычайных происшествий, случаев травмирования и гибели детей от управляемых причин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я безопасности детей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до 10 числа месяца, следующе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дел по организации работы комисс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делам несовершеннолетних, защи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х прав Администрации город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 Сохранение и укрепление здоровья обучающихся, внедрение здоровьесберегающих технологий в общеобразовательных организациях</w:t>
            </w:r>
          </w:p>
          <w:p>
            <w:pPr>
              <w:pStyle w:val="Style20"/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1. Мероприятия для уча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.1.1. Мероприятия, приуроченные к Всемирному дню здоров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У ХМАО – Югры «Центр медицинской профилактики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муниципальны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6.1.2. Организация лекций по пропаганде здорового образа жизни и профилактике неинфекционных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«Центр медицинской профилактики» филиал в г. Сургуте (по согласованию), 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6.1.3. Проведение бесед с несовершеннолетними по профилактике ранней бере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дицинские организации автономного 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6.1.4. Проведение профилактических медицинских осмотров организованного детского населения в возрасте от 3 до 17 лет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организации автономного округа, осуществляющие свою деятельность на территории города (по согласо-ванию), муниципальные бюдже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6.1.5. Проведение обследования детей и консультирование родителей (законных представителей) на предмет выявления факторов риска развития хронических заболеваний, формирование принципов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дицинские организации автономного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руга, осуществляющие свою деятельность на территории города 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6.2.1. Обучение педагогических работников образовательных организаций навыкам оказания перв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дицинские организации автономного 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руга, осуществляющие свою деятельность на территории города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2.2. Семинар-практикум по теме «Психолого-педагогическое сопровождение детей с ограниченным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можностями здоровья в условиях федеральных государственных образовательных стандар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2.3. Координация деятельности городских методических объединений педагогов-психологов, социальных педагогов, руководителей Центров здоровьесбережения, учителей-логопедов, учителей-дефектологов образовате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2.4. Организация и проведение обучающих семина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ля социальных педагогов, руководителей</w:t>
            </w:r>
            <w:r>
              <w:rPr>
                <w:bCs/>
                <w:color w:val="000000"/>
              </w:rPr>
              <w:t xml:space="preserve"> центров здоровьесбережения в образовательных организациях по вопроса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сохранения и укрепления здоровь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У ХМАО – Югры «Центр медицинской профилактики» филиал в г. Сургут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Беседы-семинары на темы «Профилактика заболеваний опорно-</w:t>
            </w:r>
            <w:r>
              <w:rPr>
                <w:color w:val="000000"/>
              </w:rPr>
              <w:t xml:space="preserve"> двигательного аппарата у детей. Проблемы гиподинамии», «Гаймориты и синуситы. Профилактика», «Аллергия. Первые проявления. Профилактика и лечение», «Вакцинация. Пока-зания и противопоказания», «Кашель. Причины развития,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», «Анемия. Причины развития анемии. Профилактика заболеваний крови», «Ринорея. Причины ринореи. Профилактика полипозов носа», «Неврозы у детей. Причины </w:t>
            </w:r>
            <w:r>
              <w:rPr>
                <w:color w:val="000000"/>
                <w:spacing w:val="-6"/>
              </w:rPr>
              <w:t>хронической усталости и другие заболевания нервной системы»,</w:t>
            </w:r>
            <w:r>
              <w:rPr>
                <w:color w:val="000000"/>
              </w:rPr>
              <w:t xml:space="preserve"> «Гастрит, энтерит. Профилактика заболеваний желудочно-кишечного тракта у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, ООО «Медико-социальный центр «Добрый дом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4. Информационно-аналитические мероприятия</w:t>
            </w:r>
          </w:p>
        </w:tc>
      </w:tr>
      <w:tr>
        <w:trPr>
          <w:trHeight w:val="4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4.1. Освещение в средствах массовой информа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уальных вопросов сохранения здоровь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«Центр медицинской профилактики» филиал в г.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6.4.2. Анкетирование учащихся общеобразовательных организаций на тему «Информированность школьников о принципах рационального 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«Центр медицинской профилактики» филиал в г.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6.4.3. Сбор и анализ информации о деятельности Центров здоровьесбережения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4.4. Мониторинг реализации профилактических програм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4.5. Обновление банка данных актуального педагогического опыта ППМС сопров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 Профилактика и запрещение курения, употребления алкогольных, слабоалкогольных напитков, пива, наркотических средств и психотропных веществ: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8" w:leader="none"/>
              </w:tabs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1. Мероприятия для обучаю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7.1.1. Координация социально-психологического тестирования учащихся муниципальных обще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1.2. Оперативно-профилактическое мероприяти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Без наркот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с привлечени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ъектов профилакти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1.3. Распространение профилактической полиграфической проду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 ХМАО – Югры «Сургутская клиническая психоневрологическая больница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1.4. Обучающая программа формирования здоров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жизненного стиля для волонтерской группы «Первичн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зитивная профилактика всех видов химической зависим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ниципальные бюджетные общеобразовательные организации, БУ ХМАО –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гры «Сургутская клиническая психоневрологическая больница»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1.5. </w:t>
            </w:r>
            <w:r>
              <w:rPr>
                <w:rFonts w:eastAsia="Calibri"/>
                <w:color w:val="000000"/>
              </w:rPr>
              <w:t xml:space="preserve">Профилактические медицинские осмотры уча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целях выявления незаконного потребления наркотических средств и психотропных веществ по результатам социально-психологического тестирования полученного из Департамента образования и молодежной политики Ханты-Мансийског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втономного округа – Юг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 ХМАО – Югры «Сургутская клиническая психоневрологическая больница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7.1.6. Проведение мероприятий, приуроченных к Всемирному дню без табачного ды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ниципальные бюджетные общеобразовательные организации, </w:t>
            </w:r>
            <w:r>
              <w:rPr>
                <w:color w:val="000000"/>
              </w:rPr>
              <w:t xml:space="preserve">БУ «Центр медицинской профилактики»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г.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1.7. </w:t>
            </w:r>
            <w:r>
              <w:rPr>
                <w:rFonts w:eastAsia="Calibri"/>
                <w:color w:val="000000"/>
              </w:rPr>
              <w:t>Проведение мероприятий, приуроченных к Международному дню отказа от ку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ниципальные бюджетные общеобразовательные организации, </w:t>
            </w:r>
            <w:r>
              <w:rPr>
                <w:color w:val="000000"/>
              </w:rPr>
              <w:t xml:space="preserve">БУ «Центр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дицинской профилактики» филиал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г.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1.8. </w:t>
            </w:r>
            <w:r>
              <w:rPr>
                <w:rFonts w:eastAsia="Calibri"/>
                <w:color w:val="000000"/>
              </w:rPr>
              <w:t>Проведение лекций для учащихся по заявкам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«Центр медицинской профилактики» филиал в г.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9. Гигиеническое обучение и воспитание среди дет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подростков по формированию навыков здорового образа жизни с использованием современных форм и методов путем проведения акций, анкетирования, социологических опросов, видеодемонстраций и другого (0 – 17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автономного округа, осуществляющие свою деятельность на территории города (по согласо-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2.1. Организация и проведение обучающих семинар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ля социальных педагогов, руководителей</w:t>
            </w:r>
            <w:r>
              <w:rPr>
                <w:bCs/>
                <w:color w:val="000000"/>
              </w:rPr>
              <w:t xml:space="preserve"> центров здоровьесбережения по вопросам профилактики и запрещение курения, психо-активных веществ, употребления </w:t>
            </w:r>
            <w:r>
              <w:rPr>
                <w:rFonts w:eastAsia="Calibri"/>
                <w:color w:val="000000"/>
              </w:rPr>
              <w:t>слабоалкогольных напитков, пива, наркотически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«Центр медицинской профилактики» филиал в г.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2.2. Семинар «Методика проведения профилактически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нятий в образовательных учреждениях по программ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формирования здорового жизненного стиля «Первичная позитивная профилактика всех видов химической зависим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 ХМАО – Югры «Сургутская клиническая психоневрологическая больница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2.3. Встреча-диалог с врачом-наркологом на тему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ак узнать употребляет ли ребенок наркотики, и что делать дальш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з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 ХМАО – Югры «Сургутская клиническая психоневрологическая больница»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7.3.1. Групповые консультации по организации и проведению социально-психологического тестирования учащихся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.3.2. Проведение родительских собраний на тему «С</w:t>
            </w:r>
            <w:r>
              <w:rPr>
                <w:rFonts w:eastAsia="Calibri"/>
                <w:color w:val="000000"/>
              </w:rPr>
              <w:t xml:space="preserve">оциально- психологическое тестирование обучающихся на предмет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ннего выявления незаконного потребления наркотических средств и психотропных веще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3.3. Участие инспекторов ГДН УМВД России по городу Сургуту в родительских собраниях на тему «Наркотик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закон», «Ответственность родителей за противоправные действия своих несовершеннолетни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го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, инсп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Н УМВД России по городу Сургу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4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4.1. </w:t>
            </w:r>
            <w:r>
              <w:rPr>
                <w:rFonts w:eastAsia="Calibri"/>
                <w:color w:val="000000"/>
              </w:rPr>
              <w:t xml:space="preserve">Проведение анкетирования школьников общеобразовательных организаций (мониторинг) «Распространенность вредных привычек среди обучающихся муниципаль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х общеобразовательных организ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 «Центр медицинской профилактики» филиал в г. Сургуте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.4.2. Проведение медико-социальных патронажей сем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циального риска с целью выявления факторов неблагополучия,</w:t>
            </w:r>
            <w:r>
              <w:rPr>
                <w:color w:val="000000"/>
              </w:rPr>
              <w:t xml:space="preserve"> способствующих формированию осложнений в поведен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ей и подростков, насилию по отношению к несовершеннолетним, преждевременной смерти подростков: алкоголизация родителей, низкий материальный уровень семьи, безнадзорность (0 – 17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автономного округа, осуществляющие свою деятельность на территории города (по согласо-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7.4.3. Выявление подростков, нуждающихся в медико-психологической и социальной помощи, правовой поддерж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автономного округа, осуществляющие свою деятельность на территории города (по согласо-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43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 Профилактика распространения социально-опасных заболеваний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43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1. Мероприятия для учащихся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1.1. </w:t>
            </w:r>
            <w:r>
              <w:rPr>
                <w:rFonts w:eastAsia="Calibri"/>
                <w:color w:val="000000"/>
              </w:rPr>
              <w:t>Мероприятия, приуроченные к Всемирному дню борьбы с туберкулезом («Белая ромашк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У «Центр медицинской профилактики» филиал в г. Сургуте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1.2. Проведение цикла лекций, бесед, круглых стол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профилактике ВИЧ-инфекции в молодежной сре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ебного год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зенное учреждение Ханты-Мансийского автономного округа – Югры «Центр СПИД» филиал в г. Сургуте (далее –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 ХМАО – Югры «Центр СПИД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лиал в г. Сургуте)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8.1.3. Проведение акции «Красная лента» среди учащихся            9 – 11кл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6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</w:rPr>
              <w:t>КУ ХМАО – Югры «Центр СПИД» филиал</w:t>
            </w:r>
            <w:r>
              <w:rPr>
                <w:rFonts w:eastAsia="Calibri"/>
                <w:color w:val="000000"/>
              </w:rPr>
              <w:t xml:space="preserve"> в г. Сургут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1.4. Проведение социологического исследования на тему «Изучение уровня информированности обучающихс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арших классов образовательных учреждений город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роблеме ВИЧ/СПИ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 ХМАО – Югры «Центр СПИД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лиал в г. Сургут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бучающих семинаров </w:t>
            </w:r>
            <w:r>
              <w:rPr>
                <w:color w:val="000000"/>
                <w:spacing w:val="-6"/>
              </w:rPr>
              <w:t>для медицинских и педагогических работников образовательны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реждений города по профилактике ВИЧ-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заявка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 ХМАО – Югры «Центр СПИД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лиал в г. Сургут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8.3.1. Проведение заседания общегородского родительского собрания, посвященного вопросам профилактики ВИЧ-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 ХМАО – Югры «Центр СПИ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лиал в г. Сургут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3.2. Проведение социологического исследования на тему «Отношение родителей к проблеме полового воспит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контексте распространения ВИЧ-инфе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оябрь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 ХМАО – Югры «Центр СПИ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лиал в г. Сургут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4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4.1. Информирование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 состоянии заболеваемости ВИЧ-инфекцией на территории города Сург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чебного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 ХМАО – Югры «Центр СПИД»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филиал в г. Сургут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4.2. Обеспечение образовательных учреждений полиграфической и сувенирной продукцией по профилактике ВИЧ-инфекции. Представление материалов по профилактик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электронных носит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ам образовательных организа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 ХМАО – Югры «Центр СПИД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лиал в г. Сургуте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 Профилактика экстремизма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. Мероприятия для уча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.1.1. Проведение классных часов на тему «Я в мире толеран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, ГДН УМВД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и по г. Сургуту (по согласо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2. Реализация программы социализации и адаптации детей мигр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для педагогов по вопросам социализации (адаптации) детей мигра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ДиК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3.1. </w:t>
            </w:r>
            <w:r>
              <w:rPr>
                <w:rFonts w:eastAsia="Calibri"/>
                <w:color w:val="000000"/>
              </w:rPr>
              <w:t>Проведение родительских собраний на тему «Экстремизм и терроризм в подростковой сре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го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Н УМВД России по г. Сургут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9.3.2. Консультации для родителей по вопросам социализации </w:t>
            </w:r>
            <w:r>
              <w:rPr>
                <w:color w:val="000000"/>
                <w:spacing w:val="-6"/>
              </w:rPr>
              <w:t>(адаптации) детей мигрантов. Проведение психокоррекционной</w:t>
            </w:r>
            <w:r>
              <w:rPr>
                <w:color w:val="000000"/>
              </w:rPr>
              <w:t xml:space="preserve"> работы в кабинетах (отделениях) медико-социально-психолог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автономного округа, осуществляющие свою деятельность на территории города (по согласо-ванию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4. Информационно-аналитические мероприятия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адаптации детей-мигрантов,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подведомствен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2016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муниципальные бюджетные общеобразовательные организац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офилактика социального сиротства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. Мероприятия для уча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1. Оказание психологической, педагогической помощи опекаемым и приемным детям с ограниченными возможностями здоровья и (или) отклонениями в поведении либо имеющим проблемы в обуч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бюджетных общеобразовательных организац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2. Мероприятия, направленные на вовлечение опекаемых и приемных детей в спортивные секции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бюджетных общеобразовательных организац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10.1.3. Организация летнего отдыха на пришкольных площадках</w:t>
            </w:r>
            <w:r>
              <w:rPr>
                <w:color w:val="000000"/>
              </w:rPr>
              <w:t xml:space="preserve"> обучающихся общеобразовательных учреждений, воспитывающихся в замещающихся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бюджетных 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  <w:gridCol w:w="4678"/>
      </w:tblGrid>
      <w:tr>
        <w:trPr>
          <w:trHeight w:val="136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2. Мероприятия для педагог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.1. Семинар-практикум для социальных педаго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девиантного родительства. Роль социального педагога в формировании позитивной мотивации к ответственному родительст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ентр диагностики и консультирования»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3. Информационно-аналитически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3.1. Предоставление заключений о состоянии здоровья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ей в управление по опеке и попечительст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автономного округа, осуществляющие свою деятельность на территории города (по согласо-ванию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.3.2. Реализация постановления Правительства Ханты-</w:t>
            </w:r>
            <w:r>
              <w:rPr>
                <w:color w:val="000000"/>
                <w:spacing w:val="-6"/>
              </w:rPr>
              <w:t>Мансийского автономного округа – Югры от 02.09.2009 № 232-п</w:t>
            </w:r>
            <w:r>
              <w:rPr>
                <w:color w:val="000000"/>
              </w:rPr>
              <w:t xml:space="preserve">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 путем направления образовательными организациями в управление по опеке и попечительству своевременной информации в целях обеспечения защиты </w:t>
            </w:r>
            <w:r>
              <w:rPr>
                <w:color w:val="000000"/>
                <w:spacing w:val="-4"/>
              </w:rPr>
              <w:t>прав ребенка в соответствии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, 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еке и попечительству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. Мероприятия для родителей (законных представите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астие в родительских собраниях, проводимых образовательными учреждениями, с выступлениями о семейных 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26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х устройства детей-сирот и детей, оставшихся без попечения родителей, о возможности принять ребенка на воспи-тание в семью (по согласованию с администрацией образовательных учреждений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2016 – 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бюджетные общеобразовательные организации, у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еке и попечительств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um4">
    <w:name w:val="num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09:00Z</dcterms:modified>
  <cp:revision>2</cp:revision>
  <dc:subject/>
  <dc:title/>
</cp:coreProperties>
</file>