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143 от 25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4.07.2015 № 4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алендарном план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–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изменениями), в связи с уточнением сроков проведения мероприятий и изменением организатора мероприят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4.07.2015 № 4897              «О календарном плане мероприятий для учащихся, воспитанников и педагогических работников образовательных организаций, подведомственных департаменту образования, на 2016 год и плановый период 2017 – 2018 годов»                    изменения, изложив приложения 1, 2 к постановлению в новой редакции           согласно приложениям 1, 2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Администрации города</w:t>
      </w:r>
    </w:p>
    <w:p>
      <w:pPr>
        <w:pStyle w:val="Normal"/>
        <w:ind w:firstLine="10773"/>
        <w:jc w:val="both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ind w:firstLine="107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ероприятий для учащихся образовательных организаций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дведомственных департаменту образования, </w:t>
      </w:r>
      <w:r>
        <w:rPr>
          <w:sz w:val="28"/>
          <w:szCs w:val="28"/>
        </w:rPr>
        <w:t>на 2016 год и плановый период 2017 –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44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формирование способности к самостоятельной образовательной, учебно-исследовательской, проектной и коммуникатив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нтеллектуальные игры среди учащихся муниципальных бюджетных образовательных организаций «Что? Где? Когда?», в том числ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езон интеллектуальных игр              </w:t>
            </w:r>
            <w:r>
              <w:rPr>
                <w:spacing w:val="-6"/>
                <w:sz w:val="28"/>
                <w:szCs w:val="28"/>
              </w:rPr>
              <w:t>среди учащихся муниципальных бюджетных</w:t>
            </w:r>
            <w:r>
              <w:rPr>
                <w:sz w:val="28"/>
                <w:szCs w:val="28"/>
              </w:rPr>
              <w:t xml:space="preserve"> образовательных организаций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26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езон интеллектуальных игр </w:t>
            </w:r>
            <w:r>
              <w:rPr>
                <w:spacing w:val="-8"/>
                <w:sz w:val="28"/>
                <w:szCs w:val="28"/>
              </w:rPr>
              <w:t>среди учащихся муниципальных бюджетных</w:t>
            </w:r>
            <w:r>
              <w:rPr>
                <w:sz w:val="28"/>
                <w:szCs w:val="28"/>
              </w:rPr>
              <w:t xml:space="preserve"> образовательных организаций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 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езон интеллектуальных игр                            </w:t>
            </w:r>
            <w:r>
              <w:rPr>
                <w:spacing w:val="-8"/>
                <w:sz w:val="28"/>
                <w:szCs w:val="28"/>
              </w:rPr>
              <w:t>среди учащихся муниципальных бюджетных</w:t>
            </w:r>
            <w:r>
              <w:rPr>
                <w:sz w:val="28"/>
                <w:szCs w:val="28"/>
              </w:rPr>
              <w:t xml:space="preserve"> образовательных организаций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26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езон интеллектуальных игр среди учащихся муниципальных бюджетных                       образовательных организаций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26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лет юнкоров «Под парусом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разова-тельное учреждение дополнитель-ного образования «Центр индиви-</w:t>
            </w:r>
            <w:r>
              <w:rPr>
                <w:spacing w:val="-6"/>
                <w:sz w:val="28"/>
                <w:szCs w:val="28"/>
              </w:rPr>
              <w:t>дуального развития», муниципальные</w:t>
            </w:r>
            <w:r>
              <w:rPr>
                <w:sz w:val="28"/>
                <w:szCs w:val="28"/>
              </w:rPr>
              <w:t xml:space="preserve"> образовательные учреждения</w:t>
            </w:r>
          </w:p>
        </w:tc>
      </w:tr>
      <w:tr>
        <w:trPr>
          <w:trHeight w:val="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Городской интеллектуальный мар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Муниципальный этап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46 с углубленным изучением отдельных предм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Организация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гиональном этапе Всероссийской олимпиады школьников по учебным 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чебно-тренировочные сбо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готовки участников к региональному этапу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ургутский естественно-научный лицей, 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0 с углу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м отдельных предметов, 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гимназия «Лаборатория Салахова», 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гимназия № 2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ом и всероссийском этап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научно-социальной программы для молодежи и школьни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муниципальные </w:t>
            </w:r>
            <w:r>
              <w:rPr>
                <w:spacing w:val="-6"/>
                <w:sz w:val="28"/>
                <w:szCs w:val="28"/>
              </w:rPr>
              <w:t>образовательные учреждения, муниципа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средняя общеобразовательная школа № 4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0 с углубленным изучением отдельных предметов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рганизация муниципального этапа конкурса «Ученик года» и обеспечение участия учащихся в окружном эта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Образовательные сессии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ых профильных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ургутский естественно-научный лицей, 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0 с углубленным изучением отдельных предм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лицей № 1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рганизация муниципального этапа компетентностн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5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Конкурс юных журн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кор года – 2016 (2017, 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индивидуального развития»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Конкурс-эссе по иностр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казенное учреждение</w:t>
            </w:r>
            <w:r>
              <w:rPr>
                <w:sz w:val="28"/>
                <w:szCs w:val="28"/>
              </w:rPr>
              <w:t xml:space="preserve"> «Информационно-методический центр», муниципальные образовательные учреждения 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Городская научно-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старше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остранных языках «Первые ша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у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Городское сорев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. Юни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14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воспитание гражданской идентичности, гражданской позиции, уважения к правам, свободам и обязанностям челове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ыездная школа лидеров ученического самоуправления (предлагают убрат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зависит от наличия финанси-рования, это каникулярный отд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Муниципальный этап Всероссийской акции «Я – гражданин России», в том числе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2015 – 2016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2016 – 2017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2017 – 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тур 2018 – 2019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ом этапе Всероссийской акции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 обеспечение участия учащихся в окружном</w:t>
            </w:r>
            <w:r>
              <w:rPr>
                <w:sz w:val="28"/>
                <w:szCs w:val="28"/>
              </w:rPr>
              <w:t xml:space="preserve"> этапе конкурса лидеров молодеж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уководителей детских и молодежных </w:t>
            </w:r>
            <w:r>
              <w:rPr>
                <w:spacing w:val="-6"/>
                <w:sz w:val="28"/>
                <w:szCs w:val="28"/>
              </w:rPr>
              <w:t>общественных объединений «Лидер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5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Мероприятия, приуроченные к празднованию Международного дня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-тельное учреждение дополнительного образования «Центр детского творчества»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Мероприятия, направ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вышение правов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территориальная избирательная комиссия города Сургута (по согласованию), 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Информационно-методический центр», муниципальные 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Мероприятия, приуро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 Дня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территориальная избирательная комиссия города Сургута (по согласованию), 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Мероприятия, 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у дню правовой помощи детя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муниципальные образовательные учреждения  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Выборы делегатов от образовательных организаций в городской орган ученического самоуправления «Школьный актив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дет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», муниципальн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Выборы председателя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ученического самоуправления «Школьный актив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Слет детских общественны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тского творчества», муниципальные</w:t>
            </w:r>
            <w:r>
              <w:rPr>
                <w:sz w:val="28"/>
                <w:szCs w:val="28"/>
              </w:rPr>
              <w:t xml:space="preserve">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воспитание патриотизма, готовности служению Отечеству и его защи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Мероприятия, приуро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 Дней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 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Мероприятия, направ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кадетства/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лицей им. генерал-май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матулина Василия Ивановича, Сургутское городское каза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(по согласованию)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кция «Сладкое письмо солда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ероприятия, приуроченные к дате вывода войск из республики Афган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средняя общеобразовательная школа № 7, 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Мероприятия, посвященные празднованию Дня защитника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атриота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Митинг, посвященный Дню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оревнования по полиат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45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Мероприятия, посвященные 71 (72, 73) годовщине Победы в Великой Отечест-венной войне, в том числе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 Спартакиада по военно-прикладным видам спорта «Служу Оте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лиц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енерал-майора Хисматулина </w:t>
            </w:r>
            <w:r>
              <w:rPr>
                <w:spacing w:val="-6"/>
                <w:sz w:val="28"/>
                <w:szCs w:val="28"/>
              </w:rPr>
              <w:t>Василия Ивановича, муниципальные</w:t>
            </w:r>
            <w:r>
              <w:rPr>
                <w:sz w:val="28"/>
                <w:szCs w:val="28"/>
              </w:rPr>
              <w:t xml:space="preserve">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2. Городской смотр строя и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8 – 10 класс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щеобразовательное учреждение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енерал-майора Хисматулина Василия Ивановича, муници-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. Городской 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4 класс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8, 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8.4. Декада памяти, посвященная 71, (72, 73)</w:t>
            </w:r>
            <w:r>
              <w:rPr>
                <w:sz w:val="28"/>
                <w:szCs w:val="28"/>
              </w:rPr>
              <w:t xml:space="preserve"> годовщине Победы в Великой Отечест-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5. Соревнования по пулевой стрельбе, посвященные 71 (72, 73) годовщ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45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средняя общеобразовательная школа № 12 с углубленным изучением отдельным предметов, муниципальные образовательные учреждения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Мероприятия культурно-образова-тельного проекта «Три ратных 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в Сургу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Декада Жуков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 Слет городского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объединения «Юные жуков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детского твор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 Организация муниципального этапа и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ом конкурсе гражданско-патриотической песни «Я люблю тебя, 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ОШ № 18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Мероприятия для учащихся/воспи-танников, организованных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ая общественная организация</w:t>
            </w:r>
            <w:r>
              <w:rPr>
                <w:sz w:val="28"/>
                <w:szCs w:val="28"/>
              </w:rPr>
              <w:t xml:space="preserve"> ветеранов войны и труда, Вооруженных сил и правоохранительных органов (далее – Совет ветеранов) (по согласованию), 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1. Лекторский (ветеранский) деса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2. Выступление ветеранских хор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3. Операция «Забо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Участие школьников в торжест-венном Параде и митинге, посвященным 71 (72, 73)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14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, направленные на формирование у учащихся толерантности и этнокультурной компетент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ероприятия городского социального проекта «Раст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 им. Сибирцева А.Н., муниципальные образовательные учреждения</w:t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ероприятия городского проекта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я читательской компетентности</w:t>
            </w:r>
            <w:r>
              <w:rPr>
                <w:sz w:val="28"/>
                <w:szCs w:val="28"/>
              </w:rPr>
              <w:t xml:space="preserve"> у детей мигрантов «Говорю и чита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рус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2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еждународный день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Фестиваль детского и юношеского творчества «Калейдоско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14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, направленные на формирование у учащихся ценностей здорового образа жизни, потребности в физическом самосовершенствова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участи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ом этапе Всероссий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игр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участи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ых Всероссийских спортивных соревнованиях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рганизация муниципального этапа Губернаторских состязаний среди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ми образовательными учреждениями», муниципальные дошко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Мероприятия в рамках внедрения Всероссийского физкультурно-спортивного комплекса «Готов к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роне»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. Слет школьных спортивных клубов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38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2. Туристический слет для учащихся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плавания «Дельфи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3. Большие 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3 – 4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6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4. </w:t>
            </w:r>
            <w:r>
              <w:rPr>
                <w:bCs/>
                <w:sz w:val="28"/>
                <w:szCs w:val="28"/>
              </w:rPr>
              <w:t xml:space="preserve">Конкурс волонтерских программ, проектов и мультимедийных материалов, направленных на формирование культуры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9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ткрытое первенство по прикладному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плавания «Дельфи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14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роприятия, направленные на формирование ценностей безопасного образа жиз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ом этапе сорев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автономное образовательное учреждение дополнитель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плавания «Дельфин», муниципальн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Мероприятия проекта «Карта безопасного детства» (создание безопа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фортной городской среды дл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индивиду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»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рганизация муницип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окружном этапе Всероссийского конкурса</w:t>
            </w:r>
            <w:r>
              <w:rPr>
                <w:sz w:val="28"/>
                <w:szCs w:val="28"/>
              </w:rPr>
              <w:t xml:space="preserve">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детского твор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2 им. Г.Ф. Пономарева, 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4. Мероприятия, посвященные Дн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ов ликвидации последст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ационных аварий и катастроф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средняя общеобразовательная школа № 46, городская обществен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ы Чернобы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Слет дружин юных пож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я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6. Неделя безопасности в образовательных</w:t>
            </w:r>
            <w:r>
              <w:rPr>
                <w:sz w:val="28"/>
                <w:szCs w:val="28"/>
              </w:rPr>
              <w:t xml:space="preserve"> организация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я безопасности дорожного движения Управления Министерства внутренних дел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Сургуту (далее – ГИБДД УМВД России по г. Сургут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Организация муниципального этапа Всероссийской профилактической акции «Внимание, дети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ГИБДД УМВД России по г. Сургуту (по согласованию)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Дни безопасности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Участие в городском митинг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ом Всероссий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8 им. В.Я. Алексеева, муниципальные образовательные учреждения  </w:t>
            </w:r>
          </w:p>
        </w:tc>
      </w:tr>
      <w:tr>
        <w:trPr>
          <w:trHeight w:val="1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Слет отрядов юных инспе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детского творчества», ГИБДД УМВД России по г. Сургуту (по согласованию), муниципальные образовательные учреждения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Олимпиада по правилам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2. Мероприятия проекта по пропаганде </w:t>
            </w:r>
            <w:r>
              <w:rPr>
                <w:spacing w:val="-4"/>
                <w:sz w:val="28"/>
                <w:szCs w:val="28"/>
              </w:rPr>
              <w:t>использования светоотражающих элементов</w:t>
            </w:r>
            <w:r>
              <w:rPr>
                <w:sz w:val="28"/>
                <w:szCs w:val="28"/>
              </w:rPr>
              <w:t xml:space="preserve"> на верхней одежде учащихс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ь заметней на дорог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 Игровой турнир по профилактике дорожно-транспортных происшествий среди воспитанников и учащихся города 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лицей № 3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дошкольное образовательное учреждение 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48 «Росток», муниципальные образовательные учреждения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4. Конкурс школьных агитбриг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дорожно-транспортных происше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5. Конкурс школьных агитбриг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 ю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16. Мероприятия проекта по профилактике</w:t>
            </w:r>
            <w:r>
              <w:rPr>
                <w:sz w:val="28"/>
                <w:szCs w:val="28"/>
              </w:rPr>
              <w:t xml:space="preserve"> дорожно-транспортных происшествий, </w:t>
            </w:r>
            <w:r>
              <w:rPr>
                <w:spacing w:val="-6"/>
                <w:sz w:val="28"/>
                <w:szCs w:val="28"/>
              </w:rPr>
              <w:t>изучению правил использования учащимися</w:t>
            </w:r>
            <w:r>
              <w:rPr>
                <w:sz w:val="28"/>
                <w:szCs w:val="28"/>
              </w:rPr>
              <w:t xml:space="preserve"> сезонных транспортных средст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ДОСААФ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ноябрь, 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ноябрь, 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ноябрь, 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негосударствен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учебный профессиональный технически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от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й общественно-государственной организации «Доброволь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я армии, авиации и флоту России»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 Конкурс «Палитр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66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. Мероприятия, направленные на формирование у учащихся эстетического отношения к миру, ценностного отношения               </w:t>
            </w:r>
            <w:r>
              <w:rPr>
                <w:sz w:val="28"/>
                <w:szCs w:val="28"/>
              </w:rPr>
              <w:t xml:space="preserve"> к прекрасном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естиваль «Театральные подмос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Фестиваль «Театраль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детского твор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Фестиваль детского и юношеского творчества «Раду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Фестиваль детского творчества «Звездн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Конкурс творче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5 – 8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тельных учреждений «Болдинская осень в Сургу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ое бюджетное общеобразовательные учреждение гимназия № 2, муниципальные образовательные учреждения 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Организация и проведение муниципального этапа Всероссийского конкурса «Живая класс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. Муниципальный этап всероссийского конкурса детского и юношеского литературно-художественного твор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Фестиваль детского и юношеского творчества «Щедрый ве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роприятия, направленные на формирование у учащихся ценностного отношения к отечественному культурно-       историческому наслед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Мероприятия, приуроченные к празднованию Дня славянской письм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ы, в том числе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1. Кирилло-Мефодиевские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е лицей № 1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2.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ых молодежных Кирилло-Мефодиевских чт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Мероприятия в рамках реализации  </w:t>
            </w:r>
            <w:r>
              <w:rPr>
                <w:spacing w:val="-6"/>
                <w:sz w:val="28"/>
                <w:szCs w:val="28"/>
              </w:rPr>
              <w:t>плана по духовно-нравственному воспитанию</w:t>
            </w:r>
            <w:r>
              <w:rPr>
                <w:sz w:val="28"/>
                <w:szCs w:val="28"/>
              </w:rPr>
              <w:t xml:space="preserve"> детей и призывной подготовки молодежи, реализуемых совместно с Сургутски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чинием Ханты-Мансийской Епархии Русской Православной Церкв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, направленные на формирование у учащихся основ экологического мышления, приобретение опыта природоохран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рганизация муниципального этапа окружного марафона «Моя Югра – моя планета»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1. Конкурс «Эмблема мараф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Югра – моя план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2. Интеллектуальная игра «Знатоки Югор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 Конкурс по изготовлению учащимися искусственных гнездовий «Птиц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Муниципальный этап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экологических лист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Научно-практическая конференция для младших школьников нач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 по вопросам экологии «Открываем мир для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4. Мероприятия в рамках Международной</w:t>
            </w:r>
            <w:r>
              <w:rPr>
                <w:sz w:val="28"/>
                <w:szCs w:val="28"/>
              </w:rPr>
              <w:t xml:space="preserve"> экологической акции «Спасти и сохранить»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. Конкурс «Марш юных эколог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станция юных натур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. Акция «Аллея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ворчества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 Экологические природоохр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м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л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пель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  <w:r>
              <w:rPr>
                <w:spacing w:val="-4"/>
                <w:sz w:val="28"/>
                <w:szCs w:val="28"/>
              </w:rPr>
              <w:t>муниципальное бюджетное образовательное</w:t>
            </w:r>
            <w:r>
              <w:rPr>
                <w:sz w:val="28"/>
                <w:szCs w:val="28"/>
              </w:rPr>
              <w:t xml:space="preserve"> учреждение дополнительного образования станция юных натуралистов, муниципальные образова-тельные учреждения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Обеспечение участи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российской ресурсосберегающей акции «Спаси дерево» в рамках международного дня бе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образования, муниципальное бюджетное образовательное учреждение дополнительного образования станция юных натуралистов,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развитие научно-технической деятельности учащихся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Организация муниципального этапа и обеспечение участия учащихся в региональных соревнованиях по робототех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Станция юных тех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ыставка-конкурс детского технического творчества «От идеи до вопло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Станция юных тех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Соревнования по радиоуправляемым автомоделям «Автогонки – 2016 (2017, 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Станция юных тех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.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ой выставке научно-технического творчества «Юные техники – буду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Станция юных тех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 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Неделя высоких технологий в рамках реализации проекта «Школьная лига РОСНА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центр научно-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 «Информатика+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 Фестиваль научно-технического творчества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Станция юных тех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. Конкурс занимательны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 – 4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2. Конкурс «Чудеса науки и техники» для учащихся 5 – 8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3. Конкурс «Я – первооткрыватель» для учащихся 9 – 11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 Фестиваль цифровой мультипл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центр научно-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 «Информатика+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 Обеспечение участ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ом конкурсе «Молодой изобре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Станция юных техников»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 Блиц-турнир по програм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центр научно-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 «Информатика+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роприятия, направленные на социализацию детей с особыми образовательными потребностями, профилактику социального сирот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 Фестиваль творчеств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ыми возможност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«Солнце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Недели инклюзив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кола № 18 им. Виталия Яковлевича</w:t>
            </w:r>
            <w:r>
              <w:rPr>
                <w:sz w:val="28"/>
                <w:szCs w:val="28"/>
              </w:rPr>
              <w:t xml:space="preserve"> Алексеев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и консультирования»,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Фестиваль-конкурс детского творчества «Созвездие»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дет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», муниципальн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8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роприятия, направленные на содействие учащимся в выборе профе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. Мероприятия по выпол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рофориентационной работы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индивидуального развит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Выставка «Образование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Конкурс фотографий «Профессия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индивидуального развития», 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Конкурс видеороликов «Профессии мо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индивидуального развития»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19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ероприятия, направленные на формирование у учащихся осознанного принятия ценностей семейной жиз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 Мероприятия, 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начальная школа «Перспектива»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Мероприятия, посвященные Всемирному дню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»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 Мероприятия, 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ю семь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начальная школа № 30</w:t>
            </w:r>
          </w:p>
        </w:tc>
      </w:tr>
      <w:tr>
        <w:trPr>
          <w:trHeight w:val="22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Мероприятия, направленные на формирование школьных традиций, корпоративного уклада школьной жизн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«Последний звонок» 9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6 – 28.05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7– 28.05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8 – 28.05.20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Выпускные вечера в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. Единый Выпускной б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11 классов «Алые пар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60-й паралл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исполнитель мероприятия, определенный по итогам конкурсных процедур 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 Мероприятия, приуро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 Д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6 – 03.09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6 – 03.09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6 – 03.09.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тского творчества», муниципальные</w:t>
            </w:r>
            <w:r>
              <w:rPr>
                <w:sz w:val="28"/>
                <w:szCs w:val="28"/>
              </w:rPr>
              <w:t xml:space="preserve">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. Вручение Главой города паспортов учащим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92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ероприятия, направленные на информирование учащихся по вопросам модернизации образования, обеспечение участия детей в принятии решений, затрагивающих их интересы, включение учащихся в органы государственно-          общественного управления, в экспертные сообщ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. Мероприяти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но детьми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индивиду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»,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Созыв городского органа ученического самоуправления «Школьный актив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. Муниципальный этап откры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го конкурса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«Новое простран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Центр индивидуального развития», 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 Мероприятия Междунар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детского телефона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ероприятия, организуемые в рамках летней оздоровительной кампании детей и подростков в лагерях с дневным пребыванием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Летние образовательные программы/ про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ого творчества «Информатика+», муниципальное автоном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плавания «Дельфин»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танция ю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истов, 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танция ю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в»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Центр индивидуального развития», 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Мероприятия, направленные на поддержку способных и талантливых учащихся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Организация участия спосо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лантливых школьников в международных, всероссийских, региональных, муниципальных проектах, стажировках, сборах, семинарах, конкурсах, фестивалях, соревнованиях, состязаниях, олимпиа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. Вручение учащимся Главой города аттестатов о среднем обще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личием, медалей «За особые успе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. Обеспечение участия школьников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окружном мероприятии «Бал выпуск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. Награждение учащихся подведомственных образовательных учрежде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бразовательных, творческих, спортивных достижений, достижений в социально-значи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 Встреча участников Всероссийского форума «Шаг в будущее» с Главо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6. Торжественная церемо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я Главой города победител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зеров регионального этапа Всероссийской олимпиады школьни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0773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Администрации города</w:t>
      </w:r>
    </w:p>
    <w:p>
      <w:pPr>
        <w:pStyle w:val="Normal"/>
        <w:keepNext w:val="true"/>
        <w:keepLines/>
        <w:ind w:firstLine="10773"/>
        <w:jc w:val="both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  <w:szCs w:val="28"/>
        </w:rPr>
        <w:t>мероприятий для педагогических работников образовательных организаций,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</w:rPr>
        <w:t xml:space="preserve">подведомственных департаменту образования, </w:t>
      </w:r>
      <w:r>
        <w:rPr>
          <w:sz w:val="28"/>
          <w:szCs w:val="28"/>
        </w:rPr>
        <w:t>на 2016 год и плановый период 2017 – 2018 год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 Мероприятия, направленные на повышение квалификации работников образования, повышение престижа профессии             </w:t>
            </w:r>
            <w:r>
              <w:rPr>
                <w:color w:val="000000"/>
                <w:sz w:val="28"/>
                <w:szCs w:val="28"/>
              </w:rPr>
              <w:t xml:space="preserve"> педагога, обеспечение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Августовское совещание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Обеспечение участия в окружном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овском совещани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Декада молодых специалис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День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. Церемония награждения педагогических работников ведомственными знаками отлич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Организация муниципального этап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беспечение участия педагогических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ов в окружном этапе конкурсов профессионального педагогического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тва «Учитель года», «Воспитатель года», «Сердце отдаю детям», «Педагогическая надежда», «Педагог-психолог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. Организация муниципального этапа Всероссийского конкурса в области педагогики, воспитания и работы с детьми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олодежью до 20 лет «За нравственный подвиг учите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Обеспечение участия педагогических работников во Всероссийском конкурсе «Педагогический 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 </w:t>
            </w:r>
            <w:r>
              <w:rPr>
                <w:sz w:val="28"/>
                <w:szCs w:val="28"/>
              </w:rPr>
              <w:t xml:space="preserve">Фестиваль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в образовании: опыт, проблемы, перспекти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0. Фестиваль опор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 Конкурс уроков с использованием цифровых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. Конкурс инновационных проектов среди муниципальных образовательных учреждений по взаимодействию семь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школы «Компетентные р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 Конкурс программ развития детских общественных объединений и органов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4. Конкурс программ развити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х спортив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5. Конкурс дополнительных общеобразовательных (общеразвивающих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тельные учреждения, негосударствен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коммерческие организации, реализующие дополнитель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(общеразвивающие) программы (по согласо-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6. Обеспечение участия педагогических работников в окружной выстав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зование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7. Кирилло-Мефодиевские образовательные чтения для педагогиче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лицей № 1, муниципаль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 Обеспечение участия педагогических работников в окружных Кирилло-Мефодиевских образовательных чтениях дл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 Слет молодых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. Проект «Мой учи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етского творч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1. Выставка-ярмарка организац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ующих программы дошко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ополнительного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-просветитель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бразовательные проект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2. Конкурс среди педагогов-организаторов летнего отды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едагог л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етского творчеств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3. Мероприятия по награжд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ов образовательных организаций по результатам профессион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  <w:gridCol w:w="4536"/>
      </w:tblGrid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4. Организация и проведение ежегодной выставки муниципальных учреждени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, муниципальные образовательные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4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9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6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3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ind w:left="374" w:right="505" w:firstLine="7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1:00Z</dcterms:created>
  <dc:creator>shtayman_oy</dc:creator>
  <dc:description/>
  <dc:language>en-US</dc:language>
  <cp:lastModifiedBy>Якушева Жанна Александровна</cp:lastModifiedBy>
  <dcterms:modified xsi:type="dcterms:W3CDTF">2015-12-01T10:11:00Z</dcterms:modified>
  <cp:revision>2</cp:revision>
  <dc:subject/>
  <dc:title/>
</cp:coreProperties>
</file>