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929 от 09.06.2015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13.01.2014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9 «Об утверждении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мер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социально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и в виде денежно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компенсации расходов на проезд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в городском пассажирско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е общего польз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на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5.10.2010            № 5591 «О порядке разработки и утверждения административных регламентов предоставления муниципальных услуг» (с последующими изменениями),             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3.01.2014 № 139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(с изменениями от 20.05.2014 № 3321, 30.06.2014 № 4367, 29.09.2014 № 6655, 28.01.2015 № 456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В пункте 3.1 постановления слова «для прекращения» заменить словами </w:t>
      </w:r>
      <w:r>
        <w:rPr>
          <w:sz w:val="28"/>
          <w:szCs w:val="28"/>
        </w:rPr>
        <w:t>«для прекращения или приостановления»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.4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 Установить, что с 01.07.2015 административная процедура «</w:t>
      </w:r>
      <w:r>
        <w:rPr>
          <w:spacing w:val="-4"/>
          <w:sz w:val="28"/>
          <w:szCs w:val="28"/>
        </w:rPr>
        <w:t>Истребование документов (сведений), необходимых для предоставления муниципальной</w:t>
      </w:r>
      <w:r>
        <w:rPr>
          <w:sz w:val="28"/>
          <w:szCs w:val="28"/>
        </w:rPr>
        <w:t xml:space="preserve"> услуги и находящихся в распоряжении других органов и организаций» осуществляется ежеквартально в отношении всех заявителей в части сведений,         указанных в пунктах 2.11.3.1, 2.11.3.2, 2.11.3.5 приложения к настоящему            постановлению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становление пунктом 3.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 Установить, что до 01.01.2016 административная процедура «Истребование документов (сведений), необходимых для предоставления муниципальной услуги и находящихся в распоряжении других органов и организаций» в части сведений, указанных в пункте 2.11.3.3 приложения к настоящему            </w:t>
      </w:r>
      <w:r>
        <w:rPr>
          <w:spacing w:val="-4"/>
          <w:sz w:val="28"/>
          <w:szCs w:val="28"/>
        </w:rPr>
        <w:t>постановлению, осуществляется однократно в квартале, следующем за кварталом</w:t>
      </w:r>
      <w:r>
        <w:rPr>
          <w:sz w:val="28"/>
          <w:szCs w:val="28"/>
        </w:rPr>
        <w:t xml:space="preserve"> обращения, в случае утери заявителем трудовой книжки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становление пунктом 3.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6. Установить, что до 01.01.2016 административная процедура «Истребование документов (сведений), необходимых для предоставления муниципальной услуги и находящихся в распоряжении других органов и организаций» в части сведений, указанных в пункте 2.11.3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к настоящему           </w:t>
      </w:r>
      <w:r>
        <w:rPr>
          <w:spacing w:val="-4"/>
          <w:sz w:val="28"/>
          <w:szCs w:val="28"/>
        </w:rPr>
        <w:t>постановлению, осуществляется однократно в квартале, следующем за кварталом</w:t>
      </w:r>
      <w:r>
        <w:rPr>
          <w:sz w:val="28"/>
          <w:szCs w:val="28"/>
        </w:rPr>
        <w:t xml:space="preserve"> обращ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становление пунктом 3.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 Установить, что с 01.01.2016 административная процедура «</w:t>
      </w:r>
      <w:r>
        <w:rPr>
          <w:spacing w:val="-4"/>
          <w:sz w:val="28"/>
          <w:szCs w:val="28"/>
        </w:rPr>
        <w:t>Истребование документов (сведений), необходимых для предоставления муниципальной</w:t>
      </w:r>
      <w:r>
        <w:rPr>
          <w:sz w:val="28"/>
          <w:szCs w:val="28"/>
        </w:rPr>
        <w:t xml:space="preserve"> услуги и находящихся в распоряжении других органов и организаций» в части сведений, указанных в пункте 2.11.3.3, 2.11.3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я к настоящему             постановлению, осуществляется ежеквартально в отношении всех заявителей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к постановлению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Абзац первый пункта 2.3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2. Пенсионный фонд Российской Федерации – в части предоставления в рамках межведомственного информационного взаимодействия сведений                   о получаемой гражданином ежемесячной денежной выплате по основаниям, определенным федеральными законами и иными нормативными правовыми     </w:t>
      </w:r>
      <w:r>
        <w:rPr>
          <w:spacing w:val="-6"/>
          <w:sz w:val="28"/>
          <w:szCs w:val="28"/>
        </w:rPr>
        <w:t>актами Российской Федерации, а также сведений о заработной плате или доходах,</w:t>
      </w:r>
      <w:r>
        <w:rPr>
          <w:sz w:val="28"/>
          <w:szCs w:val="28"/>
        </w:rPr>
        <w:t xml:space="preserve"> на которые начислены страховые взносы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Раздел 2 дополнить пунктами 2.3.5 – 2.3.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2.3.5. Федеральная миграционная служба – в части предоставления сведений</w:t>
      </w:r>
      <w:r>
        <w:rPr>
          <w:sz w:val="28"/>
          <w:szCs w:val="28"/>
        </w:rPr>
        <w:t xml:space="preserve"> о регистрации гражданина по месту жительства или по месту пребыван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109240, город Москва, улица Верхняя Радищевская, дом 4, строение 1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(495) 915-34-10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 в сети Интернет: www.fms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ov.ru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cogpw@fms-rf.ru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: Управление Федеральной миграционной службы по Ханты-Мансийскому автономному округу – Югре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628011, Тюменская область, Ханты-Мансийский                 автономный округ – Югра, город Ханты-Мансийск, улица Ленина, дом 53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: (3467) 39-83-22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ufms86@mail.ru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одразделение в городе Сургуте: отдел Управления           Федеральной миграционной службы по Ханты-Мансийскому автономному             округу – Югре в городе Сургуте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628403, Тюменская область, Ханты-Мансийский автономный округ – Югра, город Сургут, улица Профсоюзов, дом 54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(3462) 76-19-00, факс: 76-19-29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ufms86_srg@mail.ru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6. Управление записи актов гражданского состояния Администрации города – в части предоставления сведений о государственной регистрации смер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Тюменская область, Ханты-Мансийский автономный округ – Югра, город Сургут, бульвар Свободы, дом 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: приемная (3462)95-09-40, факс: 95-09-4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zags@admsurgut.ru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 В пункте 2.9.1 слова «для прекращения» заменить словами                «для прекращения или приостановл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4. Пункт 2.11.1.2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сли в указанных документах отсутствуют сведения о регистрации              по месту жительства или по месту пребывания, такие сведения запрашиваются в рамках межведомственного информационного взаимодейств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5. Пункт 2.11.2.2 дополнить абзацем шес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сли в паспорте гражданина Российской Федерации или временном               удостоверении личности отсутствуют сведения о регистрации по месту жительства или по месту пребывания, такие сведения запрашиваются в рамках межведомственного информационного взаимодейств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6. Пункт 2.11.2.3 исключить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7. Пункт 2.11.3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2.11.3. Перечень документов (сведений), которые находятся в распоряже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сударственных органов, органов местного самоуправления и иных организаций,</w:t>
      </w:r>
      <w:r>
        <w:rPr>
          <w:sz w:val="28"/>
          <w:szCs w:val="28"/>
        </w:rPr>
        <w:t xml:space="preserve">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3.1. Сведения о получаемой гражданином ежемесячной денежной  выплате по основаниям, определенным федеральными законами и иными           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1.3.2. Сведения о получении или неполучении гражданином ежемесячной</w:t>
      </w:r>
      <w:r>
        <w:rPr>
          <w:sz w:val="28"/>
          <w:szCs w:val="28"/>
        </w:rPr>
        <w:t xml:space="preserve"> денежной выплаты по основаниям, определенным законами и иными нормативными правовыми актам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3.3. Сведения о заработной плате или доходах, на которые начислены страховые взнос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3.4. Сведения о регистрации заявителя по месту жительства                          или по месту пребыван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3.5. Сведения о государственной регистрации смерти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3.6. Заявитель вправе представить документы, содержащие сведения, указанные в пунктах 2.11.3.1 – 2.11.3.4 настоящего регламента, по собственной инициативе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8. Раздел 2 дополнить пунктом 2.12.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2.6. Имеются несоответствия между документом, удостоверяющим личность заявителя, и иными предоставленными документами, в части                  фамилии, имени, отчества заявителя, даты рождения заявител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9. Раздел 2 дополнить пунктом 2.18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8.1. Основания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олучения заявителем в организации (филиале, структурном подразделении) федеральной почтовой связи денежных средств в течение двух </w:t>
      </w:r>
      <w:r>
        <w:rPr>
          <w:spacing w:val="-4"/>
          <w:sz w:val="28"/>
          <w:szCs w:val="28"/>
        </w:rPr>
        <w:t>раз подряд, а также в случае возврата денежных средств кредитной организацией,</w:t>
      </w:r>
      <w:r>
        <w:rPr>
          <w:sz w:val="28"/>
          <w:szCs w:val="28"/>
        </w:rPr>
        <w:t xml:space="preserve"> предоставление муниципальной услуги приостанавливается. Возобновление предоставления муниципальной услуги осуществляется по заявлению заявителя с выплатой неполученных за период приостановления сумм денежной компенсации. Заявитель вправе обратиться с таким заявлением в течение трех лет              после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е приостанавливается в случаях неполучения денежных средств заявителем или возврата денежных средств кредитной организацией вследствие технической ошибки, допущенной </w:t>
      </w:r>
      <w:r>
        <w:rPr>
          <w:spacing w:val="-4"/>
          <w:sz w:val="28"/>
          <w:szCs w:val="28"/>
        </w:rPr>
        <w:t>управлением или МКУ «МФЦ г. Сургута» при формировании электронных и бумажных</w:t>
      </w:r>
      <w:r>
        <w:rPr>
          <w:sz w:val="28"/>
          <w:szCs w:val="28"/>
        </w:rPr>
        <w:t xml:space="preserve"> списков на перечисление денежных средств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ан письменно уведомлять МКУ «МФЦ г. Сургута»                         об обстоятельствах, которые могут повлечь приостановление предоставления муниципальной услуги (включая закрытие или изменение реквизитов счета,    открытого в кредитной организации), в течение пяти дней с момента наступ-</w:t>
      </w:r>
      <w:r>
        <w:rPr>
          <w:spacing w:val="-4"/>
          <w:sz w:val="28"/>
          <w:szCs w:val="28"/>
        </w:rPr>
        <w:t>ления соответствующих обстоятельств (с приложением копии подтверждающего</w:t>
      </w:r>
      <w:r>
        <w:rPr>
          <w:sz w:val="28"/>
          <w:szCs w:val="28"/>
        </w:rPr>
        <w:t xml:space="preserve"> документа)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0. Пункты 3.2.3 – 3.2.3.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«3.2.3. Не позднее десятого числа первого месяца квартала, следующего          за кварталом, в котором была произведена регистрация заявления (в январе –          </w:t>
      </w:r>
      <w:r>
        <w:rPr>
          <w:spacing w:val="-4"/>
          <w:sz w:val="28"/>
          <w:szCs w:val="28"/>
        </w:rPr>
        <w:t>в течение пяти первых рабочих дней месяца), сотрудник МКУ «МФЦ г. Сургута»</w:t>
      </w:r>
      <w:r>
        <w:rPr>
          <w:sz w:val="28"/>
          <w:szCs w:val="28"/>
        </w:rPr>
        <w:t xml:space="preserve"> запрашивает сведения, указанные в пункте 2.11.3 настоящего регламента,                   </w:t>
      </w:r>
      <w:r>
        <w:rPr>
          <w:spacing w:val="-4"/>
          <w:sz w:val="28"/>
          <w:szCs w:val="28"/>
        </w:rPr>
        <w:t>в Пенсионном фонде Российской Федерации, Департаменте социального развития</w:t>
      </w:r>
      <w:r>
        <w:rPr>
          <w:sz w:val="28"/>
          <w:szCs w:val="28"/>
        </w:rPr>
        <w:t xml:space="preserve"> Ханты-Мансийского автономного округа – Югры, комитете по опеке и попечительству Администрации города, Федеральной миграционной службе, управ-лении записи актов гражданского состояния Администрации города путем             направления межведомственного запрос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1. В случае утери заявителем трудовой книжки, сотрудник                      МКУ «МФЦ г. Сургута» не позднее десятого числа первого месяца квартала, следующего за кварталом, в котором была произведена регистрация заявления, запрашивает сведения о наличии заработной платы или доходов, на которые начислены страховые взносы, за квартал, предшествующий кварталу подачи    заявления, в Пенсионном фонде Российской Федерации с использованием            системы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1. Раздел 3 дополнить пунктом 3.2.3.2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3.2. Неполучение или несвоевременное получение ответа на межведомственный запрос, а также получение запрошенных сведений не в полном объеме не являются основанием для увеличения срока принятия решения                  о предоставлении муниципальной услуги, отказа в ее предоставлении                     или прекращения предоставления муниципальной услуги. В таком случае              </w:t>
      </w:r>
      <w:r>
        <w:rPr>
          <w:spacing w:val="-4"/>
          <w:sz w:val="28"/>
          <w:szCs w:val="28"/>
        </w:rPr>
        <w:t>принимается решение о предоставлении муниципальной услуги (при отсутствии</w:t>
      </w:r>
      <w:r>
        <w:rPr>
          <w:sz w:val="28"/>
          <w:szCs w:val="28"/>
        </w:rPr>
        <w:t xml:space="preserve"> иных оснований для отказа в предоставлении или прекращения предоставления муниципальной услуги)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2. В пункте 3.3.2 слова «о прекращении» заменить словами                       «о прекращении или о приостановлении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3. Пункт 3.4.3 дополнить абзацем шес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направляет заявителю по почте на адрес места жительства, указанный              в заявлении о предоставлении муниципальной услуги, уведомление о приостановлении предоставления муниципальной услуги, с указанием возможности      возобновления предоставления муниципальной услуги по заявлению»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4. Приложение 1 к административному регламенту предоставления муниципальной услуги «Предоставление мер дополнительной социальной                     поддержки в виде денежной компенсации расходов на проезд в городском             </w:t>
      </w:r>
      <w:r>
        <w:rPr>
          <w:spacing w:val="-6"/>
          <w:sz w:val="28"/>
          <w:szCs w:val="28"/>
        </w:rPr>
        <w:t>пассажирском транспорте общего пользования отдельным категориям населения»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-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8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8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812" w:hanging="0"/>
        <w:rPr>
          <w:lang w:eastAsia="ar-SA"/>
        </w:rPr>
      </w:pPr>
      <w:r>
        <w:rPr>
          <w:lang w:eastAsia="ar-SA"/>
        </w:rPr>
        <w:t xml:space="preserve">в управление бюджетного учёта 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812" w:hanging="0"/>
        <w:rPr>
          <w:spacing w:val="-4"/>
          <w:lang w:eastAsia="ar-SA"/>
        </w:rPr>
      </w:pPr>
      <w:r>
        <w:rPr>
          <w:spacing w:val="-4"/>
          <w:lang w:eastAsia="ar-SA"/>
        </w:rPr>
        <w:t xml:space="preserve">и отчётности Администрации город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 предоставлении мер дополнительной социальной поддержки в виде денежной компенсации расходов на проезд в городском пассажирском транспорте общего пользования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ведения о заявител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заявителя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атегория заявителя (отметить нужное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5085</wp:posOffset>
                </wp:positionV>
                <wp:extent cx="189865" cy="13843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.25pt;margin-top:3.55pt;width:14.9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  </w:t>
      </w:r>
      <w:r>
        <w:rPr>
          <w:lang w:eastAsia="ar-SA"/>
        </w:rPr>
        <w:t>- неработающие пенсионеры, которым назначена пенсия по старости или которым назначена пенсия за выслугу лет в соответствии с разделом V Закона Российской Федерации от 20.11.1990 № 340-1 «О государственных пенсиях в Российской Федерации», постоянно проживающие в городе Сургуте, не получающие ежемесячную денежную выплату                         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89865" cy="138430"/>
                <wp:effectExtent l="13335" t="12700" r="12065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0.35pt;margin-top:1.25pt;width:14.9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  </w:t>
      </w:r>
      <w:r>
        <w:rPr>
          <w:lang w:eastAsia="ar-SA"/>
        </w:rPr>
        <w:t xml:space="preserve">- </w:t>
      </w:r>
      <w:r>
        <w:rPr>
          <w:spacing w:val="-4"/>
          <w:lang w:eastAsia="ar-SA"/>
        </w:rPr>
        <w:t>пенсионеры (дети), получающие пенсию по случаю потери кормильца, постоянно проживающие в городе Сургуте, в возрасте до 18 лет и в возрасте от 18 до 23 лет, обучающиеся на очном отделении в образовательных учреждениях среднего и высшего профессионального образования, расположенных на территории города Сургута, не получающие ежемесячную денежную выплату на проезд в городском пассажирском транспорте общего пользования           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Дата рождения: 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Страховой номер индивидуального лицевого счета (СНИЛС) __________________</w:t>
      </w:r>
    </w:p>
    <w:p>
      <w:pPr>
        <w:pStyle w:val="Normal"/>
        <w:tabs>
          <w:tab w:val="clear" w:pos="708"/>
          <w:tab w:val="left" w:pos="0" w:leader="none"/>
          <w:tab w:val="left" w:pos="6192" w:leader="none"/>
          <w:tab w:val="left" w:pos="12333" w:leader="none"/>
        </w:tabs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Адрес места жительства: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кумент, удостоверяющий личность зая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именование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рия ______________ Номер _______________ Дата выдачи 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Пенсионное удостоверени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омер __________________ Дата выдачи 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ведения о представителе (в случае обращения представителя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представителя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кумент, удостоверяющий личность предста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именование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рия ______________ Номер _______________ Дата выдачи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ата выдачи доверенности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 предоставить мне дополнительную меру социальной поддержки в виде денежной компенсации расходов на проезд в городском пассажирском транспорте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дтверждаю, что не получаю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в частности, не отношусь к следующим категориям населения, получающим ежемесячную денежную выплату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1. Инвалиды </w:t>
      </w:r>
      <w:r>
        <w:rPr>
          <w:lang w:val="en-US" w:eastAsia="ar-SA"/>
        </w:rPr>
        <w:t>I</w:t>
      </w:r>
      <w:r>
        <w:rPr>
          <w:lang w:eastAsia="ar-SA"/>
        </w:rPr>
        <w:t xml:space="preserve">, </w:t>
      </w:r>
      <w:r>
        <w:rPr>
          <w:lang w:val="en-US" w:eastAsia="ar-SA"/>
        </w:rPr>
        <w:t>II</w:t>
      </w:r>
      <w:r>
        <w:rPr>
          <w:lang w:eastAsia="ar-SA"/>
        </w:rPr>
        <w:t xml:space="preserve">, </w:t>
      </w:r>
      <w:r>
        <w:rPr>
          <w:lang w:val="en-US" w:eastAsia="ar-SA"/>
        </w:rPr>
        <w:t>III</w:t>
      </w:r>
      <w:r>
        <w:rPr>
          <w:lang w:eastAsia="ar-SA"/>
        </w:rPr>
        <w:t xml:space="preserve"> группы, дети-инвалид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2. Граждане, подвергшиеся воздействию радиации вследствие катастрофы                                     на Чернобыльской АЭС, ядерных испытаний на Семипалатинском полигоне или аварии               в 1957 году на производственном объединении «Маяк» и сбросов радиоактивных отходов              в реку Теч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 Ветераны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1. Инвалиды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2. Участники Великой Отечественной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3.3. Ветераны боевых действ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4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                          с 22.06.1941 по 03.09.1945 не менее шести месяцев, военнослужащие, награжденные орденами или медалями СССР за службу в указанный период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5. Лица, награжденные знаком «Жителю блокадного Ленинграда»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6.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             в пределах тыловых границ действующих фронтов, операционных зон действующих флотов,                         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7.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                          и аварийных команд местной противовоздушной обороны, а также члены семей погибших работников госпиталей и больниц города Ленинград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 Лица, проработавшие в тылу в период с 22.06.1941 по 09.05.1945 не менее шести месяцев, исключая период работы на временно оккупированных территориях СССР, а также лица, награжденные орденами и медалями СССР за самоотверженный труд в период Великой Отечественной войн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5. Реабилитированные лиц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5.1. Лица, подвергшиеся политическим репрессиям в виде лишения свободы, помещения         на принудительное лечение в психиатрические лечебные учреждения, направления в ссылку, высылку и на спецпоселение, привлечения к принудительному труду в условиях ограничения свободы и впоследствии реабилитированные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5.2.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                                    на спецпоселении либо оставшиеся в несовершеннолетнем возрасте без попечения родителей или одного из них, необоснованно репрессированных по политическим мотивам                                и впоследствии реабилитиров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6. Граждане, признанные пострадавшими от политических репресс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7. Дети-сироты; дети, оставшиеся без попечения родителей; лица из числа детей-сирот              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8. Ветераны труда. 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9. Ветераны труд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 перечислять причитающиеся денежные средства на счет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  <w:t>(наименование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29"/>
        <w:gridCol w:w="428"/>
        <w:gridCol w:w="428"/>
        <w:gridCol w:w="428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  <w:t>(номер счета, открытого в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>
          <w:lang w:eastAsia="ar-SA"/>
        </w:rPr>
        <w:t xml:space="preserve">или </w:t>
      </w:r>
      <w:r>
        <w:rPr/>
        <w:t>наименование организации (филиала, структурного подразделения) федеральной             почтовой связ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>
          <w:lang w:eastAsia="ar-SA"/>
        </w:rPr>
        <w:t>Я уведомлен(а) об обязанност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 xml:space="preserve">письменно уведомлять МКУ «МФЦ г. Сургута» обо всех        обстоятельствах, влияющих на предоставление или отказ в предоставлении муниципальной услуги (возобновление трудовой деятельности, изменение места жительства, отчисление          </w:t>
      </w:r>
      <w:r>
        <w:rPr>
          <w:bCs/>
          <w:iCs/>
          <w:spacing w:val="-4"/>
        </w:rPr>
        <w:t xml:space="preserve">из образовательного учреждения, назначение </w:t>
      </w:r>
      <w:r>
        <w:rPr>
          <w:spacing w:val="-4"/>
        </w:rPr>
        <w:t>ежемесячной денежной выплаты по основаниям,</w:t>
      </w:r>
      <w:r>
        <w:rPr/>
        <w:t xml:space="preserve"> </w:t>
      </w:r>
      <w:r>
        <w:rPr>
          <w:spacing w:val="-4"/>
        </w:rPr>
        <w:t>определенным федеральными и региональными законами и иными нормативными правовыми</w:t>
      </w:r>
      <w:r>
        <w:rPr/>
        <w:t xml:space="preserve"> актами Российской Федерации и Ханты-Мансийского автономного округа – Югры, и др.),             а также на приостановление предоставления муниципальной услуги (закрытие или изме-</w:t>
      </w:r>
      <w:r>
        <w:rPr>
          <w:spacing w:val="-6"/>
        </w:rPr>
        <w:t>нение реквизитов счета, открытого в кредитной организации и др.) в течение 5 дней с момента</w:t>
      </w:r>
      <w:r>
        <w:rPr/>
        <w:t xml:space="preserve">    наступления таких обстоятельств (с приложением копии подтверждающего документа)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В соответствии с </w:t>
      </w:r>
      <w:hyperlink r:id="rId3">
        <w:r>
          <w:rPr>
            <w:rStyle w:val="InternetLink"/>
            <w:lang w:eastAsia="ar-SA"/>
          </w:rPr>
          <w:t>пунктом 1 части 1 статьи 6</w:t>
        </w:r>
      </w:hyperlink>
      <w:r>
        <w:rPr>
          <w:lang w:eastAsia="ar-SA"/>
        </w:rPr>
        <w:t xml:space="preserve"> Федерального закона от 27.07.2006 № 152-ФЗ «О персональных данных», я,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sz w:val="20"/>
          <w:szCs w:val="20"/>
          <w:lang w:eastAsia="ar-SA"/>
        </w:rPr>
        <w:t>Ф.И.О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Цель обработки персональных данных: предоставление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Перечень персональных данных: фамилия, имя, отчество; дата и место рождения, адрес места жительства, телефон, </w:t>
      </w:r>
      <w:r>
        <w:rPr>
          <w:bCs/>
          <w:lang w:eastAsia="ar-SA"/>
        </w:rPr>
        <w:t xml:space="preserve">страховой номер индивидуального лицевого счета, сведения           о документе, удостоверяющем личность; сведения о пенсионном удостоверении; сведения          о заработной плате или доходах, на которые начислены страховые взносы; сведения о получаемой мною </w:t>
      </w:r>
      <w:r>
        <w:rPr>
          <w:lang w:eastAsia="ar-SA"/>
        </w:rPr>
        <w:t>ежемесячной денежной выплате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запись, хранение, передача персональных данных, в том числе в электронной форме                       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ератор: управление бюджетного учёта и отчётности Администрации города, адрес: город Сургут, улица Энгельса, дом 8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Лица, осуществляющие обработку персональных данных по поручению оператор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муниципальное казенное учреждение «Многофункциональный центр предоставления государственных и муниципальных услуг города Сургута», адрес: город Сургут,                     проезд Советов, дом 4; </w:t>
      </w:r>
    </w:p>
    <w:p>
      <w:pPr>
        <w:pStyle w:val="Normal"/>
        <w:rPr>
          <w:bCs/>
        </w:rPr>
      </w:pPr>
      <w:r>
        <w:rPr/>
        <w:t>- Пенсионный фонд Российской Федерации, адрес:</w:t>
      </w:r>
      <w:r>
        <w:rPr>
          <w:bCs/>
        </w:rPr>
        <w:t xml:space="preserve"> город Москва, улица Шаболовка, дом 4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Департамент социального развития Ханты-Мансийского автономного округа – Югры,               адрес: город Ханты-Мансийск, улица Мира, дом 14а;</w:t>
      </w:r>
    </w:p>
    <w:p>
      <w:pPr>
        <w:pStyle w:val="Normal"/>
        <w:rPr>
          <w:lang w:eastAsia="ar-SA"/>
        </w:rPr>
      </w:pPr>
      <w:r>
        <w:rPr>
          <w:lang w:eastAsia="ar-SA"/>
        </w:rPr>
        <w:t>- комитет по опеке и попечительству, адрес: город Сургут, проезд Советов, дом 4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Федеральная миграционная служба, адрес: 109240, город Москва, улица Верхняя Радищевская, дом 4, строение 1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управление записи актов гражданского состояния, адрес: город Сургут, бульвар Свободы, дом 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муниципальное казенное учреждение «Муниципальное казенное учреждение «Управление информационных технологий и связи города Сургута», адрес: город Сургут, проезд Советов, дом 4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стоящее согласие на обработку персональных данных действует бессрочно и может быть отозвано путем направления письменного уведомления не ранее окончания срока получения государственной услуги. Отзыв согласия не имеет обратной силы в отношении персональных данных, прошедших обработку до поступления оператору такого отзыв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 </w:t>
        <w:tab/>
        <w:tab/>
        <w:tab/>
        <w:t>«___» __________________ 201_ 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подпись заявителя)</w:t>
        <w:tab/>
        <w:tab/>
        <w:tab/>
        <w:tab/>
        <w:tab/>
        <w:t>(дат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10"/>
        <w:gridCol w:w="2130"/>
        <w:gridCol w:w="2202"/>
      </w:tblGrid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22"/>
              </w:rPr>
              <w:t>Регистрационный номе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22"/>
              </w:rPr>
              <w:t>Дата при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22"/>
              </w:rPr>
              <w:t>Подпись специалис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22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88D4E2A15656FEA7BBB26EBD7513CDC479BBD332E04D7714613981A3B33609Y6qDF" TargetMode="External"/><Relationship Id="rId3" Type="http://schemas.openxmlformats.org/officeDocument/2006/relationships/hyperlink" Target="consultantplus://offline/ref=8EFC6C2EB8B243056666F2B3BCF79037656CA37ED06426F7483A471334F28D3DA95D8F28AEF24D4CHEq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0:00Z</dcterms:created>
  <dc:creator>shtayman_oy</dc:creator>
  <dc:description/>
  <dc:language>en-US</dc:language>
  <cp:lastModifiedBy>Якушева Жанна Александровна</cp:lastModifiedBy>
  <dcterms:modified xsi:type="dcterms:W3CDTF">2015-06-18T09:00:00Z</dcterms:modified>
  <cp:revision>2</cp:revision>
  <dc:subject/>
  <dc:title/>
</cp:coreProperties>
</file>