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</w:t>
        <w:br/>
        <w:t xml:space="preserve">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, 23.12.2022 № 10621, 02.03.2023 № 1103, 22.03.2023 № 1468, 15.05.2023 № 2475, 14.06.2023 № 3003, 14.09.2023 № 4490, 08.11.2023 № 5412, 07.12.2023 № 6109, 10.01.2024 № 127, 08.02.2024 № 515, 07.03.2024 № 963, 18.04.2024 № 1897, 25.07.2024 № 3832) следующие изменения: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в приложении 2 к постановлению: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1. Строки 15, 20 признать утратившими силу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24, 25 следующего содержания: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>Срок отбывания на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СПЕЦИАЛИЗИРОВАННЫЙ ЗАСТРОЙЩИК «ДОМОСТРОИТЕЛЬНЫЙ КОМБИНАТ-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 xml:space="preserve">февраль 2024 -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>февраль 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ТРИ - 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 xml:space="preserve">июнь 2024 -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>июнь 2026</w:t>
            </w:r>
          </w:p>
        </w:tc>
      </w:tr>
    </w:tbl>
    <w:p>
      <w:pPr>
        <w:pStyle w:val="Normal"/>
        <w:ind w:right="-1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массовых коммуникаций и ана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5. Действие подпункта 1.2 пункта 1 настоящего постановления распространяется на правоотношения, возникшие с 13.02.2024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</w:t>
      </w:r>
    </w:p>
    <w:p>
      <w:pPr>
        <w:pStyle w:val="Normal"/>
        <w:ind w:right="-141" w:hanging="0"/>
        <w:rPr/>
      </w:pPr>
      <w:r>
        <w:rPr/>
        <w:t xml:space="preserve">Третьякова Людмила Михайловна, специалист-эксперт отдела социально-трудовых отношений управления по труду </w:t>
      </w:r>
    </w:p>
    <w:p>
      <w:pPr>
        <w:pStyle w:val="Normal"/>
        <w:ind w:right="-141" w:hanging="0"/>
        <w:rPr/>
      </w:pPr>
      <w:r>
        <w:rPr/>
        <w:t>тел. (3462) 528-0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Ze84rO</dc:creator>
  <dc:description/>
  <cp:keywords/>
  <dc:language>en-US</dc:language>
  <cp:lastModifiedBy>Попенко Линара Рифкатовна</cp:lastModifiedBy>
  <cp:lastPrinted>2021-10-07T13:24:00Z</cp:lastPrinted>
  <dcterms:modified xsi:type="dcterms:W3CDTF">2024-08-21T05:33:00Z</dcterms:modified>
  <cp:revision>4</cp:revision>
  <dc:subject/>
  <dc:title>Проект</dc:title>
</cp:coreProperties>
</file>