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о результатах мониторинга качества финансового менеджмента, включающий динамику уровня качества финансового менеджмента главных администраторов бюджетных средств,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округ Сургут 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                     за 1 полугодие 2024 года проведен в соответствии с приказом департамента финансов Администрации города Сургута от 05.06.2020 № 08-03-170/0   «Об организации проведения мониторинга качества финансового менеджмента, осуществляемого главными администраторами бюджетных средств» по следующим группам показа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чество управления расходами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правления доходами и источниками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итоговые оценки качества финансового менеджмента в динамике с 1 полугодием 2023 года сложились следующим образом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424" w:hanging="0"/>
        <w:jc w:val="both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6116955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финансового менеджмента в сравнении с 1 полугодием 2023 года сохранился у 3-х ГАБ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финан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ой палаты гор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качества финансового менеджмента в сравнении с 1 полугодием 2023 года сохранился у 2-х ГАБ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партамент архитектуры и градо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имущественных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качества финансового менеджмента отмечается у 2-х ГАБ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лучшились показатели качества финансового менеджмента в сравнении с 1 полугодием 2023 годом у департамента архитектуры и градостроительства на 9,6 балла, в основном, за счет показателя «Процент исполнения первоначально утвержденных показателей поступлений в бюджет города доходов, администрируемых ГАБ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результаты проведения мониторинга                                                 за 1 полугодие 2024 года по каждой группе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группе «Качество управления расходами бюджета» итоговые оценки сложили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99,9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 - 98,5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98,3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 – 98,2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97,9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города  – 95,9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93,0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группе оценка проведена по 4 показателям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казатель 1.6.</w:t>
      </w:r>
      <w:r>
        <w:rPr>
          <w:sz w:val="28"/>
          <w:szCs w:val="28"/>
        </w:rPr>
        <w:t xml:space="preserve"> «Качество планирования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 xml:space="preserve">объем положительных изменений,  внесенных по обращению ГАБС в сводную бюджетную роспись и бюджетные росписи ГАБС в соответствии со статьей 217 БК РФ, </w:t>
      </w:r>
      <w:r>
        <w:rPr>
          <w:bCs/>
          <w:sz w:val="28"/>
          <w:szCs w:val="28"/>
        </w:rPr>
        <w:t>решением Думы города о бюджете города на 2024 год и плановый период 2025-2026годов</w:t>
      </w:r>
      <w:r>
        <w:rPr>
          <w:sz w:val="28"/>
          <w:szCs w:val="28"/>
        </w:rPr>
        <w:t>, Порядком составления и ведения сводной бюджетной росписи бюджета городского округа Сургут Ханты-Мансийского автономного округа и бюджетных росписей главных распорядителей бюджетных средств (главных администраторов источников финансирования дефицита бюджета) в общем объеме утвержденных бюджетных ассигнований по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ГАБС сложило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– 100,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99,9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99,9 бал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архитектуры и градостроительства – 99,5 бал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города – 98,3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97,9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95,9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оказатель 1.12.</w:t>
      </w:r>
      <w:r>
        <w:rPr>
          <w:sz w:val="28"/>
          <w:szCs w:val="28"/>
        </w:rPr>
        <w:t xml:space="preserve"> «Качество планирования прогноза перечислений по расходам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расчете показателя анализировалось исполнение кассового плана за   6 месяцев 2024 года с допустимым отклонением 5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казатель по департаменту образования, Администрации города и департаменту архитектуры и градостроительства составил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99,2 балла. Показатели кассового плана исполнены на 94,2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– 93,8 балла. Показатели кассового плана исполнены на 89,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города – 85,4 балла. Показатели кассового плана исполнены на 81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73,3 балла. Показатели кассового плана исполнены на 69,6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оказатель 1.13</w:t>
      </w:r>
      <w:r>
        <w:rPr>
          <w:sz w:val="28"/>
          <w:szCs w:val="28"/>
        </w:rPr>
        <w:t xml:space="preserve"> «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качество составления заявок на оплату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, составило у департамента финансов, все предъявленные для исполнения заявки на оплату расходов, соответствуют установленн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онтрольно-счетная палата города Сургута – 99,7 баллов. Общее количество предъявленных заявок на оплату расходов составило 310, из них соответствующих установленным требованиям 30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епартамент образования – 99,5 баллов. Общее количество предъявленных заявок на оплату расходов составило 13157, из них соответствующих установленным требованиям 1308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дминистрация города – 95,7 баллов. Общее количество предъявленных заявок на оплату расходов составило 11645, из них соответствующих установленным требованиям 1114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ума города Сургута – 98,6 баллов. Общее количество предъявленных заявок на оплату расходов составило 213, из них соответствующих установленным требованиям 21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епартамент архитектуры и градостроительства – 93,3 баллов. Общее количество предъявленных заявок на оплату расходов составило 1441, из них соответствующих установленным требованиям 134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епартамент имущественных и земельных отношений – 96,2 баллов. Общее количество предъявленных заявок на оплату расходов составило 3905, из них соответствующих установленным требованиям 375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Показатель 1.16.</w:t>
      </w:r>
      <w:r>
        <w:rPr>
          <w:sz w:val="28"/>
          <w:szCs w:val="28"/>
        </w:rPr>
        <w:t xml:space="preserve"> «Наличие просроченной кредиторской задолж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расчетов по принятым обя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ГАБС значение показателя составило 100 баллов, что свидетельствует об отсутствии просроченной кредиторской задолж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группе «Качество управления доходами и источниками финансирования дефицита бюджета» оценка проведена по 1 показател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u w:val="single"/>
        </w:rPr>
        <w:t>Показатель 2.3.</w:t>
      </w:r>
      <w:r>
        <w:rPr>
          <w:sz w:val="28"/>
          <w:szCs w:val="28"/>
        </w:rPr>
        <w:t xml:space="preserve"> «Процент исполнения первоначально утвержденных показателей поступлений в бюджет города доходов, администрируемых ГАБ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порядку в расчёте показателя не учитывались доходы, имеющие сложно-прогнозируемый характер поступлений. В связи с чем, оценка осуществлена только в отношении четырех ГАБС: Администрации города, департамента образования, департамента архитектуры и градостроительства, департамента имущественных и земельных отношений. По иным ГАБС показатель не оценивал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ценка по показателю состав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Администрации города – 0 баллов (процент исполнения администрируемых доходов – 69,5 %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департаменту архитектуры и градостроительства – 80 баллов (процент исполнения администрируемых доходов – 106,5 %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епартаменту имущественных и земельных отношений - 60 баллов (процент исполнения администрируемых доходов – 88,6 %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епартаменту образования – 0 баллов (процент исполнения администрируемых доходов – 122,2 %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  <w:t>Отдел социальной сферы 52-20-71</w:t>
      </w:r>
    </w:p>
    <w:p>
      <w:pPr>
        <w:pStyle w:val="Normal"/>
        <w:rPr/>
      </w:pPr>
      <w:r>
        <w:rPr/>
        <w:t>Отдел городского хозяйства 52-20-61</w:t>
      </w:r>
    </w:p>
    <w:p>
      <w:pPr>
        <w:pStyle w:val="Normal"/>
        <w:rPr/>
      </w:pPr>
      <w:r>
        <w:rPr/>
        <w:t>Отдел доходов 52-20-68</w:t>
      </w:r>
    </w:p>
    <w:p>
      <w:pPr>
        <w:pStyle w:val="Normal"/>
        <w:rPr/>
      </w:pPr>
      <w:r>
        <w:rPr/>
        <w:t>Отдел учета и отчетности 52-20-76</w:t>
      </w:r>
    </w:p>
    <w:p>
      <w:pPr>
        <w:pStyle w:val="Normal"/>
        <w:rPr/>
      </w:pPr>
      <w:r>
        <w:rPr/>
        <w:t>Отдел исполнения расходов бюджета 52-21-6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7:00Z</dcterms:created>
  <dc:creator>hea</dc:creator>
  <dc:description/>
  <cp:keywords/>
  <dc:language>en-US</dc:language>
  <cp:lastModifiedBy>Рогожина Ольга Сергеевна</cp:lastModifiedBy>
  <cp:lastPrinted>2023-04-10T09:11:00Z</cp:lastPrinted>
  <dcterms:modified xsi:type="dcterms:W3CDTF">2024-08-29T05:08:00Z</dcterms:modified>
  <cp:revision>620</cp:revision>
  <dc:subject/>
  <dc:title/>
</cp:coreProperties>
</file>