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del w:id="1" w:author="MedvedevaSD" w:date="2004-12-03T11:51:00Z"/>
        </w:rPr>
      </w:pPr>
      <w:del w:id="0" w:author="MedvedevaSD" w:date="2004-12-03T11:51:00Z">
        <w:r>
          <w:rPr/>
        </w:r>
      </w:del>
    </w:p>
    <w:p>
      <w:pPr>
        <w:pStyle w:val="ConsNonformat"/>
        <w:widowControl/>
        <w:jc w:val="both"/>
        <w:rPr>
          <w:sz w:val="2"/>
          <w:del w:id="3" w:author="MedvedevaSD" w:date="2004-12-03T11:51:00Z"/>
        </w:rPr>
      </w:pPr>
      <w:del w:id="2" w:author="MedvedevaSD" w:date="2004-12-03T11:51:00Z">
        <w:r>
          <w:rPr/>
          <w:delText>18 июня 2003 года N 35-оз</w:delText>
          <w:br/>
          <w:delText xml:space="preserve"> </w:delText>
          <w:br/>
        </w:r>
      </w:del>
    </w:p>
    <w:p>
      <w:pPr>
        <w:pStyle w:val="ConsNonformat"/>
        <w:widowControl/>
        <w:pBdr/>
        <w:bidi w:val="0"/>
        <w:jc w:val="both"/>
        <w:rPr>
          <w:sz w:val="2"/>
          <w:del w:id="5" w:author="MedvedevaSD" w:date="2004-12-03T11:51:00Z"/>
        </w:rPr>
      </w:pPr>
      <w:del w:id="4" w:author="MedvedevaSD" w:date="2004-12-03T11:51:00Z">
        <w:r>
          <w:rPr>
            <w:sz w:val="2"/>
          </w:rPr>
        </w:r>
      </w:del>
    </w:p>
    <w:p>
      <w:pPr>
        <w:pStyle w:val="ConsNonformat"/>
        <w:widowControl/>
        <w:jc w:val="both"/>
        <w:rPr>
          <w:sz w:val="2"/>
          <w:del w:id="7" w:author="MedvedevaSD" w:date="2004-12-03T11:51:00Z"/>
        </w:rPr>
      </w:pPr>
      <w:del w:id="6" w:author="MedvedevaSD" w:date="2004-12-03T11:51:00Z">
        <w:r>
          <w:rPr>
            <w:sz w:val="2"/>
          </w:rPr>
        </w:r>
      </w:del>
    </w:p>
    <w:p>
      <w:pPr>
        <w:pStyle w:val="ConsNonformat"/>
        <w:widowControl/>
        <w:jc w:val="both"/>
        <w:rPr>
          <w:del w:id="9" w:author="MedvedevaSD" w:date="2004-12-03T11:51:00Z"/>
        </w:rPr>
      </w:pPr>
      <w:del w:id="8" w:author="MedvedevaSD" w:date="2004-12-03T11:51:00Z">
        <w:r>
          <w:rPr/>
          <w:delText>РОССИЙСКАЯ ФЕДЕРАЦИЯ</w:delText>
        </w:r>
      </w:del>
    </w:p>
    <w:p>
      <w:pPr>
        <w:pStyle w:val="ConsNonformat"/>
        <w:widowControl/>
        <w:jc w:val="both"/>
        <w:rPr>
          <w:del w:id="11" w:author="MedvedevaSD" w:date="2004-12-03T11:51:00Z"/>
        </w:rPr>
      </w:pPr>
      <w:del w:id="10" w:author="MedvedevaSD" w:date="2004-12-03T11:51:00Z">
        <w:r>
          <w:rPr/>
        </w:r>
      </w:del>
    </w:p>
    <w:p>
      <w:pPr>
        <w:pStyle w:val="ConsNonformat"/>
        <w:widowControl/>
        <w:jc w:val="both"/>
        <w:rPr>
          <w:del w:id="13" w:author="MedvedevaSD" w:date="2004-12-03T11:51:00Z"/>
        </w:rPr>
      </w:pPr>
      <w:del w:id="12" w:author="MedvedevaSD" w:date="2004-12-03T11:51:00Z">
        <w:r>
          <w:rPr/>
          <w:delText>ЗАКОН</w:delText>
        </w:r>
      </w:del>
    </w:p>
    <w:p>
      <w:pPr>
        <w:pStyle w:val="ConsNonformat"/>
        <w:widowControl/>
        <w:jc w:val="both"/>
        <w:rPr>
          <w:del w:id="15" w:author="MedvedevaSD" w:date="2004-12-03T11:51:00Z"/>
        </w:rPr>
      </w:pPr>
      <w:del w:id="14" w:author="MedvedevaSD" w:date="2004-12-03T11:51:00Z">
        <w:r>
          <w:rPr/>
          <w:delText>ХАНТЫ-МАНСИЙСКОГО АВТОНОМНОГО ОКРУГА</w:delText>
        </w:r>
      </w:del>
    </w:p>
    <w:p>
      <w:pPr>
        <w:pStyle w:val="ConsNonformat"/>
        <w:widowControl/>
        <w:jc w:val="both"/>
        <w:rPr>
          <w:del w:id="17" w:author="MedvedevaSD" w:date="2004-12-03T11:51:00Z"/>
        </w:rPr>
      </w:pPr>
      <w:del w:id="16" w:author="MedvedevaSD" w:date="2004-12-03T11:51:00Z">
        <w:r>
          <w:rPr/>
        </w:r>
      </w:del>
    </w:p>
    <w:p>
      <w:pPr>
        <w:pStyle w:val="ConsNonformat"/>
        <w:widowControl/>
        <w:jc w:val="both"/>
        <w:rPr>
          <w:del w:id="19" w:author="MedvedevaSD" w:date="2004-12-03T11:51:00Z"/>
        </w:rPr>
      </w:pPr>
      <w:del w:id="18" w:author="MedvedevaSD" w:date="2004-12-03T11:51:00Z">
        <w:r>
          <w:rPr/>
          <w:delText>О ВЫБОРАХ ДЕПУТАТОВ ПРЕДСТАВИТЕЛЬНОГО ОРГАНА</w:delText>
        </w:r>
      </w:del>
    </w:p>
    <w:p>
      <w:pPr>
        <w:pStyle w:val="ConsNonformat"/>
        <w:widowControl/>
        <w:jc w:val="both"/>
        <w:rPr>
          <w:del w:id="21" w:author="MedvedevaSD" w:date="2004-12-03T11:51:00Z"/>
        </w:rPr>
      </w:pPr>
      <w:del w:id="20" w:author="MedvedevaSD" w:date="2004-12-03T11:51:00Z">
        <w:r>
          <w:rPr/>
          <w:delText>МЕСТНОГО САМОУПРАВЛЕНИЯ МУНИЦИПАЛЬНОГО ОБРАЗОВАНИЯ</w:delText>
        </w:r>
      </w:del>
    </w:p>
    <w:p>
      <w:pPr>
        <w:pStyle w:val="ConsNonformat"/>
        <w:widowControl/>
        <w:jc w:val="both"/>
        <w:rPr>
          <w:del w:id="23" w:author="MedvedevaSD" w:date="2004-12-03T11:51:00Z"/>
        </w:rPr>
      </w:pPr>
      <w:del w:id="22" w:author="MedvedevaSD" w:date="2004-12-03T11:51:00Z">
        <w:r>
          <w:rPr/>
          <w:delText>В ХАНТЫ-МАНСИЙСКОМ АВТОНОМНОМ ОКРУГЕ</w:delText>
        </w:r>
      </w:del>
    </w:p>
    <w:p>
      <w:pPr>
        <w:pStyle w:val="ConsNonformat"/>
        <w:widowControl/>
        <w:jc w:val="both"/>
        <w:rPr>
          <w:del w:id="25" w:author="MedvedevaSD" w:date="2004-12-03T11:51:00Z"/>
        </w:rPr>
      </w:pPr>
      <w:del w:id="24" w:author="MedvedevaSD" w:date="2004-12-03T11:51:00Z">
        <w:r>
          <w:rPr/>
        </w:r>
      </w:del>
    </w:p>
    <w:p>
      <w:pPr>
        <w:pStyle w:val="ConsNonformat"/>
        <w:widowControl/>
        <w:jc w:val="both"/>
        <w:rPr>
          <w:del w:id="27" w:author="MedvedevaSD" w:date="2004-12-03T11:51:00Z"/>
        </w:rPr>
      </w:pPr>
      <w:del w:id="26" w:author="MedvedevaSD" w:date="2004-12-03T11:51:00Z">
        <w:r>
          <w:rPr/>
          <w:delText>Принят Думой Ханты-Мансийского</w:delText>
        </w:r>
      </w:del>
    </w:p>
    <w:p>
      <w:pPr>
        <w:pStyle w:val="ConsNonformat"/>
        <w:widowControl/>
        <w:jc w:val="both"/>
        <w:rPr>
          <w:del w:id="29" w:author="MedvedevaSD" w:date="2004-12-03T11:51:00Z"/>
        </w:rPr>
      </w:pPr>
      <w:del w:id="28" w:author="MedvedevaSD" w:date="2004-12-03T11:51:00Z">
        <w:r>
          <w:rPr/>
          <w:delText>автономного округа 30 мая 2003 года</w:delText>
        </w:r>
      </w:del>
    </w:p>
    <w:p>
      <w:pPr>
        <w:pStyle w:val="ConsNonformat"/>
        <w:widowControl/>
        <w:jc w:val="both"/>
        <w:rPr>
          <w:del w:id="31" w:author="MedvedevaSD" w:date="2004-12-03T11:51:00Z"/>
        </w:rPr>
      </w:pPr>
      <w:del w:id="30" w:author="MedvedevaSD" w:date="2004-12-03T11:51:00Z">
        <w:r>
          <w:rPr/>
        </w:r>
      </w:del>
    </w:p>
    <w:p>
      <w:pPr>
        <w:pStyle w:val="ConsNonformat"/>
        <w:widowControl/>
        <w:jc w:val="both"/>
        <w:rPr>
          <w:del w:id="33" w:author="MedvedevaSD" w:date="2004-12-03T11:51:00Z"/>
        </w:rPr>
      </w:pPr>
      <w:del w:id="32" w:author="MedvedevaSD" w:date="2004-12-03T11:51:00Z">
        <w:r>
          <w:rPr/>
          <w:delText>(в ред. Закона ХМАО от 08.12.2003 N 63-оз)</w:delText>
        </w:r>
      </w:del>
    </w:p>
    <w:p>
      <w:pPr>
        <w:pStyle w:val="ConsNonformat"/>
        <w:widowControl/>
        <w:jc w:val="both"/>
        <w:rPr>
          <w:del w:id="35" w:author="MedvedevaSD" w:date="2004-12-03T11:51:00Z"/>
        </w:rPr>
      </w:pPr>
      <w:del w:id="34" w:author="MedvedevaSD" w:date="2004-12-03T11:51:00Z">
        <w:r>
          <w:rPr/>
        </w:r>
      </w:del>
    </w:p>
    <w:p>
      <w:pPr>
        <w:pStyle w:val="ConsNonformat"/>
        <w:widowControl/>
        <w:ind w:firstLine="540"/>
        <w:jc w:val="both"/>
        <w:rPr>
          <w:del w:id="37" w:author="MedvedevaSD" w:date="2004-12-03T11:51:00Z"/>
        </w:rPr>
      </w:pPr>
      <w:del w:id="36" w:author="MedvedevaSD" w:date="2004-12-03T11:51:00Z">
        <w:r>
          <w:rPr/>
          <w:delText>Статья 1. Общие положения</w:delText>
        </w:r>
      </w:del>
    </w:p>
    <w:p>
      <w:pPr>
        <w:pStyle w:val="ConsNonformat"/>
        <w:widowControl/>
        <w:jc w:val="both"/>
        <w:rPr>
          <w:del w:id="39" w:author="MedvedevaSD" w:date="2004-12-03T11:51:00Z"/>
        </w:rPr>
      </w:pPr>
      <w:del w:id="38" w:author="MedvedevaSD" w:date="2004-12-03T11:51:00Z">
        <w:r>
          <w:rPr/>
        </w:r>
      </w:del>
    </w:p>
    <w:p>
      <w:pPr>
        <w:pStyle w:val="ConsNonformat"/>
        <w:widowControl/>
        <w:ind w:firstLine="540"/>
        <w:jc w:val="both"/>
        <w:rPr>
          <w:del w:id="41" w:author="MedvedevaSD" w:date="2004-12-03T11:51:00Z"/>
        </w:rPr>
      </w:pPr>
      <w:del w:id="40" w:author="MedvedevaSD" w:date="2004-12-03T11:51:00Z">
        <w:r>
          <w:rPr/>
          <w:delText>1. Законодательство о выборах депутатов представительного органа местного самоуправления муниципального образования составляют Устав (Основной закон) Ханты-Мансийского автономного округа, настоящий Закон и Закон Ханты-Мансийского автономного округа "О системе избирательных комиссий в Ханты-Мансийском автономном округе", принятые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ными федеральными законами.</w:delText>
        </w:r>
      </w:del>
    </w:p>
    <w:p>
      <w:pPr>
        <w:pStyle w:val="ConsNonformat"/>
        <w:widowControl/>
        <w:ind w:firstLine="540"/>
        <w:jc w:val="both"/>
        <w:rPr>
          <w:del w:id="43" w:author="MedvedevaSD" w:date="2004-12-03T11:51:00Z"/>
        </w:rPr>
      </w:pPr>
      <w:del w:id="42" w:author="MedvedevaSD" w:date="2004-12-03T11:51:00Z">
        <w:r>
          <w:rPr/>
          <w:delText>2. Депутатом представительного органа местного самоуправления муниципального образования может быть избран гражданин Российской Федерации не моложе 21 года.</w:delText>
        </w:r>
      </w:del>
    </w:p>
    <w:p>
      <w:pPr>
        <w:pStyle w:val="ConsNonformat"/>
        <w:widowControl/>
        <w:ind w:firstLine="540"/>
        <w:jc w:val="both"/>
        <w:rPr>
          <w:del w:id="45" w:author="MedvedevaSD" w:date="2004-12-03T11:51:00Z"/>
        </w:rPr>
      </w:pPr>
      <w:del w:id="44" w:author="MedvedevaSD" w:date="2004-12-03T11:51:00Z">
        <w:r>
          <w:rPr/>
          <w:delText>3. Подготовку и проведение выборов депутатов представительного органа местного самоуправления муниципального образования осуществляют:</w:delText>
        </w:r>
      </w:del>
    </w:p>
    <w:p>
      <w:pPr>
        <w:pStyle w:val="ConsNonformat"/>
        <w:widowControl/>
        <w:ind w:firstLine="540"/>
        <w:jc w:val="both"/>
        <w:rPr>
          <w:del w:id="47" w:author="MedvedevaSD" w:date="2004-12-03T11:51:00Z"/>
        </w:rPr>
      </w:pPr>
      <w:del w:id="46" w:author="MedvedevaSD" w:date="2004-12-03T11:51:00Z">
        <w:r>
          <w:rPr/>
          <w:delText>1) избирательная комиссия муниципального образования;</w:delText>
        </w:r>
      </w:del>
    </w:p>
    <w:p>
      <w:pPr>
        <w:pStyle w:val="ConsNonformat"/>
        <w:widowControl/>
        <w:ind w:firstLine="540"/>
        <w:jc w:val="both"/>
        <w:rPr>
          <w:del w:id="49" w:author="MedvedevaSD" w:date="2004-12-03T11:51:00Z"/>
        </w:rPr>
      </w:pPr>
      <w:del w:id="48" w:author="MedvedevaSD" w:date="2004-12-03T11:51:00Z">
        <w:r>
          <w:rPr/>
          <w:delText>2) окружные избирательные комиссии;</w:delText>
        </w:r>
      </w:del>
    </w:p>
    <w:p>
      <w:pPr>
        <w:pStyle w:val="ConsNonformat"/>
        <w:widowControl/>
        <w:ind w:firstLine="540"/>
        <w:jc w:val="both"/>
        <w:rPr>
          <w:del w:id="51" w:author="MedvedevaSD" w:date="2004-12-03T11:51:00Z"/>
        </w:rPr>
      </w:pPr>
      <w:del w:id="50" w:author="MedvedevaSD" w:date="2004-12-03T11:51:00Z">
        <w:r>
          <w:rPr/>
          <w:delText>3) участковые избирательные комиссии.</w:delText>
        </w:r>
      </w:del>
    </w:p>
    <w:p>
      <w:pPr>
        <w:pStyle w:val="ConsNonformat"/>
        <w:widowControl/>
        <w:ind w:firstLine="540"/>
        <w:jc w:val="both"/>
        <w:rPr>
          <w:del w:id="53" w:author="MedvedevaSD" w:date="2004-12-03T11:51:00Z"/>
        </w:rPr>
      </w:pPr>
      <w:del w:id="52" w:author="MedvedevaSD" w:date="2004-12-03T11:51:00Z">
        <w:r>
          <w:rPr/>
          <w:delText>4. Избирательная комиссия муниципального образования является избирательной комиссией, организующей подготовку и проведение выборов депутатов представительного органа местного самоуправления муниципального образования.</w:delText>
        </w:r>
      </w:del>
    </w:p>
    <w:p>
      <w:pPr>
        <w:pStyle w:val="ConsNonformat"/>
        <w:widowControl/>
        <w:ind w:firstLine="540"/>
        <w:jc w:val="both"/>
        <w:rPr>
          <w:del w:id="55" w:author="MedvedevaSD" w:date="2004-12-03T11:51:00Z"/>
        </w:rPr>
      </w:pPr>
      <w:del w:id="54" w:author="MedvedevaSD" w:date="2004-12-03T11:51:00Z">
        <w:r>
          <w:rPr/>
          <w:delText>5. Голосование проводится с 8 до 20 часов по местному времени.</w:delText>
        </w:r>
      </w:del>
    </w:p>
    <w:p>
      <w:pPr>
        <w:pStyle w:val="ConsNonformat"/>
        <w:widowControl/>
        <w:jc w:val="both"/>
        <w:rPr>
          <w:del w:id="57" w:author="MedvedevaSD" w:date="2005-07-18T13:36:00Z"/>
        </w:rPr>
      </w:pPr>
      <w:del w:id="56" w:author="MedvedevaSD" w:date="2005-07-18T13:36:00Z">
        <w:r>
          <w:rPr/>
        </w:r>
      </w:del>
    </w:p>
    <w:p>
      <w:pPr>
        <w:pStyle w:val="ConsNonformat"/>
        <w:widowControl/>
        <w:ind w:firstLine="540"/>
        <w:jc w:val="both"/>
        <w:rPr>
          <w:del w:id="59" w:author="MedvedevaSD" w:date="2004-12-03T11:52:00Z"/>
        </w:rPr>
      </w:pPr>
      <w:del w:id="58" w:author="MedvedevaSD" w:date="2004-12-03T11:52:00Z">
        <w:r>
          <w:rPr/>
          <w:delText>Статья 2. Назначение выборов депутатов представительного органа местного самоуправления муниципального образования</w:delText>
        </w:r>
      </w:del>
    </w:p>
    <w:p>
      <w:pPr>
        <w:pStyle w:val="ConsNonformat"/>
        <w:widowControl/>
        <w:jc w:val="both"/>
        <w:rPr>
          <w:del w:id="61" w:author="MedvedevaSD" w:date="2004-12-03T11:52:00Z"/>
        </w:rPr>
      </w:pPr>
      <w:del w:id="60" w:author="MedvedevaSD" w:date="2004-12-03T11:52:00Z">
        <w:r>
          <w:rPr/>
        </w:r>
      </w:del>
    </w:p>
    <w:p>
      <w:pPr>
        <w:pStyle w:val="ConsNonformat"/>
        <w:widowControl/>
        <w:ind w:firstLine="540"/>
        <w:jc w:val="both"/>
        <w:rPr>
          <w:del w:id="63" w:author="MedvedevaSD" w:date="2004-12-03T11:52:00Z"/>
        </w:rPr>
      </w:pPr>
      <w:del w:id="62" w:author="MedvedevaSD" w:date="2004-12-03T11:52:00Z">
        <w:r>
          <w:rPr/>
          <w:delText>1. Выборы депутатов представительного органа местного самоуправления муниципального образования назначаются Думой Ханты-Мансийского автономного округа в сроки, установленные федеральным законодательством.</w:delText>
        </w:r>
      </w:del>
    </w:p>
    <w:p>
      <w:pPr>
        <w:pStyle w:val="ConsNonformat"/>
        <w:widowControl/>
        <w:ind w:firstLine="540"/>
        <w:jc w:val="both"/>
        <w:rPr>
          <w:del w:id="65" w:author="MedvedevaSD" w:date="2004-12-03T11:52:00Z"/>
        </w:rPr>
      </w:pPr>
      <w:del w:id="64" w:author="MedvedevaSD" w:date="2004-12-03T11:52:00Z">
        <w:r>
          <w:rPr/>
          <w:delText>2. Избирательная комиссия муниципального образования представляет в Думу Ханты-Мансийского автономного округа схему образования избирательных округов по выборам депутатов представительного органа местного самоуправления муниципального образования.</w:delText>
        </w:r>
      </w:del>
    </w:p>
    <w:p>
      <w:pPr>
        <w:pStyle w:val="ConsNonformat"/>
        <w:widowControl/>
        <w:ind w:firstLine="540"/>
        <w:jc w:val="both"/>
        <w:rPr>
          <w:del w:id="67" w:author="MedvedevaSD" w:date="2004-12-03T11:57:00Z"/>
        </w:rPr>
      </w:pPr>
      <w:del w:id="66" w:author="MedvedevaSD" w:date="2004-12-03T11:57:00Z">
        <w:r>
          <w:rPr/>
        </w:r>
      </w:del>
    </w:p>
    <w:p>
      <w:pPr>
        <w:pStyle w:val="ConsNonformat"/>
        <w:widowControl/>
        <w:ind w:firstLine="540"/>
        <w:jc w:val="both"/>
        <w:rPr>
          <w:del w:id="69" w:author="MedvedevaSD" w:date="2004-12-03T11:57:00Z"/>
        </w:rPr>
      </w:pPr>
      <w:del w:id="68" w:author="MedvedevaSD" w:date="2004-12-03T11:57:00Z">
        <w:r>
          <w:rPr/>
          <w:delText>Статья 3. Выдвижение кандидатов в депутаты представительного органа местного самоуправления муниципального образования</w:delText>
        </w:r>
      </w:del>
    </w:p>
    <w:p>
      <w:pPr>
        <w:pStyle w:val="ConsNonformat"/>
        <w:widowControl/>
        <w:ind w:firstLine="540"/>
        <w:jc w:val="both"/>
        <w:rPr>
          <w:del w:id="71" w:author="MedvedevaSD" w:date="2004-12-03T11:57:00Z"/>
        </w:rPr>
      </w:pPr>
      <w:del w:id="70" w:author="MedvedevaSD" w:date="2004-12-03T11:57:00Z">
        <w:r>
          <w:rPr/>
        </w:r>
      </w:del>
    </w:p>
    <w:p>
      <w:pPr>
        <w:pStyle w:val="ConsNonformat"/>
        <w:widowControl/>
        <w:ind w:firstLine="540"/>
        <w:jc w:val="both"/>
        <w:rPr>
          <w:del w:id="73" w:author="MedvedevaSD" w:date="2004-12-03T11:57:00Z"/>
        </w:rPr>
      </w:pPr>
      <w:del w:id="72" w:author="MedvedevaSD" w:date="2004-12-03T11:57:00Z">
        <w:r>
          <w:rPr/>
          <w:delText>1. Выдвижение кандидатов в депутаты представительного органа местного самоуправления муниципального образования (далее - кандидат) осуществляется в соответствии с Федеральным законом.</w:delText>
        </w:r>
      </w:del>
    </w:p>
    <w:p>
      <w:pPr>
        <w:pStyle w:val="ConsNonformat"/>
        <w:widowControl/>
        <w:ind w:firstLine="540"/>
        <w:jc w:val="both"/>
        <w:rPr>
          <w:del w:id="75" w:author="MedvedevaSD" w:date="2004-12-03T11:57:00Z"/>
        </w:rPr>
      </w:pPr>
      <w:del w:id="74" w:author="MedvedevaSD" w:date="2004-12-03T11:57:00Z">
        <w:r>
          <w:rPr/>
          <w:delText>2. Письменное уведомление о выдвижении кандидата представляется в соответствующую окружную избирательную комиссию, а до ее сформирования - в избирательную комиссию муниципального образования по форме согласно приложениям N N 1,  2 к настоящему Закону.</w:delText>
        </w:r>
      </w:del>
    </w:p>
    <w:p>
      <w:pPr>
        <w:pStyle w:val="ConsNonformat"/>
        <w:widowControl/>
        <w:ind w:firstLine="540"/>
        <w:jc w:val="both"/>
        <w:rPr>
          <w:del w:id="77" w:author="MedvedevaSD" w:date="2004-12-03T11:57:00Z"/>
        </w:rPr>
      </w:pPr>
      <w:del w:id="76" w:author="MedvedevaSD" w:date="2004-12-03T11:57:00Z">
        <w:r>
          <w:rPr/>
          <w:delText>3. Выдвижение кандидатов заканчивается за 40 дней до дня голосования.</w:delText>
        </w:r>
      </w:del>
    </w:p>
    <w:p>
      <w:pPr>
        <w:pStyle w:val="ConsNonformat"/>
        <w:widowControl/>
        <w:ind w:firstLine="540"/>
        <w:jc w:val="both"/>
        <w:rPr>
          <w:del w:id="79" w:author="MedvedevaSD" w:date="2004-12-03T11:57:00Z"/>
        </w:rPr>
      </w:pPr>
      <w:del w:id="78" w:author="MedvedevaSD" w:date="2004-12-03T11:57:00Z">
        <w:r>
          <w:rPr/>
          <w:delText>4. В поддержку выдвижения кандидата должно быть собрано 2 процента подписей от числа избирателей, зарегистрированных на территории соответствующего одномандатного избирательного округа.</w:delText>
        </w:r>
      </w:del>
    </w:p>
    <w:p>
      <w:pPr>
        <w:pStyle w:val="ConsNonformat"/>
        <w:widowControl/>
        <w:ind w:firstLine="540"/>
        <w:jc w:val="both"/>
        <w:rPr>
          <w:del w:id="81" w:author="MedvedevaSD" w:date="2004-12-03T11:57:00Z"/>
        </w:rPr>
      </w:pPr>
      <w:del w:id="80" w:author="MedvedevaSD" w:date="2004-12-03T11:57:00Z">
        <w:r>
          <w:rPr/>
          <w:delText>5. В поддержку выдвижения кандидата по многомандатному избирательному округу должно быть собрано 2 процента подписей от числа избирателей, зарегистрированных на территории соответствующего избирательного округа, поделенного на число мандатов.</w:delText>
        </w:r>
      </w:del>
    </w:p>
    <w:p>
      <w:pPr>
        <w:pStyle w:val="ConsNonformat"/>
        <w:widowControl/>
        <w:ind w:firstLine="540"/>
        <w:jc w:val="both"/>
        <w:rPr>
          <w:del w:id="83" w:author="MedvedevaSD" w:date="2004-12-03T11:57:00Z"/>
        </w:rPr>
      </w:pPr>
      <w:del w:id="82" w:author="MedvedevaSD" w:date="2004-12-03T11:57:00Z">
        <w:r>
          <w:rPr/>
          <w:delText>6. Форма подписного листа устанавливается в соответствии с приложениями N N 3, 4 к настоящему Закону.</w:delText>
        </w:r>
      </w:del>
    </w:p>
    <w:p>
      <w:pPr>
        <w:pStyle w:val="ConsNonformat"/>
        <w:widowControl/>
        <w:ind w:firstLine="540"/>
        <w:jc w:val="both"/>
        <w:rPr>
          <w:b/>
          <w:b/>
          <w:bCs/>
          <w:del w:id="85" w:author="MedvedevaSD" w:date="2004-12-03T11:57:00Z"/>
        </w:rPr>
      </w:pPr>
      <w:del w:id="84" w:author="MedvedevaSD" w:date="2004-12-03T11:57:00Z">
        <w:r>
          <w:rPr/>
          <w:delText>7. Кандидат (либо его уполномоченный представитель по финансовым вопросам) обязан с разрешения соответствующей комиссии открыть счет для формирования избирательного фонда в филиале Сберегательного банка Российской Федерации, расположенном на территории муниципального образования.</w:delText>
        </w:r>
      </w:del>
    </w:p>
    <w:p>
      <w:pPr>
        <w:pStyle w:val="ConsNonformat"/>
        <w:widowControl/>
        <w:ind w:firstLine="540"/>
        <w:jc w:val="both"/>
        <w:rPr>
          <w:b/>
          <w:b/>
          <w:bCs/>
          <w:del w:id="87" w:author="MedvedevaSD" w:date="2004-12-03T11:57:00Z"/>
        </w:rPr>
      </w:pPr>
      <w:del w:id="86" w:author="MedvedevaSD" w:date="2004-12-03T11:57:00Z">
        <w:r>
          <w:rPr>
            <w:b/>
            <w:bCs/>
          </w:rPr>
        </w:r>
      </w:del>
    </w:p>
    <w:p>
      <w:pPr>
        <w:pStyle w:val="ConsNonformat"/>
        <w:widowControl/>
        <w:ind w:firstLine="540"/>
        <w:jc w:val="both"/>
        <w:rPr>
          <w:del w:id="89" w:author="MedvedevaSD" w:date="2004-12-03T11:57:00Z"/>
        </w:rPr>
      </w:pPr>
      <w:del w:id="88" w:author="MedvedevaSD" w:date="2004-12-03T11:57:00Z">
        <w:r>
          <w:rPr/>
          <w:delText>Статья 4. Представление избирательных документов для регистрации кандидата</w:delText>
        </w:r>
      </w:del>
    </w:p>
    <w:p>
      <w:pPr>
        <w:pStyle w:val="ConsNonformat"/>
        <w:widowControl/>
        <w:ind w:firstLine="540"/>
        <w:jc w:val="both"/>
        <w:rPr>
          <w:del w:id="91" w:author="MedvedevaSD" w:date="2004-12-03T11:57:00Z"/>
        </w:rPr>
      </w:pPr>
      <w:del w:id="90" w:author="MedvedevaSD" w:date="2004-12-03T11:57:00Z">
        <w:r>
          <w:rPr/>
        </w:r>
      </w:del>
    </w:p>
    <w:p>
      <w:pPr>
        <w:pStyle w:val="ConsNonformat"/>
        <w:widowControl/>
        <w:ind w:firstLine="540"/>
        <w:jc w:val="both"/>
        <w:rPr>
          <w:del w:id="93" w:author="MedvedevaSD" w:date="2004-12-03T11:57:00Z"/>
        </w:rPr>
      </w:pPr>
      <w:del w:id="92" w:author="MedvedevaSD" w:date="2004-12-03T11:57:00Z">
        <w:r>
          <w:rPr/>
          <w:delText>Для регистрации кандидат или уполномоченный представитель избирательного объединения, избирательного блока, выдвинувших кандидата, не позднее чем за 40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delText>
        </w:r>
      </w:del>
    </w:p>
    <w:p>
      <w:pPr>
        <w:pStyle w:val="ConsNonformat"/>
        <w:widowControl/>
        <w:ind w:firstLine="540"/>
        <w:jc w:val="both"/>
        <w:rPr>
          <w:del w:id="95" w:author="MedvedevaSD" w:date="2004-12-03T11:57:00Z"/>
        </w:rPr>
      </w:pPr>
      <w:del w:id="94" w:author="MedvedevaSD" w:date="2004-12-03T11:57:00Z">
        <w:r>
          <w:rPr/>
          <w:delText>подписные листы с подписями избирателей в поддержку выдвижения кандидата (если осуществлялся сбор подписей);</w:delText>
        </w:r>
      </w:del>
    </w:p>
    <w:p>
      <w:pPr>
        <w:pStyle w:val="ConsNonformat"/>
        <w:widowControl/>
        <w:ind w:firstLine="540"/>
        <w:jc w:val="both"/>
        <w:rPr>
          <w:del w:id="97" w:author="MedvedevaSD" w:date="2004-12-03T11:57:00Z"/>
        </w:rPr>
      </w:pPr>
      <w:del w:id="96" w:author="MedvedevaSD" w:date="2004-12-03T11:57:00Z">
        <w:r>
          <w:rPr/>
          <w:delText>протокол об итогах сбора подписей избирателей на бумажном носителе в двух экземплярах по форме, установленной избирательной комиссией муниципального образования (если осуществлялся сбор подписей);</w:delText>
        </w:r>
      </w:del>
    </w:p>
    <w:p>
      <w:pPr>
        <w:pStyle w:val="ConsNonformat"/>
        <w:widowControl/>
        <w:ind w:firstLine="540"/>
        <w:jc w:val="both"/>
        <w:rPr>
          <w:del w:id="99" w:author="MedvedevaSD" w:date="2004-12-03T11:57:00Z"/>
        </w:rPr>
      </w:pPr>
      <w:del w:id="98" w:author="MedvedevaSD" w:date="2004-12-03T11:57:00Z">
        <w:r>
          <w:rPr/>
          <w:delText>копию платежного поручения о перечислении средств избирательного залога с отметкой филиала Сберегательного банка Российской Федерации, сведения об источниках избирательного залога (если регистрация будет осуществляться на основании избирательного залога);</w:delText>
        </w:r>
      </w:del>
    </w:p>
    <w:p>
      <w:pPr>
        <w:pStyle w:val="ConsNonformat"/>
        <w:widowControl/>
        <w:ind w:firstLine="540"/>
        <w:jc w:val="both"/>
        <w:rPr>
          <w:del w:id="101" w:author="MedvedevaSD" w:date="2004-12-03T11:57:00Z"/>
        </w:rPr>
      </w:pPr>
      <w:del w:id="100" w:author="MedvedevaSD" w:date="2004-12-03T11:57:00Z">
        <w:r>
          <w:rPr/>
          <w:delText>сведения об изменениях в данных о кандидате, ранее представленных в избирательную комиссию;</w:delText>
        </w:r>
      </w:del>
    </w:p>
    <w:p>
      <w:pPr>
        <w:pStyle w:val="ConsNonformat"/>
        <w:widowControl/>
        <w:ind w:firstLine="540"/>
        <w:jc w:val="both"/>
        <w:rPr>
          <w:del w:id="103" w:author="MedvedevaSD" w:date="2004-12-03T11:57:00Z"/>
        </w:rPr>
      </w:pPr>
      <w:del w:id="102" w:author="MedvedevaSD" w:date="2004-12-03T11:57:00Z">
        <w:r>
          <w:rPr/>
          <w:delText>первый финансовый отчет кандидата.</w:delText>
        </w:r>
      </w:del>
    </w:p>
    <w:p>
      <w:pPr>
        <w:pStyle w:val="ConsNonformat"/>
        <w:widowControl/>
        <w:ind w:firstLine="540"/>
        <w:jc w:val="both"/>
        <w:rPr>
          <w:del w:id="105" w:author="MedvedevaSD" w:date="2004-12-03T11:57:00Z"/>
        </w:rPr>
      </w:pPr>
      <w:del w:id="104" w:author="MedvedevaSD" w:date="2004-12-03T11:57:00Z">
        <w:r>
          <w:rPr/>
        </w:r>
      </w:del>
    </w:p>
    <w:p>
      <w:pPr>
        <w:pStyle w:val="ConsNonformat"/>
        <w:widowControl/>
        <w:ind w:firstLine="540"/>
        <w:jc w:val="both"/>
        <w:rPr>
          <w:del w:id="107" w:author="MedvedevaSD" w:date="2004-12-03T11:57:00Z"/>
        </w:rPr>
      </w:pPr>
      <w:del w:id="106" w:author="MedvedevaSD" w:date="2004-12-03T11:57:00Z">
        <w:r>
          <w:rPr/>
          <w:delText>Статья 5. Проверка достоверности сведений, содержащихся в подписных листах, и сведений, представленных кандидатами</w:delText>
        </w:r>
      </w:del>
    </w:p>
    <w:p>
      <w:pPr>
        <w:pStyle w:val="ConsNonformat"/>
        <w:widowControl/>
        <w:ind w:firstLine="540"/>
        <w:jc w:val="both"/>
        <w:rPr>
          <w:del w:id="109" w:author="MedvedevaSD" w:date="2004-12-03T11:57:00Z"/>
        </w:rPr>
      </w:pPr>
      <w:del w:id="108" w:author="MedvedevaSD" w:date="2004-12-03T11:57:00Z">
        <w:r>
          <w:rPr/>
        </w:r>
      </w:del>
    </w:p>
    <w:p>
      <w:pPr>
        <w:pStyle w:val="ConsNonformat"/>
        <w:widowControl/>
        <w:ind w:firstLine="540"/>
        <w:jc w:val="both"/>
        <w:rPr>
          <w:del w:id="111" w:author="MedvedevaSD" w:date="2004-12-03T11:57:00Z"/>
        </w:rPr>
      </w:pPr>
      <w:del w:id="110" w:author="MedvedevaSD" w:date="2004-12-03T11:57:00Z">
        <w:r>
          <w:rPr/>
          <w:delText>1. Окружная избирательная комиссия проверяет соблюдение порядка выдвижения каждого кандидата. Если кандидатом, избирательным объединением, избирательным блоком, выдвинувшими кандидата,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Окружная избирательная комиссия вправе в соответствии с настоящим Законом проверить достоверность биографических и иных сведений, представленных кандидатом, политической партией, избирательным блоком, выдвинувшими кандидата.</w:delText>
        </w:r>
      </w:del>
    </w:p>
    <w:p>
      <w:pPr>
        <w:pStyle w:val="ConsNonformat"/>
        <w:widowControl/>
        <w:ind w:firstLine="540"/>
        <w:jc w:val="both"/>
        <w:rPr>
          <w:del w:id="113" w:author="MedvedevaSD" w:date="2004-12-03T11:57:00Z"/>
        </w:rPr>
      </w:pPr>
      <w:del w:id="112" w:author="MedvedevaSD" w:date="2004-12-03T11:57:00Z">
        <w:r>
          <w:rPr/>
          <w:delText>2. В соответствии с Федеральным законом окружная избирательная комиссия вправе обратиться с представлением о проверке достоверности сведений, представляемых в соответствии с настоящим Законом, в соответствующие органы.</w:delText>
        </w:r>
      </w:del>
    </w:p>
    <w:p>
      <w:pPr>
        <w:pStyle w:val="ConsNonformat"/>
        <w:widowControl/>
        <w:ind w:firstLine="540"/>
        <w:jc w:val="both"/>
        <w:rPr>
          <w:del w:id="115" w:author="MedvedevaSD" w:date="2004-12-03T11:57:00Z"/>
        </w:rPr>
      </w:pPr>
      <w:del w:id="114" w:author="MedvedevaSD" w:date="2004-12-03T11:57:00Z">
        <w:r>
          <w:rPr/>
          <w:delText>3. В соответствии с Федеральным законом окружная избирательная комиссия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окружной избирательной комиссии, работников ее аппарата и привлеченных специалистов. Их заключения могут служить основанием для признания сведений, содержащихся в подписных листах, недостоверными.</w:delText>
        </w:r>
      </w:del>
    </w:p>
    <w:p>
      <w:pPr>
        <w:pStyle w:val="ConsNonformat"/>
        <w:widowControl/>
        <w:ind w:firstLine="540"/>
        <w:jc w:val="both"/>
        <w:rPr>
          <w:del w:id="117" w:author="MedvedevaSD" w:date="2004-12-03T11:57:00Z"/>
        </w:rPr>
      </w:pPr>
      <w:del w:id="116" w:author="MedvedevaSD" w:date="2004-12-03T11:57:00Z">
        <w:r>
          <w:rPr/>
          <w:delText>4. Проверке подлежат не менее 20 процентов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delText>
        </w:r>
      </w:del>
    </w:p>
    <w:p>
      <w:pPr>
        <w:pStyle w:val="ConsNonformat"/>
        <w:widowControl/>
        <w:ind w:firstLine="540"/>
        <w:jc w:val="both"/>
        <w:rPr>
          <w:del w:id="119" w:author="MedvedevaSD" w:date="2004-12-03T11:57:00Z"/>
        </w:rPr>
      </w:pPr>
      <w:del w:id="118" w:author="MedvedevaSD" w:date="2004-12-03T11:57:00Z">
        <w:r>
          <w:rPr/>
          <w:delText>5. Для первоначальной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окружной избирательной комиссией. При проведении жеребьевки и при проверке подписных листов вправе присутствовать кандидат или его доверенное лицо, уполномоченный представитель избирательного объединения, избирательного блока, выдвинувших кандидата. О времени проведения жеребьевки и проверки подписных листов окружная избирательная комиссия обязана сообщить указанным лицам. Окружная избирательная комиссия не вправе отказать в присутствии при проверке лицам, направленным кандидатом, избирательным объединением, избирательным блоком, выдвинувшими кандидата. Проверке подлежат все подписи избирателей и соответствующие им сведения об избирателях, содержащиеся в подписных листах, отобранных для проверки.</w:delText>
        </w:r>
      </w:del>
    </w:p>
    <w:p>
      <w:pPr>
        <w:pStyle w:val="ConsNonformat"/>
        <w:widowControl/>
        <w:ind w:firstLine="540"/>
        <w:jc w:val="both"/>
        <w:rPr>
          <w:del w:id="121" w:author="MedvedevaSD" w:date="2004-12-03T11:57:00Z"/>
        </w:rPr>
      </w:pPr>
      <w:del w:id="120" w:author="MedvedevaSD" w:date="2004-12-03T11:57:00Z">
        <w:r>
          <w:rPr/>
          <w:delText>6. Если суммарное количество недостоверных и недействительных подписей избирателей, выявленных при выборочной проверке, составит 25 и более процентов от общего количества подписей, подлежащих проверке, дальнейшая проверка подписных листов прекращается и регистрация кандидата не производится.</w:delText>
        </w:r>
      </w:del>
    </w:p>
    <w:p>
      <w:pPr>
        <w:pStyle w:val="ConsNonformat"/>
        <w:widowControl/>
        <w:ind w:firstLine="540"/>
        <w:jc w:val="both"/>
        <w:rPr>
          <w:del w:id="123" w:author="MedvedevaSD" w:date="2004-12-03T11:57:00Z"/>
        </w:rPr>
      </w:pPr>
      <w:del w:id="122" w:author="MedvedevaSD" w:date="2004-12-03T11:57:00Z">
        <w:r>
          <w:rPr/>
          <w:delText>7. По окончании проверки подписных листов по каждому кандидату составляется итоговый протокол, который подписывается руководителем рабочей группы - членом окружной избирательной комиссии с правом решающего голоса и представляется в окружную избирательную комиссию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недействительными, с указанием оснований признания их таковыми. Протокол прилагается к решению окружной избирательной комиссии. Внесение изменений в протокол после принятия решения не допускается. Копия протокола передается кандидату или уполномоченному представителю избирательного объединения, избирательного блока, выдвинувших кандидата, не менее чем за двое суток до дня заседания окружной избирательной комиссии, на котором должен рассматриваться вопрос о регистрации кандидата.</w:delText>
        </w:r>
      </w:del>
    </w:p>
    <w:p>
      <w:pPr>
        <w:pStyle w:val="ConsNonformat"/>
        <w:widowControl/>
        <w:ind w:firstLine="540"/>
        <w:jc w:val="both"/>
        <w:rPr>
          <w:del w:id="125" w:author="MedvedevaSD" w:date="2004-12-03T11:57:00Z"/>
        </w:rPr>
      </w:pPr>
      <w:del w:id="124" w:author="MedvedevaSD" w:date="2004-12-03T11:57:00Z">
        <w:r>
          <w:rPr/>
        </w:r>
      </w:del>
    </w:p>
    <w:p>
      <w:pPr>
        <w:pStyle w:val="ConsNonformat"/>
        <w:widowControl/>
        <w:ind w:firstLine="540"/>
        <w:jc w:val="both"/>
        <w:rPr>
          <w:del w:id="127" w:author="MedvedevaSD" w:date="2004-12-03T11:57:00Z"/>
        </w:rPr>
      </w:pPr>
      <w:del w:id="126" w:author="MedvedevaSD" w:date="2004-12-03T11:57:00Z">
        <w:r>
          <w:rPr/>
          <w:delText>Статья 6. Регистрация кандидата</w:delText>
        </w:r>
      </w:del>
    </w:p>
    <w:p>
      <w:pPr>
        <w:pStyle w:val="ConsNonformat"/>
        <w:widowControl/>
        <w:ind w:firstLine="540"/>
        <w:jc w:val="both"/>
        <w:rPr>
          <w:del w:id="129" w:author="MedvedevaSD" w:date="2004-12-03T11:57:00Z"/>
        </w:rPr>
      </w:pPr>
      <w:del w:id="128" w:author="MedvedevaSD" w:date="2004-12-03T11:57:00Z">
        <w:r>
          <w:rPr/>
        </w:r>
      </w:del>
    </w:p>
    <w:p>
      <w:pPr>
        <w:pStyle w:val="ConsNonformat"/>
        <w:widowControl/>
        <w:ind w:firstLine="540"/>
        <w:jc w:val="both"/>
        <w:rPr>
          <w:del w:id="135" w:author="MedvedevaSD" w:date="2004-12-03T11:57:00Z"/>
        </w:rPr>
      </w:pPr>
      <w:ins w:id="130" w:author="МедведеваСД" w:date="2004-03-29T15:19:00Z">
        <w:del w:id="131" w:author="MedvedevaSD" w:date="2004-12-03T11:57:00Z">
          <w:r>
            <w:rPr/>
            <w:delText xml:space="preserve">1. Окружная избирательная комиссия не позднее чем </w:delText>
          </w:r>
        </w:del>
      </w:ins>
      <w:ins w:id="132" w:author="МедведеваСД" w:date="2004-03-29T15:19:00Z">
        <w:del w:id="133" w:author="MedvedevaSD" w:date="2004-12-03T11:57:00Z">
          <w:r>
            <w:rPr>
              <w:b/>
              <w:bCs/>
            </w:rPr>
            <w:delText>через десять дней</w:delText>
          </w:r>
        </w:del>
      </w:ins>
      <w:del w:id="134" w:author="MedvedevaSD" w:date="2004-12-03T11:57:00Z">
        <w:r>
          <w:rPr/>
          <w:delText xml:space="preserve">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w:delText>
        </w:r>
      </w:del>
    </w:p>
    <w:p>
      <w:pPr>
        <w:pStyle w:val="ConsNonformat"/>
        <w:widowControl/>
        <w:ind w:firstLine="540"/>
        <w:jc w:val="both"/>
        <w:rPr>
          <w:del w:id="137" w:author="MedvedevaSD" w:date="2004-12-03T11:57:00Z"/>
        </w:rPr>
      </w:pPr>
      <w:del w:id="136" w:author="MedvedevaSD" w:date="2004-12-03T11:57:00Z">
        <w:r>
          <w:rPr/>
          <w:delText>2. По усмотрению кандидата, избирательного объединения, избирательного блока, выдвинувших кандидата, его регистрация производится окружной избирательной комиссией не на основании представленных подписей избирателей, а на основании внесенного этим кандидатом в избирательную комиссию муниципального образования избирательного залога.</w:delText>
        </w:r>
      </w:del>
    </w:p>
    <w:p>
      <w:pPr>
        <w:pStyle w:val="ConsNonformat"/>
        <w:widowControl/>
        <w:ind w:firstLine="540"/>
        <w:jc w:val="both"/>
        <w:rPr>
          <w:del w:id="139" w:author="MedvedevaSD" w:date="2004-12-03T11:57:00Z"/>
        </w:rPr>
      </w:pPr>
      <w:del w:id="138" w:author="MedvedevaSD" w:date="2004-12-03T11:57:00Z">
        <w:r>
          <w:rPr/>
          <w:delText>Избирательный залог вносится на специальный счет избирательной комиссии муниципального образования. Указанный счет открывается в филиале Сберегательного банка Российской Федерации, расположенном на территории муниципального образования.</w:delText>
        </w:r>
      </w:del>
    </w:p>
    <w:p>
      <w:pPr>
        <w:pStyle w:val="ConsNonformat"/>
        <w:widowControl/>
        <w:ind w:firstLine="540"/>
        <w:jc w:val="both"/>
        <w:rPr>
          <w:del w:id="141" w:author="MedvedevaSD" w:date="2004-12-03T11:57:00Z"/>
        </w:rPr>
      </w:pPr>
      <w:del w:id="140" w:author="MedvedevaSD" w:date="2004-12-03T11:57:00Z">
        <w:r>
          <w:rPr/>
          <w:delText>3. Если зарегистрированный кандидат не избран и набрал по результатам голосования менее 5 процентов от числа голосов избирателей, принявших участие в голосовании, избирательный залог, внесенный кандидатом, перечисляется в доход бюджета муниципального образования.</w:delText>
        </w:r>
      </w:del>
    </w:p>
    <w:p>
      <w:pPr>
        <w:pStyle w:val="ConsNonformat"/>
        <w:widowControl/>
        <w:ind w:firstLine="540"/>
        <w:jc w:val="both"/>
        <w:rPr>
          <w:del w:id="143" w:author="MedvedevaSD" w:date="2004-12-03T11:57:00Z"/>
        </w:rPr>
      </w:pPr>
      <w:del w:id="142" w:author="MedvedevaSD" w:date="2004-12-03T11:57:00Z">
        <w:r>
          <w:rPr/>
          <w:delText>4. Зарегистрированный кандидат вправе назначить до 20 доверенных лиц.</w:delText>
        </w:r>
      </w:del>
    </w:p>
    <w:p>
      <w:pPr>
        <w:pStyle w:val="ConsNonformat"/>
        <w:widowControl/>
        <w:ind w:firstLine="540"/>
        <w:jc w:val="both"/>
        <w:rPr>
          <w:del w:id="145" w:author="MedvedevaSD" w:date="2004-12-03T11:57:00Z"/>
        </w:rPr>
      </w:pPr>
      <w:del w:id="144" w:author="MedvedevaSD" w:date="2004-12-03T11:57:00Z">
        <w:r>
          <w:rPr/>
          <w:delText>(пункт 4 введен Законом ХМАО от 08.12.2003 N 63-оз)</w:delText>
        </w:r>
      </w:del>
    </w:p>
    <w:p>
      <w:pPr>
        <w:pStyle w:val="ConsNonformat"/>
        <w:widowControl/>
        <w:ind w:firstLine="540"/>
        <w:jc w:val="both"/>
        <w:rPr>
          <w:del w:id="147" w:author="MedvedevaSD" w:date="2004-12-03T11:57:00Z"/>
        </w:rPr>
      </w:pPr>
      <w:del w:id="146" w:author="MedvedevaSD" w:date="2004-12-03T11:57:00Z">
        <w:r>
          <w:rPr/>
        </w:r>
      </w:del>
    </w:p>
    <w:p>
      <w:pPr>
        <w:pStyle w:val="ConsNonformat"/>
        <w:widowControl/>
        <w:ind w:firstLine="540"/>
        <w:jc w:val="both"/>
        <w:rPr>
          <w:del w:id="149" w:author="MedvedevaSD" w:date="2004-12-03T11:57:00Z"/>
        </w:rPr>
      </w:pPr>
      <w:del w:id="148" w:author="MedvedevaSD" w:date="2004-12-03T11:57:00Z">
        <w:r>
          <w:rPr/>
          <w:delText>Статья 7. Предвыборная агитация</w:delText>
        </w:r>
      </w:del>
    </w:p>
    <w:p>
      <w:pPr>
        <w:pStyle w:val="ConsNonformat"/>
        <w:widowControl/>
        <w:ind w:firstLine="540"/>
        <w:jc w:val="both"/>
        <w:rPr>
          <w:del w:id="151" w:author="MedvedevaSD" w:date="2004-12-03T11:57:00Z"/>
        </w:rPr>
      </w:pPr>
      <w:del w:id="150" w:author="MedvedevaSD" w:date="2004-12-03T11:57:00Z">
        <w:r>
          <w:rPr/>
        </w:r>
      </w:del>
    </w:p>
    <w:p>
      <w:pPr>
        <w:pStyle w:val="ConsNonformat"/>
        <w:widowControl/>
        <w:ind w:firstLine="540"/>
        <w:jc w:val="both"/>
        <w:rPr>
          <w:del w:id="153" w:author="MedvedevaSD" w:date="2004-12-03T11:57:00Z"/>
        </w:rPr>
      </w:pPr>
      <w:del w:id="152" w:author="MedvedevaSD" w:date="2004-12-03T11:57:00Z">
        <w:r>
          <w:rPr/>
          <w:delText>1. Проведение предвыборной агитации осуществляется в порядке, установленном Федеральным законом.</w:delText>
        </w:r>
      </w:del>
    </w:p>
    <w:p>
      <w:pPr>
        <w:pStyle w:val="ConsNonformat"/>
        <w:widowControl/>
        <w:ind w:firstLine="540"/>
        <w:jc w:val="both"/>
        <w:rPr>
          <w:del w:id="155" w:author="MedvedevaSD" w:date="2004-12-03T11:57:00Z"/>
        </w:rPr>
      </w:pPr>
      <w:del w:id="154" w:author="MedvedevaSD" w:date="2004-12-03T11:57:00Z">
        <w:r>
          <w:rPr/>
          <w:delText>2. Зарегистрированные кандидаты, за исключением кандидатов, указанных в пункте 3 настоящей статьи, имеют право на предоставление им бесплатной печатной площади в муниципаль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другие условия. Избирательные объединения, избирательные блоки, выдвинувшие зарегистрированных кандидатов, за исключением политических партий, избирательных блоков, указанных в пункте 3 настоящей статьи, имеют право на предоставление им бесплатной печатной площади в муниципальных периодических печатных изданиях, выходящих не реже одного раза в неделю, на равных условиях.</w:delText>
        </w:r>
      </w:del>
    </w:p>
    <w:p>
      <w:pPr>
        <w:pStyle w:val="ConsNonformat"/>
        <w:widowControl/>
        <w:ind w:firstLine="540"/>
        <w:jc w:val="both"/>
        <w:rPr>
          <w:del w:id="157" w:author="MedvedevaSD" w:date="2004-12-03T11:57:00Z"/>
        </w:rPr>
      </w:pPr>
      <w:del w:id="156" w:author="MedvedevaSD" w:date="2004-12-03T11:57:00Z">
        <w:r>
          <w:rPr/>
          <w:delText>3. В соответствии с Федеральным законом бесплатная печатная площадь не предоставляется следующим политическим партиям, избирательным блокам, выдвинувшим зарегистрированных кандидатов, и зарегистрированным кандидатам:</w:delText>
        </w:r>
      </w:del>
    </w:p>
    <w:p>
      <w:pPr>
        <w:pStyle w:val="ConsNonformat"/>
        <w:widowControl/>
        <w:ind w:firstLine="540"/>
        <w:jc w:val="both"/>
        <w:rPr>
          <w:del w:id="159" w:author="MedvedevaSD" w:date="2004-12-03T11:57:00Z"/>
        </w:rPr>
      </w:pPr>
      <w:del w:id="158" w:author="MedvedevaSD" w:date="2004-12-03T11:57:00Z">
        <w:r>
          <w:rPr/>
          <w:delText>1) политическим партиям, имеющим задолженность перед редакциями периодических печатных изданий на день официального опубликования (публикации) решения о назначении выборов депутатов представительного органа местного самоуправления муниципального образования в связи с предоставлением этим политическим партиям бесплатной печатной площади на выборах депутатов думы муниципального образования или выборах главы муниципального образования, в том числе в связи с их участием в избирательных блоках;</w:delText>
        </w:r>
      </w:del>
    </w:p>
    <w:p>
      <w:pPr>
        <w:pStyle w:val="ConsNonformat"/>
        <w:widowControl/>
        <w:ind w:firstLine="540"/>
        <w:jc w:val="both"/>
        <w:rPr>
          <w:del w:id="161" w:author="MedvedevaSD" w:date="2004-12-03T11:57:00Z"/>
        </w:rPr>
      </w:pPr>
      <w:del w:id="160" w:author="MedvedevaSD" w:date="2004-12-03T11:57:00Z">
        <w:r>
          <w:rPr/>
          <w:delText>2) политическим партиям, являющимся правопреемниками общественных объединений, имеющих задолженность перед редакциями окружных государственных периодических печатных изданий на день официального опубликования (публикации) решения о назначении выборов депутатов представительного органа местного самоуправления муниципального образования в связи с предоставлением этим общественным объединениям бесплатной печатной площади на выборах депутатов думы муниципального образования или выборах главы муниципального образования, в том числе в связи с их участием в избирательных блоках;</w:delText>
        </w:r>
      </w:del>
    </w:p>
    <w:p>
      <w:pPr>
        <w:pStyle w:val="ConsNonformat"/>
        <w:widowControl/>
        <w:ind w:firstLine="540"/>
        <w:jc w:val="both"/>
        <w:rPr>
          <w:del w:id="163" w:author="MedvedevaSD" w:date="2004-12-03T11:57:00Z"/>
        </w:rPr>
      </w:pPr>
      <w:del w:id="162" w:author="MedvedevaSD" w:date="2004-12-03T11:57:00Z">
        <w:r>
          <w:rPr/>
          <w:delText>3) избирательным блокам, созданным при участии политических партий, указанных в подпунктах 1 и 2 настоящего пункта;</w:delText>
        </w:r>
      </w:del>
    </w:p>
    <w:p>
      <w:pPr>
        <w:pStyle w:val="ConsNonformat"/>
        <w:widowControl/>
        <w:ind w:firstLine="540"/>
        <w:jc w:val="both"/>
        <w:rPr>
          <w:del w:id="165" w:author="MedvedevaSD" w:date="2004-12-03T11:57:00Z"/>
        </w:rPr>
      </w:pPr>
      <w:del w:id="164" w:author="MedvedevaSD" w:date="2004-12-03T11:57:00Z">
        <w:r>
          <w:rPr/>
          <w:delText>4) избирательным блокам, созданным при участии общественных организаций, общественных движений, имеющих задолженность перед редакциями периодических печатных изданий на день официального опубликования (публикации) решения о назначении выборов депутатов представительного органа местного самоуправления муниципального образования в связи с предоставлением этим общественным организациям, общественным движениям бесплатной печатной площади на выборах депутатов думы муниципального образования или выборах главы муниципального образования, в том числе в связи с их участием в избирательных блоках;</w:delText>
        </w:r>
      </w:del>
    </w:p>
    <w:p>
      <w:pPr>
        <w:pStyle w:val="ConsNonformat"/>
        <w:widowControl/>
        <w:ind w:firstLine="540"/>
        <w:jc w:val="both"/>
        <w:rPr>
          <w:del w:id="167" w:author="MedvedevaSD" w:date="2004-12-03T11:57:00Z"/>
        </w:rPr>
      </w:pPr>
      <w:del w:id="166" w:author="MedvedevaSD" w:date="2004-12-03T11:57:00Z">
        <w:r>
          <w:rPr/>
          <w:delText>5) избирательным блокам, созданным при участии общественных организаций, общественных движений, являющихся правопреемниками общественных организаций, общественных движений, указанных в подпункте 4 настоящего пункта;</w:delText>
        </w:r>
      </w:del>
    </w:p>
    <w:p>
      <w:pPr>
        <w:pStyle w:val="ConsNonformat"/>
        <w:widowControl/>
        <w:ind w:firstLine="540"/>
        <w:jc w:val="both"/>
        <w:rPr>
          <w:del w:id="169" w:author="MedvedevaSD" w:date="2004-12-03T11:57:00Z"/>
        </w:rPr>
      </w:pPr>
      <w:del w:id="168" w:author="MedvedevaSD" w:date="2004-12-03T11:57:00Z">
        <w:r>
          <w:rPr/>
          <w:delText>6) зарегистрированным кандидатам, выдвинутым политическими партиями, избирательными блоками, указанными в подпунктах 1 - 5 настоящего пункта.</w:delText>
        </w:r>
      </w:del>
    </w:p>
    <w:p>
      <w:pPr>
        <w:pStyle w:val="ConsNonformat"/>
        <w:widowControl/>
        <w:ind w:firstLine="540"/>
        <w:jc w:val="both"/>
        <w:rPr>
          <w:del w:id="171" w:author="MedvedevaSD" w:date="2004-12-03T11:57:00Z"/>
        </w:rPr>
      </w:pPr>
      <w:del w:id="170" w:author="MedvedevaSD" w:date="2004-12-03T11:57:00Z">
        <w:r>
          <w:rPr/>
          <w:delText>4. 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зарегистрированным кандидатам, политическим партиям, избирательным блокам, выдвинувшим зарегистрированных кандидатов,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предвыборной агитации в течение указанного периода, публикуется редакцией данного издания не позднее чем через 20 дней после официального опубликования (публикации) решения о назначении выборов депутатов представительного органа местного самоуправления муниципального образования.</w:delText>
        </w:r>
      </w:del>
    </w:p>
    <w:p>
      <w:pPr>
        <w:pStyle w:val="ConsNonformat"/>
        <w:widowControl/>
        <w:ind w:firstLine="540"/>
        <w:jc w:val="both"/>
        <w:rPr>
          <w:del w:id="173" w:author="MedvedevaSD" w:date="2004-12-03T11:57:00Z"/>
        </w:rPr>
      </w:pPr>
      <w:del w:id="172" w:author="MedvedevaSD" w:date="2004-12-03T11:57:00Z">
        <w:r>
          <w:rPr/>
          <w:delText>5. Одна вторая общего объема бесплатной печатной площади, декларированной редакцией муниципального периодического печатного издания, в соответствии с результатами жеребьевки, указанной в пункте 7 настоящей статьи, распределяется в равных долях между всеми зарегистрированными кандидатами, за исключением зарегистрированных кандидатов, указанных в подпункте 6 пункта 3 настоящей статьи.</w:delText>
        </w:r>
      </w:del>
    </w:p>
    <w:p>
      <w:pPr>
        <w:pStyle w:val="ConsNonformat"/>
        <w:widowControl/>
        <w:ind w:firstLine="540"/>
        <w:jc w:val="both"/>
        <w:rPr>
          <w:del w:id="175" w:author="MedvedevaSD" w:date="2004-12-03T11:57:00Z"/>
        </w:rPr>
      </w:pPr>
      <w:del w:id="174" w:author="MedvedevaSD" w:date="2004-12-03T11:57:00Z">
        <w:r>
          <w:rPr/>
          <w:delText>6. Одна вторая общего объема бесплатной печатной площади, декларированной редакцией муниципального периодического печатного издания, в соответствии с результатами жеребьевки, указанной в пункте 7 настоящей статьи, распределяется в равных долях между политическими партиями, избирательными блоками, выдвинувшими зарегистрированных кандидатов и подавшими заявки на участие в этой жеребьевке, за исключением избирательных объединений, избирательных блоков, указанных в пункте 3 настоящей статьи.</w:delText>
        </w:r>
      </w:del>
    </w:p>
    <w:p>
      <w:pPr>
        <w:pStyle w:val="ConsNonformat"/>
        <w:widowControl/>
        <w:ind w:firstLine="540"/>
        <w:jc w:val="both"/>
        <w:rPr>
          <w:del w:id="177" w:author="MedvedevaSD" w:date="2004-12-03T11:57:00Z"/>
        </w:rPr>
      </w:pPr>
      <w:del w:id="176" w:author="MedvedevaSD" w:date="2004-12-03T11:57:00Z">
        <w:r>
          <w:rPr/>
          <w:delText>7. Дата опубликования предвыборных агитационных материалов определяется в соответствии с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у, в результате которой определяется дата бесплатных публикаций предвыборных агитационных материалов зарегистрированных кандидатов, избирательных объединений, избирательных блоков, выдвинувших зарегистрированных кандидатов, по завершении регистрации кандидатов, но не позднее чем за 32 дня до дня голосования проводит редакция муниципального периодического печатного издания с участием заинтересованных лиц. При проведении жеребьевки вправе присутствовать члены окружной избирательной комиссии, зарегистрированный кандидат, или его доверенное лицо, или его уполномоченный представитель по финансовым вопросам. Результаты жеребьевки оформляются протоколом.</w:delText>
        </w:r>
      </w:del>
    </w:p>
    <w:p>
      <w:pPr>
        <w:pStyle w:val="ConsNonformat"/>
        <w:widowControl/>
        <w:ind w:firstLine="540"/>
        <w:jc w:val="both"/>
        <w:rPr>
          <w:del w:id="179" w:author="MedvedevaSD" w:date="2004-12-03T11:57:00Z"/>
        </w:rPr>
      </w:pPr>
      <w:del w:id="178" w:author="MedvedevaSD" w:date="2004-12-03T11:57:00Z">
        <w:r>
          <w:rPr/>
          <w:delText>8.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регистрированными кандидатами за плату. Размер и условия оплаты должны быть едиными для всех кандидатов. Общий объем платной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но при этом не должен превышать его более чем в два раза. Общий еженедельный минимальный объем платной печатной площади, резервируемой каждой редакцией муниципального периодического печатного издания, должен составлять не менее 5 процентов от общего объема еженедельной печатной площади соответствующего издания.</w:delText>
        </w:r>
      </w:del>
    </w:p>
    <w:p>
      <w:pPr>
        <w:pStyle w:val="ConsNonformat"/>
        <w:widowControl/>
        <w:ind w:firstLine="540"/>
        <w:jc w:val="both"/>
        <w:rPr>
          <w:del w:id="181" w:author="MedvedevaSD" w:date="2004-12-03T11:57:00Z"/>
        </w:rPr>
      </w:pPr>
      <w:del w:id="180" w:author="MedvedevaSD" w:date="2004-12-03T11:57:00Z">
        <w:r>
          <w:rPr/>
          <w:delText>9. Редакции муниципальных периодических печатных изданий, выходящих реже одного раза в неделю, предоставляют зарегистрированным кандидатам платную печатную площадь. Размер и условия оплаты должны быть едиными для всех зарегистрированных кандидатов. Общий объем печатной площади, предоставляемой зарегистрированным кандидатам редакциями указанных периодических печатных изданий, определяется самими редакциями. Дата опубликования предвыборных агитационных материалов каждого из зарегистрированных кандидатов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ой заявки на участие в жеребьевке, поданной зарегистрированным кандидатом. Жеребьевка должна проводиться в срок, установленный пунктом 7 настоящей статьи.</w:delText>
        </w:r>
      </w:del>
    </w:p>
    <w:p>
      <w:pPr>
        <w:pStyle w:val="ConsNonformat"/>
        <w:widowControl/>
        <w:ind w:firstLine="540"/>
        <w:jc w:val="both"/>
        <w:rPr>
          <w:del w:id="183" w:author="MedvedevaSD" w:date="2004-12-03T11:57:00Z"/>
        </w:rPr>
      </w:pPr>
      <w:del w:id="182" w:author="MedvedevaSD" w:date="2004-12-03T11:57:00Z">
        <w:r>
          <w:rPr/>
          <w:delText>10.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delText>
        </w:r>
      </w:del>
    </w:p>
    <w:p>
      <w:pPr>
        <w:pStyle w:val="ConsNonformat"/>
        <w:widowControl/>
        <w:ind w:firstLine="540"/>
        <w:jc w:val="both"/>
        <w:rPr>
          <w:del w:id="185" w:author="MedvedevaSD" w:date="2004-12-03T11:57:00Z"/>
        </w:rPr>
      </w:pPr>
      <w:del w:id="184" w:author="MedvedevaSD" w:date="2004-12-03T11:57:00Z">
        <w:r>
          <w:rPr/>
          <w:delText>11. Если зарегистрированный кандидат, избирательное объединение, избирательный блок, выдвинувшие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delText>
        </w:r>
      </w:del>
    </w:p>
    <w:p>
      <w:pPr>
        <w:pStyle w:val="ConsNonformat"/>
        <w:widowControl/>
        <w:ind w:firstLine="540"/>
        <w:jc w:val="both"/>
        <w:rPr>
          <w:del w:id="187" w:author="MedvedevaSD" w:date="2004-12-03T11:57:00Z"/>
        </w:rPr>
      </w:pPr>
      <w:del w:id="186" w:author="MedvedevaSD" w:date="2004-12-03T11:57:00Z">
        <w:r>
          <w:rPr/>
          <w:delText>12. Редакции негосударственных периодических печатных изданий предоставляют печатную площадь зарегистрированным кандидатам на равных условиях оплаты. Редакции негосударственных периодических печатных изданий вправе отказать в предоставлении печатной площади для проведения предвыборной агитации.</w:delText>
        </w:r>
      </w:del>
    </w:p>
    <w:p>
      <w:pPr>
        <w:pStyle w:val="ConsNonformat"/>
        <w:widowControl/>
        <w:ind w:firstLine="540"/>
        <w:jc w:val="both"/>
        <w:rPr>
          <w:del w:id="189" w:author="MedvedevaSD" w:date="2004-12-03T11:57:00Z"/>
        </w:rPr>
      </w:pPr>
      <w:del w:id="188" w:author="MedvedevaSD" w:date="2004-12-03T11:57:00Z">
        <w:r>
          <w:rPr/>
          <w:delText>13. Платежный документ филиала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не позднее чем за два дня до дня опубликования предвыборного агитационного материала, а при проведении повторного голосования - не позднее чем за один день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delText>
        </w:r>
      </w:del>
    </w:p>
    <w:p>
      <w:pPr>
        <w:pStyle w:val="ConsNonformat"/>
        <w:widowControl/>
        <w:ind w:firstLine="540"/>
        <w:jc w:val="both"/>
        <w:rPr>
          <w:del w:id="191" w:author="MedvedevaSD" w:date="2004-12-03T11:57:00Z"/>
        </w:rPr>
      </w:pPr>
      <w:del w:id="190" w:author="MedvedevaSD" w:date="2004-12-03T11:57:00Z">
        <w:r>
          <w:rPr/>
          <w:delText>1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избирательным объединением, избирательным блоком, выдвинувшими зарегистрированного кандидата.</w:delText>
        </w:r>
      </w:del>
    </w:p>
    <w:p>
      <w:pPr>
        <w:pStyle w:val="ConsNonformat"/>
        <w:widowControl/>
        <w:ind w:firstLine="540"/>
        <w:jc w:val="both"/>
        <w:rPr>
          <w:del w:id="193" w:author="MedvedevaSD" w:date="2004-12-03T11:57:00Z"/>
        </w:rPr>
      </w:pPr>
      <w:del w:id="192" w:author="MedvedevaSD" w:date="2004-12-03T11:57:00Z">
        <w:r>
          <w:rPr/>
          <w:delText>15.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выдвинувшим зарегистрированного кандидата,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delText>
        </w:r>
      </w:del>
    </w:p>
    <w:p>
      <w:pPr>
        <w:pStyle w:val="ConsNonformat"/>
        <w:widowControl/>
        <w:ind w:firstLine="540"/>
        <w:jc w:val="both"/>
        <w:rPr>
          <w:del w:id="195" w:author="MedvedevaSD" w:date="2004-12-03T11:57:00Z"/>
        </w:rPr>
      </w:pPr>
      <w:del w:id="194" w:author="MedvedevaSD" w:date="2004-12-03T11:57:00Z">
        <w:r>
          <w:rPr/>
          <w:delText>16. Редакции периодических печатных изданий, публикующих агитационные материалы, не вправе отдавать предпочтение какому-либо зарегистрированному кандидату, какой-либо политической партии, какому-либо избирательному блоку, выдвинувшим зарегистрированного кандидата,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х зарегистрированными кандидатами, политическими партиями, выдвинувшими зарегистрированных кандидатов, политическими партиями, входящими в избирательные блоки, выдвинувшие зарегистрированных кандидатов.</w:delText>
        </w:r>
      </w:del>
    </w:p>
    <w:p>
      <w:pPr>
        <w:pStyle w:val="ConsNonformat"/>
        <w:widowControl/>
        <w:ind w:firstLine="540"/>
        <w:jc w:val="both"/>
        <w:rPr>
          <w:del w:id="197" w:author="MedvedevaSD" w:date="2004-12-03T11:57:00Z"/>
        </w:rPr>
      </w:pPr>
      <w:del w:id="196" w:author="MedvedevaSD" w:date="2004-12-03T11:57:00Z">
        <w:r>
          <w:rPr/>
          <w:delText>17. До начала распространения агитационных материалов их экземпляры или копии в соответствии с Федеральным законом представляются в окружную избирательную комиссию.</w:delText>
        </w:r>
      </w:del>
    </w:p>
    <w:p>
      <w:pPr>
        <w:pStyle w:val="ConsNonformat"/>
        <w:widowControl/>
        <w:ind w:firstLine="540"/>
        <w:jc w:val="both"/>
        <w:rPr>
          <w:del w:id="199" w:author="MedvedevaSD" w:date="2004-12-03T11:57:00Z"/>
        </w:rPr>
      </w:pPr>
      <w:del w:id="198" w:author="MedvedevaSD" w:date="2004-12-03T11:57:00Z">
        <w:r>
          <w:rPr/>
        </w:r>
      </w:del>
    </w:p>
    <w:p>
      <w:pPr>
        <w:pStyle w:val="ConsNonformat"/>
        <w:widowControl/>
        <w:ind w:firstLine="540"/>
        <w:jc w:val="both"/>
        <w:rPr>
          <w:del w:id="201" w:author="MedvedevaSD" w:date="2004-12-03T11:57:00Z"/>
        </w:rPr>
      </w:pPr>
      <w:del w:id="200" w:author="MedvedevaSD" w:date="2004-12-03T11:57:00Z">
        <w:r>
          <w:rPr/>
          <w:delText>Статья 8. Избирательные фонды кандидатов</w:delText>
        </w:r>
      </w:del>
    </w:p>
    <w:p>
      <w:pPr>
        <w:pStyle w:val="ConsNonformat"/>
        <w:widowControl/>
        <w:ind w:firstLine="540"/>
        <w:jc w:val="both"/>
        <w:rPr>
          <w:del w:id="203" w:author="MedvedevaSD" w:date="2004-12-03T11:57:00Z"/>
        </w:rPr>
      </w:pPr>
      <w:del w:id="202" w:author="MedvedevaSD" w:date="2004-12-03T11:57:00Z">
        <w:r>
          <w:rPr/>
        </w:r>
      </w:del>
    </w:p>
    <w:p>
      <w:pPr>
        <w:pStyle w:val="ConsNonformat"/>
        <w:widowControl/>
        <w:ind w:firstLine="540"/>
        <w:jc w:val="both"/>
        <w:rPr>
          <w:del w:id="205" w:author="MedvedevaSD" w:date="2004-12-03T11:57:00Z"/>
        </w:rPr>
      </w:pPr>
      <w:del w:id="204" w:author="MedvedevaSD" w:date="2004-12-03T11:57:00Z">
        <w:r>
          <w:rPr/>
          <w:delText>1. Избирательные фонды кандидатов могут формироваться только за счет:</w:delText>
        </w:r>
      </w:del>
    </w:p>
    <w:p>
      <w:pPr>
        <w:pStyle w:val="ConsNonformat"/>
        <w:widowControl/>
        <w:ind w:firstLine="540"/>
        <w:jc w:val="both"/>
        <w:rPr>
          <w:del w:id="207" w:author="MedvedevaSD" w:date="2004-12-03T11:57:00Z"/>
        </w:rPr>
      </w:pPr>
      <w:del w:id="206" w:author="MedvedevaSD" w:date="2004-12-03T11:57:00Z">
        <w:r>
          <w:rPr/>
          <w:delText>1) собственных средств кандидата, которые в 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пунктом 2 настоящей статьи;</w:delText>
        </w:r>
      </w:del>
    </w:p>
    <w:p>
      <w:pPr>
        <w:pStyle w:val="ConsNonformat"/>
        <w:widowControl/>
        <w:ind w:firstLine="540"/>
        <w:jc w:val="both"/>
        <w:rPr>
          <w:del w:id="209" w:author="MedvedevaSD" w:date="2004-12-03T11:57:00Z"/>
        </w:rPr>
      </w:pPr>
      <w:del w:id="208" w:author="MedvedevaSD" w:date="2004-12-03T11:57:00Z">
        <w:r>
          <w:rPr/>
          <w:delText>2) средств, которые выделены кандидату выдвинувшими его избирательным объединением, избирательным блоко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пунктом 2 настоящей статьи;</w:delText>
        </w:r>
      </w:del>
    </w:p>
    <w:p>
      <w:pPr>
        <w:pStyle w:val="ConsNonformat"/>
        <w:widowControl/>
        <w:ind w:firstLine="540"/>
        <w:jc w:val="both"/>
        <w:rPr>
          <w:del w:id="211" w:author="MedvedevaSD" w:date="2004-12-03T11:57:00Z"/>
        </w:rPr>
      </w:pPr>
      <w:del w:id="210" w:author="MedvedevaSD" w:date="2004-12-03T11:57:00Z">
        <w:r>
          <w:rPr/>
          <w:delText>3) добровольных пожертвований граждан и юридических лиц 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пунктом 2 настоящей статьи, для каждого гражданина, юридического лица.</w:delText>
        </w:r>
      </w:del>
    </w:p>
    <w:p>
      <w:pPr>
        <w:pStyle w:val="ConsNonformat"/>
        <w:widowControl/>
        <w:ind w:firstLine="540"/>
        <w:jc w:val="both"/>
        <w:rPr>
          <w:b/>
          <w:b/>
          <w:bCs/>
          <w:del w:id="213" w:author="MedvedevaSD" w:date="2004-12-03T11:57:00Z"/>
        </w:rPr>
      </w:pPr>
      <w:del w:id="212" w:author="MedvedevaSD" w:date="2004-12-03T11:57:00Z">
        <w:r>
          <w:rPr>
            <w:b/>
            <w:bCs/>
          </w:rPr>
          <w:delText>2. Предельная сумма всех расходов кандидата из средств его избирательного фонда не может превышать 500 тысяч рублей.</w:delText>
        </w:r>
      </w:del>
    </w:p>
    <w:p>
      <w:pPr>
        <w:pStyle w:val="ConsNonformat"/>
        <w:widowControl/>
        <w:ind w:firstLine="540"/>
        <w:jc w:val="both"/>
        <w:rPr>
          <w:del w:id="215" w:author="MedvedevaSD" w:date="2004-12-03T11:57:00Z"/>
        </w:rPr>
      </w:pPr>
      <w:del w:id="214" w:author="MedvedevaSD" w:date="2004-12-03T11:57:00Z">
        <w:r>
          <w:rPr/>
          <w:delText>3.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w:delText>
        </w:r>
      </w:del>
    </w:p>
    <w:p>
      <w:pPr>
        <w:pStyle w:val="ConsNonformat"/>
        <w:widowControl/>
        <w:ind w:firstLine="540"/>
        <w:jc w:val="both"/>
        <w:rPr>
          <w:del w:id="217" w:author="MedvedevaSD" w:date="2004-12-03T11:57:00Z"/>
        </w:rPr>
      </w:pPr>
      <w:del w:id="216" w:author="MedvedevaSD" w:date="2004-12-03T11:57:00Z">
        <w:r>
          <w:rPr/>
          <w:delText>4. Добровольные пожертвования юридических лиц в избирательный фонд кандидата осуществляются путем перечисления денежных средств на специальный избирательный счет в безналичной форме.</w:delText>
        </w:r>
      </w:del>
    </w:p>
    <w:p>
      <w:pPr>
        <w:pStyle w:val="ConsNonformat"/>
        <w:widowControl/>
        <w:ind w:firstLine="540"/>
        <w:jc w:val="both"/>
        <w:rPr>
          <w:del w:id="219" w:author="MedvedevaSD" w:date="2004-12-03T11:57:00Z"/>
        </w:rPr>
      </w:pPr>
      <w:del w:id="218" w:author="MedvedevaSD" w:date="2004-12-03T11:57:00Z">
        <w:r>
          <w:rPr/>
          <w:delText>5. 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и обязан создать помимо избирательного фонда кандидата на должность депутата представительного органа местного самоуправления иные избирательные фонды, предельной суммой из средств этих фондов является наибольшая из указанных в федеральных законах, настоящем Законе, иных законах Ханты-Мансийского автономного округа предельная сумма. Указанный гражданин обязан письменно уведомить окружную избирательную комиссию об открытии им специальных избирательных счетов.</w:delText>
        </w:r>
      </w:del>
    </w:p>
    <w:p>
      <w:pPr>
        <w:pStyle w:val="ConsNonformat"/>
        <w:widowControl/>
        <w:ind w:firstLine="540"/>
        <w:jc w:val="both"/>
        <w:rPr>
          <w:del w:id="221" w:author="MedvedevaSD" w:date="2004-12-03T11:57:00Z"/>
        </w:rPr>
      </w:pPr>
      <w:del w:id="220" w:author="MedvedevaSD" w:date="2004-12-03T11:57:00Z">
        <w:r>
          <w:rPr/>
        </w:r>
      </w:del>
    </w:p>
    <w:p>
      <w:pPr>
        <w:pStyle w:val="ConsNonformat"/>
        <w:widowControl/>
        <w:ind w:firstLine="540"/>
        <w:jc w:val="both"/>
        <w:rPr>
          <w:del w:id="223" w:author="MedvedevaSD" w:date="2004-12-03T11:57:00Z"/>
        </w:rPr>
      </w:pPr>
      <w:del w:id="222" w:author="MedvedevaSD" w:date="2004-12-03T11:57:00Z">
        <w:r>
          <w:rPr/>
          <w:delText>Статья 9. Повторные и дополнительные выборы депутатов представительного органа местного самоуправления муниципального образования</w:delText>
        </w:r>
      </w:del>
    </w:p>
    <w:p>
      <w:pPr>
        <w:pStyle w:val="ConsNonformat"/>
        <w:widowControl/>
        <w:ind w:firstLine="540"/>
        <w:jc w:val="both"/>
        <w:rPr>
          <w:del w:id="225" w:author="MedvedevaSD" w:date="2004-12-03T11:57:00Z"/>
        </w:rPr>
      </w:pPr>
      <w:del w:id="224" w:author="MedvedevaSD" w:date="2004-12-03T11:57:00Z">
        <w:r>
          <w:rPr/>
        </w:r>
      </w:del>
    </w:p>
    <w:p>
      <w:pPr>
        <w:pStyle w:val="ConsNonformat"/>
        <w:widowControl/>
        <w:ind w:firstLine="540"/>
        <w:jc w:val="both"/>
        <w:rPr>
          <w:del w:id="227" w:author="MedvedevaSD" w:date="2004-12-03T11:57:00Z"/>
        </w:rPr>
      </w:pPr>
      <w:del w:id="226" w:author="MedvedevaSD" w:date="2004-12-03T11:57:00Z">
        <w:r>
          <w:rPr/>
          <w:delText>1. Повторные выборы осуществляются в соответствии с Федеральным законом.</w:delText>
        </w:r>
      </w:del>
    </w:p>
    <w:p>
      <w:pPr>
        <w:pStyle w:val="ConsNonformat"/>
        <w:widowControl/>
        <w:ind w:firstLine="540"/>
        <w:jc w:val="both"/>
        <w:rPr>
          <w:del w:id="229" w:author="MedvedevaSD" w:date="2004-12-03T11:57:00Z"/>
        </w:rPr>
      </w:pPr>
      <w:del w:id="228" w:author="MedvedevaSD" w:date="2004-12-03T11:57:00Z">
        <w:r>
          <w:rPr/>
          <w:delText>2. Если избранный кандидат без вынуждающих к тому обстоятельств не сложил с себя полномочия, несовместимые со статусом депутата представительного органа местного самоуправления муниципального образования, в результате чего назначены повторные выборы, этот кандидат должен полностью возместить избирательной комиссии муниципального образования произведенные ею расходы, связанные с проведением повторных выборов.</w:delText>
        </w:r>
      </w:del>
    </w:p>
    <w:p>
      <w:pPr>
        <w:pStyle w:val="ConsNonformat"/>
        <w:widowControl/>
        <w:ind w:firstLine="540"/>
        <w:jc w:val="both"/>
        <w:rPr>
          <w:del w:id="231" w:author="MedvedevaSD" w:date="2004-12-03T11:57:00Z"/>
        </w:rPr>
      </w:pPr>
      <w:del w:id="230" w:author="MedvedevaSD" w:date="2004-12-03T11:57:00Z">
        <w:r>
          <w:rPr/>
          <w:delText>Возмещение не производится в случаях, если повторные выборы назначены по другим обстоятельствам.</w:delText>
        </w:r>
      </w:del>
    </w:p>
    <w:p>
      <w:pPr>
        <w:pStyle w:val="ConsNonformat"/>
        <w:widowControl/>
        <w:ind w:firstLine="540"/>
        <w:jc w:val="both"/>
        <w:rPr>
          <w:del w:id="233" w:author="MedvedevaSD" w:date="2004-12-03T11:57:00Z"/>
        </w:rPr>
      </w:pPr>
      <w:del w:id="232" w:author="MedvedevaSD" w:date="2004-12-03T11:57:00Z">
        <w:r>
          <w:rPr/>
          <w:delText>3. В случае, если повторные выборы, проведенные в сроки, установленные законом, были признаны не состоявшимися по основаниям, предусмотренным подпунктом "а" или "б" пункта 2 статьи 70 Федерального закона, следующие повторные выборы могут быть отложены на срок, не превышающий двух лет.</w:delText>
        </w:r>
      </w:del>
    </w:p>
    <w:p>
      <w:pPr>
        <w:pStyle w:val="ConsNonformat"/>
        <w:widowControl/>
        <w:ind w:firstLine="540"/>
        <w:jc w:val="both"/>
        <w:rPr>
          <w:del w:id="235" w:author="MedvedevaSD" w:date="2004-12-03T11:57:00Z"/>
        </w:rPr>
      </w:pPr>
      <w:del w:id="234" w:author="MedvedevaSD" w:date="2004-12-03T11:57:00Z">
        <w:r>
          <w:rPr/>
          <w:delText>4. Дополнительные выборы назначаются избирательной комиссией муниципального образования.</w:delText>
        </w:r>
      </w:del>
    </w:p>
    <w:p>
      <w:pPr>
        <w:pStyle w:val="ConsNonformat"/>
        <w:widowControl/>
        <w:ind w:firstLine="540"/>
        <w:jc w:val="both"/>
        <w:rPr>
          <w:del w:id="237" w:author="MedvedevaSD" w:date="2004-12-03T11:57:00Z"/>
        </w:rPr>
      </w:pPr>
      <w:del w:id="236" w:author="MedvedevaSD" w:date="2004-12-03T11:57:00Z">
        <w:r>
          <w:rPr/>
        </w:r>
      </w:del>
    </w:p>
    <w:p>
      <w:pPr>
        <w:pStyle w:val="ConsNonformat"/>
        <w:widowControl/>
        <w:ind w:firstLine="540"/>
        <w:jc w:val="both"/>
        <w:rPr>
          <w:del w:id="239" w:author="MedvedevaSD" w:date="2004-12-03T11:57:00Z"/>
        </w:rPr>
      </w:pPr>
      <w:del w:id="238" w:author="MedvedevaSD" w:date="2004-12-03T11:57:00Z">
        <w:r>
          <w:rPr/>
          <w:delText>Статья 10. Хранение избирательной документации</w:delText>
        </w:r>
      </w:del>
    </w:p>
    <w:p>
      <w:pPr>
        <w:pStyle w:val="ConsNonformat"/>
        <w:widowControl/>
        <w:ind w:firstLine="540"/>
        <w:jc w:val="both"/>
        <w:rPr>
          <w:del w:id="241" w:author="MedvedevaSD" w:date="2004-12-03T11:57:00Z"/>
        </w:rPr>
      </w:pPr>
      <w:del w:id="240" w:author="MedvedevaSD" w:date="2004-12-03T11:57:00Z">
        <w:r>
          <w:rPr/>
        </w:r>
      </w:del>
    </w:p>
    <w:p>
      <w:pPr>
        <w:pStyle w:val="ConsNonformat"/>
        <w:widowControl/>
        <w:ind w:firstLine="540"/>
        <w:jc w:val="both"/>
        <w:rPr>
          <w:del w:id="243" w:author="MedvedevaSD" w:date="2004-12-03T11:57:00Z"/>
        </w:rPr>
      </w:pPr>
      <w:del w:id="242" w:author="MedvedevaSD" w:date="2004-12-03T11:57:00Z">
        <w:r>
          <w:rPr/>
          <w:delText>1. Документация участковых избирательных комиссий (включая избирательные бюллетени) хранится в охраняемых помещениях и передается в вышестоящие избирательные комиссии незамедлительно.</w:delText>
        </w:r>
      </w:del>
    </w:p>
    <w:p>
      <w:pPr>
        <w:pStyle w:val="ConsNonformat"/>
        <w:widowControl/>
        <w:ind w:firstLine="540"/>
        <w:jc w:val="both"/>
        <w:rPr>
          <w:del w:id="245" w:author="MedvedevaSD" w:date="2004-12-03T11:57:00Z"/>
        </w:rPr>
      </w:pPr>
      <w:del w:id="244" w:author="MedvedevaSD" w:date="2004-12-03T11:57:00Z">
        <w:r>
          <w:rPr/>
          <w:delText>2. Документация окружной избирательной комиссии вместе с переданной ей на хранение документацией нижестоящих избирательных комиссий хранится в течение года со дня опубликования итогов голосования и результатов выборов.</w:delText>
        </w:r>
      </w:del>
    </w:p>
    <w:p>
      <w:pPr>
        <w:pStyle w:val="ConsNonformat"/>
        <w:widowControl/>
        <w:ind w:firstLine="540"/>
        <w:jc w:val="both"/>
        <w:rPr>
          <w:del w:id="247" w:author="MedvedevaSD" w:date="2004-12-03T11:57:00Z"/>
        </w:rPr>
      </w:pPr>
      <w:del w:id="246" w:author="MedvedevaSD" w:date="2004-12-03T11:57:00Z">
        <w:r>
          <w:rPr/>
          <w:delTex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представительного органа местного самоуправления муниципального образования.</w:delText>
        </w:r>
      </w:del>
    </w:p>
    <w:p>
      <w:pPr>
        <w:pStyle w:val="ConsNonformat"/>
        <w:widowControl/>
        <w:ind w:firstLine="540"/>
        <w:jc w:val="both"/>
        <w:rPr>
          <w:del w:id="249" w:author="MedvedevaSD" w:date="2004-12-03T11:57:00Z"/>
        </w:rPr>
      </w:pPr>
      <w:del w:id="248" w:author="MedvedevaSD" w:date="2004-12-03T11:57:00Z">
        <w:r>
          <w:rPr/>
          <w:delTex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публикации) решения о назначении следующих выборов депутатов представительного органа местного самоуправления муниципального образования.</w:delText>
        </w:r>
      </w:del>
    </w:p>
    <w:p>
      <w:pPr>
        <w:pStyle w:val="ConsNonformat"/>
        <w:widowControl/>
        <w:ind w:firstLine="540"/>
        <w:jc w:val="both"/>
        <w:rPr>
          <w:del w:id="251" w:author="MedvedevaSD" w:date="2004-12-03T11:57:00Z"/>
        </w:rPr>
      </w:pPr>
      <w:del w:id="250" w:author="MedvedevaSD" w:date="2004-12-03T11:57:00Z">
        <w:r>
          <w:rPr/>
          <w:delTex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delText>
        </w:r>
      </w:del>
    </w:p>
    <w:p>
      <w:pPr>
        <w:pStyle w:val="ConsNonformat"/>
        <w:widowControl/>
        <w:ind w:firstLine="540"/>
        <w:jc w:val="both"/>
        <w:rPr>
          <w:del w:id="253" w:author="MedvedevaSD" w:date="2004-12-03T11:57:00Z"/>
        </w:rPr>
      </w:pPr>
      <w:del w:id="252" w:author="MedvedevaSD" w:date="2004-12-03T11:57:00Z">
        <w:r>
          <w:rPr/>
          <w:delText>6.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хранятся в порядке, установленном для хранения документов строгой отчетности.</w:delText>
        </w:r>
      </w:del>
    </w:p>
    <w:p>
      <w:pPr>
        <w:pStyle w:val="ConsNonformat"/>
        <w:widowControl/>
        <w:ind w:firstLine="540"/>
        <w:jc w:val="both"/>
        <w:rPr>
          <w:del w:id="255" w:author="MedvedevaSD" w:date="2004-12-03T11:57:00Z"/>
        </w:rPr>
      </w:pPr>
      <w:del w:id="254" w:author="MedvedevaSD" w:date="2004-12-03T11:57:00Z">
        <w:r>
          <w:rPr/>
        </w:r>
      </w:del>
    </w:p>
    <w:p>
      <w:pPr>
        <w:pStyle w:val="ConsNonformat"/>
        <w:widowControl/>
        <w:ind w:firstLine="540"/>
        <w:jc w:val="both"/>
        <w:rPr>
          <w:del w:id="257" w:author="MedvedevaSD" w:date="2004-12-03T11:57:00Z"/>
        </w:rPr>
      </w:pPr>
      <w:del w:id="256" w:author="MedvedevaSD" w:date="2004-12-03T11:57:00Z">
        <w:r>
          <w:rPr/>
          <w:delText>Статья 11. Вступление в силу настоящего Закона</w:delText>
        </w:r>
      </w:del>
    </w:p>
    <w:p>
      <w:pPr>
        <w:pStyle w:val="ConsNonformat"/>
        <w:widowControl/>
        <w:ind w:firstLine="540"/>
        <w:jc w:val="both"/>
        <w:rPr>
          <w:del w:id="259" w:author="MedvedevaSD" w:date="2004-12-03T11:57:00Z"/>
        </w:rPr>
      </w:pPr>
      <w:del w:id="258" w:author="MedvedevaSD" w:date="2004-12-03T11:57:00Z">
        <w:r>
          <w:rPr/>
        </w:r>
      </w:del>
    </w:p>
    <w:p>
      <w:pPr>
        <w:pStyle w:val="ConsNonformat"/>
        <w:widowControl/>
        <w:ind w:firstLine="540"/>
        <w:jc w:val="both"/>
        <w:rPr>
          <w:del w:id="261" w:author="MedvedevaSD" w:date="2004-12-03T11:57:00Z"/>
        </w:rPr>
      </w:pPr>
      <w:del w:id="260" w:author="MedvedevaSD" w:date="2004-12-03T11:57:00Z">
        <w:r>
          <w:rPr/>
          <w:delText>1. Настоящий Закон вступает в силу по истечении десяти дней со дня его официального опубликования.</w:delText>
        </w:r>
      </w:del>
    </w:p>
    <w:p>
      <w:pPr>
        <w:pStyle w:val="ConsNonformat"/>
        <w:widowControl/>
        <w:ind w:firstLine="540"/>
        <w:jc w:val="both"/>
        <w:rPr>
          <w:del w:id="263" w:author="MedvedevaSD" w:date="2004-12-03T11:57:00Z"/>
        </w:rPr>
      </w:pPr>
      <w:del w:id="262" w:author="MedvedevaSD" w:date="2004-12-03T11:57:00Z">
        <w:r>
          <w:rPr/>
          <w:delText>2. Со дня вступления в силу настоящего Закона признать утратившими силу:</w:delText>
        </w:r>
      </w:del>
    </w:p>
    <w:p>
      <w:pPr>
        <w:pStyle w:val="ConsNonformat"/>
        <w:widowControl/>
        <w:ind w:firstLine="540"/>
        <w:jc w:val="both"/>
        <w:rPr>
          <w:del w:id="265" w:author="MedvedevaSD" w:date="2004-12-03T11:57:00Z"/>
        </w:rPr>
      </w:pPr>
      <w:del w:id="264" w:author="MedvedevaSD" w:date="2004-12-03T11:57:00Z">
        <w:r>
          <w:rPr/>
          <w:delText>1) Закон Ханты-Мансийского автономного округа от 22 июня 2000 года N 45-оз "О выборах депутатов представительных органов местного самоуправления муниципальных образований в Ханты-Мансийском автономном округе";</w:delText>
        </w:r>
      </w:del>
    </w:p>
    <w:p>
      <w:pPr>
        <w:pStyle w:val="ConsNonformat"/>
        <w:widowControl/>
        <w:ind w:firstLine="540"/>
        <w:jc w:val="both"/>
        <w:rPr>
          <w:del w:id="267" w:author="MedvedevaSD" w:date="2004-12-03T11:57:00Z"/>
        </w:rPr>
      </w:pPr>
      <w:del w:id="266" w:author="MedvedevaSD" w:date="2004-12-03T11:57:00Z">
        <w:r>
          <w:rPr/>
          <w:delText>2) Закон Ханты-Мансийского автономного округа от 9 октября 2000 года N 72-оз "О внесении изменений и допол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delText>
        </w:r>
      </w:del>
    </w:p>
    <w:p>
      <w:pPr>
        <w:pStyle w:val="ConsNonformat"/>
        <w:widowControl/>
        <w:ind w:firstLine="540"/>
        <w:jc w:val="both"/>
        <w:rPr>
          <w:del w:id="269" w:author="MedvedevaSD" w:date="2004-12-03T11:57:00Z"/>
        </w:rPr>
      </w:pPr>
      <w:del w:id="268" w:author="MedvedevaSD" w:date="2004-12-03T11:57:00Z">
        <w:r>
          <w:rPr/>
          <w:delText>3) Закон Ханты-Мансийского автономного округа от 29 ноября 2000 года N 105-оз "Об установлении времени начала и окончания голосования на выборах депутатов Думы Ханты-Мансийского автономного округа, депутатов представительных органов местного самоуправления и глав муниципальных образований Ханты-Мансийского автономного округа, назначенных на 14 января 2001 года";</w:delText>
        </w:r>
      </w:del>
    </w:p>
    <w:p>
      <w:pPr>
        <w:pStyle w:val="ConsNonformat"/>
        <w:widowControl/>
        <w:ind w:firstLine="540"/>
        <w:jc w:val="both"/>
        <w:rPr>
          <w:sz w:val="2"/>
          <w:del w:id="271" w:author="MedvedevaSD" w:date="2004-12-03T11:57:00Z"/>
        </w:rPr>
      </w:pPr>
      <w:del w:id="270" w:author="MedvedevaSD" w:date="2004-12-03T11:57:00Z">
        <w:r>
          <w:rPr>
            <w:sz w:val="2"/>
          </w:rPr>
        </w:r>
      </w:del>
    </w:p>
    <w:p>
      <w:pPr>
        <w:pStyle w:val="ConsNonformat"/>
        <w:widowControl/>
        <w:ind w:firstLine="540"/>
        <w:jc w:val="both"/>
        <w:rPr>
          <w:del w:id="273" w:author="MedvedevaSD" w:date="2004-12-03T11:57:00Z"/>
        </w:rPr>
      </w:pPr>
      <w:del w:id="272" w:author="MedvedevaSD" w:date="2004-12-03T11:57:00Z">
        <w:r>
          <w:rPr/>
          <w:delText>КонсультантПлюс: примечание.</w:delText>
        </w:r>
      </w:del>
    </w:p>
    <w:p>
      <w:pPr>
        <w:pStyle w:val="ConsNonformat"/>
        <w:widowControl/>
        <w:ind w:firstLine="540"/>
        <w:jc w:val="both"/>
        <w:rPr>
          <w:del w:id="275" w:author="MedvedevaSD" w:date="2004-12-03T11:57:00Z"/>
        </w:rPr>
      </w:pPr>
      <w:del w:id="274" w:author="MedvedevaSD" w:date="2004-12-03T11:57:00Z">
        <w:r>
          <w:rPr/>
          <w:delText>Закон ХМАО от 29.11.2000 N 105-оз ранее был признан утратившим силу Законом ХМАО от 18.06.2003 N 34-оз.</w:delText>
        </w:r>
      </w:del>
    </w:p>
    <w:p>
      <w:pPr>
        <w:pStyle w:val="ConsNonformat"/>
        <w:widowControl/>
        <w:ind w:firstLine="540"/>
        <w:jc w:val="both"/>
        <w:rPr>
          <w:sz w:val="2"/>
          <w:del w:id="277" w:author="MedvedevaSD" w:date="2004-12-03T11:57:00Z"/>
        </w:rPr>
      </w:pPr>
      <w:del w:id="276" w:author="MedvedevaSD" w:date="2004-12-03T11:57:00Z">
        <w:r>
          <w:rPr>
            <w:sz w:val="2"/>
          </w:rPr>
        </w:r>
      </w:del>
    </w:p>
    <w:p>
      <w:pPr>
        <w:pStyle w:val="ConsNonformat"/>
        <w:widowControl/>
        <w:ind w:firstLine="540"/>
        <w:jc w:val="both"/>
        <w:rPr>
          <w:del w:id="279" w:author="MedvedevaSD" w:date="2004-12-03T11:57:00Z"/>
        </w:rPr>
      </w:pPr>
      <w:del w:id="278" w:author="MedvedevaSD" w:date="2004-12-03T11:57:00Z">
        <w:r>
          <w:rPr/>
          <w:delText>4) Закон Ханты-Мансийского автономного округа от 3 декабря 2001 года N 83-оз "О внесении изменений и допол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delText>
        </w:r>
      </w:del>
    </w:p>
    <w:p>
      <w:pPr>
        <w:pStyle w:val="ConsNonformat"/>
        <w:widowControl/>
        <w:ind w:firstLine="540"/>
        <w:jc w:val="both"/>
        <w:rPr>
          <w:del w:id="281" w:author="MedvedevaSD" w:date="2004-12-03T11:57:00Z"/>
        </w:rPr>
      </w:pPr>
      <w:del w:id="280" w:author="MedvedevaSD" w:date="2004-12-03T11:57:00Z">
        <w:r>
          <w:rPr/>
          <w:delText>5) Закон Ханты-Мансийского автономного округа от 15 октября 2002 года N 54-оз "О внесении изменения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delText>
        </w:r>
      </w:del>
    </w:p>
    <w:p>
      <w:pPr>
        <w:pStyle w:val="ConsNonformat"/>
        <w:widowControl/>
        <w:ind w:firstLine="540"/>
        <w:jc w:val="both"/>
        <w:rPr>
          <w:del w:id="283" w:author="MedvedevaSD" w:date="2004-12-03T11:57:00Z"/>
        </w:rPr>
      </w:pPr>
      <w:del w:id="282" w:author="MedvedevaSD" w:date="2004-12-03T11:57:00Z">
        <w:r>
          <w:rPr/>
          <w:delText>6) Закон Ханты-Мансийского автономного округа от 17 декабря 2002 года N 89-оз "О внесении изме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delText>
        </w:r>
      </w:del>
    </w:p>
    <w:p>
      <w:pPr>
        <w:pStyle w:val="ConsNonformat"/>
        <w:widowControl/>
        <w:ind w:firstLine="540"/>
        <w:jc w:val="both"/>
        <w:rPr>
          <w:del w:id="285" w:author="MedvedevaSD" w:date="2004-12-03T11:57:00Z"/>
        </w:rPr>
      </w:pPr>
      <w:del w:id="284" w:author="MedvedevaSD" w:date="2004-12-03T11:57:00Z">
        <w:r>
          <w:rPr/>
        </w:r>
      </w:del>
    </w:p>
    <w:p>
      <w:pPr>
        <w:pStyle w:val="ConsNonformat"/>
        <w:widowControl/>
        <w:ind w:firstLine="540"/>
        <w:jc w:val="both"/>
        <w:rPr>
          <w:del w:id="287" w:author="MedvedevaSD" w:date="2004-12-03T11:57:00Z"/>
        </w:rPr>
      </w:pPr>
      <w:del w:id="286" w:author="MedvedevaSD" w:date="2004-12-03T11:57:00Z">
        <w:r>
          <w:rPr/>
          <w:delText>Губернатор</w:delText>
        </w:r>
      </w:del>
    </w:p>
    <w:p>
      <w:pPr>
        <w:pStyle w:val="ConsNonformat"/>
        <w:widowControl/>
        <w:ind w:firstLine="540"/>
        <w:jc w:val="both"/>
        <w:rPr>
          <w:del w:id="289" w:author="MedvedevaSD" w:date="2004-12-03T11:57:00Z"/>
        </w:rPr>
      </w:pPr>
      <w:del w:id="288" w:author="MedvedevaSD" w:date="2004-12-03T11:57:00Z">
        <w:r>
          <w:rPr/>
          <w:delText>автономного округа</w:delText>
        </w:r>
      </w:del>
    </w:p>
    <w:p>
      <w:pPr>
        <w:pStyle w:val="ConsNonformat"/>
        <w:widowControl/>
        <w:ind w:firstLine="540"/>
        <w:jc w:val="both"/>
        <w:rPr>
          <w:del w:id="291" w:author="MedvedevaSD" w:date="2004-12-03T11:57:00Z"/>
        </w:rPr>
      </w:pPr>
      <w:del w:id="290" w:author="MedvedevaSD" w:date="2004-12-03T11:57:00Z">
        <w:r>
          <w:rPr/>
          <w:delText>А.В.ФИЛИПЕНКО</w:delText>
        </w:r>
      </w:del>
    </w:p>
    <w:p>
      <w:pPr>
        <w:pStyle w:val="ConsNonformat"/>
        <w:widowControl/>
        <w:ind w:firstLine="540"/>
        <w:jc w:val="both"/>
        <w:rPr>
          <w:del w:id="293" w:author="MedvedevaSD" w:date="2004-12-03T11:57:00Z"/>
        </w:rPr>
      </w:pPr>
      <w:del w:id="292" w:author="MedvedevaSD" w:date="2004-12-03T11:57:00Z">
        <w:r>
          <w:rPr/>
          <w:delText>г. Ханты-Мансийск</w:delText>
        </w:r>
      </w:del>
    </w:p>
    <w:p>
      <w:pPr>
        <w:pStyle w:val="ConsNonformat"/>
        <w:widowControl/>
        <w:ind w:firstLine="540"/>
        <w:jc w:val="both"/>
        <w:rPr>
          <w:del w:id="295" w:author="MedvedevaSD" w:date="2004-12-03T11:57:00Z"/>
        </w:rPr>
      </w:pPr>
      <w:del w:id="294" w:author="MedvedevaSD" w:date="2004-12-03T11:57:00Z">
        <w:r>
          <w:rPr/>
          <w:delText>18 июня 2003 года</w:delText>
        </w:r>
      </w:del>
    </w:p>
    <w:p>
      <w:pPr>
        <w:pStyle w:val="ConsNonformat"/>
        <w:widowControl/>
        <w:ind w:firstLine="540"/>
        <w:jc w:val="both"/>
        <w:rPr>
          <w:del w:id="297" w:author="MedvedevaSD" w:date="2004-12-03T11:57:00Z"/>
        </w:rPr>
      </w:pPr>
      <w:del w:id="296" w:author="MedvedevaSD" w:date="2004-12-03T11:57:00Z">
        <w:r>
          <w:rPr/>
          <w:delText>N 35-оз</w:delText>
        </w:r>
      </w:del>
    </w:p>
    <w:p>
      <w:pPr>
        <w:pStyle w:val="ConsNonformat"/>
        <w:widowControl/>
        <w:ind w:firstLine="540"/>
        <w:jc w:val="both"/>
        <w:rPr>
          <w:del w:id="299" w:author="MedvedevaSD" w:date="2004-12-03T11:57:00Z"/>
        </w:rPr>
      </w:pPr>
      <w:del w:id="298" w:author="MedvedevaSD" w:date="2004-12-03T11:57:00Z">
        <w:r>
          <w:rPr/>
        </w:r>
      </w:del>
    </w:p>
    <w:p>
      <w:pPr>
        <w:pStyle w:val="ConsNonformat"/>
        <w:widowControl/>
        <w:ind w:firstLine="540"/>
        <w:jc w:val="both"/>
        <w:rPr>
          <w:del w:id="301" w:author="MedvedevaSD" w:date="2004-12-03T11:57:00Z"/>
        </w:rPr>
      </w:pPr>
      <w:del w:id="300" w:author="MedvedevaSD" w:date="2004-12-03T11:57:00Z">
        <w:r>
          <w:rPr/>
        </w:r>
      </w:del>
    </w:p>
    <w:p>
      <w:pPr>
        <w:pStyle w:val="ConsNonformat"/>
        <w:widowControl/>
        <w:ind w:firstLine="540"/>
        <w:jc w:val="both"/>
        <w:rPr>
          <w:del w:id="303" w:author="MedvedevaSD" w:date="2004-12-03T11:57:00Z"/>
        </w:rPr>
      </w:pPr>
      <w:del w:id="302" w:author="MedvedevaSD" w:date="2004-12-03T11:57:00Z">
        <w:r>
          <w:rPr/>
        </w:r>
      </w:del>
    </w:p>
    <w:p>
      <w:pPr>
        <w:pStyle w:val="ConsNonformat"/>
        <w:widowControl/>
        <w:ind w:firstLine="540"/>
        <w:jc w:val="both"/>
        <w:rPr>
          <w:del w:id="305" w:author="MedvedevaSD" w:date="2004-12-03T11:57:00Z"/>
        </w:rPr>
      </w:pPr>
      <w:del w:id="304" w:author="MedvedevaSD" w:date="2004-12-03T11:57:00Z">
        <w:r>
          <w:rPr/>
        </w:r>
      </w:del>
    </w:p>
    <w:p>
      <w:pPr>
        <w:pStyle w:val="ConsNonformat"/>
        <w:widowControl/>
        <w:ind w:firstLine="540"/>
        <w:jc w:val="both"/>
        <w:rPr>
          <w:del w:id="307" w:author="MedvedevaSD" w:date="2004-12-03T11:57:00Z"/>
        </w:rPr>
      </w:pPr>
      <w:del w:id="306" w:author="MedvedevaSD" w:date="2004-12-03T11:57:00Z">
        <w:r>
          <w:rPr/>
        </w:r>
      </w:del>
    </w:p>
    <w:p>
      <w:pPr>
        <w:pStyle w:val="ConsNonformat"/>
        <w:widowControl/>
        <w:ind w:firstLine="540"/>
        <w:jc w:val="both"/>
        <w:rPr>
          <w:del w:id="309" w:author="MedvedevaSD" w:date="2004-12-03T11:57:00Z"/>
        </w:rPr>
      </w:pPr>
      <w:del w:id="308" w:author="MedvedevaSD" w:date="2004-12-03T11:57:00Z">
        <w:r>
          <w:rPr/>
          <w:delText>Приложение N 1</w:delText>
        </w:r>
      </w:del>
    </w:p>
    <w:p>
      <w:pPr>
        <w:pStyle w:val="ConsNonformat"/>
        <w:widowControl/>
        <w:ind w:firstLine="540"/>
        <w:jc w:val="both"/>
        <w:rPr>
          <w:del w:id="311" w:author="MedvedevaSD" w:date="2004-12-03T11:57:00Z"/>
        </w:rPr>
      </w:pPr>
      <w:del w:id="310" w:author="MedvedevaSD" w:date="2004-12-03T11:57:00Z">
        <w:r>
          <w:rPr/>
          <w:delText>к Закону</w:delText>
        </w:r>
      </w:del>
    </w:p>
    <w:p>
      <w:pPr>
        <w:pStyle w:val="ConsNonformat"/>
        <w:widowControl/>
        <w:ind w:firstLine="540"/>
        <w:jc w:val="both"/>
        <w:rPr>
          <w:del w:id="313" w:author="MedvedevaSD" w:date="2004-12-03T11:57:00Z"/>
        </w:rPr>
      </w:pPr>
      <w:del w:id="312" w:author="MedvedevaSD" w:date="2004-12-03T11:57:00Z">
        <w:r>
          <w:rPr/>
          <w:delText>Ханты-Мансийского</w:delText>
        </w:r>
      </w:del>
    </w:p>
    <w:p>
      <w:pPr>
        <w:pStyle w:val="ConsNonformat"/>
        <w:widowControl/>
        <w:ind w:firstLine="540"/>
        <w:jc w:val="both"/>
        <w:rPr>
          <w:del w:id="315" w:author="MedvedevaSD" w:date="2004-12-03T11:57:00Z"/>
        </w:rPr>
      </w:pPr>
      <w:del w:id="314" w:author="MedvedevaSD" w:date="2004-12-03T11:57:00Z">
        <w:r>
          <w:rPr/>
          <w:delText>автономного округа</w:delText>
        </w:r>
      </w:del>
    </w:p>
    <w:p>
      <w:pPr>
        <w:pStyle w:val="ConsNonformat"/>
        <w:widowControl/>
        <w:ind w:firstLine="540"/>
        <w:jc w:val="both"/>
        <w:rPr>
          <w:del w:id="317" w:author="MedvedevaSD" w:date="2004-12-03T11:57:00Z"/>
        </w:rPr>
      </w:pPr>
      <w:del w:id="316" w:author="MedvedevaSD" w:date="2004-12-03T11:57:00Z">
        <w:r>
          <w:rPr/>
          <w:delText>"О выборах депутатов</w:delText>
        </w:r>
      </w:del>
    </w:p>
    <w:p>
      <w:pPr>
        <w:pStyle w:val="ConsNonformat"/>
        <w:widowControl/>
        <w:ind w:firstLine="540"/>
        <w:jc w:val="both"/>
        <w:rPr>
          <w:del w:id="319" w:author="MedvedevaSD" w:date="2004-12-03T11:57:00Z"/>
        </w:rPr>
      </w:pPr>
      <w:del w:id="318" w:author="MedvedevaSD" w:date="2004-12-03T11:57:00Z">
        <w:r>
          <w:rPr/>
          <w:delText>представительного органа</w:delText>
        </w:r>
      </w:del>
    </w:p>
    <w:p>
      <w:pPr>
        <w:pStyle w:val="ConsNonformat"/>
        <w:widowControl/>
        <w:ind w:firstLine="540"/>
        <w:jc w:val="both"/>
        <w:rPr>
          <w:del w:id="321" w:author="MedvedevaSD" w:date="2004-12-03T11:57:00Z"/>
        </w:rPr>
      </w:pPr>
      <w:del w:id="320" w:author="MedvedevaSD" w:date="2004-12-03T11:57:00Z">
        <w:r>
          <w:rPr/>
          <w:delText>местного самоуправления</w:delText>
        </w:r>
      </w:del>
    </w:p>
    <w:p>
      <w:pPr>
        <w:pStyle w:val="ConsNonformat"/>
        <w:widowControl/>
        <w:ind w:firstLine="540"/>
        <w:jc w:val="both"/>
        <w:rPr>
          <w:del w:id="323" w:author="MedvedevaSD" w:date="2004-12-03T11:57:00Z"/>
        </w:rPr>
      </w:pPr>
      <w:del w:id="322" w:author="MedvedevaSD" w:date="2004-12-03T11:57:00Z">
        <w:r>
          <w:rPr/>
          <w:delText>муниципального образования</w:delText>
        </w:r>
      </w:del>
    </w:p>
    <w:p>
      <w:pPr>
        <w:pStyle w:val="ConsNonformat"/>
        <w:widowControl/>
        <w:ind w:firstLine="540"/>
        <w:jc w:val="both"/>
        <w:rPr>
          <w:del w:id="325" w:author="MedvedevaSD" w:date="2004-12-03T11:57:00Z"/>
        </w:rPr>
      </w:pPr>
      <w:del w:id="324" w:author="MedvedevaSD" w:date="2004-12-03T11:57:00Z">
        <w:r>
          <w:rPr/>
          <w:delText>в Ханты-Мансийском</w:delText>
        </w:r>
      </w:del>
    </w:p>
    <w:p>
      <w:pPr>
        <w:pStyle w:val="ConsNonformat"/>
        <w:widowControl/>
        <w:ind w:firstLine="540"/>
        <w:jc w:val="both"/>
        <w:rPr>
          <w:del w:id="327" w:author="MedvedevaSD" w:date="2004-12-03T11:57:00Z"/>
        </w:rPr>
      </w:pPr>
      <w:del w:id="326" w:author="MedvedevaSD" w:date="2004-12-03T11:57:00Z">
        <w:r>
          <w:rPr/>
          <w:delText>автономном округе"</w:delText>
        </w:r>
      </w:del>
    </w:p>
    <w:p>
      <w:pPr>
        <w:pStyle w:val="ConsNonformat"/>
        <w:widowControl/>
        <w:ind w:firstLine="540"/>
        <w:jc w:val="both"/>
        <w:rPr>
          <w:del w:id="329" w:author="MedvedevaSD" w:date="2004-12-03T11:57:00Z"/>
        </w:rPr>
      </w:pPr>
      <w:del w:id="328" w:author="MedvedevaSD" w:date="2004-12-03T11:57:00Z">
        <w:r>
          <w:rPr/>
        </w:r>
      </w:del>
    </w:p>
    <w:p>
      <w:pPr>
        <w:pStyle w:val="ConsNonformat"/>
        <w:widowControl/>
        <w:ind w:firstLine="540"/>
        <w:jc w:val="both"/>
        <w:rPr>
          <w:del w:id="333" w:author="MedvedevaSD" w:date="2004-12-03T11:57:00Z"/>
        </w:rPr>
      </w:pPr>
      <w:ins w:id="330" w:author="МедведеваСД" w:date="2004-03-29T15:19:00Z">
        <w:del w:id="331" w:author="MedvedevaSD" w:date="2004-12-03T11:57:00Z">
          <w:r>
            <w:rPr>
              <w:rFonts w:eastAsia="Courier New"/>
            </w:rPr>
            <w:delText xml:space="preserve">                                          </w:delText>
          </w:r>
        </w:del>
      </w:ins>
      <w:del w:id="332" w:author="MedvedevaSD" w:date="2004-12-03T11:57:00Z">
        <w:r>
          <w:rPr/>
          <w:delText>В окружную избирательную</w:delText>
        </w:r>
      </w:del>
    </w:p>
    <w:p>
      <w:pPr>
        <w:pStyle w:val="ConsNonformat"/>
        <w:widowControl/>
        <w:ind w:firstLine="540"/>
        <w:jc w:val="both"/>
        <w:rPr>
          <w:del w:id="337" w:author="MedvedevaSD" w:date="2004-12-03T11:57:00Z"/>
        </w:rPr>
      </w:pPr>
      <w:ins w:id="334" w:author="МедведеваСД" w:date="2004-03-29T15:19:00Z">
        <w:del w:id="335" w:author="MedvedevaSD" w:date="2004-12-03T11:57:00Z">
          <w:r>
            <w:rPr>
              <w:rFonts w:eastAsia="Courier New"/>
            </w:rPr>
            <w:delText xml:space="preserve">                                           </w:delText>
          </w:r>
        </w:del>
      </w:ins>
      <w:del w:id="336" w:author="MedvedevaSD" w:date="2004-12-03T11:57:00Z">
        <w:r>
          <w:rPr/>
          <w:delText>комиссию одномандатного</w:delText>
        </w:r>
      </w:del>
    </w:p>
    <w:p>
      <w:pPr>
        <w:pStyle w:val="ConsNonformat"/>
        <w:widowControl/>
        <w:ind w:firstLine="540"/>
        <w:jc w:val="both"/>
        <w:rPr>
          <w:del w:id="341" w:author="MedvedevaSD" w:date="2004-12-03T11:57:00Z"/>
        </w:rPr>
      </w:pPr>
      <w:ins w:id="338" w:author="МедведеваСД" w:date="2004-03-29T15:19:00Z">
        <w:del w:id="339" w:author="MedvedevaSD" w:date="2004-12-03T11:57:00Z">
          <w:r>
            <w:rPr>
              <w:rFonts w:eastAsia="Courier New"/>
            </w:rPr>
            <w:delText xml:space="preserve">                                  </w:delText>
          </w:r>
        </w:del>
      </w:ins>
      <w:del w:id="340" w:author="MedvedevaSD" w:date="2004-12-03T11:57:00Z">
        <w:r>
          <w:rPr/>
          <w:delText>(многомандатного) избирательного</w:delText>
        </w:r>
      </w:del>
    </w:p>
    <w:p>
      <w:pPr>
        <w:pStyle w:val="ConsNonformat"/>
        <w:widowControl/>
        <w:ind w:firstLine="540"/>
        <w:jc w:val="both"/>
        <w:rPr>
          <w:del w:id="345" w:author="MedvedevaSD" w:date="2004-12-03T11:57:00Z"/>
        </w:rPr>
      </w:pPr>
      <w:ins w:id="342" w:author="МедведеваСД" w:date="2004-03-29T15:19:00Z">
        <w:del w:id="343" w:author="MedvedevaSD" w:date="2004-12-03T11:57:00Z">
          <w:r>
            <w:rPr>
              <w:rFonts w:eastAsia="Courier New"/>
            </w:rPr>
            <w:delText xml:space="preserve">                                </w:delText>
          </w:r>
        </w:del>
      </w:ins>
      <w:del w:id="344" w:author="MedvedevaSD" w:date="2004-12-03T11:57:00Z">
        <w:r>
          <w:rPr/>
          <w:delText>округа N _________________________</w:delText>
        </w:r>
      </w:del>
    </w:p>
    <w:p>
      <w:pPr>
        <w:pStyle w:val="ConsNonformat"/>
        <w:widowControl/>
        <w:ind w:firstLine="540"/>
        <w:jc w:val="both"/>
        <w:rPr>
          <w:del w:id="349" w:author="MedvedevaSD" w:date="2004-12-03T11:57:00Z"/>
        </w:rPr>
      </w:pPr>
      <w:ins w:id="346" w:author="МедведеваСД" w:date="2004-03-29T15:19:00Z">
        <w:del w:id="347" w:author="MedvedevaSD" w:date="2004-12-03T11:57:00Z">
          <w:r>
            <w:rPr>
              <w:rFonts w:eastAsia="Courier New"/>
            </w:rPr>
            <w:delText xml:space="preserve">                                </w:delText>
          </w:r>
        </w:del>
      </w:ins>
      <w:del w:id="348" w:author="MedvedevaSD" w:date="2004-12-03T11:57:00Z">
        <w:r>
          <w:rPr/>
          <w:delText>от гражданина Российской Федерации</w:delText>
        </w:r>
      </w:del>
    </w:p>
    <w:p>
      <w:pPr>
        <w:pStyle w:val="ConsNonformat"/>
        <w:widowControl/>
        <w:ind w:firstLine="540"/>
        <w:jc w:val="both"/>
        <w:rPr>
          <w:del w:id="353" w:author="MedvedevaSD" w:date="2004-12-03T11:57:00Z"/>
        </w:rPr>
      </w:pPr>
      <w:ins w:id="350" w:author="МедведеваСД" w:date="2004-03-29T15:19:00Z">
        <w:del w:id="351" w:author="MedvedevaSD" w:date="2004-12-03T11:57:00Z">
          <w:r>
            <w:rPr>
              <w:rFonts w:eastAsia="Courier New"/>
            </w:rPr>
            <w:delText xml:space="preserve">                                </w:delText>
          </w:r>
        </w:del>
      </w:ins>
      <w:del w:id="352" w:author="MedvedevaSD" w:date="2004-12-03T11:57:00Z">
        <w:r>
          <w:rPr/>
          <w:delText>__________________________________</w:delText>
        </w:r>
      </w:del>
    </w:p>
    <w:p>
      <w:pPr>
        <w:pStyle w:val="ConsNonformat"/>
        <w:widowControl/>
        <w:ind w:firstLine="540"/>
        <w:jc w:val="both"/>
        <w:rPr>
          <w:del w:id="357" w:author="MedvedevaSD" w:date="2004-12-03T11:57:00Z"/>
        </w:rPr>
      </w:pPr>
      <w:ins w:id="354" w:author="МедведеваСД" w:date="2004-03-29T15:19:00Z">
        <w:del w:id="355" w:author="MedvedevaSD" w:date="2004-12-03T11:57:00Z">
          <w:r>
            <w:rPr>
              <w:rFonts w:eastAsia="Courier New"/>
            </w:rPr>
            <w:delText xml:space="preserve">                                      </w:delText>
          </w:r>
        </w:del>
      </w:ins>
      <w:del w:id="356" w:author="MedvedevaSD" w:date="2004-12-03T11:57:00Z">
        <w:r>
          <w:rPr/>
          <w:delText>(фамилия, имя, отчество)</w:delText>
        </w:r>
      </w:del>
    </w:p>
    <w:p>
      <w:pPr>
        <w:pStyle w:val="ConsNonformat"/>
        <w:widowControl/>
        <w:ind w:firstLine="540"/>
        <w:jc w:val="both"/>
        <w:rPr>
          <w:del w:id="359" w:author="MedvedevaSD" w:date="2004-12-03T11:57:00Z"/>
        </w:rPr>
      </w:pPr>
      <w:del w:id="358" w:author="MedvedevaSD" w:date="2004-12-03T11:57:00Z">
        <w:r>
          <w:rPr/>
        </w:r>
      </w:del>
    </w:p>
    <w:p>
      <w:pPr>
        <w:pStyle w:val="ConsNonformat"/>
        <w:widowControl/>
        <w:ind w:firstLine="540"/>
        <w:jc w:val="both"/>
        <w:rPr>
          <w:del w:id="363" w:author="MedvedevaSD" w:date="2004-12-03T11:57:00Z"/>
        </w:rPr>
      </w:pPr>
      <w:ins w:id="360" w:author="МедведеваСД" w:date="2004-03-29T15:19:00Z">
        <w:del w:id="361" w:author="MedvedevaSD" w:date="2004-12-03T11:57:00Z">
          <w:r>
            <w:rPr>
              <w:rFonts w:eastAsia="Courier New"/>
            </w:rPr>
            <w:delText xml:space="preserve">                           </w:delText>
          </w:r>
        </w:del>
      </w:ins>
      <w:del w:id="362" w:author="MedvedevaSD" w:date="2004-12-03T11:57:00Z">
        <w:r>
          <w:rPr/>
          <w:delText>уведомление.</w:delText>
        </w:r>
      </w:del>
    </w:p>
    <w:p>
      <w:pPr>
        <w:pStyle w:val="ConsNonformat"/>
        <w:widowControl/>
        <w:ind w:firstLine="540"/>
        <w:jc w:val="both"/>
        <w:rPr>
          <w:del w:id="365" w:author="MedvedevaSD" w:date="2004-12-03T11:57:00Z"/>
        </w:rPr>
      </w:pPr>
      <w:del w:id="364" w:author="MedvedevaSD" w:date="2004-12-03T11:57:00Z">
        <w:r>
          <w:rPr/>
        </w:r>
      </w:del>
    </w:p>
    <w:p>
      <w:pPr>
        <w:pStyle w:val="ConsNonformat"/>
        <w:widowControl/>
        <w:ind w:firstLine="540"/>
        <w:jc w:val="both"/>
        <w:rPr>
          <w:del w:id="369" w:author="MedvedevaSD" w:date="2004-12-03T11:57:00Z"/>
        </w:rPr>
      </w:pPr>
      <w:ins w:id="366" w:author="МедведеваСД" w:date="2004-03-29T15:19:00Z">
        <w:del w:id="367" w:author="MedvedevaSD" w:date="2004-12-03T11:57:00Z">
          <w:r>
            <w:rPr>
              <w:rFonts w:eastAsia="Courier New"/>
            </w:rPr>
            <w:delText xml:space="preserve">    </w:delText>
          </w:r>
        </w:del>
      </w:ins>
      <w:del w:id="368" w:author="MedvedevaSD" w:date="2004-12-03T11:57:00Z">
        <w:r>
          <w:rPr/>
          <w:delText>Я, __________________________________________________________,</w:delText>
        </w:r>
      </w:del>
    </w:p>
    <w:p>
      <w:pPr>
        <w:pStyle w:val="ConsNonformat"/>
        <w:widowControl/>
        <w:ind w:firstLine="540"/>
        <w:jc w:val="both"/>
        <w:rPr>
          <w:del w:id="373" w:author="MedvedevaSD" w:date="2004-12-03T11:57:00Z"/>
        </w:rPr>
      </w:pPr>
      <w:ins w:id="370" w:author="МедведеваСД" w:date="2004-03-29T15:19:00Z">
        <w:del w:id="371" w:author="MedvedevaSD" w:date="2004-12-03T11:57:00Z">
          <w:r>
            <w:rPr>
              <w:rFonts w:eastAsia="Courier New"/>
            </w:rPr>
            <w:delText xml:space="preserve">                       </w:delText>
          </w:r>
        </w:del>
      </w:ins>
      <w:del w:id="372" w:author="MedvedevaSD" w:date="2004-12-03T11:57:00Z">
        <w:r>
          <w:rPr/>
          <w:delText>(фамилия, имя, отчество)</w:delText>
        </w:r>
      </w:del>
    </w:p>
    <w:p>
      <w:pPr>
        <w:pStyle w:val="ConsNonformat"/>
        <w:widowControl/>
        <w:ind w:firstLine="540"/>
        <w:jc w:val="both"/>
        <w:rPr>
          <w:del w:id="375" w:author="MedvedevaSD" w:date="2004-12-03T11:57:00Z"/>
        </w:rPr>
      </w:pPr>
      <w:del w:id="374" w:author="MedvedevaSD" w:date="2004-12-03T11:57:00Z">
        <w:r>
          <w:rPr/>
          <w:delText>уведомляю окружную  избирательную  комиссию о самовыдвижении своей</w:delText>
        </w:r>
      </w:del>
    </w:p>
    <w:p>
      <w:pPr>
        <w:pStyle w:val="ConsNonformat"/>
        <w:widowControl/>
        <w:ind w:firstLine="540"/>
        <w:jc w:val="both"/>
        <w:rPr>
          <w:del w:id="377" w:author="MedvedevaSD" w:date="2004-12-03T11:57:00Z"/>
        </w:rPr>
      </w:pPr>
      <w:del w:id="376" w:author="MedvedevaSD" w:date="2004-12-03T11:57:00Z">
        <w:r>
          <w:rPr/>
          <w:delText>кандидатуры    в   качестве   кандидата   на   должность  депутата</w:delText>
        </w:r>
      </w:del>
    </w:p>
    <w:p>
      <w:pPr>
        <w:pStyle w:val="ConsNonformat"/>
        <w:widowControl/>
        <w:ind w:firstLine="540"/>
        <w:jc w:val="both"/>
        <w:rPr>
          <w:del w:id="379" w:author="MedvedevaSD" w:date="2004-12-03T11:57:00Z"/>
        </w:rPr>
      </w:pPr>
      <w:del w:id="378" w:author="MedvedevaSD" w:date="2004-12-03T11:57:00Z">
        <w:r>
          <w:rPr/>
          <w:delText>представительного органа  местного  самоуправления  муниципального</w:delText>
        </w:r>
      </w:del>
    </w:p>
    <w:p>
      <w:pPr>
        <w:pStyle w:val="ConsNonformat"/>
        <w:widowControl/>
        <w:ind w:firstLine="540"/>
        <w:jc w:val="both"/>
        <w:rPr>
          <w:del w:id="381" w:author="MedvedevaSD" w:date="2004-12-03T11:57:00Z"/>
        </w:rPr>
      </w:pPr>
      <w:del w:id="380" w:author="MedvedevaSD" w:date="2004-12-03T11:57:00Z">
        <w:r>
          <w:rPr/>
          <w:delText>образования ______________________________________________________</w:delText>
        </w:r>
      </w:del>
    </w:p>
    <w:p>
      <w:pPr>
        <w:pStyle w:val="ConsNonformat"/>
        <w:widowControl/>
        <w:ind w:firstLine="540"/>
        <w:jc w:val="both"/>
        <w:rPr>
          <w:del w:id="385" w:author="MedvedevaSD" w:date="2004-12-03T11:57:00Z"/>
        </w:rPr>
      </w:pPr>
      <w:ins w:id="382" w:author="МедведеваСД" w:date="2004-03-29T15:19:00Z">
        <w:del w:id="383" w:author="MedvedevaSD" w:date="2004-12-03T11:57:00Z">
          <w:r>
            <w:rPr>
              <w:rFonts w:eastAsia="Courier New"/>
            </w:rPr>
            <w:delText xml:space="preserve">                  </w:delText>
          </w:r>
        </w:del>
      </w:ins>
      <w:del w:id="384" w:author="MedvedevaSD" w:date="2004-12-03T11:57:00Z">
        <w:r>
          <w:rPr/>
          <w:delText>(наименование муниципального образования)</w:delText>
        </w:r>
      </w:del>
    </w:p>
    <w:p>
      <w:pPr>
        <w:pStyle w:val="ConsNonformat"/>
        <w:widowControl/>
        <w:ind w:firstLine="540"/>
        <w:jc w:val="both"/>
        <w:rPr>
          <w:del w:id="387" w:author="MedvedevaSD" w:date="2004-12-03T11:57:00Z"/>
        </w:rPr>
      </w:pPr>
      <w:del w:id="386" w:author="MedvedevaSD" w:date="2004-12-03T11:57:00Z">
        <w:r>
          <w:rPr/>
          <w:delText>по одномандатному (многомандатному) избирательному округу N _____.</w:delText>
        </w:r>
      </w:del>
    </w:p>
    <w:p>
      <w:pPr>
        <w:pStyle w:val="ConsNonformat"/>
        <w:widowControl/>
        <w:ind w:firstLine="540"/>
        <w:jc w:val="both"/>
        <w:rPr>
          <w:del w:id="391" w:author="MedvedevaSD" w:date="2004-12-03T11:57:00Z"/>
        </w:rPr>
      </w:pPr>
      <w:ins w:id="388" w:author="МедведеваСД" w:date="2004-03-29T15:19:00Z">
        <w:del w:id="389" w:author="MedvedevaSD" w:date="2004-12-03T11:57:00Z">
          <w:r>
            <w:rPr>
              <w:rFonts w:eastAsia="Courier New"/>
            </w:rPr>
            <w:delText xml:space="preserve">    </w:delText>
          </w:r>
        </w:del>
      </w:ins>
      <w:del w:id="390" w:author="MedvedevaSD" w:date="2004-12-03T11:57:00Z">
        <w:r>
          <w:rPr/>
          <w:delText>Приложения:</w:delText>
        </w:r>
      </w:del>
    </w:p>
    <w:p>
      <w:pPr>
        <w:pStyle w:val="ConsNonformat"/>
        <w:widowControl/>
        <w:ind w:firstLine="540"/>
        <w:jc w:val="both"/>
        <w:rPr>
          <w:del w:id="395" w:author="MedvedevaSD" w:date="2004-12-03T11:57:00Z"/>
        </w:rPr>
      </w:pPr>
      <w:ins w:id="392" w:author="МедведеваСД" w:date="2004-03-29T15:19:00Z">
        <w:del w:id="393" w:author="MedvedevaSD" w:date="2004-12-03T11:57:00Z">
          <w:r>
            <w:rPr>
              <w:rFonts w:eastAsia="Courier New"/>
            </w:rPr>
            <w:delText xml:space="preserve">    </w:delText>
          </w:r>
        </w:del>
      </w:ins>
      <w:del w:id="394" w:author="MedvedevaSD" w:date="2004-12-03T11:57:00Z">
        <w:r>
          <w:rPr/>
          <w:delText>1) заявление о согласии баллотироваться;</w:delText>
        </w:r>
      </w:del>
    </w:p>
    <w:p>
      <w:pPr>
        <w:pStyle w:val="ConsNonformat"/>
        <w:widowControl/>
        <w:ind w:firstLine="540"/>
        <w:jc w:val="both"/>
        <w:rPr>
          <w:del w:id="399" w:author="MedvedevaSD" w:date="2004-12-03T11:57:00Z"/>
        </w:rPr>
      </w:pPr>
      <w:ins w:id="396" w:author="МедведеваСД" w:date="2004-03-29T15:19:00Z">
        <w:del w:id="397" w:author="MedvedevaSD" w:date="2004-12-03T11:57:00Z">
          <w:r>
            <w:rPr>
              <w:rFonts w:eastAsia="Courier New"/>
            </w:rPr>
            <w:delText xml:space="preserve">    </w:delText>
          </w:r>
        </w:del>
      </w:ins>
      <w:del w:id="398" w:author="MedvedevaSD" w:date="2004-12-03T11:57:00Z">
        <w:r>
          <w:rPr/>
          <w:delText>2) сведения о размере и источниках доходов и об имуществе &lt;*&gt;;</w:delText>
        </w:r>
      </w:del>
    </w:p>
    <w:p>
      <w:pPr>
        <w:pStyle w:val="ConsNonformat"/>
        <w:widowControl/>
        <w:ind w:firstLine="540"/>
        <w:jc w:val="both"/>
        <w:rPr>
          <w:del w:id="403" w:author="MedvedevaSD" w:date="2004-12-03T11:57:00Z"/>
        </w:rPr>
      </w:pPr>
      <w:ins w:id="400" w:author="МедведеваСД" w:date="2004-03-29T15:19:00Z">
        <w:del w:id="401" w:author="MedvedevaSD" w:date="2004-12-03T11:57:00Z">
          <w:r>
            <w:rPr>
              <w:rFonts w:eastAsia="Courier New"/>
            </w:rPr>
            <w:delText xml:space="preserve">    </w:delText>
          </w:r>
        </w:del>
      </w:ins>
      <w:del w:id="402" w:author="MedvedevaSD" w:date="2004-12-03T11:57:00Z">
        <w:r>
          <w:rPr/>
          <w:delText>3) документ,  подтверждающий  принадлежность  к  общественному</w:delText>
        </w:r>
      </w:del>
    </w:p>
    <w:p>
      <w:pPr>
        <w:pStyle w:val="ConsNonformat"/>
        <w:widowControl/>
        <w:ind w:firstLine="540"/>
        <w:jc w:val="both"/>
        <w:rPr>
          <w:del w:id="405" w:author="MedvedevaSD" w:date="2004-12-03T11:57:00Z"/>
        </w:rPr>
      </w:pPr>
      <w:del w:id="404" w:author="MedvedevaSD" w:date="2004-12-03T11:57:00Z">
        <w:r>
          <w:rPr/>
          <w:delText>объединению  и  его  статус  в  нем  (в  случае,  если в заявлении</w:delText>
        </w:r>
      </w:del>
    </w:p>
    <w:p>
      <w:pPr>
        <w:pStyle w:val="ConsNonformat"/>
        <w:widowControl/>
        <w:ind w:firstLine="540"/>
        <w:jc w:val="both"/>
        <w:rPr>
          <w:del w:id="407" w:author="MedvedevaSD" w:date="2004-12-03T11:57:00Z"/>
        </w:rPr>
      </w:pPr>
      <w:del w:id="406" w:author="MedvedevaSD" w:date="2004-12-03T11:57:00Z">
        <w:r>
          <w:rPr/>
          <w:delText>заявлено о принадлежности к общественному объединению).</w:delText>
        </w:r>
      </w:del>
    </w:p>
    <w:p>
      <w:pPr>
        <w:pStyle w:val="ConsNonformat"/>
        <w:widowControl/>
        <w:ind w:firstLine="540"/>
        <w:jc w:val="both"/>
        <w:rPr>
          <w:del w:id="409" w:author="MedvedevaSD" w:date="2004-12-03T11:57:00Z"/>
        </w:rPr>
      </w:pPr>
      <w:del w:id="408" w:author="MedvedevaSD" w:date="2004-12-03T11:57:00Z">
        <w:r>
          <w:rPr/>
        </w:r>
      </w:del>
    </w:p>
    <w:p>
      <w:pPr>
        <w:pStyle w:val="ConsNonformat"/>
        <w:widowControl/>
        <w:ind w:firstLine="540"/>
        <w:jc w:val="both"/>
        <w:rPr>
          <w:del w:id="411" w:author="MedvedevaSD" w:date="2004-12-03T11:57:00Z"/>
        </w:rPr>
      </w:pPr>
      <w:del w:id="410" w:author="MedvedevaSD" w:date="2004-12-03T11:57:00Z">
        <w:r>
          <w:rPr/>
          <w:delText>__________________   _________  __________________________________</w:delText>
        </w:r>
      </w:del>
    </w:p>
    <w:p>
      <w:pPr>
        <w:pStyle w:val="ConsNonformat"/>
        <w:widowControl/>
        <w:ind w:firstLine="540"/>
        <w:jc w:val="both"/>
        <w:rPr>
          <w:del w:id="413" w:author="MedvedevaSD" w:date="2004-12-03T11:57:00Z"/>
        </w:rPr>
      </w:pPr>
      <w:del w:id="412" w:author="MedvedevaSD" w:date="2004-12-03T11:57:00Z">
        <w:r>
          <w:rPr/>
          <w:delText>(дата уведомления)   (подпись)  (фамилия, имя, отчество кандидата)</w:delText>
        </w:r>
      </w:del>
    </w:p>
    <w:p>
      <w:pPr>
        <w:pStyle w:val="ConsNonformat"/>
        <w:widowControl/>
        <w:ind w:firstLine="540"/>
        <w:jc w:val="both"/>
        <w:rPr>
          <w:del w:id="415" w:author="MedvedevaSD" w:date="2004-12-03T11:57:00Z"/>
        </w:rPr>
      </w:pPr>
      <w:del w:id="414" w:author="MedvedevaSD" w:date="2004-12-03T11:57:00Z">
        <w:r>
          <w:rPr/>
        </w:r>
      </w:del>
    </w:p>
    <w:p>
      <w:pPr>
        <w:pStyle w:val="ConsNonformat"/>
        <w:widowControl/>
        <w:ind w:firstLine="540"/>
        <w:jc w:val="both"/>
        <w:rPr>
          <w:del w:id="417" w:author="MedvedevaSD" w:date="2004-12-03T11:57:00Z"/>
        </w:rPr>
      </w:pPr>
      <w:del w:id="416" w:author="MedvedevaSD" w:date="2004-12-03T11:57:00Z">
        <w:r>
          <w:rPr/>
          <w:delText>--------------------------------</w:delText>
        </w:r>
      </w:del>
    </w:p>
    <w:p>
      <w:pPr>
        <w:pStyle w:val="ConsNonformat"/>
        <w:widowControl/>
        <w:ind w:firstLine="540"/>
        <w:jc w:val="both"/>
        <w:rPr>
          <w:del w:id="419" w:author="MedvedevaSD" w:date="2004-12-03T11:57:00Z"/>
        </w:rPr>
      </w:pPr>
      <w:del w:id="418" w:author="MedvedevaSD" w:date="2004-12-03T11:57:00Z">
        <w:r>
          <w:rPr/>
          <w:delText>&lt;*&gt; Сведения представляются в виде копии налоговой декларации гражданина, являющегося кандидатом, за год, предшествующий году назначения выбор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о величине его доходов (включая пенсии, пособия, иные выплаты) за год, предшествующий году назначения выборов.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w:delText>
        </w:r>
      </w:del>
    </w:p>
    <w:p>
      <w:pPr>
        <w:pStyle w:val="ConsNonformat"/>
        <w:widowControl/>
        <w:ind w:firstLine="540"/>
        <w:jc w:val="both"/>
        <w:rPr>
          <w:del w:id="421" w:author="MedvedevaSD" w:date="2004-12-03T11:57:00Z"/>
        </w:rPr>
      </w:pPr>
      <w:del w:id="420" w:author="MedvedevaSD" w:date="2004-12-03T11:57:00Z">
        <w:r>
          <w:rPr/>
        </w:r>
      </w:del>
    </w:p>
    <w:p>
      <w:pPr>
        <w:pStyle w:val="ConsNonformat"/>
        <w:widowControl/>
        <w:ind w:firstLine="540"/>
        <w:jc w:val="both"/>
        <w:rPr>
          <w:del w:id="423" w:author="MedvedevaSD" w:date="2004-12-03T11:57:00Z"/>
        </w:rPr>
      </w:pPr>
      <w:del w:id="422" w:author="MedvedevaSD" w:date="2004-12-03T11:57:00Z">
        <w:r>
          <w:rPr/>
        </w:r>
      </w:del>
    </w:p>
    <w:p>
      <w:pPr>
        <w:pStyle w:val="ConsNonformat"/>
        <w:widowControl/>
        <w:ind w:firstLine="540"/>
        <w:jc w:val="both"/>
        <w:rPr>
          <w:del w:id="425" w:author="MedvedevaSD" w:date="2004-12-03T11:57:00Z"/>
        </w:rPr>
      </w:pPr>
      <w:del w:id="424" w:author="MedvedevaSD" w:date="2004-12-03T11:57:00Z">
        <w:r>
          <w:rPr/>
        </w:r>
      </w:del>
    </w:p>
    <w:p>
      <w:pPr>
        <w:pStyle w:val="ConsNonformat"/>
        <w:widowControl/>
        <w:ind w:firstLine="540"/>
        <w:jc w:val="both"/>
        <w:rPr>
          <w:del w:id="427" w:author="MedvedevaSD" w:date="2004-12-03T11:57:00Z"/>
        </w:rPr>
      </w:pPr>
      <w:del w:id="426" w:author="MedvedevaSD" w:date="2004-12-03T11:57:00Z">
        <w:r>
          <w:rPr/>
        </w:r>
      </w:del>
    </w:p>
    <w:p>
      <w:pPr>
        <w:pStyle w:val="ConsNonformat"/>
        <w:widowControl/>
        <w:ind w:firstLine="540"/>
        <w:jc w:val="both"/>
        <w:rPr>
          <w:del w:id="429" w:author="MedvedevaSD" w:date="2004-12-03T11:57:00Z"/>
        </w:rPr>
      </w:pPr>
      <w:del w:id="428" w:author="MedvedevaSD" w:date="2004-12-03T11:57:00Z">
        <w:r>
          <w:rPr/>
        </w:r>
      </w:del>
    </w:p>
    <w:p>
      <w:pPr>
        <w:pStyle w:val="ConsNonformat"/>
        <w:widowControl/>
        <w:ind w:firstLine="540"/>
        <w:jc w:val="both"/>
        <w:rPr>
          <w:del w:id="431" w:author="MedvedevaSD" w:date="2004-12-03T11:57:00Z"/>
        </w:rPr>
      </w:pPr>
      <w:del w:id="430" w:author="MedvedevaSD" w:date="2004-12-03T11:57:00Z">
        <w:r>
          <w:rPr/>
          <w:delText>Приложение N 2</w:delText>
        </w:r>
      </w:del>
    </w:p>
    <w:p>
      <w:pPr>
        <w:pStyle w:val="ConsNonformat"/>
        <w:widowControl/>
        <w:ind w:firstLine="540"/>
        <w:jc w:val="both"/>
        <w:rPr>
          <w:del w:id="433" w:author="MedvedevaSD" w:date="2004-12-03T11:57:00Z"/>
        </w:rPr>
      </w:pPr>
      <w:del w:id="432" w:author="MedvedevaSD" w:date="2004-12-03T11:57:00Z">
        <w:r>
          <w:rPr/>
          <w:delText>к Закону</w:delText>
        </w:r>
      </w:del>
    </w:p>
    <w:p>
      <w:pPr>
        <w:pStyle w:val="ConsNonformat"/>
        <w:widowControl/>
        <w:ind w:firstLine="540"/>
        <w:jc w:val="both"/>
        <w:rPr>
          <w:del w:id="435" w:author="MedvedevaSD" w:date="2004-12-03T11:57:00Z"/>
        </w:rPr>
      </w:pPr>
      <w:del w:id="434" w:author="MedvedevaSD" w:date="2004-12-03T11:57:00Z">
        <w:r>
          <w:rPr/>
          <w:delText>Ханты-Мансийского</w:delText>
        </w:r>
      </w:del>
    </w:p>
    <w:p>
      <w:pPr>
        <w:pStyle w:val="ConsNonformat"/>
        <w:widowControl/>
        <w:ind w:firstLine="540"/>
        <w:jc w:val="both"/>
        <w:rPr>
          <w:del w:id="437" w:author="MedvedevaSD" w:date="2004-12-03T11:57:00Z"/>
        </w:rPr>
      </w:pPr>
      <w:del w:id="436" w:author="MedvedevaSD" w:date="2004-12-03T11:57:00Z">
        <w:r>
          <w:rPr/>
          <w:delText>автономного округа</w:delText>
        </w:r>
      </w:del>
    </w:p>
    <w:p>
      <w:pPr>
        <w:pStyle w:val="ConsNonformat"/>
        <w:widowControl/>
        <w:ind w:firstLine="540"/>
        <w:jc w:val="both"/>
        <w:rPr>
          <w:del w:id="439" w:author="MedvedevaSD" w:date="2004-12-03T11:57:00Z"/>
        </w:rPr>
      </w:pPr>
      <w:del w:id="438" w:author="MedvedevaSD" w:date="2004-12-03T11:57:00Z">
        <w:r>
          <w:rPr/>
          <w:delText>"О выборах депутатов</w:delText>
        </w:r>
      </w:del>
    </w:p>
    <w:p>
      <w:pPr>
        <w:pStyle w:val="ConsNonformat"/>
        <w:widowControl/>
        <w:ind w:firstLine="540"/>
        <w:jc w:val="both"/>
        <w:rPr>
          <w:del w:id="441" w:author="MedvedevaSD" w:date="2004-12-03T11:57:00Z"/>
        </w:rPr>
      </w:pPr>
      <w:del w:id="440" w:author="MedvedevaSD" w:date="2004-12-03T11:57:00Z">
        <w:r>
          <w:rPr/>
          <w:delText>представительного органа</w:delText>
        </w:r>
      </w:del>
    </w:p>
    <w:p>
      <w:pPr>
        <w:pStyle w:val="ConsNonformat"/>
        <w:widowControl/>
        <w:ind w:firstLine="540"/>
        <w:jc w:val="both"/>
        <w:rPr>
          <w:del w:id="443" w:author="MedvedevaSD" w:date="2004-12-03T11:57:00Z"/>
        </w:rPr>
      </w:pPr>
      <w:del w:id="442" w:author="MedvedevaSD" w:date="2004-12-03T11:57:00Z">
        <w:r>
          <w:rPr/>
          <w:delText>местного самоуправления</w:delText>
        </w:r>
      </w:del>
    </w:p>
    <w:p>
      <w:pPr>
        <w:pStyle w:val="ConsNonformat"/>
        <w:widowControl/>
        <w:ind w:firstLine="540"/>
        <w:jc w:val="both"/>
        <w:rPr>
          <w:del w:id="445" w:author="MedvedevaSD" w:date="2004-12-03T11:57:00Z"/>
        </w:rPr>
      </w:pPr>
      <w:del w:id="444" w:author="MedvedevaSD" w:date="2004-12-03T11:57:00Z">
        <w:r>
          <w:rPr/>
          <w:delText>муниципального образования</w:delText>
        </w:r>
      </w:del>
    </w:p>
    <w:p>
      <w:pPr>
        <w:pStyle w:val="ConsNonformat"/>
        <w:widowControl/>
        <w:ind w:firstLine="540"/>
        <w:jc w:val="both"/>
        <w:rPr>
          <w:del w:id="447" w:author="MedvedevaSD" w:date="2004-12-03T11:57:00Z"/>
        </w:rPr>
      </w:pPr>
      <w:del w:id="446" w:author="MedvedevaSD" w:date="2004-12-03T11:57:00Z">
        <w:r>
          <w:rPr/>
          <w:delText>в Ханты-Мансийском</w:delText>
        </w:r>
      </w:del>
    </w:p>
    <w:p>
      <w:pPr>
        <w:pStyle w:val="ConsNonformat"/>
        <w:widowControl/>
        <w:ind w:firstLine="540"/>
        <w:jc w:val="both"/>
        <w:rPr>
          <w:del w:id="449" w:author="MedvedevaSD" w:date="2004-12-03T11:57:00Z"/>
        </w:rPr>
      </w:pPr>
      <w:del w:id="448" w:author="MedvedevaSD" w:date="2004-12-03T11:57:00Z">
        <w:r>
          <w:rPr/>
          <w:delText>автономном округе"</w:delText>
        </w:r>
      </w:del>
    </w:p>
    <w:p>
      <w:pPr>
        <w:pStyle w:val="ConsNonformat"/>
        <w:widowControl/>
        <w:ind w:firstLine="540"/>
        <w:jc w:val="both"/>
        <w:rPr>
          <w:del w:id="451" w:author="MedvedevaSD" w:date="2004-12-03T11:57:00Z"/>
        </w:rPr>
      </w:pPr>
      <w:del w:id="450" w:author="MedvedevaSD" w:date="2004-12-03T11:57:00Z">
        <w:r>
          <w:rPr/>
        </w:r>
      </w:del>
    </w:p>
    <w:p>
      <w:pPr>
        <w:pStyle w:val="ConsNonformat"/>
        <w:widowControl/>
        <w:ind w:firstLine="540"/>
        <w:jc w:val="both"/>
        <w:rPr>
          <w:del w:id="455" w:author="MedvedevaSD" w:date="2004-12-03T11:57:00Z"/>
        </w:rPr>
      </w:pPr>
      <w:ins w:id="452" w:author="МедведеваСД" w:date="2004-03-29T15:19:00Z">
        <w:del w:id="453" w:author="MedvedevaSD" w:date="2004-12-03T11:57:00Z">
          <w:r>
            <w:rPr>
              <w:rFonts w:eastAsia="Courier New"/>
            </w:rPr>
            <w:delText xml:space="preserve">                                          </w:delText>
          </w:r>
        </w:del>
      </w:ins>
      <w:del w:id="454" w:author="MedvedevaSD" w:date="2004-12-03T11:57:00Z">
        <w:r>
          <w:rPr/>
          <w:delText>В окружную избирательную</w:delText>
        </w:r>
      </w:del>
    </w:p>
    <w:p>
      <w:pPr>
        <w:pStyle w:val="ConsNonformat"/>
        <w:widowControl/>
        <w:ind w:firstLine="540"/>
        <w:jc w:val="both"/>
        <w:rPr>
          <w:del w:id="459" w:author="MedvedevaSD" w:date="2004-12-03T11:57:00Z"/>
        </w:rPr>
      </w:pPr>
      <w:ins w:id="456" w:author="МедведеваСД" w:date="2004-03-29T15:19:00Z">
        <w:del w:id="457" w:author="MedvedevaSD" w:date="2004-12-03T11:57:00Z">
          <w:r>
            <w:rPr>
              <w:rFonts w:eastAsia="Courier New"/>
            </w:rPr>
            <w:delText xml:space="preserve">                                           </w:delText>
          </w:r>
        </w:del>
      </w:ins>
      <w:del w:id="458" w:author="MedvedevaSD" w:date="2004-12-03T11:57:00Z">
        <w:r>
          <w:rPr/>
          <w:delText>комиссию одномандатного</w:delText>
        </w:r>
      </w:del>
    </w:p>
    <w:p>
      <w:pPr>
        <w:pStyle w:val="ConsNonformat"/>
        <w:widowControl/>
        <w:ind w:firstLine="540"/>
        <w:jc w:val="both"/>
        <w:rPr>
          <w:del w:id="463" w:author="MedvedevaSD" w:date="2004-12-03T11:57:00Z"/>
        </w:rPr>
      </w:pPr>
      <w:ins w:id="460" w:author="МедведеваСД" w:date="2004-03-29T15:19:00Z">
        <w:del w:id="461" w:author="MedvedevaSD" w:date="2004-12-03T11:57:00Z">
          <w:r>
            <w:rPr>
              <w:rFonts w:eastAsia="Courier New"/>
            </w:rPr>
            <w:delText xml:space="preserve">                                  </w:delText>
          </w:r>
        </w:del>
      </w:ins>
      <w:del w:id="462" w:author="MedvedevaSD" w:date="2004-12-03T11:57:00Z">
        <w:r>
          <w:rPr/>
          <w:delText>(многомандатного) избирательного</w:delText>
        </w:r>
      </w:del>
    </w:p>
    <w:p>
      <w:pPr>
        <w:pStyle w:val="ConsNonformat"/>
        <w:widowControl/>
        <w:ind w:firstLine="540"/>
        <w:jc w:val="both"/>
        <w:rPr>
          <w:del w:id="467" w:author="MedvedevaSD" w:date="2004-12-03T11:57:00Z"/>
        </w:rPr>
      </w:pPr>
      <w:ins w:id="464" w:author="МедведеваСД" w:date="2004-03-29T15:19:00Z">
        <w:del w:id="465" w:author="MedvedevaSD" w:date="2004-12-03T11:57:00Z">
          <w:r>
            <w:rPr>
              <w:rFonts w:eastAsia="Courier New"/>
            </w:rPr>
            <w:delText xml:space="preserve">                                  </w:delText>
          </w:r>
        </w:del>
      </w:ins>
      <w:del w:id="466" w:author="MedvedevaSD" w:date="2004-12-03T11:57:00Z">
        <w:r>
          <w:rPr/>
          <w:delText>округа N _______________________</w:delText>
        </w:r>
      </w:del>
    </w:p>
    <w:p>
      <w:pPr>
        <w:pStyle w:val="ConsNonformat"/>
        <w:widowControl/>
        <w:ind w:firstLine="540"/>
        <w:jc w:val="both"/>
        <w:rPr>
          <w:del w:id="471" w:author="MedvedevaSD" w:date="2004-12-03T11:57:00Z"/>
        </w:rPr>
      </w:pPr>
      <w:ins w:id="468" w:author="МедведеваСД" w:date="2004-03-29T15:19:00Z">
        <w:del w:id="469" w:author="MedvedevaSD" w:date="2004-12-03T11:57:00Z">
          <w:r>
            <w:rPr>
              <w:rFonts w:eastAsia="Courier New"/>
            </w:rPr>
            <w:delText xml:space="preserve">                                     </w:delText>
          </w:r>
        </w:del>
      </w:ins>
      <w:del w:id="470" w:author="MedvedevaSD" w:date="2004-12-03T11:57:00Z">
        <w:r>
          <w:rPr/>
          <w:delText>от избирательного объединения</w:delText>
        </w:r>
      </w:del>
    </w:p>
    <w:p>
      <w:pPr>
        <w:pStyle w:val="ConsNonformat"/>
        <w:widowControl/>
        <w:ind w:firstLine="540"/>
        <w:jc w:val="both"/>
        <w:rPr>
          <w:del w:id="475" w:author="MedvedevaSD" w:date="2004-12-03T11:57:00Z"/>
        </w:rPr>
      </w:pPr>
      <w:ins w:id="472" w:author="МедведеваСД" w:date="2004-03-29T15:19:00Z">
        <w:del w:id="473" w:author="MedvedevaSD" w:date="2004-12-03T11:57:00Z">
          <w:r>
            <w:rPr>
              <w:rFonts w:eastAsia="Courier New"/>
            </w:rPr>
            <w:delText xml:space="preserve">                                            </w:delText>
          </w:r>
        </w:del>
      </w:ins>
      <w:del w:id="474" w:author="MedvedevaSD" w:date="2004-12-03T11:57:00Z">
        <w:r>
          <w:rPr/>
          <w:delText>(избирательного блока)</w:delText>
        </w:r>
      </w:del>
    </w:p>
    <w:p>
      <w:pPr>
        <w:pStyle w:val="ConsNonformat"/>
        <w:widowControl/>
        <w:ind w:firstLine="540"/>
        <w:jc w:val="both"/>
        <w:rPr>
          <w:del w:id="479" w:author="MedvedevaSD" w:date="2004-12-03T11:57:00Z"/>
        </w:rPr>
      </w:pPr>
      <w:ins w:id="476" w:author="МедведеваСД" w:date="2004-03-29T15:19:00Z">
        <w:del w:id="477" w:author="MedvedevaSD" w:date="2004-12-03T11:57:00Z">
          <w:r>
            <w:rPr>
              <w:rFonts w:eastAsia="Courier New"/>
            </w:rPr>
            <w:delText xml:space="preserve">                                  </w:delText>
          </w:r>
        </w:del>
      </w:ins>
      <w:del w:id="478" w:author="MedvedevaSD" w:date="2004-12-03T11:57:00Z">
        <w:r>
          <w:rPr/>
          <w:delText>________________________________</w:delText>
        </w:r>
      </w:del>
    </w:p>
    <w:p>
      <w:pPr>
        <w:pStyle w:val="ConsNonformat"/>
        <w:widowControl/>
        <w:ind w:firstLine="540"/>
        <w:jc w:val="both"/>
        <w:rPr>
          <w:del w:id="483" w:author="MedvedevaSD" w:date="2004-12-03T11:57:00Z"/>
        </w:rPr>
      </w:pPr>
      <w:ins w:id="480" w:author="МедведеваСД" w:date="2004-03-29T15:19:00Z">
        <w:del w:id="481" w:author="MedvedevaSD" w:date="2004-12-03T11:57:00Z">
          <w:r>
            <w:rPr>
              <w:rFonts w:eastAsia="Courier New"/>
            </w:rPr>
            <w:delText xml:space="preserve">                                    </w:delText>
          </w:r>
        </w:del>
      </w:ins>
      <w:del w:id="482" w:author="MedvedevaSD" w:date="2004-12-03T11:57:00Z">
        <w:r>
          <w:rPr/>
          <w:delText>(наименование избирательного</w:delText>
        </w:r>
      </w:del>
    </w:p>
    <w:p>
      <w:pPr>
        <w:pStyle w:val="ConsNonformat"/>
        <w:widowControl/>
        <w:ind w:firstLine="540"/>
        <w:jc w:val="both"/>
        <w:rPr>
          <w:del w:id="487" w:author="MedvedevaSD" w:date="2004-12-03T11:57:00Z"/>
        </w:rPr>
      </w:pPr>
      <w:ins w:id="484" w:author="МедведеваСД" w:date="2004-03-29T15:19:00Z">
        <w:del w:id="485" w:author="MedvedevaSD" w:date="2004-12-03T11:57:00Z">
          <w:r>
            <w:rPr>
              <w:rFonts w:eastAsia="Courier New"/>
            </w:rPr>
            <w:delText xml:space="preserve">                                             </w:delText>
          </w:r>
        </w:del>
      </w:ins>
      <w:del w:id="486" w:author="MedvedevaSD" w:date="2004-12-03T11:57:00Z">
        <w:r>
          <w:rPr/>
          <w:delText>объединения</w:delText>
        </w:r>
      </w:del>
    </w:p>
    <w:p>
      <w:pPr>
        <w:pStyle w:val="ConsNonformat"/>
        <w:widowControl/>
        <w:ind w:firstLine="540"/>
        <w:jc w:val="both"/>
        <w:rPr>
          <w:del w:id="491" w:author="MedvedevaSD" w:date="2004-12-03T11:57:00Z"/>
        </w:rPr>
      </w:pPr>
      <w:ins w:id="488" w:author="МедведеваСД" w:date="2004-03-29T15:19:00Z">
        <w:del w:id="489" w:author="MedvedevaSD" w:date="2004-12-03T11:57:00Z">
          <w:r>
            <w:rPr>
              <w:rFonts w:eastAsia="Courier New"/>
            </w:rPr>
            <w:delText xml:space="preserve">                                  </w:delText>
          </w:r>
        </w:del>
      </w:ins>
      <w:del w:id="490" w:author="MedvedevaSD" w:date="2004-12-03T11:57:00Z">
        <w:r>
          <w:rPr/>
          <w:delText>________________________________</w:delText>
        </w:r>
      </w:del>
    </w:p>
    <w:p>
      <w:pPr>
        <w:pStyle w:val="ConsNonformat"/>
        <w:widowControl/>
        <w:ind w:firstLine="540"/>
        <w:jc w:val="both"/>
        <w:rPr>
          <w:del w:id="495" w:author="MedvedevaSD" w:date="2004-12-03T11:57:00Z"/>
        </w:rPr>
      </w:pPr>
      <w:ins w:id="492" w:author="МедведеваСД" w:date="2004-03-29T15:19:00Z">
        <w:del w:id="493" w:author="MedvedevaSD" w:date="2004-12-03T11:57:00Z">
          <w:r>
            <w:rPr>
              <w:rFonts w:eastAsia="Courier New"/>
            </w:rPr>
            <w:delText xml:space="preserve">                                       </w:delText>
          </w:r>
        </w:del>
      </w:ins>
      <w:del w:id="494" w:author="MedvedevaSD" w:date="2004-12-03T11:57:00Z">
        <w:r>
          <w:rPr/>
          <w:delText>(избирательного блока)</w:delText>
        </w:r>
      </w:del>
    </w:p>
    <w:p>
      <w:pPr>
        <w:pStyle w:val="ConsNonformat"/>
        <w:widowControl/>
        <w:ind w:firstLine="540"/>
        <w:jc w:val="both"/>
        <w:rPr>
          <w:del w:id="497" w:author="MedvedevaSD" w:date="2004-12-03T11:57:00Z"/>
        </w:rPr>
      </w:pPr>
      <w:del w:id="496" w:author="MedvedevaSD" w:date="2004-12-03T11:57:00Z">
        <w:r>
          <w:rPr/>
        </w:r>
      </w:del>
    </w:p>
    <w:p>
      <w:pPr>
        <w:pStyle w:val="ConsNonformat"/>
        <w:widowControl/>
        <w:ind w:firstLine="540"/>
        <w:jc w:val="both"/>
        <w:rPr>
          <w:del w:id="501" w:author="MedvedevaSD" w:date="2004-12-03T11:57:00Z"/>
        </w:rPr>
      </w:pPr>
      <w:ins w:id="498" w:author="МедведеваСД" w:date="2004-03-29T15:19:00Z">
        <w:del w:id="499" w:author="MedvedevaSD" w:date="2004-12-03T11:57:00Z">
          <w:r>
            <w:rPr>
              <w:rFonts w:eastAsia="Courier New"/>
            </w:rPr>
            <w:delText xml:space="preserve">                           </w:delText>
          </w:r>
        </w:del>
      </w:ins>
      <w:del w:id="500" w:author="MedvedevaSD" w:date="2004-12-03T11:57:00Z">
        <w:r>
          <w:rPr/>
          <w:delText>уведомление.</w:delText>
        </w:r>
      </w:del>
    </w:p>
    <w:p>
      <w:pPr>
        <w:pStyle w:val="ConsNonformat"/>
        <w:widowControl/>
        <w:ind w:firstLine="540"/>
        <w:jc w:val="both"/>
        <w:rPr>
          <w:del w:id="503" w:author="MedvedevaSD" w:date="2004-12-03T11:57:00Z"/>
        </w:rPr>
      </w:pPr>
      <w:del w:id="502" w:author="MedvedevaSD" w:date="2004-12-03T11:57:00Z">
        <w:r>
          <w:rPr/>
        </w:r>
      </w:del>
    </w:p>
    <w:p>
      <w:pPr>
        <w:pStyle w:val="ConsNonformat"/>
        <w:widowControl/>
        <w:ind w:firstLine="540"/>
        <w:jc w:val="both"/>
        <w:rPr>
          <w:del w:id="507" w:author="MedvedevaSD" w:date="2004-12-03T11:57:00Z"/>
        </w:rPr>
      </w:pPr>
      <w:ins w:id="504" w:author="МедведеваСД" w:date="2004-03-29T15:19:00Z">
        <w:del w:id="505" w:author="MedvedevaSD" w:date="2004-12-03T11:57:00Z">
          <w:r>
            <w:rPr>
              <w:rFonts w:eastAsia="Courier New"/>
            </w:rPr>
            <w:delText xml:space="preserve">    </w:delText>
          </w:r>
        </w:del>
      </w:ins>
      <w:del w:id="506" w:author="MedvedevaSD" w:date="2004-12-03T11:57:00Z">
        <w:r>
          <w:rPr/>
          <w:delText>Избирательное объединение (избирательный блок) _______________</w:delText>
        </w:r>
      </w:del>
    </w:p>
    <w:p>
      <w:pPr>
        <w:pStyle w:val="ConsNonformat"/>
        <w:widowControl/>
        <w:ind w:firstLine="540"/>
        <w:jc w:val="both"/>
        <w:rPr>
          <w:del w:id="509" w:author="MedvedevaSD" w:date="2004-12-03T11:57:00Z"/>
        </w:rPr>
      </w:pPr>
      <w:del w:id="508" w:author="MedvedevaSD" w:date="2004-12-03T11:57:00Z">
        <w:r>
          <w:rPr/>
          <w:delText>__________________________________________________________________</w:delText>
        </w:r>
      </w:del>
    </w:p>
    <w:p>
      <w:pPr>
        <w:pStyle w:val="ConsNonformat"/>
        <w:widowControl/>
        <w:ind w:firstLine="540"/>
        <w:jc w:val="both"/>
        <w:rPr>
          <w:del w:id="513" w:author="MedvedevaSD" w:date="2004-12-03T11:57:00Z"/>
        </w:rPr>
      </w:pPr>
      <w:ins w:id="510" w:author="МедведеваСД" w:date="2004-03-29T15:19:00Z">
        <w:del w:id="511" w:author="MedvedevaSD" w:date="2004-12-03T11:57:00Z">
          <w:r>
            <w:rPr>
              <w:rFonts w:eastAsia="Courier New"/>
            </w:rPr>
            <w:delText xml:space="preserve"> </w:delText>
          </w:r>
        </w:del>
      </w:ins>
      <w:del w:id="512" w:author="MedvedevaSD" w:date="2004-12-03T11:57:00Z">
        <w:r>
          <w:rPr/>
          <w:delText>(наименование избирательного объединения (избирательного блока)</w:delText>
        </w:r>
      </w:del>
    </w:p>
    <w:p>
      <w:pPr>
        <w:pStyle w:val="ConsNonformat"/>
        <w:widowControl/>
        <w:ind w:firstLine="540"/>
        <w:jc w:val="both"/>
        <w:rPr>
          <w:del w:id="515" w:author="MedvedevaSD" w:date="2004-12-03T11:57:00Z"/>
        </w:rPr>
      </w:pPr>
      <w:del w:id="514" w:author="MedvedevaSD" w:date="2004-12-03T11:57:00Z">
        <w:r>
          <w:rPr/>
          <w:delText>уведомляет окружную избирательную комиссию о том, что им _________</w:delText>
        </w:r>
      </w:del>
    </w:p>
    <w:p>
      <w:pPr>
        <w:pStyle w:val="ConsNonformat"/>
        <w:widowControl/>
        <w:ind w:firstLine="540"/>
        <w:jc w:val="both"/>
        <w:rPr>
          <w:del w:id="517" w:author="MedvedevaSD" w:date="2004-12-03T11:57:00Z"/>
        </w:rPr>
      </w:pPr>
      <w:del w:id="516" w:author="MedvedevaSD" w:date="2004-12-03T11:57:00Z">
        <w:r>
          <w:rPr/>
          <w:delText>на _______________________________________________________________</w:delText>
        </w:r>
      </w:del>
    </w:p>
    <w:p>
      <w:pPr>
        <w:pStyle w:val="ConsNonformat"/>
        <w:widowControl/>
        <w:ind w:firstLine="540"/>
        <w:jc w:val="both"/>
        <w:rPr>
          <w:del w:id="519" w:author="MedvedevaSD" w:date="2004-12-03T11:57:00Z"/>
        </w:rPr>
      </w:pPr>
      <w:del w:id="518" w:author="MedvedevaSD" w:date="2004-12-03T11:57:00Z">
        <w:r>
          <w:rPr/>
          <w:delText>(число, месяц, год)            (съезде, конференции избирательного</w:delText>
        </w:r>
      </w:del>
    </w:p>
    <w:p>
      <w:pPr>
        <w:pStyle w:val="ConsNonformat"/>
        <w:widowControl/>
        <w:ind w:firstLine="540"/>
        <w:jc w:val="both"/>
        <w:rPr>
          <w:del w:id="523" w:author="MedvedevaSD" w:date="2004-12-03T11:57:00Z"/>
        </w:rPr>
      </w:pPr>
      <w:ins w:id="520" w:author="МедведеваСД" w:date="2004-03-29T15:19:00Z">
        <w:del w:id="521" w:author="MedvedevaSD" w:date="2004-12-03T11:57:00Z">
          <w:r>
            <w:rPr>
              <w:rFonts w:eastAsia="Courier New"/>
            </w:rPr>
            <w:delText xml:space="preserve">                </w:delText>
          </w:r>
        </w:del>
      </w:ins>
      <w:del w:id="522" w:author="MedvedevaSD" w:date="2004-12-03T11:57:00Z">
        <w:r>
          <w:rPr/>
          <w:delText>объединения (избирательного блока)</w:delText>
        </w:r>
      </w:del>
    </w:p>
    <w:p>
      <w:pPr>
        <w:pStyle w:val="ConsNonformat"/>
        <w:widowControl/>
        <w:ind w:firstLine="540"/>
        <w:jc w:val="both"/>
        <w:rPr>
          <w:del w:id="525" w:author="MedvedevaSD" w:date="2004-12-03T11:57:00Z"/>
        </w:rPr>
      </w:pPr>
      <w:del w:id="524" w:author="MedvedevaSD" w:date="2004-12-03T11:57:00Z">
        <w:r>
          <w:rPr/>
          <w:delText>выдвинут в    качестве    кандидата    на    должность    депутата</w:delText>
        </w:r>
      </w:del>
    </w:p>
    <w:p>
      <w:pPr>
        <w:pStyle w:val="ConsNonformat"/>
        <w:widowControl/>
        <w:ind w:firstLine="540"/>
        <w:jc w:val="both"/>
        <w:rPr>
          <w:del w:id="527" w:author="MedvedevaSD" w:date="2004-12-03T11:57:00Z"/>
        </w:rPr>
      </w:pPr>
      <w:del w:id="526" w:author="MedvedevaSD" w:date="2004-12-03T11:57:00Z">
        <w:r>
          <w:rPr/>
          <w:delText>представительного органа  местного  самоуправления  муниципального</w:delText>
        </w:r>
      </w:del>
    </w:p>
    <w:p>
      <w:pPr>
        <w:pStyle w:val="ConsNonformat"/>
        <w:widowControl/>
        <w:ind w:firstLine="540"/>
        <w:jc w:val="both"/>
        <w:rPr>
          <w:del w:id="529" w:author="MedvedevaSD" w:date="2004-12-03T11:57:00Z"/>
        </w:rPr>
      </w:pPr>
      <w:del w:id="528" w:author="MedvedevaSD" w:date="2004-12-03T11:57:00Z">
        <w:r>
          <w:rPr/>
          <w:delText>образования ______________________________________________________</w:delText>
        </w:r>
      </w:del>
    </w:p>
    <w:p>
      <w:pPr>
        <w:pStyle w:val="ConsNonformat"/>
        <w:widowControl/>
        <w:ind w:firstLine="540"/>
        <w:jc w:val="both"/>
        <w:rPr>
          <w:del w:id="533" w:author="MedvedevaSD" w:date="2004-12-03T11:57:00Z"/>
        </w:rPr>
      </w:pPr>
      <w:ins w:id="530" w:author="МедведеваСД" w:date="2004-03-29T15:19:00Z">
        <w:del w:id="531" w:author="MedvedevaSD" w:date="2004-12-03T11:57:00Z">
          <w:r>
            <w:rPr>
              <w:rFonts w:eastAsia="Courier New"/>
            </w:rPr>
            <w:delText xml:space="preserve">                  </w:delText>
          </w:r>
        </w:del>
      </w:ins>
      <w:del w:id="532" w:author="MedvedevaSD" w:date="2004-12-03T11:57:00Z">
        <w:r>
          <w:rPr/>
          <w:delText>(наименование муниципального образования)</w:delText>
        </w:r>
      </w:del>
    </w:p>
    <w:p>
      <w:pPr>
        <w:pStyle w:val="ConsNonformat"/>
        <w:widowControl/>
        <w:ind w:firstLine="540"/>
        <w:jc w:val="both"/>
        <w:rPr>
          <w:del w:id="535" w:author="MedvedevaSD" w:date="2004-12-03T11:57:00Z"/>
        </w:rPr>
      </w:pPr>
      <w:del w:id="534" w:author="MedvedevaSD" w:date="2004-12-03T11:57:00Z">
        <w:r>
          <w:rPr/>
          <w:delText>по одномандатному (многомандатному)  избирательному округу N _____</w:delText>
        </w:r>
      </w:del>
    </w:p>
    <w:p>
      <w:pPr>
        <w:pStyle w:val="ConsNonformat"/>
        <w:widowControl/>
        <w:ind w:firstLine="540"/>
        <w:jc w:val="both"/>
        <w:rPr>
          <w:del w:id="537" w:author="MedvedevaSD" w:date="2004-12-03T11:57:00Z"/>
        </w:rPr>
      </w:pPr>
      <w:del w:id="536" w:author="MedvedevaSD" w:date="2004-12-03T11:57:00Z">
        <w:r>
          <w:rPr/>
          <w:delText>гражданин Российской Федерации ___________________________________</w:delText>
        </w:r>
      </w:del>
    </w:p>
    <w:p>
      <w:pPr>
        <w:pStyle w:val="ConsNonformat"/>
        <w:widowControl/>
        <w:ind w:firstLine="540"/>
        <w:jc w:val="both"/>
        <w:rPr>
          <w:del w:id="539" w:author="MedvedevaSD" w:date="2004-12-03T11:57:00Z"/>
        </w:rPr>
      </w:pPr>
      <w:del w:id="538" w:author="MedvedevaSD" w:date="2004-12-03T11:57:00Z">
        <w:r>
          <w:rPr/>
          <w:delText>_________________________________________________________________.</w:delText>
        </w:r>
      </w:del>
    </w:p>
    <w:p>
      <w:pPr>
        <w:pStyle w:val="ConsNonformat"/>
        <w:widowControl/>
        <w:ind w:firstLine="540"/>
        <w:jc w:val="both"/>
        <w:rPr>
          <w:del w:id="543" w:author="MedvedevaSD" w:date="2004-12-03T11:57:00Z"/>
        </w:rPr>
      </w:pPr>
      <w:ins w:id="540" w:author="МедведеваСД" w:date="2004-03-29T15:19:00Z">
        <w:del w:id="541" w:author="MedvedevaSD" w:date="2004-12-03T11:57:00Z">
          <w:r>
            <w:rPr>
              <w:rFonts w:eastAsia="Courier New"/>
            </w:rPr>
            <w:delText xml:space="preserve">                     </w:delText>
          </w:r>
        </w:del>
      </w:ins>
      <w:del w:id="542" w:author="MedvedevaSD" w:date="2004-12-03T11:57:00Z">
        <w:r>
          <w:rPr/>
          <w:delText>(фамилия, имя, отчество)</w:delText>
        </w:r>
      </w:del>
    </w:p>
    <w:p>
      <w:pPr>
        <w:pStyle w:val="ConsNonformat"/>
        <w:widowControl/>
        <w:ind w:firstLine="540"/>
        <w:jc w:val="both"/>
        <w:rPr>
          <w:del w:id="547" w:author="MedvedevaSD" w:date="2004-12-03T11:57:00Z"/>
        </w:rPr>
      </w:pPr>
      <w:ins w:id="544" w:author="МедведеваСД" w:date="2004-03-29T15:19:00Z">
        <w:del w:id="545" w:author="MedvedevaSD" w:date="2004-12-03T11:57:00Z">
          <w:r>
            <w:rPr>
              <w:rFonts w:eastAsia="Courier New"/>
            </w:rPr>
            <w:delText xml:space="preserve">    </w:delText>
          </w:r>
        </w:del>
      </w:ins>
      <w:del w:id="546" w:author="MedvedevaSD" w:date="2004-12-03T11:57:00Z">
        <w:r>
          <w:rPr/>
          <w:delText>Приложения:</w:delText>
        </w:r>
      </w:del>
    </w:p>
    <w:p>
      <w:pPr>
        <w:pStyle w:val="ConsNonformat"/>
        <w:widowControl/>
        <w:ind w:firstLine="540"/>
        <w:jc w:val="both"/>
        <w:rPr>
          <w:del w:id="551" w:author="MedvedevaSD" w:date="2004-12-03T11:57:00Z"/>
        </w:rPr>
      </w:pPr>
      <w:ins w:id="548" w:author="МедведеваСД" w:date="2004-03-29T15:19:00Z">
        <w:del w:id="549" w:author="MedvedevaSD" w:date="2004-12-03T11:57:00Z">
          <w:r>
            <w:rPr>
              <w:rFonts w:eastAsia="Courier New"/>
            </w:rPr>
            <w:delText xml:space="preserve">    </w:delText>
          </w:r>
        </w:del>
      </w:ins>
      <w:del w:id="550" w:author="MedvedevaSD" w:date="2004-12-03T11:57:00Z">
        <w:r>
          <w:rPr/>
          <w:delText>1) решение съезда (конференции) о выдвижении кандидата;</w:delText>
        </w:r>
      </w:del>
    </w:p>
    <w:p>
      <w:pPr>
        <w:pStyle w:val="ConsNonformat"/>
        <w:widowControl/>
        <w:ind w:firstLine="540"/>
        <w:jc w:val="both"/>
        <w:rPr>
          <w:del w:id="555" w:author="MedvedevaSD" w:date="2004-12-03T11:57:00Z"/>
        </w:rPr>
      </w:pPr>
      <w:ins w:id="552" w:author="МедведеваСД" w:date="2004-03-29T15:19:00Z">
        <w:del w:id="553" w:author="MedvedevaSD" w:date="2004-12-03T11:57:00Z">
          <w:r>
            <w:rPr>
              <w:rFonts w:eastAsia="Courier New"/>
            </w:rPr>
            <w:delText xml:space="preserve">    </w:delText>
          </w:r>
        </w:del>
      </w:ins>
      <w:del w:id="554" w:author="MedvedevaSD" w:date="2004-12-03T11:57:00Z">
        <w:r>
          <w:rPr/>
          <w:delText>2) заявление кандидата о согласии баллотироваться;</w:delText>
        </w:r>
      </w:del>
    </w:p>
    <w:p>
      <w:pPr>
        <w:pStyle w:val="ConsNonformat"/>
        <w:widowControl/>
        <w:ind w:firstLine="540"/>
        <w:jc w:val="both"/>
        <w:rPr>
          <w:del w:id="559" w:author="MedvedevaSD" w:date="2004-12-03T11:57:00Z"/>
        </w:rPr>
      </w:pPr>
      <w:ins w:id="556" w:author="МедведеваСД" w:date="2004-03-29T15:19:00Z">
        <w:del w:id="557" w:author="MedvedevaSD" w:date="2004-12-03T11:57:00Z">
          <w:r>
            <w:rPr>
              <w:rFonts w:eastAsia="Courier New"/>
            </w:rPr>
            <w:delText xml:space="preserve">    </w:delText>
          </w:r>
        </w:del>
      </w:ins>
      <w:del w:id="558" w:author="MedvedevaSD" w:date="2004-12-03T11:57:00Z">
        <w:r>
          <w:rPr/>
          <w:delText>3) сведения о размере и источниках доходов и об имуществе &lt;*&gt;.</w:delText>
        </w:r>
      </w:del>
    </w:p>
    <w:p>
      <w:pPr>
        <w:pStyle w:val="ConsNonformat"/>
        <w:widowControl/>
        <w:ind w:firstLine="540"/>
        <w:jc w:val="both"/>
        <w:rPr>
          <w:del w:id="561" w:author="MedvedevaSD" w:date="2004-12-03T11:57:00Z"/>
        </w:rPr>
      </w:pPr>
      <w:del w:id="560" w:author="MedvedevaSD" w:date="2004-12-03T11:57:00Z">
        <w:r>
          <w:rPr/>
        </w:r>
      </w:del>
    </w:p>
    <w:p>
      <w:pPr>
        <w:pStyle w:val="ConsNonformat"/>
        <w:widowControl/>
        <w:ind w:firstLine="540"/>
        <w:jc w:val="both"/>
        <w:rPr>
          <w:del w:id="563" w:author="MedvedevaSD" w:date="2004-12-03T11:57:00Z"/>
        </w:rPr>
      </w:pPr>
      <w:del w:id="562" w:author="MedvedevaSD" w:date="2004-12-03T11:57:00Z">
        <w:r>
          <w:rPr/>
          <w:delText>__________________  ______________________  ______________________</w:delText>
        </w:r>
      </w:del>
    </w:p>
    <w:p>
      <w:pPr>
        <w:pStyle w:val="ConsNonformat"/>
        <w:widowControl/>
        <w:ind w:firstLine="540"/>
        <w:jc w:val="both"/>
        <w:rPr>
          <w:del w:id="565" w:author="MedvedevaSD" w:date="2004-12-03T11:57:00Z"/>
        </w:rPr>
      </w:pPr>
      <w:del w:id="564" w:author="MedvedevaSD" w:date="2004-12-03T11:57:00Z">
        <w:r>
          <w:rPr/>
          <w:delText>(дата уведомления)  (подпись руководителя,     (фамилия, имя,</w:delText>
        </w:r>
      </w:del>
    </w:p>
    <w:p>
      <w:pPr>
        <w:pStyle w:val="ConsNonformat"/>
        <w:widowControl/>
        <w:ind w:firstLine="540"/>
        <w:jc w:val="both"/>
        <w:rPr>
          <w:del w:id="569" w:author="MedvedevaSD" w:date="2004-12-03T11:57:00Z"/>
        </w:rPr>
      </w:pPr>
      <w:ins w:id="566" w:author="МедведеваСД" w:date="2004-03-29T15:19:00Z">
        <w:del w:id="567" w:author="MedvedevaSD" w:date="2004-12-03T11:57:00Z">
          <w:r>
            <w:rPr>
              <w:rFonts w:eastAsia="Courier New"/>
            </w:rPr>
            <w:delText xml:space="preserve">                     </w:delText>
          </w:r>
        </w:del>
      </w:ins>
      <w:del w:id="568" w:author="MedvedevaSD" w:date="2004-12-03T11:57:00Z">
        <w:r>
          <w:rPr/>
          <w:delText>заверенная печатью)    отчество руководителя)</w:delText>
        </w:r>
      </w:del>
    </w:p>
    <w:p>
      <w:pPr>
        <w:pStyle w:val="ConsNonformat"/>
        <w:widowControl/>
        <w:ind w:firstLine="540"/>
        <w:jc w:val="both"/>
        <w:rPr>
          <w:del w:id="571" w:author="MedvedevaSD" w:date="2004-12-03T11:57:00Z"/>
        </w:rPr>
      </w:pPr>
      <w:del w:id="570" w:author="MedvedevaSD" w:date="2004-12-03T11:57:00Z">
        <w:r>
          <w:rPr/>
        </w:r>
      </w:del>
    </w:p>
    <w:p>
      <w:pPr>
        <w:pStyle w:val="ConsNonformat"/>
        <w:widowControl/>
        <w:ind w:firstLine="540"/>
        <w:jc w:val="both"/>
        <w:rPr>
          <w:del w:id="573" w:author="MedvedevaSD" w:date="2004-12-03T11:57:00Z"/>
        </w:rPr>
      </w:pPr>
      <w:del w:id="572" w:author="MedvedevaSD" w:date="2004-12-03T11:57:00Z">
        <w:r>
          <w:rPr/>
          <w:delText>--------------------------------</w:delText>
        </w:r>
      </w:del>
    </w:p>
    <w:p>
      <w:pPr>
        <w:pStyle w:val="ConsNonformat"/>
        <w:widowControl/>
        <w:ind w:firstLine="540"/>
        <w:jc w:val="both"/>
        <w:rPr>
          <w:del w:id="575" w:author="MedvedevaSD" w:date="2004-12-03T11:57:00Z"/>
        </w:rPr>
      </w:pPr>
      <w:del w:id="574" w:author="MedvedevaSD" w:date="2004-12-03T11:57:00Z">
        <w:r>
          <w:rPr/>
          <w:delText>&lt;*&gt; Сведения представляются в виде копии налоговой декларации гражданина, являющегося кандидатом, за год, предшествующий году назначения выборов.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справка о величине его доходов (включая пенсии, пособия, иные выплаты) за год, предшествующий году назначения выборов.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в соответствии с настоящим пунктом, сведения об этом указываются в заявлении кандидата о согласии баллотироваться по соответствующему избирательному округу.</w:delText>
        </w:r>
      </w:del>
    </w:p>
    <w:p>
      <w:pPr>
        <w:pStyle w:val="ConsNonformat"/>
        <w:widowControl/>
        <w:ind w:firstLine="540"/>
        <w:jc w:val="both"/>
        <w:rPr>
          <w:del w:id="577" w:author="MedvedevaSD" w:date="2004-12-03T11:57:00Z"/>
        </w:rPr>
      </w:pPr>
      <w:del w:id="576" w:author="MedvedevaSD" w:date="2004-12-03T11:57:00Z">
        <w:r>
          <w:rPr/>
        </w:r>
      </w:del>
    </w:p>
    <w:p>
      <w:pPr>
        <w:pStyle w:val="ConsNonformat"/>
        <w:widowControl/>
        <w:ind w:firstLine="540"/>
        <w:jc w:val="both"/>
        <w:rPr>
          <w:del w:id="579" w:author="MedvedevaSD" w:date="2004-12-03T11:57:00Z"/>
        </w:rPr>
      </w:pPr>
      <w:del w:id="578" w:author="MedvedevaSD" w:date="2004-12-03T11:57:00Z">
        <w:r>
          <w:rPr/>
        </w:r>
      </w:del>
    </w:p>
    <w:p>
      <w:pPr>
        <w:pStyle w:val="ConsNonformat"/>
        <w:widowControl/>
        <w:ind w:firstLine="540"/>
        <w:jc w:val="both"/>
        <w:rPr>
          <w:del w:id="581" w:author="MedvedevaSD" w:date="2004-12-03T11:57:00Z"/>
        </w:rPr>
      </w:pPr>
      <w:del w:id="580" w:author="MedvedevaSD" w:date="2004-12-03T11:57:00Z">
        <w:r>
          <w:rPr/>
        </w:r>
      </w:del>
    </w:p>
    <w:p>
      <w:pPr>
        <w:pStyle w:val="ConsNonformat"/>
        <w:widowControl/>
        <w:ind w:firstLine="540"/>
        <w:jc w:val="both"/>
        <w:rPr>
          <w:del w:id="583" w:author="MedvedevaSD" w:date="2004-12-03T11:57:00Z"/>
        </w:rPr>
      </w:pPr>
      <w:del w:id="582" w:author="MedvedevaSD" w:date="2004-12-03T11:57:00Z">
        <w:r>
          <w:rPr/>
        </w:r>
      </w:del>
    </w:p>
    <w:p>
      <w:pPr>
        <w:pStyle w:val="ConsNonformat"/>
        <w:widowControl/>
        <w:ind w:firstLine="540"/>
        <w:jc w:val="both"/>
        <w:rPr>
          <w:del w:id="585" w:author="MedvedevaSD" w:date="2004-12-03T11:57:00Z"/>
        </w:rPr>
      </w:pPr>
      <w:del w:id="584" w:author="MedvedevaSD" w:date="2004-12-03T11:57:00Z">
        <w:r>
          <w:rPr/>
        </w:r>
      </w:del>
    </w:p>
    <w:p>
      <w:pPr>
        <w:pStyle w:val="ConsNonformat"/>
        <w:widowControl/>
        <w:ind w:firstLine="540"/>
        <w:jc w:val="both"/>
        <w:rPr>
          <w:del w:id="587" w:author="MedvedevaSD" w:date="2004-12-03T11:57:00Z"/>
        </w:rPr>
      </w:pPr>
      <w:del w:id="586" w:author="MedvedevaSD" w:date="2004-12-03T11:57:00Z">
        <w:r>
          <w:rPr/>
          <w:delText>Приложение N 3</w:delText>
        </w:r>
      </w:del>
    </w:p>
    <w:p>
      <w:pPr>
        <w:pStyle w:val="ConsNonformat"/>
        <w:widowControl/>
        <w:ind w:firstLine="540"/>
        <w:jc w:val="both"/>
        <w:rPr>
          <w:del w:id="589" w:author="MedvedevaSD" w:date="2004-12-03T11:57:00Z"/>
        </w:rPr>
      </w:pPr>
      <w:del w:id="588" w:author="MedvedevaSD" w:date="2004-12-03T11:57:00Z">
        <w:r>
          <w:rPr/>
          <w:delText>к Закону</w:delText>
        </w:r>
      </w:del>
    </w:p>
    <w:p>
      <w:pPr>
        <w:pStyle w:val="ConsNonformat"/>
        <w:widowControl/>
        <w:ind w:firstLine="540"/>
        <w:jc w:val="both"/>
        <w:rPr>
          <w:del w:id="591" w:author="MedvedevaSD" w:date="2004-12-03T11:57:00Z"/>
        </w:rPr>
      </w:pPr>
      <w:del w:id="590" w:author="MedvedevaSD" w:date="2004-12-03T11:57:00Z">
        <w:r>
          <w:rPr/>
          <w:delText>Ханты-Мансийского</w:delText>
        </w:r>
      </w:del>
    </w:p>
    <w:p>
      <w:pPr>
        <w:pStyle w:val="ConsNonformat"/>
        <w:widowControl/>
        <w:ind w:firstLine="540"/>
        <w:jc w:val="both"/>
        <w:rPr>
          <w:del w:id="593" w:author="MedvedevaSD" w:date="2004-12-03T11:57:00Z"/>
        </w:rPr>
      </w:pPr>
      <w:del w:id="592" w:author="MedvedevaSD" w:date="2004-12-03T11:57:00Z">
        <w:r>
          <w:rPr/>
          <w:delText>автономного округа</w:delText>
        </w:r>
      </w:del>
    </w:p>
    <w:p>
      <w:pPr>
        <w:pStyle w:val="ConsNonformat"/>
        <w:widowControl/>
        <w:ind w:firstLine="540"/>
        <w:jc w:val="both"/>
        <w:rPr>
          <w:del w:id="595" w:author="MedvedevaSD" w:date="2004-12-03T11:57:00Z"/>
        </w:rPr>
      </w:pPr>
      <w:del w:id="594" w:author="MedvedevaSD" w:date="2004-12-03T11:57:00Z">
        <w:r>
          <w:rPr/>
          <w:delText>"О выборах депутатов</w:delText>
        </w:r>
      </w:del>
    </w:p>
    <w:p>
      <w:pPr>
        <w:pStyle w:val="ConsNonformat"/>
        <w:widowControl/>
        <w:ind w:firstLine="540"/>
        <w:jc w:val="both"/>
        <w:rPr>
          <w:del w:id="597" w:author="MedvedevaSD" w:date="2004-12-03T11:57:00Z"/>
        </w:rPr>
      </w:pPr>
      <w:del w:id="596" w:author="MedvedevaSD" w:date="2004-12-03T11:57:00Z">
        <w:r>
          <w:rPr/>
          <w:delText>представительного органа</w:delText>
        </w:r>
      </w:del>
    </w:p>
    <w:p>
      <w:pPr>
        <w:pStyle w:val="ConsNonformat"/>
        <w:widowControl/>
        <w:ind w:firstLine="540"/>
        <w:jc w:val="both"/>
        <w:rPr>
          <w:del w:id="599" w:author="MedvedevaSD" w:date="2004-12-03T11:57:00Z"/>
        </w:rPr>
      </w:pPr>
      <w:del w:id="598" w:author="MedvedevaSD" w:date="2004-12-03T11:57:00Z">
        <w:r>
          <w:rPr/>
          <w:delText>местного самоуправления</w:delText>
        </w:r>
      </w:del>
    </w:p>
    <w:p>
      <w:pPr>
        <w:pStyle w:val="ConsNonformat"/>
        <w:widowControl/>
        <w:ind w:firstLine="540"/>
        <w:jc w:val="both"/>
        <w:rPr>
          <w:del w:id="601" w:author="MedvedevaSD" w:date="2004-12-03T11:57:00Z"/>
        </w:rPr>
      </w:pPr>
      <w:del w:id="600" w:author="MedvedevaSD" w:date="2004-12-03T11:57:00Z">
        <w:r>
          <w:rPr/>
          <w:delText>муниципального образования</w:delText>
        </w:r>
      </w:del>
    </w:p>
    <w:p>
      <w:pPr>
        <w:pStyle w:val="ConsNonformat"/>
        <w:widowControl/>
        <w:ind w:firstLine="540"/>
        <w:jc w:val="both"/>
        <w:rPr>
          <w:del w:id="603" w:author="MedvedevaSD" w:date="2004-12-03T11:57:00Z"/>
        </w:rPr>
      </w:pPr>
      <w:del w:id="602" w:author="MedvedevaSD" w:date="2004-12-03T11:57:00Z">
        <w:r>
          <w:rPr/>
          <w:delText>в Ханты-Мансийском</w:delText>
        </w:r>
      </w:del>
    </w:p>
    <w:p>
      <w:pPr>
        <w:pStyle w:val="ConsNonformat"/>
        <w:widowControl/>
        <w:ind w:firstLine="540"/>
        <w:jc w:val="both"/>
        <w:rPr>
          <w:del w:id="605" w:author="MedvedevaSD" w:date="2004-12-03T11:57:00Z"/>
        </w:rPr>
      </w:pPr>
      <w:del w:id="604" w:author="MedvedevaSD" w:date="2004-12-03T11:57:00Z">
        <w:r>
          <w:rPr/>
          <w:delText>автономном округе"</w:delText>
        </w:r>
      </w:del>
    </w:p>
    <w:p>
      <w:pPr>
        <w:pStyle w:val="ConsNonformat"/>
        <w:widowControl/>
        <w:ind w:firstLine="540"/>
        <w:jc w:val="both"/>
        <w:rPr>
          <w:del w:id="607" w:author="MedvedevaSD" w:date="2004-12-03T11:57:00Z"/>
        </w:rPr>
      </w:pPr>
      <w:del w:id="606" w:author="MedvedevaSD" w:date="2004-12-03T11:57:00Z">
        <w:r>
          <w:rPr/>
        </w:r>
      </w:del>
    </w:p>
    <w:p>
      <w:pPr>
        <w:pStyle w:val="ConsNonformat"/>
        <w:widowControl/>
        <w:ind w:firstLine="540"/>
        <w:jc w:val="both"/>
        <w:rPr>
          <w:del w:id="609" w:author="MedvedevaSD" w:date="2004-12-03T11:57:00Z"/>
        </w:rPr>
      </w:pPr>
      <w:del w:id="608" w:author="MedvedevaSD" w:date="2004-12-03T11:57:00Z">
        <w:r>
          <w:rPr/>
          <w:delText>ПОДПИСНОЙ ЛИСТ</w:delText>
        </w:r>
      </w:del>
    </w:p>
    <w:p>
      <w:pPr>
        <w:pStyle w:val="ConsNonformat"/>
        <w:widowControl/>
        <w:ind w:firstLine="540"/>
        <w:jc w:val="both"/>
        <w:rPr>
          <w:del w:id="611" w:author="MedvedevaSD" w:date="2004-12-03T11:57:00Z"/>
        </w:rPr>
      </w:pPr>
      <w:del w:id="610" w:author="MedvedevaSD" w:date="2004-12-03T11:57:00Z">
        <w:r>
          <w:rPr/>
        </w:r>
      </w:del>
    </w:p>
    <w:p>
      <w:pPr>
        <w:pStyle w:val="ConsNonformat"/>
        <w:widowControl/>
        <w:ind w:firstLine="540"/>
        <w:jc w:val="both"/>
        <w:rPr>
          <w:del w:id="613" w:author="MedvedevaSD" w:date="2004-12-03T11:57:00Z"/>
        </w:rPr>
      </w:pPr>
      <w:del w:id="612" w:author="MedvedevaSD" w:date="2004-12-03T11:57:00Z">
        <w:r>
          <w:rPr/>
          <w:delText>(в ред. Закона ХМАО от 08.12.2003 N 63-оз)</w:delText>
        </w:r>
      </w:del>
    </w:p>
    <w:p>
      <w:pPr>
        <w:pStyle w:val="ConsNonformat"/>
        <w:widowControl/>
        <w:ind w:firstLine="540"/>
        <w:jc w:val="both"/>
        <w:rPr>
          <w:del w:id="615" w:author="MedvedevaSD" w:date="2004-12-03T11:57:00Z"/>
        </w:rPr>
      </w:pPr>
      <w:del w:id="614" w:author="MedvedevaSD" w:date="2004-12-03T11:57:00Z">
        <w:r>
          <w:rPr/>
        </w:r>
      </w:del>
    </w:p>
    <w:p>
      <w:pPr>
        <w:pStyle w:val="ConsNonformat"/>
        <w:widowControl/>
        <w:ind w:firstLine="540"/>
        <w:jc w:val="both"/>
        <w:rPr>
          <w:del w:id="619" w:author="MedvedevaSD" w:date="2004-12-03T11:57:00Z"/>
        </w:rPr>
      </w:pPr>
      <w:ins w:id="616" w:author="МедведеваСД" w:date="2004-03-29T15:19:00Z">
        <w:del w:id="617" w:author="MedvedevaSD" w:date="2004-12-03T11:57:00Z">
          <w:r>
            <w:rPr>
              <w:rFonts w:eastAsia="Courier New"/>
            </w:rPr>
            <w:delText xml:space="preserve">    </w:delText>
          </w:r>
        </w:del>
      </w:ins>
      <w:del w:id="618" w:author="MedvedevaSD" w:date="2004-12-03T11:57:00Z">
        <w:r>
          <w:rPr/>
          <w:delText>Выборы депутата     представительного     органа      местного</w:delText>
        </w:r>
      </w:del>
    </w:p>
    <w:p>
      <w:pPr>
        <w:pStyle w:val="ConsNonformat"/>
        <w:widowControl/>
        <w:ind w:firstLine="540"/>
        <w:jc w:val="both"/>
        <w:rPr>
          <w:del w:id="621" w:author="MedvedevaSD" w:date="2004-12-03T11:57:00Z"/>
        </w:rPr>
      </w:pPr>
      <w:del w:id="620" w:author="MedvedevaSD" w:date="2004-12-03T11:57:00Z">
        <w:r>
          <w:rPr/>
          <w:delText>самоуправления муниципального образования ________________________</w:delText>
        </w:r>
      </w:del>
    </w:p>
    <w:p>
      <w:pPr>
        <w:pStyle w:val="ConsNonformat"/>
        <w:widowControl/>
        <w:ind w:firstLine="540"/>
        <w:jc w:val="both"/>
        <w:rPr>
          <w:del w:id="625" w:author="MedvedevaSD" w:date="2004-12-03T11:57:00Z"/>
        </w:rPr>
      </w:pPr>
      <w:ins w:id="622" w:author="МедведеваСД" w:date="2004-03-29T15:19:00Z">
        <w:del w:id="623" w:author="MedvedevaSD" w:date="2004-12-03T11:57:00Z">
          <w:r>
            <w:rPr>
              <w:rFonts w:eastAsia="Courier New"/>
            </w:rPr>
            <w:delText xml:space="preserve">                                      </w:delText>
          </w:r>
        </w:del>
      </w:ins>
      <w:del w:id="624" w:author="MedvedevaSD" w:date="2004-12-03T11:57:00Z">
        <w:r>
          <w:rPr/>
          <w:delText>(наименование муниципального</w:delText>
        </w:r>
      </w:del>
    </w:p>
    <w:p>
      <w:pPr>
        <w:pStyle w:val="ConsNonformat"/>
        <w:widowControl/>
        <w:ind w:firstLine="540"/>
        <w:jc w:val="both"/>
        <w:rPr>
          <w:del w:id="629" w:author="MedvedevaSD" w:date="2004-12-03T11:57:00Z"/>
        </w:rPr>
      </w:pPr>
      <w:ins w:id="626" w:author="МедведеваСД" w:date="2004-03-29T15:19:00Z">
        <w:del w:id="627" w:author="MedvedevaSD" w:date="2004-12-03T11:57:00Z">
          <w:r>
            <w:rPr>
              <w:rFonts w:eastAsia="Courier New"/>
            </w:rPr>
            <w:delText xml:space="preserve">                                              </w:delText>
          </w:r>
        </w:del>
      </w:ins>
      <w:del w:id="628" w:author="MedvedevaSD" w:date="2004-12-03T11:57:00Z">
        <w:r>
          <w:rPr/>
          <w:delText>образования)</w:delText>
        </w:r>
      </w:del>
    </w:p>
    <w:p>
      <w:pPr>
        <w:pStyle w:val="ConsNonformat"/>
        <w:widowControl/>
        <w:ind w:firstLine="540"/>
        <w:jc w:val="both"/>
        <w:rPr>
          <w:del w:id="633" w:author="MedvedevaSD" w:date="2004-12-03T11:57:00Z"/>
        </w:rPr>
      </w:pPr>
      <w:ins w:id="630" w:author="МедведеваСД" w:date="2004-03-29T15:19:00Z">
        <w:del w:id="631" w:author="MedvedevaSD" w:date="2004-12-03T11:57:00Z">
          <w:r>
            <w:rPr>
              <w:rFonts w:eastAsia="Courier New"/>
            </w:rPr>
            <w:delText xml:space="preserve">                   </w:delText>
          </w:r>
        </w:del>
      </w:ins>
      <w:del w:id="632" w:author="MedvedevaSD" w:date="2004-12-03T11:57:00Z">
        <w:r>
          <w:rPr/>
          <w:delText>"___" _________________ года</w:delText>
        </w:r>
      </w:del>
    </w:p>
    <w:p>
      <w:pPr>
        <w:pStyle w:val="ConsNonformat"/>
        <w:widowControl/>
        <w:ind w:firstLine="540"/>
        <w:jc w:val="both"/>
        <w:rPr>
          <w:del w:id="637" w:author="MedvedevaSD" w:date="2004-12-03T11:57:00Z"/>
        </w:rPr>
      </w:pPr>
      <w:ins w:id="634" w:author="МедведеваСД" w:date="2004-03-29T15:19:00Z">
        <w:del w:id="635" w:author="MedvedevaSD" w:date="2004-12-03T11:57:00Z">
          <w:r>
            <w:rPr>
              <w:rFonts w:eastAsia="Courier New"/>
            </w:rPr>
            <w:delText xml:space="preserve">    </w:delText>
          </w:r>
        </w:del>
      </w:ins>
      <w:del w:id="636" w:author="MedvedevaSD" w:date="2004-12-03T11:57:00Z">
        <w:r>
          <w:rPr/>
          <w:delText>Абзац исключен. - Закон ХМАО от 08.12.2003 N 63-оз.</w:delText>
        </w:r>
      </w:del>
    </w:p>
    <w:p>
      <w:pPr>
        <w:pStyle w:val="ConsNonformat"/>
        <w:widowControl/>
        <w:ind w:firstLine="540"/>
        <w:jc w:val="both"/>
        <w:rPr>
          <w:del w:id="641" w:author="MedvedevaSD" w:date="2004-12-03T11:57:00Z"/>
        </w:rPr>
      </w:pPr>
      <w:ins w:id="638" w:author="МедведеваСД" w:date="2004-03-29T15:19:00Z">
        <w:del w:id="639" w:author="MedvedevaSD" w:date="2004-12-03T11:57:00Z">
          <w:r>
            <w:rPr>
              <w:rFonts w:eastAsia="Courier New"/>
            </w:rPr>
            <w:delText xml:space="preserve">    </w:delText>
          </w:r>
        </w:del>
      </w:ins>
      <w:del w:id="640" w:author="MedvedevaSD" w:date="2004-12-03T11:57:00Z">
        <w:r>
          <w:rPr/>
          <w:delText>Мы, нижеподписавшиеся,  поддерживаем самовыдвижение кандидатом</w:delText>
        </w:r>
      </w:del>
    </w:p>
    <w:p>
      <w:pPr>
        <w:pStyle w:val="ConsNonformat"/>
        <w:widowControl/>
        <w:ind w:firstLine="540"/>
        <w:jc w:val="both"/>
        <w:rPr>
          <w:del w:id="643" w:author="MedvedevaSD" w:date="2004-12-03T11:57:00Z"/>
        </w:rPr>
      </w:pPr>
      <w:del w:id="642" w:author="MedvedevaSD" w:date="2004-12-03T11:57:00Z">
        <w:r>
          <w:rPr/>
          <w:delText>на    должность   депутата   представительного   органа   местного</w:delText>
        </w:r>
      </w:del>
    </w:p>
    <w:p>
      <w:pPr>
        <w:pStyle w:val="ConsNonformat"/>
        <w:widowControl/>
        <w:ind w:firstLine="540"/>
        <w:jc w:val="both"/>
        <w:rPr>
          <w:del w:id="645" w:author="MedvedevaSD" w:date="2004-12-03T11:57:00Z"/>
        </w:rPr>
      </w:pPr>
      <w:del w:id="644" w:author="MedvedevaSD" w:date="2004-12-03T11:57:00Z">
        <w:r>
          <w:rPr/>
          <w:delText>самоуправления муниципального образования ________________________</w:delText>
        </w:r>
      </w:del>
    </w:p>
    <w:p>
      <w:pPr>
        <w:pStyle w:val="ConsNonformat"/>
        <w:widowControl/>
        <w:ind w:firstLine="540"/>
        <w:jc w:val="both"/>
        <w:rPr>
          <w:del w:id="649" w:author="MedvedevaSD" w:date="2004-12-03T11:57:00Z"/>
        </w:rPr>
      </w:pPr>
      <w:ins w:id="646" w:author="МедведеваСД" w:date="2004-03-29T15:19:00Z">
        <w:del w:id="647" w:author="MedvedevaSD" w:date="2004-12-03T11:57:00Z">
          <w:r>
            <w:rPr>
              <w:rFonts w:eastAsia="Courier New"/>
            </w:rPr>
            <w:delText xml:space="preserve">                                      </w:delText>
          </w:r>
        </w:del>
      </w:ins>
      <w:del w:id="648" w:author="MedvedevaSD" w:date="2004-12-03T11:57:00Z">
        <w:r>
          <w:rPr/>
          <w:delText>(наименование муниципального</w:delText>
        </w:r>
      </w:del>
    </w:p>
    <w:p>
      <w:pPr>
        <w:pStyle w:val="ConsNonformat"/>
        <w:widowControl/>
        <w:ind w:firstLine="540"/>
        <w:jc w:val="both"/>
        <w:rPr>
          <w:del w:id="653" w:author="MedvedevaSD" w:date="2004-12-03T11:57:00Z"/>
        </w:rPr>
      </w:pPr>
      <w:ins w:id="650" w:author="МедведеваСД" w:date="2004-03-29T15:19:00Z">
        <w:del w:id="651" w:author="MedvedevaSD" w:date="2004-12-03T11:57:00Z">
          <w:r>
            <w:rPr>
              <w:rFonts w:eastAsia="Courier New"/>
            </w:rPr>
            <w:delText xml:space="preserve">                                             </w:delText>
          </w:r>
        </w:del>
      </w:ins>
      <w:del w:id="652" w:author="MedvedevaSD" w:date="2004-12-03T11:57:00Z">
        <w:r>
          <w:rPr/>
          <w:delText>образования)</w:delText>
        </w:r>
      </w:del>
    </w:p>
    <w:p>
      <w:pPr>
        <w:pStyle w:val="ConsNonformat"/>
        <w:widowControl/>
        <w:ind w:firstLine="540"/>
        <w:jc w:val="both"/>
        <w:rPr>
          <w:del w:id="655" w:author="MedvedevaSD" w:date="2004-12-03T11:57:00Z"/>
        </w:rPr>
      </w:pPr>
      <w:del w:id="654" w:author="MedvedevaSD" w:date="2004-12-03T11:57:00Z">
        <w:r>
          <w:rPr/>
          <w:delText>по одномандатному (многомандатному) избирательному округу N ______</w:delText>
        </w:r>
      </w:del>
    </w:p>
    <w:p>
      <w:pPr>
        <w:pStyle w:val="ConsNonformat"/>
        <w:widowControl/>
        <w:ind w:firstLine="540"/>
        <w:jc w:val="both"/>
        <w:rPr>
          <w:del w:id="657" w:author="MedvedevaSD" w:date="2004-12-03T11:57:00Z"/>
        </w:rPr>
      </w:pPr>
      <w:del w:id="656" w:author="MedvedevaSD" w:date="2004-12-03T11:57:00Z">
        <w:r>
          <w:rPr/>
          <w:delText>гражданина Российской Федерации __________________________________</w:delText>
        </w:r>
      </w:del>
    </w:p>
    <w:p>
      <w:pPr>
        <w:pStyle w:val="ConsNonformat"/>
        <w:widowControl/>
        <w:ind w:firstLine="540"/>
        <w:jc w:val="both"/>
        <w:rPr>
          <w:del w:id="659" w:author="MedvedevaSD" w:date="2004-12-03T11:57:00Z"/>
        </w:rPr>
      </w:pPr>
      <w:del w:id="658" w:author="MedvedevaSD" w:date="2004-12-03T11:57:00Z">
        <w:r>
          <w:rPr/>
          <w:delText>_________________________________________________________________,</w:delText>
        </w:r>
      </w:del>
    </w:p>
    <w:p>
      <w:pPr>
        <w:pStyle w:val="ConsNonformat"/>
        <w:widowControl/>
        <w:ind w:firstLine="540"/>
        <w:jc w:val="both"/>
        <w:rPr>
          <w:del w:id="663" w:author="MedvedevaSD" w:date="2004-12-03T11:57:00Z"/>
        </w:rPr>
      </w:pPr>
      <w:ins w:id="660" w:author="МедведеваСД" w:date="2004-03-29T15:19:00Z">
        <w:del w:id="661" w:author="MedvedevaSD" w:date="2004-12-03T11:57:00Z">
          <w:r>
            <w:rPr>
              <w:rFonts w:eastAsia="Courier New"/>
            </w:rPr>
            <w:delText xml:space="preserve">                </w:delText>
          </w:r>
        </w:del>
      </w:ins>
      <w:del w:id="662" w:author="MedvedevaSD" w:date="2004-12-03T11:57:00Z">
        <w:r>
          <w:rPr/>
          <w:delText>(фамилия, имя, отчество кандидата)</w:delText>
        </w:r>
      </w:del>
    </w:p>
    <w:p>
      <w:pPr>
        <w:pStyle w:val="ConsNonformat"/>
        <w:widowControl/>
        <w:ind w:firstLine="540"/>
        <w:jc w:val="both"/>
        <w:rPr>
          <w:del w:id="665" w:author="MedvedevaSD" w:date="2004-12-03T11:57:00Z"/>
        </w:rPr>
      </w:pPr>
      <w:del w:id="664" w:author="MedvedevaSD" w:date="2004-12-03T11:57:00Z">
        <w:r>
          <w:rPr/>
          <w:delText>родившегося _________________, работающего ______________________,</w:delText>
        </w:r>
      </w:del>
    </w:p>
    <w:p>
      <w:pPr>
        <w:pStyle w:val="ConsNonformat"/>
        <w:widowControl/>
        <w:ind w:firstLine="540"/>
        <w:jc w:val="both"/>
        <w:rPr>
          <w:del w:id="669" w:author="MedvedevaSD" w:date="2004-12-03T11:57:00Z"/>
        </w:rPr>
      </w:pPr>
      <w:ins w:id="666" w:author="МедведеваСД" w:date="2004-03-29T15:19:00Z">
        <w:del w:id="667" w:author="MedvedevaSD" w:date="2004-12-03T11:57:00Z">
          <w:r>
            <w:rPr>
              <w:rFonts w:eastAsia="Courier New"/>
            </w:rPr>
            <w:delText xml:space="preserve">       </w:delText>
          </w:r>
        </w:del>
      </w:ins>
      <w:del w:id="668" w:author="MedvedevaSD" w:date="2004-12-03T11:57:00Z">
        <w:r>
          <w:rPr/>
          <w:delText>(дата рождения, месяц, год)         (место работы, службы)</w:delText>
        </w:r>
      </w:del>
    </w:p>
    <w:p>
      <w:pPr>
        <w:pStyle w:val="ConsNonformat"/>
        <w:widowControl/>
        <w:ind w:firstLine="540"/>
        <w:jc w:val="both"/>
        <w:rPr>
          <w:del w:id="671" w:author="MedvedevaSD" w:date="2004-12-03T11:57:00Z"/>
        </w:rPr>
      </w:pPr>
      <w:del w:id="670" w:author="MedvedevaSD" w:date="2004-12-03T11:57:00Z">
        <w:r>
          <w:rPr/>
          <w:delText>проживающего ____________________________________________________.</w:delText>
        </w:r>
      </w:del>
    </w:p>
    <w:p>
      <w:pPr>
        <w:pStyle w:val="ConsNonformat"/>
        <w:widowControl/>
        <w:ind w:firstLine="540"/>
        <w:jc w:val="both"/>
        <w:rPr>
          <w:del w:id="675" w:author="MedvedevaSD" w:date="2004-12-03T11:57:00Z"/>
        </w:rPr>
      </w:pPr>
      <w:ins w:id="672" w:author="МедведеваСД" w:date="2004-03-29T15:19:00Z">
        <w:del w:id="673" w:author="MedvedevaSD" w:date="2004-12-03T11:57:00Z">
          <w:r>
            <w:rPr>
              <w:rFonts w:eastAsia="Courier New"/>
            </w:rPr>
            <w:delText xml:space="preserve">               </w:delText>
          </w:r>
        </w:del>
      </w:ins>
      <w:del w:id="674" w:author="MedvedevaSD" w:date="2004-12-03T11:57:00Z">
        <w:r>
          <w:rPr/>
          <w:delText>(место жительства (наименование района, города,</w:delText>
        </w:r>
      </w:del>
    </w:p>
    <w:p>
      <w:pPr>
        <w:pStyle w:val="ConsNonformat"/>
        <w:widowControl/>
        <w:ind w:firstLine="540"/>
        <w:jc w:val="both"/>
        <w:rPr>
          <w:del w:id="679" w:author="MedvedevaSD" w:date="2004-12-03T11:57:00Z"/>
        </w:rPr>
      </w:pPr>
      <w:ins w:id="676" w:author="МедведеваСД" w:date="2004-03-29T15:19:00Z">
        <w:del w:id="677" w:author="MedvedevaSD" w:date="2004-12-03T11:57:00Z">
          <w:r>
            <w:rPr>
              <w:rFonts w:eastAsia="Courier New"/>
            </w:rPr>
            <w:delText xml:space="preserve">                          </w:delText>
          </w:r>
        </w:del>
      </w:ins>
      <w:del w:id="678" w:author="MedvedevaSD" w:date="2004-12-03T11:57:00Z">
        <w:r>
          <w:rPr/>
          <w:delText>иного населенного пункта)</w:delText>
        </w:r>
      </w:del>
    </w:p>
    <w:p>
      <w:pPr>
        <w:pStyle w:val="ConsNonformat"/>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0" w:author="MedvedevaSD" w:date="2004-12-03T11:57:00Z">
              <w:r>
                <w:rPr/>
                <w:delText xml:space="preserve">N </w:delText>
                <w:br/>
                <w:delText>п/п</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1" w:author="MedvedevaSD" w:date="2004-12-03T11:57:00Z">
              <w:r>
                <w:rPr/>
                <w:delText xml:space="preserve">Фамилия,  </w:delText>
                <w:br/>
                <w:delText>имя, отчество</w:delText>
              </w:r>
            </w:del>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2" w:author="MedvedevaSD" w:date="2004-12-03T11:57:00Z">
              <w:r>
                <w:rPr/>
                <w:delText xml:space="preserve">Год    </w:delText>
                <w:br/>
                <w:delText xml:space="preserve">рождения </w:delText>
                <w:br/>
                <w:delText>(в возрасте</w:delText>
                <w:br/>
                <w:delText xml:space="preserve">18 лет - </w:delText>
                <w:br/>
                <w:delText xml:space="preserve">число и  </w:delText>
                <w:br/>
                <w:delText xml:space="preserve">месяц   </w:delText>
                <w:br/>
                <w:delText xml:space="preserve">рождения) </w:delText>
              </w:r>
            </w:del>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3" w:author="MedvedevaSD" w:date="2004-12-03T11:57:00Z">
              <w:r>
                <w:rPr/>
                <w:delText xml:space="preserve">Адрес   </w:delText>
                <w:br/>
                <w:delText xml:space="preserve">места   </w:delText>
                <w:br/>
                <w:delText>жительства</w:delText>
              </w:r>
            </w:del>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4" w:author="MedvedevaSD" w:date="2004-12-03T11:57:00Z">
              <w:r>
                <w:rPr/>
                <w:delText xml:space="preserve">Серия и номер </w:delText>
                <w:br/>
                <w:delText xml:space="preserve">(номер)    </w:delText>
                <w:br/>
                <w:delText xml:space="preserve">паспорта или </w:delText>
                <w:br/>
                <w:delText xml:space="preserve">заменяющего  </w:delText>
                <w:br/>
                <w:delText>его документа,</w:delText>
                <w:br/>
                <w:delText xml:space="preserve">дата его   </w:delText>
                <w:br/>
                <w:delText xml:space="preserve">выдачи    </w:delText>
              </w:r>
            </w:del>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5" w:author="MedvedevaSD" w:date="2004-12-03T11:57:00Z">
              <w:r>
                <w:rPr/>
                <w:delText xml:space="preserve">Подпись </w:delText>
                <w:br/>
                <w:delText xml:space="preserve">и дата </w:delText>
                <w:br/>
                <w:delText xml:space="preserve">ее   </w:delText>
                <w:br/>
                <w:delText>внесения</w:delText>
              </w:r>
            </w:del>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6" w:author="MedvedevaSD" w:date="2004-12-03T11:57:00Z">
              <w:r>
                <w:rPr/>
                <w:delText xml:space="preserve">1 </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7" w:author="MedvedevaSD" w:date="2004-12-03T11:57:00Z">
              <w:r>
                <w:rPr/>
                <w:delText xml:space="preserve">2      </w:delText>
              </w:r>
            </w:del>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8" w:author="MedvedevaSD" w:date="2004-12-03T11:57:00Z">
              <w:r>
                <w:rPr/>
                <w:delText xml:space="preserve">3     </w:delText>
              </w:r>
            </w:del>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89" w:author="MedvedevaSD" w:date="2004-12-03T11:57:00Z">
              <w:r>
                <w:rPr/>
                <w:delText xml:space="preserve">4     </w:delText>
              </w:r>
            </w:del>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90" w:author="MedvedevaSD" w:date="2004-12-03T11:57:00Z">
              <w:r>
                <w:rPr/>
                <w:delText xml:space="preserve">5       </w:delText>
              </w:r>
            </w:del>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91" w:author="MedvedevaSD" w:date="2004-12-03T11:57:00Z">
              <w:r>
                <w:rPr/>
                <w:delText xml:space="preserve">6   </w:delText>
              </w:r>
            </w:del>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692" w:author="MedvedevaSD" w:date="2004-12-03T11:57:00Z">
              <w:r>
                <w:rPr/>
                <w:delText xml:space="preserve">1  </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false"/>
              <w:ind w:firstLine="540"/>
              <w:jc w:val="both"/>
              <w:rPr/>
            </w:pPr>
            <w:r>
              <w:rPr/>
            </w:r>
          </w:p>
        </w:tc>
      </w:tr>
    </w:tbl>
    <w:p>
      <w:pPr>
        <w:pStyle w:val="ConsNonformat"/>
        <w:widowControl/>
        <w:ind w:firstLine="540"/>
        <w:jc w:val="both"/>
        <w:rPr/>
      </w:pPr>
      <w:r>
        <w:rPr/>
      </w:r>
    </w:p>
    <w:p>
      <w:pPr>
        <w:pStyle w:val="ConsNonformat"/>
        <w:widowControl/>
        <w:ind w:firstLine="540"/>
        <w:jc w:val="both"/>
        <w:rPr/>
      </w:pPr>
      <w:r>
        <w:rPr>
          <w:rFonts w:eastAsia="Courier New"/>
        </w:rPr>
        <w:t xml:space="preserve">    </w:t>
      </w:r>
      <w:r>
        <w:rPr/>
        <w:t>Подписной лист удостоверяю: __________________________________</w:t>
      </w:r>
    </w:p>
    <w:p>
      <w:pPr>
        <w:pStyle w:val="ConsNonformat"/>
        <w:widowControl/>
        <w:ind w:firstLine="540"/>
        <w:jc w:val="both"/>
        <w:rPr/>
      </w:pPr>
      <w:r>
        <w:rPr>
          <w:rFonts w:eastAsia="Courier New"/>
        </w:rPr>
        <w:t xml:space="preserve">                  </w:t>
      </w:r>
      <w:r>
        <w:rPr/>
        <w:t>(фамилия, имя, отчество, адрес места жительства,</w:t>
      </w:r>
    </w:p>
    <w:p>
      <w:pPr>
        <w:pStyle w:val="ConsNonformat"/>
        <w:widowControl/>
        <w:ind w:firstLine="540"/>
        <w:jc w:val="both"/>
        <w:rPr>
          <w:del w:id="694" w:author="MedvedevaSD" w:date="2004-12-03T11:57:00Z"/>
        </w:rPr>
      </w:pPr>
      <w:r>
        <w:rPr/>
        <w:t>____________________________________</w:t>
      </w:r>
      <w:del w:id="693" w:author="MedvedevaSD" w:date="2004-12-03T11:57:00Z">
        <w:r>
          <w:rPr/>
          <w:delText>______________________________</w:delText>
        </w:r>
      </w:del>
    </w:p>
    <w:p>
      <w:pPr>
        <w:pStyle w:val="ConsNonformat"/>
        <w:widowControl/>
        <w:ind w:firstLine="540"/>
        <w:jc w:val="both"/>
        <w:rPr>
          <w:del w:id="698" w:author="MedvedevaSD" w:date="2004-12-03T11:57:00Z"/>
        </w:rPr>
      </w:pPr>
      <w:ins w:id="695" w:author="МедведеваСД" w:date="2004-03-29T15:19:00Z">
        <w:del w:id="696" w:author="MedvedevaSD" w:date="2004-12-03T11:57:00Z">
          <w:r>
            <w:rPr>
              <w:rFonts w:eastAsia="Courier New"/>
            </w:rPr>
            <w:delText xml:space="preserve">    </w:delText>
          </w:r>
        </w:del>
      </w:ins>
      <w:del w:id="697" w:author="MedvedevaSD" w:date="2004-12-03T11:57:00Z">
        <w:r>
          <w:rPr/>
          <w:delText>серия и номер (номер), дата выдачи паспорта или документа,</w:delText>
        </w:r>
      </w:del>
    </w:p>
    <w:p>
      <w:pPr>
        <w:pStyle w:val="ConsNonformat"/>
        <w:widowControl/>
        <w:ind w:firstLine="540"/>
        <w:jc w:val="both"/>
        <w:rPr>
          <w:del w:id="702" w:author="MedvedevaSD" w:date="2004-12-03T11:57:00Z"/>
        </w:rPr>
      </w:pPr>
      <w:ins w:id="699" w:author="МедведеваСД" w:date="2004-03-29T15:19:00Z">
        <w:del w:id="700" w:author="MedvedevaSD" w:date="2004-12-03T11:57:00Z">
          <w:r>
            <w:rPr>
              <w:rFonts w:eastAsia="Courier New"/>
            </w:rPr>
            <w:delText xml:space="preserve">                  </w:delText>
          </w:r>
        </w:del>
      </w:ins>
      <w:del w:id="701" w:author="MedvedevaSD" w:date="2004-12-03T11:57:00Z">
        <w:r>
          <w:rPr/>
          <w:delText>заменяющего паспорт гражданина</w:delText>
        </w:r>
      </w:del>
    </w:p>
    <w:p>
      <w:pPr>
        <w:pStyle w:val="ConsNonformat"/>
        <w:widowControl/>
        <w:ind w:firstLine="540"/>
        <w:jc w:val="both"/>
        <w:rPr>
          <w:del w:id="704" w:author="MedvedevaSD" w:date="2004-12-03T11:57:00Z"/>
        </w:rPr>
      </w:pPr>
      <w:del w:id="703" w:author="MedvedevaSD" w:date="2004-12-03T11:57:00Z">
        <w:r>
          <w:rPr/>
          <w:delText>__________________________________________________________________</w:delText>
        </w:r>
      </w:del>
    </w:p>
    <w:p>
      <w:pPr>
        <w:pStyle w:val="ConsNonformat"/>
        <w:widowControl/>
        <w:ind w:firstLine="540"/>
        <w:jc w:val="both"/>
        <w:rPr>
          <w:del w:id="708" w:author="MedvedevaSD" w:date="2004-12-03T11:57:00Z"/>
        </w:rPr>
      </w:pPr>
      <w:ins w:id="705" w:author="МедведеваСД" w:date="2004-03-29T15:19:00Z">
        <w:del w:id="706" w:author="MedvedevaSD" w:date="2004-12-03T11:57:00Z">
          <w:r>
            <w:rPr>
              <w:rFonts w:eastAsia="Courier New"/>
            </w:rPr>
            <w:delText xml:space="preserve"> </w:delText>
          </w:r>
        </w:del>
      </w:ins>
      <w:del w:id="707" w:author="MedvedevaSD" w:date="2004-12-03T11:57:00Z">
        <w:r>
          <w:rPr/>
          <w:delText>(с указанием наименования или кода выдавшего его органа), лица,</w:delText>
        </w:r>
      </w:del>
    </w:p>
    <w:p>
      <w:pPr>
        <w:pStyle w:val="ConsNonformat"/>
        <w:widowControl/>
        <w:ind w:firstLine="540"/>
        <w:jc w:val="both"/>
        <w:rPr>
          <w:del w:id="712" w:author="MedvedevaSD" w:date="2004-12-03T11:57:00Z"/>
        </w:rPr>
      </w:pPr>
      <w:ins w:id="709" w:author="МедведеваСД" w:date="2004-03-29T15:19:00Z">
        <w:del w:id="710" w:author="MedvedevaSD" w:date="2004-12-03T11:57:00Z">
          <w:r>
            <w:rPr>
              <w:rFonts w:eastAsia="Courier New"/>
            </w:rPr>
            <w:delText xml:space="preserve">                     </w:delText>
          </w:r>
        </w:del>
      </w:ins>
      <w:del w:id="711" w:author="MedvedevaSD" w:date="2004-12-03T11:57:00Z">
        <w:r>
          <w:rPr/>
          <w:delText>собиравшего подписи, его</w:delText>
        </w:r>
      </w:del>
    </w:p>
    <w:p>
      <w:pPr>
        <w:pStyle w:val="ConsNonformat"/>
        <w:widowControl/>
        <w:ind w:firstLine="540"/>
        <w:jc w:val="both"/>
        <w:rPr>
          <w:del w:id="714" w:author="MedvedevaSD" w:date="2004-12-03T11:57:00Z"/>
        </w:rPr>
      </w:pPr>
      <w:del w:id="713" w:author="MedvedevaSD" w:date="2004-12-03T11:57:00Z">
        <w:r>
          <w:rPr/>
          <w:delText>__________________________________________________________________</w:delText>
        </w:r>
      </w:del>
    </w:p>
    <w:p>
      <w:pPr>
        <w:pStyle w:val="ConsNonformat"/>
        <w:widowControl/>
        <w:ind w:firstLine="540"/>
        <w:jc w:val="both"/>
        <w:rPr>
          <w:del w:id="718" w:author="MedvedevaSD" w:date="2004-12-03T11:57:00Z"/>
        </w:rPr>
      </w:pPr>
      <w:ins w:id="715" w:author="МедведеваСД" w:date="2004-03-29T15:19:00Z">
        <w:del w:id="716" w:author="MedvedevaSD" w:date="2004-12-03T11:57:00Z">
          <w:r>
            <w:rPr>
              <w:rFonts w:eastAsia="Courier New"/>
            </w:rPr>
            <w:delText xml:space="preserve">           </w:delText>
          </w:r>
        </w:del>
      </w:ins>
      <w:del w:id="717" w:author="MedvedevaSD" w:date="2004-12-03T11:57:00Z">
        <w:r>
          <w:rPr/>
          <w:delText>собственноручная подпись и дата ее внесения)</w:delText>
        </w:r>
      </w:del>
    </w:p>
    <w:p>
      <w:pPr>
        <w:pStyle w:val="ConsNonformat"/>
        <w:widowControl/>
        <w:ind w:firstLine="540"/>
        <w:jc w:val="both"/>
        <w:rPr>
          <w:del w:id="722" w:author="MedvedevaSD" w:date="2004-12-03T11:57:00Z"/>
        </w:rPr>
      </w:pPr>
      <w:ins w:id="719" w:author="МедведеваСД" w:date="2004-03-29T15:19:00Z">
        <w:del w:id="720" w:author="MedvedevaSD" w:date="2004-12-03T11:57:00Z">
          <w:r>
            <w:rPr>
              <w:rFonts w:eastAsia="Courier New"/>
            </w:rPr>
            <w:delText xml:space="preserve">    </w:delText>
          </w:r>
        </w:del>
      </w:ins>
      <w:del w:id="721" w:author="MedvedevaSD" w:date="2004-12-03T11:57:00Z">
        <w:r>
          <w:rPr/>
          <w:delText>Кандидат (доверенное лицо кандидата): ________________________</w:delText>
        </w:r>
      </w:del>
    </w:p>
    <w:p>
      <w:pPr>
        <w:pStyle w:val="ConsNonformat"/>
        <w:widowControl/>
        <w:ind w:firstLine="540"/>
        <w:jc w:val="both"/>
        <w:rPr>
          <w:del w:id="724" w:author="MedvedevaSD" w:date="2004-12-03T11:57:00Z"/>
        </w:rPr>
      </w:pPr>
      <w:del w:id="723" w:author="MedvedevaSD" w:date="2004-12-03T11:57:00Z">
        <w:r>
          <w:rPr/>
          <w:delText>__________________________________________________________________</w:delText>
        </w:r>
      </w:del>
    </w:p>
    <w:p>
      <w:pPr>
        <w:pStyle w:val="ConsNonformat"/>
        <w:widowControl/>
        <w:ind w:firstLine="540"/>
        <w:jc w:val="both"/>
        <w:rPr>
          <w:del w:id="728" w:author="MedvedevaSD" w:date="2004-12-03T11:57:00Z"/>
        </w:rPr>
      </w:pPr>
      <w:ins w:id="725" w:author="МедведеваСД" w:date="2004-03-29T15:19:00Z">
        <w:del w:id="726" w:author="MedvedevaSD" w:date="2004-12-03T11:57:00Z">
          <w:r>
            <w:rPr>
              <w:rFonts w:eastAsia="Courier New"/>
            </w:rPr>
            <w:delText xml:space="preserve">   </w:delText>
          </w:r>
        </w:del>
      </w:ins>
      <w:del w:id="727" w:author="MedvedevaSD" w:date="2004-12-03T11:57:00Z">
        <w:r>
          <w:rPr/>
          <w:delText>(фамилия, имя и отчество, собственноручная подпись и дата ее</w:delText>
        </w:r>
      </w:del>
    </w:p>
    <w:p>
      <w:pPr>
        <w:pStyle w:val="ConsNonformat"/>
        <w:widowControl/>
        <w:ind w:firstLine="540"/>
        <w:jc w:val="both"/>
        <w:rPr>
          <w:del w:id="732" w:author="MedvedevaSD" w:date="2004-12-03T11:57:00Z"/>
        </w:rPr>
      </w:pPr>
      <w:ins w:id="729" w:author="МедведеваСД" w:date="2004-03-29T15:19:00Z">
        <w:del w:id="730" w:author="MedvedevaSD" w:date="2004-12-03T11:57:00Z">
          <w:r>
            <w:rPr>
              <w:rFonts w:eastAsia="Courier New"/>
            </w:rPr>
            <w:delText xml:space="preserve">                            </w:delText>
          </w:r>
        </w:del>
      </w:ins>
      <w:del w:id="731" w:author="MedvedevaSD" w:date="2004-12-03T11:57:00Z">
        <w:r>
          <w:rPr/>
          <w:delText>внесения)</w:delText>
        </w:r>
      </w:del>
    </w:p>
    <w:p>
      <w:pPr>
        <w:pStyle w:val="ConsNonformat"/>
        <w:widowControl/>
        <w:ind w:firstLine="540"/>
        <w:jc w:val="both"/>
        <w:rPr>
          <w:del w:id="734" w:author="MedvedevaSD" w:date="2004-12-03T11:57:00Z"/>
        </w:rPr>
      </w:pPr>
      <w:del w:id="733" w:author="MedvedevaSD" w:date="2004-12-03T11:57:00Z">
        <w:r>
          <w:rPr/>
          <w:delTex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2 статьи 33 настоящего Закона.</w:delText>
        </w:r>
      </w:del>
    </w:p>
    <w:p>
      <w:pPr>
        <w:pStyle w:val="ConsNonformat"/>
        <w:widowControl/>
        <w:ind w:firstLine="540"/>
        <w:jc w:val="both"/>
        <w:rPr>
          <w:sz w:val="2"/>
          <w:del w:id="736" w:author="MedvedevaSD" w:date="2004-12-03T11:57:00Z"/>
        </w:rPr>
      </w:pPr>
      <w:del w:id="735" w:author="MedvedevaSD" w:date="2004-12-03T11:57:00Z">
        <w:r>
          <w:rPr>
            <w:sz w:val="2"/>
          </w:rPr>
        </w:r>
      </w:del>
    </w:p>
    <w:p>
      <w:pPr>
        <w:pStyle w:val="ConsNonformat"/>
        <w:widowControl/>
        <w:ind w:firstLine="540"/>
        <w:jc w:val="both"/>
        <w:rPr>
          <w:del w:id="738" w:author="MedvedevaSD" w:date="2004-12-03T11:57:00Z"/>
        </w:rPr>
      </w:pPr>
      <w:del w:id="737" w:author="MedvedevaSD" w:date="2004-12-03T11:57:00Z">
        <w:r>
          <w:rPr/>
          <w:delText>КонсультантПлюс: примечание.</w:delText>
        </w:r>
      </w:del>
    </w:p>
    <w:p>
      <w:pPr>
        <w:pStyle w:val="ConsNonformat"/>
        <w:widowControl/>
        <w:ind w:firstLine="540"/>
        <w:jc w:val="both"/>
        <w:rPr>
          <w:del w:id="740" w:author="MedvedevaSD" w:date="2004-12-03T11:57:00Z"/>
        </w:rPr>
      </w:pPr>
      <w:del w:id="739" w:author="MedvedevaSD" w:date="2004-12-03T11:57:00Z">
        <w:r>
          <w:rPr/>
          <w:delText>В официальном тексте документа, видимо, допущена опечатка: имеется в виду пункт 2 статьи 3 Закона, а не статьи 33, которая отсутствует в данном документе.</w:delText>
        </w:r>
      </w:del>
    </w:p>
    <w:p>
      <w:pPr>
        <w:pStyle w:val="ConsNonformat"/>
        <w:widowControl/>
        <w:ind w:firstLine="540"/>
        <w:jc w:val="both"/>
        <w:rPr>
          <w:sz w:val="2"/>
          <w:del w:id="742" w:author="MedvedevaSD" w:date="2004-12-03T11:57:00Z"/>
        </w:rPr>
      </w:pPr>
      <w:del w:id="741" w:author="MedvedevaSD" w:date="2004-12-03T11:57:00Z">
        <w:r>
          <w:rPr>
            <w:sz w:val="2"/>
          </w:rPr>
        </w:r>
      </w:del>
    </w:p>
    <w:p>
      <w:pPr>
        <w:pStyle w:val="ConsNonformat"/>
        <w:widowControl/>
        <w:ind w:firstLine="540"/>
        <w:jc w:val="both"/>
        <w:rPr>
          <w:sz w:val="2"/>
          <w:del w:id="744" w:author="MedvedevaSD" w:date="2004-12-03T11:57:00Z"/>
        </w:rPr>
      </w:pPr>
      <w:del w:id="743" w:author="MedvedevaSD" w:date="2004-12-03T11:57:00Z">
        <w:r>
          <w:rPr>
            <w:sz w:val="2"/>
          </w:rPr>
        </w:r>
      </w:del>
    </w:p>
    <w:p>
      <w:pPr>
        <w:pStyle w:val="ConsNonformat"/>
        <w:widowControl/>
        <w:ind w:firstLine="540"/>
        <w:jc w:val="both"/>
        <w:rPr>
          <w:del w:id="746" w:author="MedvedevaSD" w:date="2004-12-03T11:57:00Z"/>
        </w:rPr>
      </w:pPr>
      <w:del w:id="745" w:author="MedvedevaSD" w:date="2004-12-03T11:57:00Z">
        <w:r>
          <w:rPr/>
        </w:r>
      </w:del>
    </w:p>
    <w:p>
      <w:pPr>
        <w:pStyle w:val="ConsNonformat"/>
        <w:widowControl/>
        <w:ind w:firstLine="540"/>
        <w:jc w:val="both"/>
        <w:rPr>
          <w:del w:id="748" w:author="MedvedevaSD" w:date="2004-12-03T11:57:00Z"/>
        </w:rPr>
      </w:pPr>
      <w:del w:id="747" w:author="MedvedevaSD" w:date="2004-12-03T11:57:00Z">
        <w:r>
          <w:rPr/>
        </w:r>
      </w:del>
    </w:p>
    <w:p>
      <w:pPr>
        <w:pStyle w:val="ConsNonformat"/>
        <w:widowControl/>
        <w:ind w:firstLine="540"/>
        <w:jc w:val="both"/>
        <w:rPr>
          <w:del w:id="750" w:author="MedvedevaSD" w:date="2004-12-03T11:57:00Z"/>
        </w:rPr>
      </w:pPr>
      <w:del w:id="749" w:author="MedvedevaSD" w:date="2004-12-03T11:57:00Z">
        <w:r>
          <w:rPr/>
        </w:r>
      </w:del>
    </w:p>
    <w:p>
      <w:pPr>
        <w:pStyle w:val="ConsNonformat"/>
        <w:widowControl/>
        <w:ind w:firstLine="540"/>
        <w:jc w:val="both"/>
        <w:rPr>
          <w:del w:id="752" w:author="MedvedevaSD" w:date="2004-12-03T11:57:00Z"/>
        </w:rPr>
      </w:pPr>
      <w:del w:id="751" w:author="MedvedevaSD" w:date="2004-12-03T11:57:00Z">
        <w:r>
          <w:rPr/>
        </w:r>
      </w:del>
    </w:p>
    <w:p>
      <w:pPr>
        <w:pStyle w:val="ConsNonformat"/>
        <w:widowControl/>
        <w:ind w:firstLine="540"/>
        <w:jc w:val="both"/>
        <w:rPr>
          <w:del w:id="754" w:author="MedvedevaSD" w:date="2004-12-03T11:57:00Z"/>
        </w:rPr>
      </w:pPr>
      <w:del w:id="753" w:author="MedvedevaSD" w:date="2004-12-03T11:57:00Z">
        <w:r>
          <w:rPr/>
          <w:delText>Приложение N 4</w:delText>
        </w:r>
      </w:del>
    </w:p>
    <w:p>
      <w:pPr>
        <w:pStyle w:val="ConsNonformat"/>
        <w:widowControl/>
        <w:ind w:firstLine="540"/>
        <w:jc w:val="both"/>
        <w:rPr>
          <w:del w:id="756" w:author="MedvedevaSD" w:date="2004-12-03T11:57:00Z"/>
        </w:rPr>
      </w:pPr>
      <w:del w:id="755" w:author="MedvedevaSD" w:date="2004-12-03T11:57:00Z">
        <w:r>
          <w:rPr/>
          <w:delText>к Закону</w:delText>
        </w:r>
      </w:del>
    </w:p>
    <w:p>
      <w:pPr>
        <w:pStyle w:val="ConsNonformat"/>
        <w:widowControl/>
        <w:ind w:firstLine="540"/>
        <w:jc w:val="both"/>
        <w:rPr>
          <w:del w:id="758" w:author="MedvedevaSD" w:date="2004-12-03T11:57:00Z"/>
        </w:rPr>
      </w:pPr>
      <w:del w:id="757" w:author="MedvedevaSD" w:date="2004-12-03T11:57:00Z">
        <w:r>
          <w:rPr/>
          <w:delText>Ханты-Мансийского</w:delText>
        </w:r>
      </w:del>
    </w:p>
    <w:p>
      <w:pPr>
        <w:pStyle w:val="ConsNonformat"/>
        <w:widowControl/>
        <w:ind w:firstLine="540"/>
        <w:jc w:val="both"/>
        <w:rPr>
          <w:del w:id="760" w:author="MedvedevaSD" w:date="2004-12-03T11:57:00Z"/>
        </w:rPr>
      </w:pPr>
      <w:del w:id="759" w:author="MedvedevaSD" w:date="2004-12-03T11:57:00Z">
        <w:r>
          <w:rPr/>
          <w:delText>автономного округа</w:delText>
        </w:r>
      </w:del>
    </w:p>
    <w:p>
      <w:pPr>
        <w:pStyle w:val="ConsNonformat"/>
        <w:widowControl/>
        <w:ind w:firstLine="540"/>
        <w:jc w:val="both"/>
        <w:rPr>
          <w:del w:id="762" w:author="MedvedevaSD" w:date="2004-12-03T11:57:00Z"/>
        </w:rPr>
      </w:pPr>
      <w:del w:id="761" w:author="MedvedevaSD" w:date="2004-12-03T11:57:00Z">
        <w:r>
          <w:rPr/>
          <w:delText>"О выборах депутатов</w:delText>
        </w:r>
      </w:del>
    </w:p>
    <w:p>
      <w:pPr>
        <w:pStyle w:val="ConsNonformat"/>
        <w:widowControl/>
        <w:ind w:firstLine="540"/>
        <w:jc w:val="both"/>
        <w:rPr>
          <w:del w:id="764" w:author="MedvedevaSD" w:date="2004-12-03T11:57:00Z"/>
        </w:rPr>
      </w:pPr>
      <w:del w:id="763" w:author="MedvedevaSD" w:date="2004-12-03T11:57:00Z">
        <w:r>
          <w:rPr/>
          <w:delText>представительного органа</w:delText>
        </w:r>
      </w:del>
    </w:p>
    <w:p>
      <w:pPr>
        <w:pStyle w:val="ConsNonformat"/>
        <w:widowControl/>
        <w:ind w:firstLine="540"/>
        <w:jc w:val="both"/>
        <w:rPr>
          <w:del w:id="766" w:author="MedvedevaSD" w:date="2004-12-03T11:57:00Z"/>
        </w:rPr>
      </w:pPr>
      <w:del w:id="765" w:author="MedvedevaSD" w:date="2004-12-03T11:57:00Z">
        <w:r>
          <w:rPr/>
          <w:delText>местного самоуправления</w:delText>
        </w:r>
      </w:del>
    </w:p>
    <w:p>
      <w:pPr>
        <w:pStyle w:val="ConsNonformat"/>
        <w:widowControl/>
        <w:ind w:firstLine="540"/>
        <w:jc w:val="both"/>
        <w:rPr>
          <w:del w:id="768" w:author="MedvedevaSD" w:date="2004-12-03T11:57:00Z"/>
        </w:rPr>
      </w:pPr>
      <w:del w:id="767" w:author="MedvedevaSD" w:date="2004-12-03T11:57:00Z">
        <w:r>
          <w:rPr/>
          <w:delText>муниципального образования</w:delText>
        </w:r>
      </w:del>
    </w:p>
    <w:p>
      <w:pPr>
        <w:pStyle w:val="ConsNonformat"/>
        <w:widowControl/>
        <w:ind w:firstLine="540"/>
        <w:jc w:val="both"/>
        <w:rPr>
          <w:del w:id="770" w:author="MedvedevaSD" w:date="2004-12-03T11:57:00Z"/>
        </w:rPr>
      </w:pPr>
      <w:del w:id="769" w:author="MedvedevaSD" w:date="2004-12-03T11:57:00Z">
        <w:r>
          <w:rPr/>
          <w:delText>в Ханты-Мансийском</w:delText>
        </w:r>
      </w:del>
    </w:p>
    <w:p>
      <w:pPr>
        <w:pStyle w:val="ConsNonformat"/>
        <w:widowControl/>
        <w:ind w:firstLine="540"/>
        <w:jc w:val="both"/>
        <w:rPr>
          <w:del w:id="772" w:author="MedvedevaSD" w:date="2004-12-03T11:57:00Z"/>
        </w:rPr>
      </w:pPr>
      <w:del w:id="771" w:author="MedvedevaSD" w:date="2004-12-03T11:57:00Z">
        <w:r>
          <w:rPr/>
          <w:delText>автономном округе"</w:delText>
        </w:r>
      </w:del>
    </w:p>
    <w:p>
      <w:pPr>
        <w:pStyle w:val="ConsNonformat"/>
        <w:widowControl/>
        <w:ind w:firstLine="540"/>
        <w:jc w:val="both"/>
        <w:rPr>
          <w:del w:id="774" w:author="MedvedevaSD" w:date="2004-12-03T11:57:00Z"/>
        </w:rPr>
      </w:pPr>
      <w:del w:id="773" w:author="MedvedevaSD" w:date="2004-12-03T11:57:00Z">
        <w:r>
          <w:rPr/>
        </w:r>
      </w:del>
    </w:p>
    <w:p>
      <w:pPr>
        <w:pStyle w:val="ConsNonformat"/>
        <w:widowControl/>
        <w:ind w:firstLine="540"/>
        <w:jc w:val="both"/>
        <w:rPr>
          <w:del w:id="776" w:author="MedvedevaSD" w:date="2004-12-03T11:57:00Z"/>
        </w:rPr>
      </w:pPr>
      <w:del w:id="775" w:author="MedvedevaSD" w:date="2004-12-03T11:57:00Z">
        <w:r>
          <w:rPr/>
          <w:delText>ПОДПИСНОЙ ЛИСТ</w:delText>
        </w:r>
      </w:del>
    </w:p>
    <w:p>
      <w:pPr>
        <w:pStyle w:val="ConsNonformat"/>
        <w:widowControl/>
        <w:ind w:firstLine="540"/>
        <w:jc w:val="both"/>
        <w:rPr>
          <w:del w:id="778" w:author="MedvedevaSD" w:date="2004-12-03T11:57:00Z"/>
        </w:rPr>
      </w:pPr>
      <w:del w:id="777" w:author="MedvedevaSD" w:date="2004-12-03T11:57:00Z">
        <w:r>
          <w:rPr/>
        </w:r>
      </w:del>
    </w:p>
    <w:p>
      <w:pPr>
        <w:pStyle w:val="ConsNonformat"/>
        <w:widowControl/>
        <w:ind w:firstLine="540"/>
        <w:jc w:val="both"/>
        <w:rPr>
          <w:del w:id="780" w:author="MedvedevaSD" w:date="2004-12-03T11:57:00Z"/>
        </w:rPr>
      </w:pPr>
      <w:del w:id="779" w:author="MedvedevaSD" w:date="2004-12-03T11:57:00Z">
        <w:r>
          <w:rPr/>
          <w:delText>(в ред. Закона ХМАО от 08.12.2003 N 63-оз)</w:delText>
        </w:r>
      </w:del>
    </w:p>
    <w:p>
      <w:pPr>
        <w:pStyle w:val="ConsNonformat"/>
        <w:widowControl/>
        <w:ind w:firstLine="540"/>
        <w:jc w:val="both"/>
        <w:rPr>
          <w:del w:id="782" w:author="MedvedevaSD" w:date="2004-12-03T11:57:00Z"/>
        </w:rPr>
      </w:pPr>
      <w:del w:id="781" w:author="MedvedevaSD" w:date="2004-12-03T11:57:00Z">
        <w:r>
          <w:rPr/>
        </w:r>
      </w:del>
    </w:p>
    <w:p>
      <w:pPr>
        <w:pStyle w:val="ConsNonformat"/>
        <w:widowControl/>
        <w:ind w:firstLine="540"/>
        <w:jc w:val="both"/>
        <w:rPr>
          <w:del w:id="786" w:author="MedvedevaSD" w:date="2004-12-03T11:57:00Z"/>
        </w:rPr>
      </w:pPr>
      <w:ins w:id="783" w:author="МедведеваСД" w:date="2004-03-29T15:19:00Z">
        <w:del w:id="784" w:author="MedvedevaSD" w:date="2004-12-03T11:57:00Z">
          <w:r>
            <w:rPr>
              <w:rFonts w:eastAsia="Courier New"/>
            </w:rPr>
            <w:delText xml:space="preserve">    </w:delText>
          </w:r>
        </w:del>
      </w:ins>
      <w:del w:id="785" w:author="MedvedevaSD" w:date="2004-12-03T11:57:00Z">
        <w:r>
          <w:rPr/>
          <w:delText>Выборы депутата     представительного     органа      местного</w:delText>
        </w:r>
      </w:del>
    </w:p>
    <w:p>
      <w:pPr>
        <w:pStyle w:val="ConsNonformat"/>
        <w:widowControl/>
        <w:ind w:firstLine="540"/>
        <w:jc w:val="both"/>
        <w:rPr>
          <w:del w:id="788" w:author="MedvedevaSD" w:date="2004-12-03T11:57:00Z"/>
        </w:rPr>
      </w:pPr>
      <w:del w:id="787" w:author="MedvedevaSD" w:date="2004-12-03T11:57:00Z">
        <w:r>
          <w:rPr/>
          <w:delText>самоуправления муниципального образования ________________________</w:delText>
        </w:r>
      </w:del>
    </w:p>
    <w:p>
      <w:pPr>
        <w:pStyle w:val="ConsNonformat"/>
        <w:widowControl/>
        <w:ind w:firstLine="540"/>
        <w:jc w:val="both"/>
        <w:rPr>
          <w:del w:id="792" w:author="MedvedevaSD" w:date="2004-12-03T11:57:00Z"/>
        </w:rPr>
      </w:pPr>
      <w:ins w:id="789" w:author="МедведеваСД" w:date="2004-03-29T15:19:00Z">
        <w:del w:id="790" w:author="MedvedevaSD" w:date="2004-12-03T11:57:00Z">
          <w:r>
            <w:rPr>
              <w:rFonts w:eastAsia="Courier New"/>
            </w:rPr>
            <w:delText xml:space="preserve">                                      </w:delText>
          </w:r>
        </w:del>
      </w:ins>
      <w:del w:id="791" w:author="MedvedevaSD" w:date="2004-12-03T11:57:00Z">
        <w:r>
          <w:rPr/>
          <w:delText>(наименование муниципального</w:delText>
        </w:r>
      </w:del>
    </w:p>
    <w:p>
      <w:pPr>
        <w:pStyle w:val="ConsNonformat"/>
        <w:widowControl/>
        <w:ind w:firstLine="540"/>
        <w:jc w:val="both"/>
        <w:rPr>
          <w:del w:id="796" w:author="MedvedevaSD" w:date="2004-12-03T11:57:00Z"/>
        </w:rPr>
      </w:pPr>
      <w:ins w:id="793" w:author="МедведеваСД" w:date="2004-03-29T15:19:00Z">
        <w:del w:id="794" w:author="MedvedevaSD" w:date="2004-12-03T11:57:00Z">
          <w:r>
            <w:rPr>
              <w:rFonts w:eastAsia="Courier New"/>
            </w:rPr>
            <w:delText xml:space="preserve">                                              </w:delText>
          </w:r>
        </w:del>
      </w:ins>
      <w:del w:id="795" w:author="MedvedevaSD" w:date="2004-12-03T11:57:00Z">
        <w:r>
          <w:rPr/>
          <w:delText>образования)</w:delText>
        </w:r>
      </w:del>
    </w:p>
    <w:p>
      <w:pPr>
        <w:pStyle w:val="ConsNonformat"/>
        <w:widowControl/>
        <w:ind w:firstLine="540"/>
        <w:jc w:val="both"/>
        <w:rPr>
          <w:del w:id="800" w:author="MedvedevaSD" w:date="2004-12-03T11:57:00Z"/>
        </w:rPr>
      </w:pPr>
      <w:ins w:id="797" w:author="МедведеваСД" w:date="2004-03-29T15:19:00Z">
        <w:del w:id="798" w:author="MedvedevaSD" w:date="2004-12-03T11:57:00Z">
          <w:r>
            <w:rPr>
              <w:rFonts w:eastAsia="Courier New"/>
            </w:rPr>
            <w:delText xml:space="preserve">                   </w:delText>
          </w:r>
        </w:del>
      </w:ins>
      <w:del w:id="799" w:author="MedvedevaSD" w:date="2004-12-03T11:57:00Z">
        <w:r>
          <w:rPr/>
          <w:delText>"___" _________________ года</w:delText>
        </w:r>
      </w:del>
    </w:p>
    <w:p>
      <w:pPr>
        <w:pStyle w:val="ConsNonformat"/>
        <w:widowControl/>
        <w:ind w:firstLine="540"/>
        <w:jc w:val="both"/>
        <w:rPr>
          <w:del w:id="804" w:author="MedvedevaSD" w:date="2004-12-03T11:57:00Z"/>
        </w:rPr>
      </w:pPr>
      <w:ins w:id="801" w:author="МедведеваСД" w:date="2004-03-29T15:19:00Z">
        <w:del w:id="802" w:author="MedvedevaSD" w:date="2004-12-03T11:57:00Z">
          <w:r>
            <w:rPr>
              <w:rFonts w:eastAsia="Courier New"/>
            </w:rPr>
            <w:delText xml:space="preserve">    </w:delText>
          </w:r>
        </w:del>
      </w:ins>
      <w:del w:id="803" w:author="MedvedevaSD" w:date="2004-12-03T11:57:00Z">
        <w:r>
          <w:rPr/>
          <w:delText>Абзац исключен. - Закон ХМАО от 08.12.2003 N 63-оз.</w:delText>
        </w:r>
      </w:del>
    </w:p>
    <w:p>
      <w:pPr>
        <w:pStyle w:val="ConsNonformat"/>
        <w:widowControl/>
        <w:ind w:firstLine="540"/>
        <w:jc w:val="both"/>
        <w:rPr>
          <w:del w:id="808" w:author="MedvedevaSD" w:date="2004-12-03T11:57:00Z"/>
        </w:rPr>
      </w:pPr>
      <w:ins w:id="805" w:author="МедведеваСД" w:date="2004-03-29T15:19:00Z">
        <w:del w:id="806" w:author="MedvedevaSD" w:date="2004-12-03T11:57:00Z">
          <w:r>
            <w:rPr>
              <w:rFonts w:eastAsia="Courier New"/>
            </w:rPr>
            <w:delText xml:space="preserve">    </w:delText>
          </w:r>
        </w:del>
      </w:ins>
      <w:del w:id="807" w:author="MedvedevaSD" w:date="2004-12-03T11:57:00Z">
        <w:r>
          <w:rPr/>
          <w:delText>Мы, нижеподписавшиеся,  поддерживаем выдвижение  избирательным</w:delText>
        </w:r>
      </w:del>
    </w:p>
    <w:p>
      <w:pPr>
        <w:pStyle w:val="ConsNonformat"/>
        <w:widowControl/>
        <w:ind w:firstLine="540"/>
        <w:jc w:val="both"/>
        <w:rPr>
          <w:del w:id="810" w:author="MedvedevaSD" w:date="2004-12-03T11:57:00Z"/>
        </w:rPr>
      </w:pPr>
      <w:del w:id="809" w:author="MedvedevaSD" w:date="2004-12-03T11:57:00Z">
        <w:r>
          <w:rPr/>
          <w:delText>объединением (избирательным блоком) ______________________________</w:delText>
        </w:r>
      </w:del>
    </w:p>
    <w:p>
      <w:pPr>
        <w:pStyle w:val="ConsNonformat"/>
        <w:widowControl/>
        <w:ind w:firstLine="540"/>
        <w:jc w:val="both"/>
        <w:rPr>
          <w:del w:id="812" w:author="MedvedevaSD" w:date="2004-12-03T11:57:00Z"/>
        </w:rPr>
      </w:pPr>
      <w:del w:id="811" w:author="MedvedevaSD" w:date="2004-12-03T11:57:00Z">
        <w:r>
          <w:rPr/>
          <w:delText>__________________________________________________________________</w:delText>
        </w:r>
      </w:del>
    </w:p>
    <w:p>
      <w:pPr>
        <w:pStyle w:val="ConsNonformat"/>
        <w:widowControl/>
        <w:ind w:firstLine="540"/>
        <w:jc w:val="both"/>
        <w:rPr>
          <w:del w:id="816" w:author="MedvedevaSD" w:date="2004-12-03T11:57:00Z"/>
        </w:rPr>
      </w:pPr>
      <w:ins w:id="813" w:author="МедведеваСД" w:date="2004-03-29T15:19:00Z">
        <w:del w:id="814" w:author="MedvedevaSD" w:date="2004-12-03T11:57:00Z">
          <w:r>
            <w:rPr>
              <w:rFonts w:eastAsia="Courier New"/>
            </w:rPr>
            <w:delText xml:space="preserve"> </w:delText>
          </w:r>
        </w:del>
      </w:ins>
      <w:del w:id="815" w:author="MedvedevaSD" w:date="2004-12-03T11:57:00Z">
        <w:r>
          <w:rPr/>
          <w:delText>(наименование избирательного объединения (избирательного блока)</w:delText>
        </w:r>
      </w:del>
    </w:p>
    <w:p>
      <w:pPr>
        <w:pStyle w:val="ConsNonformat"/>
        <w:widowControl/>
        <w:ind w:firstLine="540"/>
        <w:jc w:val="both"/>
        <w:rPr>
          <w:del w:id="818" w:author="MedvedevaSD" w:date="2004-12-03T11:57:00Z"/>
        </w:rPr>
      </w:pPr>
      <w:del w:id="817" w:author="MedvedevaSD" w:date="2004-12-03T11:57:00Z">
        <w:r>
          <w:rPr/>
          <w:delText>кандидатом на должность депутата представительного органа местного</w:delText>
        </w:r>
      </w:del>
    </w:p>
    <w:p>
      <w:pPr>
        <w:pStyle w:val="ConsNonformat"/>
        <w:widowControl/>
        <w:ind w:firstLine="540"/>
        <w:jc w:val="both"/>
        <w:rPr>
          <w:del w:id="820" w:author="MedvedevaSD" w:date="2004-12-03T11:57:00Z"/>
        </w:rPr>
      </w:pPr>
      <w:del w:id="819" w:author="MedvedevaSD" w:date="2004-12-03T11:57:00Z">
        <w:r>
          <w:rPr/>
          <w:delText>самоуправления муниципального образования ________________________</w:delText>
        </w:r>
      </w:del>
    </w:p>
    <w:p>
      <w:pPr>
        <w:pStyle w:val="ConsNonformat"/>
        <w:widowControl/>
        <w:ind w:firstLine="540"/>
        <w:jc w:val="both"/>
        <w:rPr>
          <w:del w:id="824" w:author="MedvedevaSD" w:date="2004-12-03T11:57:00Z"/>
        </w:rPr>
      </w:pPr>
      <w:ins w:id="821" w:author="МедведеваСД" w:date="2004-03-29T15:19:00Z">
        <w:del w:id="822" w:author="MedvedevaSD" w:date="2004-12-03T11:57:00Z">
          <w:r>
            <w:rPr>
              <w:rFonts w:eastAsia="Courier New"/>
            </w:rPr>
            <w:delText xml:space="preserve">                                      </w:delText>
          </w:r>
        </w:del>
      </w:ins>
      <w:del w:id="823" w:author="MedvedevaSD" w:date="2004-12-03T11:57:00Z">
        <w:r>
          <w:rPr/>
          <w:delText>(наименование муниципального</w:delText>
        </w:r>
      </w:del>
    </w:p>
    <w:p>
      <w:pPr>
        <w:pStyle w:val="ConsNonformat"/>
        <w:widowControl/>
        <w:ind w:firstLine="540"/>
        <w:jc w:val="both"/>
        <w:rPr>
          <w:del w:id="828" w:author="MedvedevaSD" w:date="2004-12-03T11:57:00Z"/>
        </w:rPr>
      </w:pPr>
      <w:ins w:id="825" w:author="МедведеваСД" w:date="2004-03-29T15:19:00Z">
        <w:del w:id="826" w:author="MedvedevaSD" w:date="2004-12-03T11:57:00Z">
          <w:r>
            <w:rPr>
              <w:rFonts w:eastAsia="Courier New"/>
            </w:rPr>
            <w:delText xml:space="preserve">                                              </w:delText>
          </w:r>
        </w:del>
      </w:ins>
      <w:del w:id="827" w:author="MedvedevaSD" w:date="2004-12-03T11:57:00Z">
        <w:r>
          <w:rPr/>
          <w:delText>образования)</w:delText>
        </w:r>
      </w:del>
    </w:p>
    <w:p>
      <w:pPr>
        <w:pStyle w:val="ConsNonformat"/>
        <w:widowControl/>
        <w:ind w:firstLine="540"/>
        <w:jc w:val="both"/>
        <w:rPr>
          <w:del w:id="830" w:author="MedvedevaSD" w:date="2004-12-03T11:57:00Z"/>
        </w:rPr>
      </w:pPr>
      <w:del w:id="829" w:author="MedvedevaSD" w:date="2004-12-03T11:57:00Z">
        <w:r>
          <w:rPr/>
          <w:delText>по одномандатному (многомандатному) избирательному округу N ______</w:delText>
        </w:r>
      </w:del>
    </w:p>
    <w:p>
      <w:pPr>
        <w:pStyle w:val="ConsNonformat"/>
        <w:widowControl/>
        <w:ind w:firstLine="540"/>
        <w:jc w:val="both"/>
        <w:rPr>
          <w:del w:id="832" w:author="MedvedevaSD" w:date="2004-12-03T11:57:00Z"/>
        </w:rPr>
      </w:pPr>
      <w:del w:id="831" w:author="MedvedevaSD" w:date="2004-12-03T11:57:00Z">
        <w:r>
          <w:rPr/>
          <w:delText>гражданина Российской Федерации _________________________________,</w:delText>
        </w:r>
      </w:del>
    </w:p>
    <w:p>
      <w:pPr>
        <w:pStyle w:val="ConsNonformat"/>
        <w:widowControl/>
        <w:ind w:firstLine="540"/>
        <w:jc w:val="both"/>
        <w:rPr>
          <w:del w:id="836" w:author="MedvedevaSD" w:date="2004-12-03T11:57:00Z"/>
        </w:rPr>
      </w:pPr>
      <w:ins w:id="833" w:author="МедведеваСД" w:date="2004-03-29T15:19:00Z">
        <w:del w:id="834" w:author="MedvedevaSD" w:date="2004-12-03T11:57:00Z">
          <w:r>
            <w:rPr>
              <w:rFonts w:eastAsia="Courier New"/>
            </w:rPr>
            <w:delText xml:space="preserve">                                </w:delText>
          </w:r>
        </w:del>
      </w:ins>
      <w:del w:id="835" w:author="MedvedevaSD" w:date="2004-12-03T11:57:00Z">
        <w:r>
          <w:rPr/>
          <w:delText>(фамилия, имя, отчество кандидата)</w:delText>
        </w:r>
      </w:del>
    </w:p>
    <w:p>
      <w:pPr>
        <w:pStyle w:val="ConsNonformat"/>
        <w:widowControl/>
        <w:ind w:firstLine="540"/>
        <w:jc w:val="both"/>
        <w:rPr>
          <w:del w:id="838" w:author="MedvedevaSD" w:date="2004-12-03T11:57:00Z"/>
        </w:rPr>
      </w:pPr>
      <w:del w:id="837" w:author="MedvedevaSD" w:date="2004-12-03T11:57:00Z">
        <w:r>
          <w:rPr/>
          <w:delText>родившегося ___________________, работающего ____________________,</w:delText>
        </w:r>
      </w:del>
    </w:p>
    <w:p>
      <w:pPr>
        <w:pStyle w:val="ConsNonformat"/>
        <w:widowControl/>
        <w:ind w:firstLine="540"/>
        <w:jc w:val="both"/>
        <w:rPr>
          <w:del w:id="842" w:author="MedvedevaSD" w:date="2004-12-03T11:57:00Z"/>
        </w:rPr>
      </w:pPr>
      <w:ins w:id="839" w:author="МедведеваСД" w:date="2004-03-29T15:19:00Z">
        <w:del w:id="840" w:author="MedvedevaSD" w:date="2004-12-03T11:57:00Z">
          <w:r>
            <w:rPr>
              <w:rFonts w:eastAsia="Courier New"/>
            </w:rPr>
            <w:delText xml:space="preserve">        </w:delText>
          </w:r>
        </w:del>
      </w:ins>
      <w:del w:id="841" w:author="MedvedevaSD" w:date="2004-12-03T11:57:00Z">
        <w:r>
          <w:rPr/>
          <w:delText>(дата рождения, месяц, год)         (место работы, службы)</w:delText>
        </w:r>
      </w:del>
    </w:p>
    <w:p>
      <w:pPr>
        <w:pStyle w:val="ConsNonformat"/>
        <w:widowControl/>
        <w:ind w:firstLine="540"/>
        <w:jc w:val="both"/>
        <w:rPr>
          <w:del w:id="844" w:author="MedvedevaSD" w:date="2004-12-03T11:57:00Z"/>
        </w:rPr>
      </w:pPr>
      <w:del w:id="843" w:author="MedvedevaSD" w:date="2004-12-03T11:57:00Z">
        <w:r>
          <w:rPr/>
          <w:delText>проживающего ____________________________________________________.</w:delText>
        </w:r>
      </w:del>
    </w:p>
    <w:p>
      <w:pPr>
        <w:pStyle w:val="ConsNonformat"/>
        <w:widowControl/>
        <w:ind w:firstLine="540"/>
        <w:jc w:val="both"/>
        <w:rPr>
          <w:del w:id="848" w:author="MedvedevaSD" w:date="2004-12-03T11:57:00Z"/>
        </w:rPr>
      </w:pPr>
      <w:ins w:id="845" w:author="МедведеваСД" w:date="2004-03-29T15:19:00Z">
        <w:del w:id="846" w:author="MedvedevaSD" w:date="2004-12-03T11:57:00Z">
          <w:r>
            <w:rPr>
              <w:rFonts w:eastAsia="Courier New"/>
            </w:rPr>
            <w:delText xml:space="preserve">               </w:delText>
          </w:r>
        </w:del>
      </w:ins>
      <w:del w:id="847" w:author="MedvedevaSD" w:date="2004-12-03T11:57:00Z">
        <w:r>
          <w:rPr/>
          <w:delText>(место жительства (наименование района, города,</w:delText>
        </w:r>
      </w:del>
    </w:p>
    <w:p>
      <w:pPr>
        <w:pStyle w:val="ConsNonformat"/>
        <w:widowControl/>
        <w:ind w:firstLine="540"/>
        <w:jc w:val="both"/>
        <w:rPr>
          <w:del w:id="852" w:author="MedvedevaSD" w:date="2004-12-03T11:57:00Z"/>
        </w:rPr>
      </w:pPr>
      <w:ins w:id="849" w:author="МедведеваСД" w:date="2004-03-29T15:19:00Z">
        <w:del w:id="850" w:author="MedvedevaSD" w:date="2004-12-03T11:57:00Z">
          <w:r>
            <w:rPr>
              <w:rFonts w:eastAsia="Courier New"/>
            </w:rPr>
            <w:delText xml:space="preserve">                            </w:delText>
          </w:r>
        </w:del>
      </w:ins>
      <w:del w:id="851" w:author="MedvedevaSD" w:date="2004-12-03T11:57:00Z">
        <w:r>
          <w:rPr/>
          <w:delText>иного населенного пункта)</w:delText>
        </w:r>
      </w:del>
    </w:p>
    <w:p>
      <w:pPr>
        <w:pStyle w:val="ConsNonformat"/>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3" w:author="MedvedevaSD" w:date="2004-12-03T11:57:00Z">
              <w:r>
                <w:rPr/>
                <w:delText xml:space="preserve">N </w:delText>
                <w:br/>
                <w:delText>п/п</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4" w:author="MedvedevaSD" w:date="2004-12-03T11:57:00Z">
              <w:r>
                <w:rPr/>
                <w:delText xml:space="preserve">Фамилия,  </w:delText>
                <w:br/>
                <w:delText>имя, отчество</w:delText>
              </w:r>
            </w:del>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5" w:author="MedvedevaSD" w:date="2004-12-03T11:57:00Z">
              <w:r>
                <w:rPr/>
                <w:delText xml:space="preserve">Год    </w:delText>
                <w:br/>
                <w:delText xml:space="preserve">рождения </w:delText>
                <w:br/>
                <w:delText>(в возрасте</w:delText>
                <w:br/>
                <w:delText xml:space="preserve">18 лет - </w:delText>
                <w:br/>
                <w:delText xml:space="preserve">число и  </w:delText>
                <w:br/>
                <w:delText xml:space="preserve">месяц   </w:delText>
                <w:br/>
                <w:delText xml:space="preserve">рождения) </w:delText>
              </w:r>
            </w:del>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6" w:author="MedvedevaSD" w:date="2004-12-03T11:57:00Z">
              <w:r>
                <w:rPr/>
                <w:delText xml:space="preserve">Адрес   </w:delText>
                <w:br/>
                <w:delText xml:space="preserve">места   </w:delText>
                <w:br/>
                <w:delText>жительства</w:delText>
              </w:r>
            </w:del>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7" w:author="MedvedevaSD" w:date="2004-12-03T11:57:00Z">
              <w:r>
                <w:rPr/>
                <w:delText xml:space="preserve">Серия и номер </w:delText>
                <w:br/>
                <w:delText xml:space="preserve">(номер)    </w:delText>
                <w:br/>
                <w:delText xml:space="preserve">паспорта или </w:delText>
                <w:br/>
                <w:delText xml:space="preserve">заменяющего  </w:delText>
                <w:br/>
                <w:delText>его документа,</w:delText>
                <w:br/>
                <w:delText xml:space="preserve">дата его   </w:delText>
                <w:br/>
                <w:delText xml:space="preserve">выдачи    </w:delText>
              </w:r>
            </w:del>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8" w:author="MedvedevaSD" w:date="2004-12-03T11:57:00Z">
              <w:r>
                <w:rPr/>
                <w:delText xml:space="preserve">Подпись </w:delText>
                <w:br/>
                <w:delText xml:space="preserve">и дата </w:delText>
                <w:br/>
                <w:delText xml:space="preserve">ее   </w:delText>
                <w:br/>
                <w:delText>внесения</w:delText>
              </w:r>
            </w:del>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59" w:author="MedvedevaSD" w:date="2004-12-03T11:57:00Z">
              <w:r>
                <w:rPr/>
                <w:delText xml:space="preserve">1 </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0" w:author="MedvedevaSD" w:date="2004-12-03T11:57:00Z">
              <w:r>
                <w:rPr/>
                <w:delText xml:space="preserve">2      </w:delText>
              </w:r>
            </w:del>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1" w:author="MedvedevaSD" w:date="2004-12-03T11:57:00Z">
              <w:r>
                <w:rPr/>
                <w:delText xml:space="preserve">3     </w:delText>
              </w:r>
            </w:del>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2" w:author="MedvedevaSD" w:date="2004-12-03T11:57:00Z">
              <w:r>
                <w:rPr/>
                <w:delText xml:space="preserve">4     </w:delText>
              </w:r>
            </w:del>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3" w:author="MedvedevaSD" w:date="2004-12-03T11:57:00Z">
              <w:r>
                <w:rPr/>
                <w:delText xml:space="preserve">5       </w:delText>
              </w:r>
            </w:del>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4" w:author="MedvedevaSD" w:date="2004-12-03T11:57:00Z">
              <w:r>
                <w:rPr/>
                <w:delText xml:space="preserve">6   </w:delText>
              </w:r>
            </w:del>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865" w:author="MedvedevaSD" w:date="2004-12-03T11:57:00Z">
              <w:r>
                <w:rPr/>
                <w:delText xml:space="preserve">1  </w:delText>
              </w:r>
            </w:del>
          </w:p>
        </w:tc>
        <w:tc>
          <w:tcPr>
            <w:tcW w:w="1890"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false"/>
              <w:ind w:firstLine="540"/>
              <w:jc w:val="both"/>
              <w:rPr/>
            </w:pPr>
            <w:r>
              <w:rPr/>
            </w:r>
          </w:p>
        </w:tc>
      </w:tr>
    </w:tbl>
    <w:p>
      <w:pPr>
        <w:pStyle w:val="ConsNonformat"/>
        <w:widowControl/>
        <w:ind w:firstLine="540"/>
        <w:jc w:val="both"/>
        <w:rPr/>
      </w:pPr>
      <w:r>
        <w:rPr/>
      </w:r>
    </w:p>
    <w:p>
      <w:pPr>
        <w:pStyle w:val="ConsNonformat"/>
        <w:widowControl/>
        <w:ind w:firstLine="540"/>
        <w:jc w:val="both"/>
        <w:rPr/>
      </w:pPr>
      <w:r>
        <w:rPr>
          <w:rFonts w:eastAsia="Courier New"/>
        </w:rPr>
        <w:t xml:space="preserve">    </w:t>
      </w:r>
      <w:r>
        <w:rPr/>
        <w:t>Подписной лист удостоверяю: __________________________________</w:t>
      </w:r>
    </w:p>
    <w:p>
      <w:pPr>
        <w:pStyle w:val="ConsNonformat"/>
        <w:widowControl/>
        <w:ind w:firstLine="540"/>
        <w:jc w:val="both"/>
        <w:rPr/>
      </w:pPr>
      <w:r>
        <w:rPr/>
        <w:t>__________________________________________________________________</w:t>
      </w:r>
    </w:p>
    <w:p>
      <w:pPr>
        <w:pStyle w:val="ConsNonformat"/>
        <w:widowControl/>
        <w:ind w:firstLine="540"/>
        <w:jc w:val="both"/>
        <w:rPr/>
      </w:pPr>
      <w:r>
        <w:rPr>
          <w:rFonts w:eastAsia="Courier New"/>
        </w:rPr>
        <w:t xml:space="preserve">  </w:t>
      </w:r>
      <w:r>
        <w:rPr/>
        <w:t>(фамилия, имя, отчество, адрес места жительства, серия и номер</w:t>
      </w:r>
    </w:p>
    <w:p>
      <w:pPr>
        <w:pStyle w:val="ConsNonformat"/>
        <w:widowControl/>
        <w:ind w:firstLine="540"/>
        <w:jc w:val="both"/>
        <w:rPr/>
      </w:pPr>
      <w:r>
        <w:rPr>
          <w:rFonts w:eastAsia="Courier New"/>
        </w:rPr>
        <w:t xml:space="preserve">                  </w:t>
      </w:r>
      <w:r>
        <w:rPr/>
        <w:t>(номер), дата выдачи паспорта</w:t>
      </w:r>
    </w:p>
    <w:p>
      <w:pPr>
        <w:pStyle w:val="ConsNonformat"/>
        <w:widowControl/>
        <w:ind w:firstLine="540"/>
        <w:jc w:val="both"/>
        <w:rPr/>
      </w:pPr>
      <w:r>
        <w:rPr/>
        <w:t>__________________________________________________________________</w:t>
      </w:r>
    </w:p>
    <w:p>
      <w:pPr>
        <w:pStyle w:val="ConsNonformat"/>
        <w:widowControl/>
        <w:ind w:firstLine="540"/>
        <w:jc w:val="both"/>
        <w:rPr/>
      </w:pPr>
      <w:r>
        <w:rPr>
          <w:rFonts w:eastAsia="Courier New"/>
        </w:rPr>
        <w:t xml:space="preserve">    </w:t>
      </w:r>
      <w:r>
        <w:rPr/>
        <w:t>или документа, заменяющего паспорт гражданина (с указанием</w:t>
      </w:r>
    </w:p>
    <w:p>
      <w:pPr>
        <w:pStyle w:val="ConsNonformat"/>
        <w:widowControl/>
        <w:ind w:firstLine="540"/>
        <w:jc w:val="both"/>
        <w:rPr/>
      </w:pPr>
      <w:r>
        <w:rPr>
          <w:rFonts w:eastAsia="Courier New"/>
        </w:rPr>
        <w:t xml:space="preserve">                 </w:t>
      </w:r>
      <w:r>
        <w:rPr/>
        <w:t>наименования или кода выдавшего</w:t>
      </w:r>
    </w:p>
    <w:p>
      <w:pPr>
        <w:pStyle w:val="ConsNonformat"/>
        <w:widowControl/>
        <w:ind w:firstLine="540"/>
        <w:jc w:val="both"/>
        <w:rPr>
          <w:del w:id="867" w:author="MedvedevaSD" w:date="2004-12-03T11:57:00Z"/>
        </w:rPr>
      </w:pPr>
      <w:r>
        <w:rPr/>
        <w:t>____________________________________________________</w:t>
      </w:r>
      <w:del w:id="866" w:author="MedvedevaSD" w:date="2004-12-03T11:57:00Z">
        <w:r>
          <w:rPr/>
          <w:delText>______________</w:delText>
        </w:r>
      </w:del>
    </w:p>
    <w:p>
      <w:pPr>
        <w:pStyle w:val="ConsNonformat"/>
        <w:widowControl/>
        <w:ind w:firstLine="540"/>
        <w:jc w:val="both"/>
        <w:rPr>
          <w:del w:id="871" w:author="MedvedevaSD" w:date="2004-12-03T11:57:00Z"/>
        </w:rPr>
      </w:pPr>
      <w:ins w:id="868" w:author="МедведеваСД" w:date="2004-03-29T15:19:00Z">
        <w:del w:id="869" w:author="MedvedevaSD" w:date="2004-12-03T11:57:00Z">
          <w:r>
            <w:rPr>
              <w:rFonts w:eastAsia="Courier New"/>
            </w:rPr>
            <w:delText xml:space="preserve">  </w:delText>
          </w:r>
        </w:del>
      </w:ins>
      <w:del w:id="870" w:author="MedvedevaSD" w:date="2004-12-03T11:57:00Z">
        <w:r>
          <w:rPr/>
          <w:delText>его органа), лица, собиравшего  подписи, его собственноручная</w:delText>
        </w:r>
      </w:del>
    </w:p>
    <w:p>
      <w:pPr>
        <w:pStyle w:val="ConsNonformat"/>
        <w:widowControl/>
        <w:ind w:firstLine="540"/>
        <w:jc w:val="both"/>
        <w:rPr>
          <w:del w:id="875" w:author="MedvedevaSD" w:date="2004-12-03T11:57:00Z"/>
        </w:rPr>
      </w:pPr>
      <w:ins w:id="872" w:author="МедведеваСД" w:date="2004-03-29T15:19:00Z">
        <w:del w:id="873" w:author="MedvedevaSD" w:date="2004-12-03T11:57:00Z">
          <w:r>
            <w:rPr>
              <w:rFonts w:eastAsia="Courier New"/>
            </w:rPr>
            <w:delText xml:space="preserve">                   </w:delText>
          </w:r>
        </w:del>
      </w:ins>
      <w:del w:id="874" w:author="MedvedevaSD" w:date="2004-12-03T11:57:00Z">
        <w:r>
          <w:rPr/>
          <w:delText>подпись и дата ее внесения)</w:delText>
        </w:r>
      </w:del>
    </w:p>
    <w:p>
      <w:pPr>
        <w:pStyle w:val="ConsNonformat"/>
        <w:widowControl/>
        <w:ind w:firstLine="540"/>
        <w:jc w:val="both"/>
        <w:rPr>
          <w:del w:id="879" w:author="MedvedevaSD" w:date="2004-12-03T11:57:00Z"/>
        </w:rPr>
      </w:pPr>
      <w:ins w:id="876" w:author="МедведеваСД" w:date="2004-03-29T15:19:00Z">
        <w:del w:id="877" w:author="MedvedevaSD" w:date="2004-12-03T11:57:00Z">
          <w:r>
            <w:rPr>
              <w:rFonts w:eastAsia="Courier New"/>
            </w:rPr>
            <w:delText xml:space="preserve">    </w:delText>
          </w:r>
        </w:del>
      </w:ins>
      <w:del w:id="878" w:author="MedvedevaSD" w:date="2004-12-03T11:57:00Z">
        <w:r>
          <w:rPr/>
          <w:delText>Уполномоченный представитель    избирательного     объединения</w:delText>
        </w:r>
      </w:del>
    </w:p>
    <w:p>
      <w:pPr>
        <w:pStyle w:val="ConsNonformat"/>
        <w:widowControl/>
        <w:ind w:firstLine="540"/>
        <w:jc w:val="both"/>
        <w:rPr>
          <w:del w:id="881" w:author="MedvedevaSD" w:date="2004-12-03T11:57:00Z"/>
        </w:rPr>
      </w:pPr>
      <w:del w:id="880" w:author="MedvedevaSD" w:date="2004-12-03T11:57:00Z">
        <w:r>
          <w:rPr/>
          <w:delText>(избирательного блока): __________________________________________</w:delText>
        </w:r>
      </w:del>
    </w:p>
    <w:p>
      <w:pPr>
        <w:pStyle w:val="ConsNonformat"/>
        <w:widowControl/>
        <w:ind w:firstLine="540"/>
        <w:jc w:val="both"/>
        <w:rPr>
          <w:del w:id="885" w:author="MedvedevaSD" w:date="2004-12-03T11:57:00Z"/>
        </w:rPr>
      </w:pPr>
      <w:ins w:id="882" w:author="МедведеваСД" w:date="2004-03-29T15:19:00Z">
        <w:del w:id="883" w:author="MedvedevaSD" w:date="2004-12-03T11:57:00Z">
          <w:r>
            <w:rPr>
              <w:rFonts w:eastAsia="Courier New"/>
            </w:rPr>
            <w:delText xml:space="preserve">                         </w:delText>
          </w:r>
        </w:del>
      </w:ins>
      <w:del w:id="884" w:author="MedvedevaSD" w:date="2004-12-03T11:57:00Z">
        <w:r>
          <w:rPr/>
          <w:delText>(фамилия, имя, отчество, собственноручная</w:delText>
        </w:r>
      </w:del>
    </w:p>
    <w:p>
      <w:pPr>
        <w:pStyle w:val="ConsNonformat"/>
        <w:widowControl/>
        <w:ind w:firstLine="540"/>
        <w:jc w:val="both"/>
        <w:rPr>
          <w:del w:id="889" w:author="MedvedevaSD" w:date="2004-12-03T11:57:00Z"/>
        </w:rPr>
      </w:pPr>
      <w:ins w:id="886" w:author="МедведеваСД" w:date="2004-03-29T15:19:00Z">
        <w:del w:id="887" w:author="MedvedevaSD" w:date="2004-12-03T11:57:00Z">
          <w:r>
            <w:rPr>
              <w:rFonts w:eastAsia="Courier New"/>
            </w:rPr>
            <w:delText xml:space="preserve">                                 </w:delText>
          </w:r>
        </w:del>
      </w:ins>
      <w:del w:id="888" w:author="MedvedevaSD" w:date="2004-12-03T11:57:00Z">
        <w:r>
          <w:rPr/>
          <w:delText>подпись и дата ее внесения)</w:delText>
        </w:r>
      </w:del>
    </w:p>
    <w:p>
      <w:pPr>
        <w:pStyle w:val="ConsNonformat"/>
        <w:widowControl/>
        <w:ind w:firstLine="540"/>
        <w:jc w:val="both"/>
        <w:rPr>
          <w:del w:id="891" w:author="MedvedevaSD" w:date="2004-12-03T11:57:00Z"/>
        </w:rPr>
      </w:pPr>
      <w:del w:id="890" w:author="MedvedevaSD" w:date="2004-12-03T11:57:00Z">
        <w:r>
          <w:rPr/>
          <w:delTex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это отражается в подписном листе с указанием наименования соответствующего иностранного государств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11 статьи 34 настоящего Закона.</w:delText>
        </w:r>
      </w:del>
    </w:p>
    <w:p>
      <w:pPr>
        <w:pStyle w:val="ConsNonformat"/>
        <w:widowControl/>
        <w:ind w:firstLine="540"/>
        <w:jc w:val="both"/>
        <w:rPr>
          <w:sz w:val="2"/>
          <w:del w:id="893" w:author="MedvedevaSD" w:date="2004-12-03T11:57:00Z"/>
        </w:rPr>
      </w:pPr>
      <w:del w:id="892" w:author="MedvedevaSD" w:date="2004-12-03T11:57:00Z">
        <w:r>
          <w:rPr>
            <w:sz w:val="2"/>
          </w:rPr>
        </w:r>
      </w:del>
    </w:p>
    <w:p>
      <w:pPr>
        <w:pStyle w:val="ConsNonformat"/>
        <w:widowControl/>
        <w:ind w:firstLine="540"/>
        <w:jc w:val="both"/>
        <w:rPr>
          <w:del w:id="895" w:author="MedvedevaSD" w:date="2004-12-03T11:57:00Z"/>
        </w:rPr>
      </w:pPr>
      <w:del w:id="894" w:author="MedvedevaSD" w:date="2004-12-03T11:57:00Z">
        <w:r>
          <w:rPr/>
          <w:delText>КонсультантПлюс: примечание.</w:delText>
        </w:r>
      </w:del>
    </w:p>
    <w:p>
      <w:pPr>
        <w:pStyle w:val="ConsNonformat"/>
        <w:widowControl/>
        <w:ind w:firstLine="540"/>
        <w:jc w:val="both"/>
        <w:rPr>
          <w:del w:id="897" w:author="MedvedevaSD" w:date="2004-12-03T11:57:00Z"/>
        </w:rPr>
      </w:pPr>
      <w:del w:id="896" w:author="MedvedevaSD" w:date="2004-12-03T11:57:00Z">
        <w:r>
          <w:rPr/>
          <w:delText>В официальном тексте документа, видимо, допущена опечатка: имеется в виду пункт 2 статьи 3 Закона, а не пункт 11 статьи 34, которая отсутствует в данном документе.</w:delText>
        </w:r>
      </w:del>
    </w:p>
    <w:p>
      <w:pPr>
        <w:pStyle w:val="ConsNonformat"/>
        <w:widowControl/>
        <w:ind w:firstLine="540"/>
        <w:jc w:val="both"/>
        <w:rPr>
          <w:sz w:val="2"/>
          <w:del w:id="899" w:author="MedvedevaSD" w:date="2004-12-03T11:57:00Z"/>
        </w:rPr>
      </w:pPr>
      <w:del w:id="898" w:author="MedvedevaSD" w:date="2004-12-03T11:57:00Z">
        <w:r>
          <w:rPr>
            <w:sz w:val="2"/>
          </w:rPr>
        </w:r>
      </w:del>
    </w:p>
    <w:p>
      <w:pPr>
        <w:pStyle w:val="ConsNonformat"/>
        <w:widowControl/>
        <w:ind w:firstLine="540"/>
        <w:jc w:val="both"/>
        <w:rPr>
          <w:sz w:val="2"/>
          <w:del w:id="901" w:author="MedvedevaSD" w:date="2004-12-03T11:57:00Z"/>
        </w:rPr>
      </w:pPr>
      <w:del w:id="900" w:author="MedvedevaSD" w:date="2004-12-03T11:57:00Z">
        <w:r>
          <w:rPr>
            <w:sz w:val="2"/>
          </w:rPr>
        </w:r>
      </w:del>
    </w:p>
    <w:p>
      <w:pPr>
        <w:pStyle w:val="ConsNonformat"/>
        <w:widowControl/>
        <w:ind w:firstLine="540"/>
        <w:jc w:val="both"/>
        <w:rPr>
          <w:sz w:val="2"/>
          <w:del w:id="903" w:author="MedvedevaSD" w:date="2004-12-03T11:57:00Z"/>
        </w:rPr>
      </w:pPr>
      <w:del w:id="902" w:author="MedvedevaSD" w:date="2004-12-03T11:57:00Z">
        <w:r>
          <w:rPr>
            <w:sz w:val="2"/>
          </w:rPr>
        </w:r>
      </w:del>
    </w:p>
    <w:p>
      <w:pPr>
        <w:pStyle w:val="ConsNonformat"/>
        <w:widowControl/>
        <w:ind w:firstLine="540"/>
        <w:jc w:val="both"/>
        <w:rPr>
          <w:sz w:val="2"/>
          <w:del w:id="905" w:author="MedvedevaSD" w:date="2004-12-03T11:57:00Z"/>
        </w:rPr>
      </w:pPr>
      <w:del w:id="904" w:author="MedvedevaSD" w:date="2004-12-03T11:57:00Z">
        <w:r>
          <w:rPr>
            <w:sz w:val="2"/>
          </w:rPr>
        </w:r>
      </w:del>
    </w:p>
    <w:p>
      <w:pPr>
        <w:pStyle w:val="ConsNonformat"/>
        <w:widowControl/>
        <w:ind w:firstLine="540"/>
        <w:jc w:val="both"/>
        <w:rPr>
          <w:sz w:val="2"/>
          <w:del w:id="907" w:author="MedvedevaSD" w:date="2004-12-03T11:57:00Z"/>
        </w:rPr>
      </w:pPr>
      <w:del w:id="906" w:author="MedvedevaSD" w:date="2004-12-03T11:57:00Z">
        <w:r>
          <w:rPr>
            <w:sz w:val="2"/>
          </w:rPr>
        </w:r>
      </w:del>
    </w:p>
    <w:p>
      <w:pPr>
        <w:pStyle w:val="ConsNonformat"/>
        <w:widowControl/>
        <w:ind w:firstLine="540"/>
        <w:jc w:val="both"/>
        <w:rPr>
          <w:del w:id="909" w:author="MedvedevaSD" w:date="2006-03-09T10:27:00Z"/>
        </w:rPr>
      </w:pPr>
      <w:del w:id="908" w:author="MedvedevaSD" w:date="2006-03-09T10:27:00Z">
        <w:r>
          <w:rPr/>
        </w:r>
      </w:del>
    </w:p>
    <w:p>
      <w:pPr>
        <w:pStyle w:val="ConsNonformat"/>
        <w:widowControl/>
        <w:ind w:firstLine="540"/>
        <w:jc w:val="both"/>
        <w:rPr>
          <w:del w:id="911" w:author="MedvedevaSD" w:date="2006-03-09T10:27:00Z"/>
        </w:rPr>
      </w:pPr>
      <w:del w:id="910" w:author="MedvedevaSD" w:date="2006-03-09T10:27:00Z">
        <w:r>
          <w:rPr/>
        </w:r>
      </w:del>
    </w:p>
    <w:p>
      <w:pPr>
        <w:pStyle w:val="ConsNonformat"/>
        <w:widowControl/>
        <w:ind w:firstLine="540"/>
        <w:jc w:val="both"/>
        <w:rPr>
          <w:del w:id="913" w:author="MedvedevaSD" w:date="2006-03-09T10:27:00Z"/>
        </w:rPr>
      </w:pPr>
      <w:del w:id="912" w:author="MedvedevaSD" w:date="2006-03-09T10:27:00Z">
        <w:r>
          <w:rPr/>
          <w:delText>РОССИЙСКАЯ  ФЕДЕРАЦИЯ</w:delText>
        </w:r>
      </w:del>
    </w:p>
    <w:p>
      <w:pPr>
        <w:pStyle w:val="ConsNonformat"/>
        <w:widowControl/>
        <w:ind w:firstLine="540"/>
        <w:jc w:val="both"/>
        <w:rPr>
          <w:del w:id="915" w:author="MedvedevaSD" w:date="2006-03-09T10:27:00Z"/>
        </w:rPr>
      </w:pPr>
      <w:del w:id="914" w:author="MedvedevaSD" w:date="2006-03-09T10:27:00Z">
        <w:r>
          <w:rPr/>
        </w:r>
      </w:del>
    </w:p>
    <w:p>
      <w:pPr>
        <w:pStyle w:val="ConsNonformat"/>
        <w:widowControl/>
        <w:ind w:firstLine="540"/>
        <w:jc w:val="both"/>
        <w:rPr>
          <w:del w:id="917" w:author="MedvedevaSD" w:date="2006-03-09T10:27:00Z"/>
        </w:rPr>
      </w:pPr>
      <w:del w:id="916" w:author="MedvedevaSD" w:date="2006-03-09T10:27:00Z">
        <w:r>
          <w:rPr/>
          <w:delText>ЗАКОН</w:delText>
        </w:r>
      </w:del>
    </w:p>
    <w:p>
      <w:pPr>
        <w:pStyle w:val="ConsNonformat"/>
        <w:widowControl/>
        <w:ind w:firstLine="540"/>
        <w:jc w:val="both"/>
        <w:rPr>
          <w:del w:id="919" w:author="MedvedevaSD" w:date="2006-03-09T10:27:00Z"/>
        </w:rPr>
      </w:pPr>
      <w:del w:id="918" w:author="MedvedevaSD" w:date="2006-03-09T10:27:00Z">
        <w:r>
          <w:rPr/>
          <w:delText>ХАНТЫ-МАНСИЙСКОГО АВТОНОМНОГО ОКРУГА</w:delText>
        </w:r>
      </w:del>
    </w:p>
    <w:p>
      <w:pPr>
        <w:pStyle w:val="ConsNonformat"/>
        <w:widowControl/>
        <w:ind w:firstLine="540"/>
        <w:jc w:val="both"/>
        <w:rPr>
          <w:b/>
          <w:b/>
          <w:sz w:val="24"/>
          <w:del w:id="921" w:author="MedvedevaSD" w:date="2006-03-09T10:27:00Z"/>
        </w:rPr>
      </w:pPr>
      <w:del w:id="920" w:author="MedvedevaSD" w:date="2006-03-09T10:27:00Z">
        <w:r>
          <w:rPr>
            <w:b/>
            <w:sz w:val="24"/>
          </w:rPr>
          <w:delText>Проект</w:delText>
        </w:r>
      </w:del>
    </w:p>
    <w:p>
      <w:pPr>
        <w:pStyle w:val="ConsNonformat"/>
        <w:widowControl/>
        <w:ind w:firstLine="540"/>
        <w:jc w:val="both"/>
        <w:rPr>
          <w:b/>
          <w:b/>
          <w:sz w:val="24"/>
          <w:del w:id="923" w:author="MedvedevaSD" w:date="2006-03-09T10:27:00Z"/>
        </w:rPr>
      </w:pPr>
      <w:del w:id="922" w:author="MedvedevaSD" w:date="2006-03-09T10:27:00Z">
        <w:r>
          <w:rPr>
            <w:b/>
            <w:sz w:val="24"/>
          </w:rPr>
        </w:r>
      </w:del>
    </w:p>
    <w:p>
      <w:pPr>
        <w:pStyle w:val="ConsNonformat"/>
        <w:widowControl/>
        <w:ind w:firstLine="540"/>
        <w:jc w:val="both"/>
        <w:rPr>
          <w:del w:id="925" w:author="MedvedevaSD" w:date="2006-03-09T10:27:00Z"/>
        </w:rPr>
      </w:pPr>
      <w:del w:id="924" w:author="MedvedevaSD" w:date="2006-03-09T10:27:00Z">
        <w:r>
          <w:rPr/>
        </w:r>
      </w:del>
    </w:p>
    <w:p>
      <w:pPr>
        <w:pStyle w:val="ConsNonformat"/>
        <w:widowControl/>
        <w:ind w:firstLine="540"/>
        <w:jc w:val="both"/>
        <w:rPr>
          <w:del w:id="927" w:author="MedvedevaSD" w:date="2006-03-09T10:27:00Z"/>
        </w:rPr>
      </w:pPr>
      <w:del w:id="926" w:author="MedvedevaSD" w:date="2006-03-09T10:27:00Z">
        <w:r>
          <w:rPr/>
        </w:r>
      </w:del>
    </w:p>
    <w:p>
      <w:pPr>
        <w:pStyle w:val="ConsNonformat"/>
        <w:widowControl/>
        <w:ind w:firstLine="540"/>
        <w:jc w:val="both"/>
        <w:rPr>
          <w:del w:id="929" w:author="MedvedevaSD" w:date="2006-03-09T10:27:00Z"/>
        </w:rPr>
      </w:pPr>
      <w:del w:id="928" w:author="MedvedevaSD" w:date="2006-03-09T10:27:00Z">
        <w:r>
          <w:rPr/>
        </w:r>
      </w:del>
    </w:p>
    <w:p>
      <w:pPr>
        <w:pStyle w:val="ConsNonformat"/>
        <w:widowControl/>
        <w:ind w:firstLine="540"/>
        <w:jc w:val="both"/>
        <w:rPr>
          <w:b/>
          <w:b/>
          <w:sz w:val="36"/>
          <w:del w:id="931" w:author="MedvedevaSD" w:date="2006-03-09T10:27:00Z"/>
        </w:rPr>
      </w:pPr>
      <w:del w:id="930" w:author="MedvedevaSD" w:date="2006-03-09T10:27:00Z">
        <w:r>
          <w:rPr>
            <w:b/>
            <w:sz w:val="36"/>
          </w:rPr>
          <w:delText>РОССИЙСКАЯ ФЕДЕРАЦИЯ</w:delText>
        </w:r>
      </w:del>
    </w:p>
    <w:p>
      <w:pPr>
        <w:pStyle w:val="ConsNonformat"/>
        <w:widowControl/>
        <w:ind w:firstLine="540"/>
        <w:jc w:val="both"/>
        <w:rPr>
          <w:b/>
          <w:b/>
          <w:sz w:val="32"/>
          <w:del w:id="933" w:author="MedvedevaSD" w:date="2006-03-09T10:27:00Z"/>
        </w:rPr>
      </w:pPr>
      <w:del w:id="932" w:author="MedvedevaSD" w:date="2006-03-09T10:27:00Z">
        <w:r>
          <w:rPr>
            <w:b/>
            <w:sz w:val="32"/>
          </w:rPr>
        </w:r>
      </w:del>
    </w:p>
    <w:p>
      <w:pPr>
        <w:pStyle w:val="ConsNonformat"/>
        <w:widowControl/>
        <w:ind w:firstLine="540"/>
        <w:jc w:val="both"/>
        <w:rPr>
          <w:b/>
          <w:b/>
          <w:sz w:val="40"/>
          <w:del w:id="935" w:author="MedvedevaSD" w:date="2006-03-09T10:27:00Z"/>
        </w:rPr>
      </w:pPr>
      <w:del w:id="934" w:author="MedvedevaSD" w:date="2006-03-09T10:27:00Z">
        <w:r>
          <w:rPr>
            <w:b/>
            <w:sz w:val="40"/>
          </w:rPr>
          <w:delText>ЗАКОН</w:delText>
        </w:r>
      </w:del>
    </w:p>
    <w:p>
      <w:pPr>
        <w:pStyle w:val="ConsNonformat"/>
        <w:widowControl/>
        <w:ind w:firstLine="540"/>
        <w:jc w:val="both"/>
        <w:rPr>
          <w:del w:id="937" w:author="MedvedevaSD" w:date="2006-03-09T10:27:00Z"/>
        </w:rPr>
      </w:pPr>
      <w:del w:id="936" w:author="MedvedevaSD" w:date="2006-03-09T10:27:00Z">
        <w:r>
          <w:rPr/>
          <w:delText>Ханты-Мансийского автономного округа</w:delText>
        </w:r>
      </w:del>
    </w:p>
    <w:p>
      <w:pPr>
        <w:pStyle w:val="ConsNonformat"/>
        <w:widowControl/>
        <w:ind w:firstLine="540"/>
        <w:jc w:val="both"/>
        <w:rPr>
          <w:b/>
          <w:b/>
          <w:sz w:val="32"/>
          <w:del w:id="939" w:author="MedvedevaSD" w:date="2006-03-09T10:27:00Z"/>
        </w:rPr>
      </w:pPr>
      <w:del w:id="938" w:author="MedvedevaSD" w:date="2006-03-09T10:27:00Z">
        <w:r>
          <w:rPr>
            <w:b/>
            <w:sz w:val="32"/>
          </w:rPr>
        </w:r>
      </w:del>
    </w:p>
    <w:p>
      <w:pPr>
        <w:pStyle w:val="ConsNonformat"/>
        <w:widowControl/>
        <w:ind w:firstLine="540"/>
        <w:jc w:val="both"/>
        <w:rPr>
          <w:b/>
          <w:b/>
          <w:sz w:val="32"/>
          <w:del w:id="941" w:author="MedvedevaSD" w:date="2006-03-09T10:27:00Z"/>
        </w:rPr>
      </w:pPr>
      <w:del w:id="940" w:author="MedvedevaSD" w:date="2006-03-09T10:27:00Z">
        <w:r>
          <w:rPr>
            <w:b/>
            <w:sz w:val="32"/>
          </w:rPr>
        </w:r>
      </w:del>
    </w:p>
    <w:p>
      <w:pPr>
        <w:pStyle w:val="ConsNonformat"/>
        <w:widowControl/>
        <w:ind w:firstLine="540"/>
        <w:jc w:val="both"/>
        <w:rPr>
          <w:b/>
          <w:b/>
          <w:sz w:val="36"/>
          <w:del w:id="943" w:author="MedvedevaSD" w:date="2006-03-09T10:27:00Z"/>
        </w:rPr>
      </w:pPr>
      <w:del w:id="942" w:author="MedvedevaSD" w:date="2006-03-09T10:27:00Z">
        <w:r>
          <w:rPr>
            <w:b/>
            <w:sz w:val="36"/>
          </w:rPr>
          <w:delText>РОССИЙСКАЯ ФЕДЕРАЦИЯ</w:delText>
        </w:r>
      </w:del>
    </w:p>
    <w:p>
      <w:pPr>
        <w:pStyle w:val="ConsNonformat"/>
        <w:widowControl/>
        <w:ind w:firstLine="540"/>
        <w:jc w:val="both"/>
        <w:rPr>
          <w:b/>
          <w:b/>
          <w:sz w:val="32"/>
          <w:del w:id="945" w:author="MedvedevaSD" w:date="2006-03-09T10:27:00Z"/>
        </w:rPr>
      </w:pPr>
      <w:del w:id="944" w:author="MedvedevaSD" w:date="2006-03-09T10:27:00Z">
        <w:r>
          <w:rPr>
            <w:b/>
            <w:sz w:val="32"/>
          </w:rPr>
        </w:r>
      </w:del>
    </w:p>
    <w:p>
      <w:pPr>
        <w:pStyle w:val="ConsNonformat"/>
        <w:widowControl/>
        <w:ind w:firstLine="540"/>
        <w:jc w:val="both"/>
        <w:rPr>
          <w:del w:id="947" w:author="MedvedevaSD" w:date="2006-03-09T10:27:00Z"/>
        </w:rPr>
      </w:pPr>
      <w:del w:id="946" w:author="MedvedevaSD" w:date="2006-03-09T10:27:00Z">
        <w:r>
          <w:rPr/>
          <w:delText>ЗАКОН</w:delText>
        </w:r>
      </w:del>
    </w:p>
    <w:p>
      <w:pPr>
        <w:pStyle w:val="ConsNonformat"/>
        <w:widowControl/>
        <w:ind w:firstLine="540"/>
        <w:jc w:val="both"/>
        <w:rPr>
          <w:b/>
          <w:b/>
          <w:sz w:val="40"/>
          <w:del w:id="949" w:author="MedvedevaSD" w:date="2006-03-09T10:27:00Z"/>
        </w:rPr>
      </w:pPr>
      <w:del w:id="948" w:author="MedvedevaSD" w:date="2006-03-09T10:27:00Z">
        <w:r>
          <w:rPr>
            <w:b/>
            <w:sz w:val="40"/>
          </w:rPr>
          <w:delText>Ханты-Мансийского автономного округа</w:delText>
        </w:r>
      </w:del>
    </w:p>
    <w:p>
      <w:pPr>
        <w:pStyle w:val="ConsNonformat"/>
        <w:widowControl/>
        <w:ind w:firstLine="540"/>
        <w:jc w:val="both"/>
        <w:rPr>
          <w:b/>
          <w:b/>
          <w:sz w:val="40"/>
          <w:del w:id="951" w:author="MedvedevaSD" w:date="2006-03-09T10:27:00Z"/>
        </w:rPr>
      </w:pPr>
      <w:del w:id="950" w:author="MedvedevaSD" w:date="2006-03-09T10:27:00Z">
        <w:r>
          <w:rPr>
            <w:b/>
            <w:sz w:val="40"/>
          </w:rPr>
        </w:r>
      </w:del>
    </w:p>
    <w:p>
      <w:pPr>
        <w:pStyle w:val="ConsNonformat"/>
        <w:widowControl/>
        <w:ind w:firstLine="540"/>
        <w:jc w:val="both"/>
        <w:rPr>
          <w:b/>
          <w:b/>
          <w:del w:id="953" w:author="MedvedevaSD" w:date="2006-03-09T10:27:00Z"/>
        </w:rPr>
      </w:pPr>
      <w:del w:id="952" w:author="MedvedevaSD" w:date="2006-03-09T10:27:00Z">
        <w:r>
          <w:rPr>
            <w:b/>
          </w:rPr>
        </w:r>
      </w:del>
    </w:p>
    <w:p>
      <w:pPr>
        <w:pStyle w:val="ConsNonformat"/>
        <w:widowControl/>
        <w:ind w:firstLine="540"/>
        <w:jc w:val="both"/>
        <w:rPr>
          <w:b/>
          <w:b/>
          <w:del w:id="955" w:author="MedvedevaSD" w:date="2006-03-09T10:27:00Z"/>
        </w:rPr>
      </w:pPr>
      <w:del w:id="954" w:author="MedvedevaSD" w:date="2006-03-09T10:27:00Z">
        <w:r>
          <w:rPr>
            <w:b/>
          </w:rPr>
          <w:delText>РОССИЙСКАЯ ФЕДЕРАЦИЯ</w:delText>
        </w:r>
      </w:del>
    </w:p>
    <w:p>
      <w:pPr>
        <w:pStyle w:val="ConsNonformat"/>
        <w:widowControl/>
        <w:ind w:firstLine="540"/>
        <w:jc w:val="both"/>
        <w:rPr>
          <w:b/>
          <w:b/>
          <w:del w:id="957" w:author="MedvedevaSD" w:date="2006-03-09T10:27:00Z"/>
        </w:rPr>
      </w:pPr>
      <w:del w:id="956" w:author="MedvedevaSD" w:date="2006-03-09T10:27:00Z">
        <w:r>
          <w:rPr>
            <w:b/>
          </w:rPr>
        </w:r>
      </w:del>
    </w:p>
    <w:p>
      <w:pPr>
        <w:pStyle w:val="ConsNonformat"/>
        <w:widowControl/>
        <w:ind w:firstLine="540"/>
        <w:jc w:val="both"/>
        <w:rPr>
          <w:b/>
          <w:b/>
          <w:del w:id="959" w:author="MedvedevaSD" w:date="2006-03-09T10:27:00Z"/>
        </w:rPr>
      </w:pPr>
      <w:del w:id="958" w:author="MedvedevaSD" w:date="2006-03-09T10:27:00Z">
        <w:r>
          <w:rPr>
            <w:b/>
          </w:rPr>
          <w:delText>ЗАКОН</w:delText>
        </w:r>
      </w:del>
    </w:p>
    <w:p>
      <w:pPr>
        <w:pStyle w:val="ConsNonformat"/>
        <w:widowControl/>
        <w:ind w:firstLine="540"/>
        <w:jc w:val="both"/>
        <w:rPr>
          <w:b/>
          <w:b/>
          <w:del w:id="961" w:author="MedvedevaSD" w:date="2006-03-09T10:27:00Z"/>
        </w:rPr>
      </w:pPr>
      <w:del w:id="960" w:author="MedvedevaSD" w:date="2006-03-09T10:27:00Z">
        <w:r>
          <w:rPr>
            <w:b/>
          </w:rPr>
          <w:delText>Ханты-Мансийского автономного округа</w:delText>
        </w:r>
      </w:del>
    </w:p>
    <w:p>
      <w:pPr>
        <w:pStyle w:val="ConsNonformat"/>
        <w:widowControl/>
        <w:ind w:firstLine="540"/>
        <w:jc w:val="both"/>
        <w:rPr>
          <w:b/>
          <w:b/>
          <w:del w:id="963" w:author="MedvedevaSD" w:date="2006-03-09T10:27:00Z"/>
        </w:rPr>
      </w:pPr>
      <w:del w:id="962" w:author="MedvedevaSD" w:date="2006-03-09T10:27:00Z">
        <w:r>
          <w:rPr>
            <w:b/>
          </w:rPr>
        </w:r>
      </w:del>
    </w:p>
    <w:p>
      <w:pPr>
        <w:pStyle w:val="ConsNonformat"/>
        <w:widowControl/>
        <w:ind w:firstLine="540"/>
        <w:jc w:val="both"/>
        <w:rPr>
          <w:del w:id="965" w:author="MedvedevaSD" w:date="2006-03-09T10:27:00Z"/>
        </w:rPr>
      </w:pPr>
      <w:del w:id="964" w:author="MedvedevaSD" w:date="2006-03-09T10:27:00Z">
        <w:r>
          <w:rPr/>
          <w:delText>Проект</w:delText>
        </w:r>
      </w:del>
    </w:p>
    <w:p>
      <w:pPr>
        <w:pStyle w:val="ConsNonformat"/>
        <w:widowControl/>
        <w:ind w:firstLine="540"/>
        <w:jc w:val="both"/>
        <w:rPr>
          <w:del w:id="967" w:author="MedvedevaSD" w:date="2006-03-09T10:27:00Z"/>
        </w:rPr>
      </w:pPr>
      <w:del w:id="966" w:author="MedvedevaSD" w:date="2006-03-09T10:27:00Z">
        <w:r>
          <w:rPr/>
          <w:delText>РОССИЙСКАЯ ФЕДЕРАЦИЯ</w:delText>
        </w:r>
      </w:del>
    </w:p>
    <w:p>
      <w:pPr>
        <w:pStyle w:val="ConsNonformat"/>
        <w:widowControl/>
        <w:ind w:firstLine="540"/>
        <w:jc w:val="both"/>
        <w:rPr>
          <w:del w:id="969" w:author="MedvedevaSD" w:date="2006-03-09T10:27:00Z"/>
        </w:rPr>
      </w:pPr>
      <w:del w:id="968" w:author="MedvedevaSD" w:date="2006-03-09T10:27:00Z">
        <w:r>
          <w:rPr/>
        </w:r>
      </w:del>
    </w:p>
    <w:p>
      <w:pPr>
        <w:pStyle w:val="ConsNonformat"/>
        <w:widowControl/>
        <w:ind w:firstLine="540"/>
        <w:jc w:val="both"/>
        <w:rPr>
          <w:b/>
          <w:b/>
          <w:del w:id="971" w:author="MedvedevaSD" w:date="2006-03-09T10:27:00Z"/>
        </w:rPr>
      </w:pPr>
      <w:del w:id="970" w:author="MedvedevaSD" w:date="2006-03-09T10:27:00Z">
        <w:r>
          <w:rPr>
            <w:b/>
          </w:rPr>
          <w:delText>ЗАКОН</w:delText>
        </w:r>
      </w:del>
    </w:p>
    <w:p>
      <w:pPr>
        <w:pStyle w:val="ConsNonformat"/>
        <w:widowControl/>
        <w:ind w:firstLine="540"/>
        <w:jc w:val="both"/>
        <w:rPr>
          <w:b/>
          <w:b/>
          <w:del w:id="973" w:author="MedvedevaSD" w:date="2006-03-09T10:27:00Z"/>
        </w:rPr>
      </w:pPr>
      <w:del w:id="972" w:author="MedvedevaSD" w:date="2006-03-09T10:27:00Z">
        <w:r>
          <w:rPr>
            <w:b/>
          </w:rPr>
          <w:delText>Ханты-Мансийского автономного округа</w:delText>
        </w:r>
      </w:del>
    </w:p>
    <w:p>
      <w:pPr>
        <w:pStyle w:val="ConsNonformat"/>
        <w:widowControl/>
        <w:ind w:firstLine="540"/>
        <w:jc w:val="both"/>
        <w:rPr>
          <w:b/>
          <w:b/>
          <w:del w:id="975" w:author="MedvedevaSD" w:date="2006-03-09T10:27:00Z"/>
        </w:rPr>
      </w:pPr>
      <w:del w:id="974" w:author="MedvedevaSD" w:date="2006-03-09T10:27:00Z">
        <w:r>
          <w:rPr>
            <w:b/>
          </w:rPr>
        </w:r>
      </w:del>
    </w:p>
    <w:p>
      <w:pPr>
        <w:pStyle w:val="ConsNonformat"/>
        <w:widowControl/>
        <w:ind w:firstLine="540"/>
        <w:jc w:val="both"/>
        <w:rPr>
          <w:b/>
          <w:b/>
          <w:del w:id="991" w:author="MedvedevaSD" w:date="2006-03-09T10:27:00Z"/>
        </w:rPr>
      </w:pPr>
      <w:del w:id="976" w:author="MedvedevaSD" w:date="2006-03-09T10:27:00Z">
        <w:r>
          <w:rPr>
            <w:b/>
          </w:rPr>
          <w:delText xml:space="preserve">О внесении изменений и дополнений в Закон Ханты-Мансийского автономного округа </w:delText>
        </w:r>
      </w:del>
      <w:ins w:id="977" w:author="Игнатов" w:date="2000-05-17T09:22:00Z">
        <w:del w:id="978" w:author="MedvedevaSD" w:date="2006-03-09T10:27:00Z">
          <w:r>
            <w:rPr>
              <w:b/>
            </w:rPr>
            <w:delText>«О внесении изменений и дополнений в Закон Ханты-Мансийского автономного округа «</w:delText>
          </w:r>
        </w:del>
      </w:ins>
      <w:ins w:id="979" w:author="Alexandre Katalov" w:date="1999-09-30T11:11:00Z">
        <w:del w:id="980" w:author="MedvedevaSD" w:date="2006-03-09T10:27:00Z">
          <w:r>
            <w:rPr>
              <w:b/>
            </w:rPr>
            <w:delText>"</w:delText>
          </w:r>
        </w:del>
      </w:ins>
      <w:del w:id="981" w:author="MedvedevaSD" w:date="2006-03-09T10:27:00Z">
        <w:r>
          <w:rPr>
            <w:b/>
          </w:rPr>
          <w:delText>"О выборах депутатов в представительны</w:delText>
        </w:r>
      </w:del>
      <w:ins w:id="982" w:author="Светлана Даниловна" w:date="2000-06-14T14:27:00Z">
        <w:del w:id="983" w:author="MedvedevaSD" w:date="2006-03-09T10:27:00Z">
          <w:r>
            <w:rPr>
              <w:b/>
            </w:rPr>
            <w:delText>х</w:delText>
          </w:r>
        </w:del>
      </w:ins>
      <w:del w:id="984" w:author="MedvedevaSD" w:date="2006-03-09T10:27:00Z">
        <w:r>
          <w:rPr>
            <w:b/>
          </w:rPr>
          <w:delText>е орган</w:delText>
        </w:r>
      </w:del>
      <w:ins w:id="985" w:author="Светлана Даниловна" w:date="2000-06-14T14:27:00Z">
        <w:del w:id="986" w:author="MedvedevaSD" w:date="2006-03-09T10:27:00Z">
          <w:r>
            <w:rPr>
              <w:b/>
            </w:rPr>
            <w:delText>ов</w:delText>
          </w:r>
        </w:del>
      </w:ins>
      <w:del w:id="987" w:author="MedvedevaSD" w:date="2006-03-09T10:27:00Z">
        <w:r>
          <w:rPr>
            <w:b/>
          </w:rPr>
          <w:delText>ы местного самоуправления муниципальных образований в Ханты-Мансийском автономном округе</w:delText>
        </w:r>
      </w:del>
      <w:ins w:id="988" w:author="Игнатов" w:date="2000-05-17T09:23:00Z">
        <w:del w:id="989" w:author="MedvedevaSD" w:date="2006-03-09T10:27:00Z">
          <w:r>
            <w:rPr>
              <w:b/>
            </w:rPr>
            <w:delText>»</w:delText>
          </w:r>
        </w:del>
      </w:ins>
      <w:del w:id="990" w:author="MedvedevaSD" w:date="2006-03-09T10:27:00Z">
        <w:r>
          <w:rPr>
            <w:b/>
          </w:rPr>
          <w:delText>”</w:delText>
        </w:r>
      </w:del>
    </w:p>
    <w:p>
      <w:pPr>
        <w:pStyle w:val="ConsNonformat"/>
        <w:widowControl/>
        <w:ind w:firstLine="540"/>
        <w:jc w:val="both"/>
        <w:rPr>
          <w:b/>
          <w:b/>
          <w:sz w:val="26"/>
          <w:del w:id="993" w:author="MedvedevaSD" w:date="2006-03-09T10:27:00Z"/>
        </w:rPr>
      </w:pPr>
      <w:del w:id="992" w:author="MedvedevaSD" w:date="2006-03-09T10:27:00Z">
        <w:r>
          <w:rPr>
            <w:b/>
            <w:sz w:val="26"/>
          </w:rPr>
        </w:r>
      </w:del>
    </w:p>
    <w:p>
      <w:pPr>
        <w:pStyle w:val="ConsNonformat"/>
        <w:widowControl/>
        <w:ind w:firstLine="540"/>
        <w:jc w:val="both"/>
        <w:rPr>
          <w:color w:val="000000"/>
          <w:sz w:val="26"/>
          <w:del w:id="995" w:author="MedvedevaSD" w:date="2006-03-09T10:27:00Z"/>
        </w:rPr>
      </w:pPr>
      <w:del w:id="994" w:author="MedvedevaSD" w:date="2006-03-09T10:27:00Z">
        <w:r>
          <w:rPr>
            <w:color w:val="000000"/>
            <w:sz w:val="26"/>
          </w:rPr>
        </w:r>
      </w:del>
    </w:p>
    <w:p>
      <w:pPr>
        <w:pStyle w:val="ConsNonformat"/>
        <w:widowControl/>
        <w:ind w:firstLine="540"/>
        <w:jc w:val="both"/>
        <w:rPr>
          <w:color w:val="000000"/>
          <w:del w:id="997" w:author="MedvedevaSD" w:date="2006-03-09T10:27:00Z"/>
        </w:rPr>
      </w:pPr>
      <w:del w:id="996" w:author="MedvedevaSD" w:date="2006-03-09T10:27:00Z">
        <w:r>
          <w:rPr>
            <w:color w:val="000000"/>
          </w:rPr>
          <w:delText>Принят Думой Ханты-Мансийского</w:delText>
        </w:r>
      </w:del>
    </w:p>
    <w:p>
      <w:pPr>
        <w:pStyle w:val="ConsNonformat"/>
        <w:widowControl/>
        <w:ind w:firstLine="540"/>
        <w:jc w:val="both"/>
        <w:rPr>
          <w:del w:id="1014" w:author="MedvedevaSD" w:date="2006-03-09T10:27:00Z"/>
        </w:rPr>
      </w:pPr>
      <w:del w:id="998" w:author="MedvedevaSD" w:date="2006-03-09T10:27:00Z">
        <w:r>
          <w:rPr>
            <w:color w:val="000000"/>
          </w:rPr>
          <w:delText xml:space="preserve">автономного округа </w:delText>
        </w:r>
      </w:del>
      <w:ins w:id="999" w:author="Игнатов" w:date="2000-05-17T09:21:00Z">
        <w:del w:id="1000" w:author="MedvedevaSD" w:date="2006-03-09T10:27:00Z">
          <w:r>
            <w:rPr>
              <w:color w:val="000000"/>
            </w:rPr>
            <w:delText>«</w:delText>
          </w:r>
        </w:del>
      </w:ins>
      <w:del w:id="1001" w:author="MedvedevaSD" w:date="2006-03-09T10:27:00Z">
        <w:r>
          <w:rPr>
            <w:color w:val="000000"/>
          </w:rPr>
          <w:delText xml:space="preserve">_________ </w:delText>
        </w:r>
      </w:del>
      <w:ins w:id="1002" w:author="01" w:date="1999-09-21T15:32:00Z">
        <w:del w:id="1003" w:author="MedvedevaSD" w:date="2006-03-09T10:27:00Z">
          <w:r>
            <w:rPr>
              <w:color w:val="000000"/>
            </w:rPr>
            <w:delText>21 сентября</w:delText>
          </w:r>
        </w:del>
      </w:ins>
      <w:ins w:id="1004" w:author="Игнатов" w:date="2000-05-17T09:21:00Z">
        <w:del w:id="1005" w:author="MedvedevaSD" w:date="2006-03-09T10:27:00Z">
          <w:r>
            <w:rPr>
              <w:color w:val="000000"/>
            </w:rPr>
            <w:delText>__» __________</w:delText>
          </w:r>
        </w:del>
      </w:ins>
      <w:ins w:id="1006" w:author="Светлана Даниловна" w:date="2000-06-12T16:35:00Z">
        <w:del w:id="1007" w:author="MedvedevaSD" w:date="2006-03-09T10:27:00Z">
          <w:r>
            <w:rPr>
              <w:color w:val="000000"/>
            </w:rPr>
            <w:delText>14 июня</w:delText>
          </w:r>
        </w:del>
      </w:ins>
      <w:ins w:id="1008" w:author="01" w:date="1999-09-21T15:32:00Z">
        <w:del w:id="1009" w:author="MedvedevaSD" w:date="2006-03-09T10:27:00Z">
          <w:r>
            <w:rPr>
              <w:color w:val="000000"/>
            </w:rPr>
            <w:delText xml:space="preserve"> </w:delText>
          </w:r>
        </w:del>
      </w:ins>
      <w:del w:id="1010" w:author="MedvedevaSD" w:date="2006-03-09T10:27:00Z">
        <w:r>
          <w:rPr>
            <w:color w:val="000000"/>
          </w:rPr>
          <w:delText xml:space="preserve">1999 </w:delText>
        </w:r>
      </w:del>
      <w:ins w:id="1011" w:author="Игнатов" w:date="2000-05-17T09:21:00Z">
        <w:del w:id="1012" w:author="MedvedevaSD" w:date="2006-03-09T10:27:00Z">
          <w:r>
            <w:rPr>
              <w:color w:val="000000"/>
            </w:rPr>
            <w:delText xml:space="preserve">2000 </w:delText>
          </w:r>
        </w:del>
      </w:ins>
      <w:del w:id="1013" w:author="MedvedevaSD" w:date="2006-03-09T10:27:00Z">
        <w:r>
          <w:rPr>
            <w:color w:val="000000"/>
          </w:rPr>
          <w:delText xml:space="preserve"> года</w:delText>
        </w:r>
      </w:del>
    </w:p>
    <w:p>
      <w:pPr>
        <w:pStyle w:val="ConsNonformat"/>
        <w:widowControl/>
        <w:ind w:firstLine="540"/>
        <w:jc w:val="both"/>
        <w:rPr>
          <w:color w:val="000000"/>
          <w:sz w:val="26"/>
          <w:del w:id="1016" w:author="MedvedevaSD" w:date="2006-03-09T10:27:00Z"/>
        </w:rPr>
      </w:pPr>
      <w:del w:id="1015" w:author="MedvedevaSD" w:date="2006-03-09T10:27:00Z">
        <w:r>
          <w:rPr>
            <w:color w:val="000000"/>
            <w:sz w:val="26"/>
          </w:rPr>
        </w:r>
      </w:del>
    </w:p>
    <w:p>
      <w:pPr>
        <w:pStyle w:val="ConsNonformat"/>
        <w:widowControl/>
        <w:ind w:firstLine="540"/>
        <w:jc w:val="both"/>
        <w:rPr>
          <w:color w:val="000000"/>
          <w:sz w:val="26"/>
          <w:del w:id="1018" w:author="MedvedevaSD" w:date="2006-03-09T10:27:00Z"/>
        </w:rPr>
      </w:pPr>
      <w:del w:id="1017" w:author="MedvedevaSD" w:date="2006-03-09T10:27:00Z">
        <w:r>
          <w:rPr>
            <w:color w:val="000000"/>
            <w:sz w:val="26"/>
          </w:rPr>
        </w:r>
      </w:del>
    </w:p>
    <w:p>
      <w:pPr>
        <w:pStyle w:val="ConsNonformat"/>
        <w:widowControl/>
        <w:ind w:firstLine="540"/>
        <w:jc w:val="both"/>
        <w:rPr>
          <w:color w:val="000000"/>
          <w:sz w:val="26"/>
          <w:del w:id="1020" w:author="MedvedevaSD" w:date="2006-03-09T10:27:00Z"/>
        </w:rPr>
      </w:pPr>
      <w:del w:id="1019" w:author="MedvedevaSD" w:date="2006-03-09T10:27:00Z">
        <w:r>
          <w:rPr>
            <w:color w:val="000000"/>
            <w:sz w:val="26"/>
          </w:rPr>
        </w:r>
      </w:del>
    </w:p>
    <w:p>
      <w:pPr>
        <w:pStyle w:val="ConsNonformat"/>
        <w:widowControl/>
        <w:ind w:firstLine="540"/>
        <w:jc w:val="both"/>
        <w:rPr>
          <w:del w:id="1046" w:author="MedvedevaSD" w:date="2006-03-09T10:27:00Z"/>
        </w:rPr>
      </w:pPr>
      <w:del w:id="1021" w:author="MedvedevaSD" w:date="2006-03-09T10:27:00Z">
        <w:r>
          <w:rPr>
            <w:b/>
            <w:color w:val="000000"/>
            <w:sz w:val="26"/>
          </w:rPr>
          <w:delText>Статья 1.</w:delText>
        </w:r>
      </w:del>
      <w:del w:id="1022" w:author="MedvedevaSD" w:date="2006-03-09T10:27:00Z">
        <w:r>
          <w:rPr>
            <w:color w:val="000000"/>
            <w:sz w:val="26"/>
          </w:rPr>
          <w:delText xml:space="preserve"> Внести изменения и дополнения в Закон Ханты-Мансийского автономного округа</w:delText>
        </w:r>
      </w:del>
      <w:ins w:id="1023" w:author="Игнатов" w:date="2000-05-17T09:23:00Z">
        <w:del w:id="1024" w:author="MedvedevaSD" w:date="2006-03-09T10:27:00Z">
          <w:r>
            <w:rPr>
              <w:color w:val="000000"/>
              <w:sz w:val="26"/>
            </w:rPr>
            <w:delText xml:space="preserve"> «О внесении изменений и дополнений в Закон Ханты-Мансийского автономного округа</w:delText>
          </w:r>
        </w:del>
      </w:ins>
      <w:del w:id="1025" w:author="MedvedevaSD" w:date="2006-03-09T10:27:00Z">
        <w:r>
          <w:rPr>
            <w:color w:val="000000"/>
            <w:sz w:val="26"/>
          </w:rPr>
          <w:delText xml:space="preserve"> </w:delText>
        </w:r>
      </w:del>
      <w:ins w:id="1026" w:author="Игнатов" w:date="2000-05-17T09:24:00Z">
        <w:del w:id="1027" w:author="MedvedevaSD" w:date="2006-03-09T10:27:00Z">
          <w:r>
            <w:rPr>
              <w:color w:val="000000"/>
              <w:sz w:val="26"/>
            </w:rPr>
            <w:delText>«</w:delText>
          </w:r>
        </w:del>
      </w:ins>
      <w:ins w:id="1028" w:author="Alexandre Katalov" w:date="1999-09-30T11:11:00Z">
        <w:del w:id="1029" w:author="MedvedevaSD" w:date="2006-03-09T10:27:00Z">
          <w:r>
            <w:rPr>
              <w:color w:val="000000"/>
              <w:sz w:val="26"/>
            </w:rPr>
            <w:delText>"</w:delText>
          </w:r>
        </w:del>
      </w:ins>
      <w:del w:id="1030" w:author="MedvedevaSD" w:date="2006-03-09T10:27:00Z">
        <w:r>
          <w:rPr>
            <w:color w:val="000000"/>
            <w:sz w:val="26"/>
          </w:rPr>
          <w:delText>"О выборах депутатов в представительные органы местного самоуправления муниципальных образований  в Ханты-Мансийском автономном округе</w:delText>
        </w:r>
      </w:del>
      <w:ins w:id="1031" w:author="Игнатов" w:date="2000-05-17T09:24:00Z">
        <w:del w:id="1032" w:author="MedvedevaSD" w:date="2006-03-09T10:27:00Z">
          <w:r>
            <w:rPr>
              <w:color w:val="000000"/>
              <w:sz w:val="26"/>
            </w:rPr>
            <w:delText xml:space="preserve">» </w:delText>
          </w:r>
        </w:del>
      </w:ins>
      <w:ins w:id="1033" w:author="Игнатов" w:date="2000-05-17T09:24:00Z">
        <w:del w:id="1034" w:author="MedvedevaSD" w:date="2006-03-09T10:27:00Z">
          <w:r>
            <w:rPr>
              <w:sz w:val="26"/>
            </w:rPr>
            <w:delText xml:space="preserve">(Собрание законодательства Ханты-Мансийского автономного округа, 1999, № 9 (часть </w:delText>
          </w:r>
        </w:del>
      </w:ins>
      <w:ins w:id="1035" w:author="Игнатов" w:date="2000-05-17T09:24:00Z">
        <w:del w:id="1036" w:author="MedvedevaSD" w:date="2006-03-09T10:27:00Z">
          <w:r>
            <w:rPr>
              <w:sz w:val="26"/>
              <w:lang w:val="en-US"/>
            </w:rPr>
            <w:delText>II</w:delText>
          </w:r>
        </w:del>
      </w:ins>
      <w:ins w:id="1037" w:author="Игнатов" w:date="2000-05-17T09:24:00Z">
        <w:del w:id="1038" w:author="MedvedevaSD" w:date="2006-03-09T10:27:00Z">
          <w:r>
            <w:rPr>
              <w:sz w:val="26"/>
            </w:rPr>
            <w:delText>), с</w:delText>
          </w:r>
        </w:del>
      </w:ins>
      <w:ins w:id="1039" w:author="Игнатов" w:date="2000-05-19T12:11:00Z">
        <w:del w:id="1040" w:author="MedvedevaSD" w:date="2006-03-09T10:27:00Z">
          <w:r>
            <w:rPr>
              <w:sz w:val="26"/>
            </w:rPr>
            <w:delText>т</w:delText>
          </w:r>
        </w:del>
      </w:ins>
      <w:ins w:id="1041" w:author="Игнатов" w:date="2000-05-17T09:24:00Z">
        <w:del w:id="1042" w:author="MedvedevaSD" w:date="2006-03-09T10:27:00Z">
          <w:r>
            <w:rPr>
              <w:sz w:val="26"/>
            </w:rPr>
            <w:delText>. 682)</w:delText>
          </w:r>
        </w:del>
      </w:ins>
      <w:ins w:id="1043" w:author="Alexandre Katalov" w:date="1999-09-30T11:11:00Z">
        <w:del w:id="1044" w:author="MedvedevaSD" w:date="2006-03-09T10:27:00Z">
          <w:r>
            <w:rPr>
              <w:color w:val="000000"/>
              <w:sz w:val="26"/>
            </w:rPr>
            <w:delText>"</w:delText>
          </w:r>
        </w:del>
      </w:ins>
      <w:del w:id="1045" w:author="MedvedevaSD" w:date="2006-03-09T10:27:00Z">
        <w:r>
          <w:rPr>
            <w:color w:val="000000"/>
            <w:sz w:val="26"/>
          </w:rPr>
          <w:delText>, изложив его в следующей редакции:</w:delText>
        </w:r>
      </w:del>
    </w:p>
    <w:p>
      <w:pPr>
        <w:pStyle w:val="ConsNonformat"/>
        <w:widowControl/>
        <w:ind w:firstLine="540"/>
        <w:jc w:val="both"/>
        <w:rPr>
          <w:color w:val="000000"/>
          <w:sz w:val="26"/>
          <w:del w:id="1048" w:author="MedvedevaSD" w:date="2006-03-09T10:27:00Z"/>
        </w:rPr>
      </w:pPr>
      <w:del w:id="1047" w:author="MedvedevaSD" w:date="2006-03-09T10:27:00Z">
        <w:r>
          <w:rPr>
            <w:color w:val="000000"/>
            <w:sz w:val="26"/>
          </w:rPr>
        </w:r>
      </w:del>
    </w:p>
    <w:p>
      <w:pPr>
        <w:pStyle w:val="ConsNonformat"/>
        <w:widowControl/>
        <w:ind w:firstLine="540"/>
        <w:jc w:val="both"/>
        <w:rPr>
          <w:del w:id="1052" w:author="MedvedevaSD" w:date="2006-03-09T10:27:00Z"/>
        </w:rPr>
      </w:pPr>
      <w:ins w:id="1049" w:author="Игнатов" w:date="2000-05-17T09:25:00Z">
        <w:del w:id="1050" w:author="MedvedevaSD" w:date="2006-03-09T10:27:00Z">
          <w:r>
            <w:rPr>
              <w:b/>
            </w:rPr>
            <w:delText>«</w:delText>
          </w:r>
        </w:del>
      </w:ins>
      <w:del w:id="1051" w:author="MedvedevaSD" w:date="2006-03-09T10:27:00Z">
        <w:r>
          <w:rPr>
            <w:b/>
          </w:rPr>
          <w:delText>"ЗАКОН</w:delText>
        </w:r>
      </w:del>
    </w:p>
    <w:p>
      <w:pPr>
        <w:pStyle w:val="ConsNonformat"/>
        <w:widowControl/>
        <w:ind w:firstLine="540"/>
        <w:jc w:val="both"/>
        <w:rPr>
          <w:sz w:val="40"/>
          <w:del w:id="1054" w:author="MedvedevaSD" w:date="2006-03-09T10:27:00Z"/>
        </w:rPr>
      </w:pPr>
      <w:del w:id="1053" w:author="MedvedevaSD" w:date="2006-03-09T10:27:00Z">
        <w:r>
          <w:rPr>
            <w:sz w:val="40"/>
          </w:rPr>
          <w:delText>Ханты-Мансийского автономного округа</w:delText>
        </w:r>
      </w:del>
    </w:p>
    <w:p>
      <w:pPr>
        <w:pStyle w:val="ConsNonformat"/>
        <w:widowControl/>
        <w:ind w:firstLine="540"/>
        <w:jc w:val="both"/>
        <w:rPr>
          <w:sz w:val="40"/>
          <w:del w:id="1056" w:author="MedvedevaSD" w:date="2006-03-09T10:27:00Z"/>
        </w:rPr>
      </w:pPr>
      <w:del w:id="1055" w:author="MedvedevaSD" w:date="2006-03-09T10:27:00Z">
        <w:r>
          <w:rPr>
            <w:sz w:val="40"/>
          </w:rPr>
        </w:r>
      </w:del>
    </w:p>
    <w:p>
      <w:pPr>
        <w:pStyle w:val="ConsNonformat"/>
        <w:widowControl/>
        <w:ind w:firstLine="540"/>
        <w:jc w:val="both"/>
        <w:rPr>
          <w:del w:id="1060" w:author="MedvedevaSD" w:date="2006-03-09T10:27:00Z"/>
        </w:rPr>
      </w:pPr>
      <w:ins w:id="1057" w:author="Игнатов" w:date="2000-05-17T09:26:00Z">
        <w:del w:id="1058" w:author="MedvedevaSD" w:date="2006-03-09T10:27:00Z">
          <w:r>
            <w:rPr/>
            <w:delText>О внесении изменений и дополнений в Закон Ханты-Мансийского автономного округа «</w:delText>
          </w:r>
        </w:del>
      </w:ins>
      <w:del w:id="1059" w:author="MedvedevaSD" w:date="2006-03-09T10:27:00Z">
        <w:r>
          <w:rPr/>
          <w:delText>ЗАКОН</w:delText>
        </w:r>
      </w:del>
    </w:p>
    <w:p>
      <w:pPr>
        <w:pStyle w:val="ConsNonformat"/>
        <w:widowControl/>
        <w:ind w:firstLine="540"/>
        <w:jc w:val="both"/>
        <w:rPr>
          <w:del w:id="1062" w:author="MedvedevaSD" w:date="2006-03-09T10:27:00Z"/>
        </w:rPr>
      </w:pPr>
      <w:del w:id="1061" w:author="MedvedevaSD" w:date="2006-03-09T10:27:00Z">
        <w:r>
          <w:rPr/>
          <w:delText>Ханты-Мансийского автономного округа</w:delText>
        </w:r>
      </w:del>
    </w:p>
    <w:p>
      <w:pPr>
        <w:pStyle w:val="ConsNonformat"/>
        <w:widowControl/>
        <w:ind w:firstLine="540"/>
        <w:jc w:val="both"/>
        <w:rPr>
          <w:del w:id="1064" w:author="MedvedevaSD" w:date="2006-03-09T10:27:00Z"/>
        </w:rPr>
      </w:pPr>
      <w:del w:id="1063" w:author="MedvedevaSD" w:date="2006-03-09T10:27:00Z">
        <w:r>
          <w:rPr/>
        </w:r>
      </w:del>
    </w:p>
    <w:p>
      <w:pPr>
        <w:pStyle w:val="ConsNonformat"/>
        <w:widowControl/>
        <w:ind w:firstLine="540"/>
        <w:jc w:val="both"/>
        <w:rPr>
          <w:del w:id="1067" w:author="MedvedevaSD" w:date="2006-03-09T10:27:00Z"/>
        </w:rPr>
      </w:pPr>
      <w:del w:id="1065" w:author="MedvedevaSD" w:date="2006-03-09T10:27:00Z">
        <w:r>
          <w:rPr/>
          <w:delText>О выборах депутатов в представительные органы местного самоуправления муниципальных образований в Ханты-Мансийском автономном округе</w:delText>
        </w:r>
      </w:del>
      <w:del w:id="1066" w:author="MedvedevaSD" w:date="2006-03-09T10:27:00Z">
        <w:r>
          <w:rPr/>
          <w:delText>»</w:delText>
        </w:r>
      </w:del>
    </w:p>
    <w:p>
      <w:pPr>
        <w:pStyle w:val="ConsNonformat"/>
        <w:widowControl/>
        <w:ind w:firstLine="540"/>
        <w:jc w:val="both"/>
        <w:rPr>
          <w:color w:val="000000"/>
          <w:sz w:val="26"/>
          <w:del w:id="1069" w:author="MedvedevaSD" w:date="2006-03-09T10:27:00Z"/>
        </w:rPr>
      </w:pPr>
      <w:del w:id="1068" w:author="MedvedevaSD" w:date="2006-03-09T10:27:00Z">
        <w:r>
          <w:rPr>
            <w:color w:val="000000"/>
            <w:sz w:val="26"/>
          </w:rPr>
        </w:r>
      </w:del>
    </w:p>
    <w:p>
      <w:pPr>
        <w:pStyle w:val="ConsNonformat"/>
        <w:widowControl/>
        <w:ind w:firstLine="540"/>
        <w:jc w:val="both"/>
        <w:rPr>
          <w:color w:val="000000"/>
          <w:sz w:val="26"/>
          <w:del w:id="1071" w:author="MedvedevaSD" w:date="2006-03-09T10:27:00Z"/>
        </w:rPr>
      </w:pPr>
      <w:del w:id="1070" w:author="MedvedevaSD" w:date="2006-03-09T10:27:00Z">
        <w:r>
          <w:rPr>
            <w:color w:val="000000"/>
            <w:sz w:val="26"/>
          </w:rPr>
        </w:r>
      </w:del>
    </w:p>
    <w:p>
      <w:pPr>
        <w:pStyle w:val="ConsNonformat"/>
        <w:widowControl/>
        <w:ind w:firstLine="540"/>
        <w:jc w:val="both"/>
        <w:rPr>
          <w:color w:val="000000"/>
          <w:sz w:val="26"/>
          <w:del w:id="1073" w:author="MedvedevaSD" w:date="2006-03-09T10:27:00Z"/>
        </w:rPr>
      </w:pPr>
      <w:del w:id="1072" w:author="MedvedevaSD" w:date="2006-03-09T10:27:00Z">
        <w:r>
          <w:rPr>
            <w:color w:val="000000"/>
            <w:sz w:val="26"/>
          </w:rPr>
        </w:r>
      </w:del>
    </w:p>
    <w:p>
      <w:pPr>
        <w:pStyle w:val="ConsNonformat"/>
        <w:widowControl/>
        <w:ind w:firstLine="540"/>
        <w:jc w:val="both"/>
        <w:rPr>
          <w:color w:val="000000"/>
          <w:del w:id="1076" w:author="MedvedevaSD" w:date="2006-03-09T10:27:00Z"/>
        </w:rPr>
      </w:pPr>
      <w:del w:id="1074" w:author="MedvedevaSD" w:date="2006-03-09T10:27:00Z">
        <w:r>
          <w:rPr>
            <w:color w:val="000000"/>
          </w:rPr>
          <w:delText xml:space="preserve">Глава 1. </w:delText>
        </w:r>
      </w:del>
      <w:del w:id="1075" w:author="MedvedevaSD" w:date="2006-03-09T10:27:00Z">
        <w:r>
          <w:rPr>
            <w:b/>
            <w:color w:val="000000"/>
          </w:rPr>
          <w:delText>Общие положения</w:delText>
        </w:r>
      </w:del>
    </w:p>
    <w:p>
      <w:pPr>
        <w:pStyle w:val="ConsNonformat"/>
        <w:widowControl/>
        <w:ind w:firstLine="540"/>
        <w:jc w:val="both"/>
        <w:rPr>
          <w:color w:val="000000"/>
          <w:sz w:val="26"/>
          <w:del w:id="1078" w:author="MedvedevaSD" w:date="2006-03-09T10:27:00Z"/>
        </w:rPr>
      </w:pPr>
      <w:del w:id="1077" w:author="MedvedevaSD" w:date="2006-03-09T10:27:00Z">
        <w:r>
          <w:rPr>
            <w:color w:val="000000"/>
            <w:sz w:val="26"/>
          </w:rPr>
        </w:r>
      </w:del>
    </w:p>
    <w:p>
      <w:pPr>
        <w:pStyle w:val="ConsNonformat"/>
        <w:widowControl/>
        <w:ind w:firstLine="540"/>
        <w:jc w:val="both"/>
        <w:rPr>
          <w:color w:val="000000"/>
          <w:sz w:val="26"/>
          <w:del w:id="1081" w:author="MedvedevaSD" w:date="2006-03-09T10:27:00Z"/>
        </w:rPr>
      </w:pPr>
      <w:del w:id="1079" w:author="MedvedevaSD" w:date="2006-03-09T10:27:00Z">
        <w:r>
          <w:rPr>
            <w:color w:val="000000"/>
            <w:sz w:val="26"/>
          </w:rPr>
          <w:delText xml:space="preserve">Статья 1. </w:delText>
        </w:r>
      </w:del>
      <w:del w:id="1080" w:author="MedvedevaSD" w:date="2006-03-09T10:27:00Z">
        <w:r>
          <w:rPr>
            <w:b/>
            <w:color w:val="000000"/>
            <w:sz w:val="26"/>
          </w:rPr>
          <w:delText>Пределы действия настоящего Закона</w:delText>
        </w:r>
      </w:del>
    </w:p>
    <w:p>
      <w:pPr>
        <w:pStyle w:val="ConsNonformat"/>
        <w:widowControl/>
        <w:ind w:firstLine="540"/>
        <w:jc w:val="both"/>
        <w:rPr>
          <w:color w:val="000000"/>
          <w:sz w:val="26"/>
          <w:del w:id="1083" w:author="MedvedevaSD" w:date="2006-03-09T10:27:00Z"/>
        </w:rPr>
      </w:pPr>
      <w:del w:id="1082" w:author="MedvedevaSD" w:date="2006-03-09T10:27:00Z">
        <w:r>
          <w:rPr>
            <w:color w:val="000000"/>
            <w:sz w:val="26"/>
          </w:rPr>
        </w:r>
      </w:del>
    </w:p>
    <w:p>
      <w:pPr>
        <w:pStyle w:val="ConsNonformat"/>
        <w:widowControl/>
        <w:ind w:firstLine="540"/>
        <w:jc w:val="both"/>
        <w:rPr>
          <w:color w:val="000000"/>
          <w:sz w:val="26"/>
          <w:del w:id="1109" w:author="MedvedevaSD" w:date="2006-03-09T10:27:00Z"/>
        </w:rPr>
      </w:pPr>
      <w:del w:id="1084" w:author="MedvedevaSD" w:date="2006-03-09T10:27:00Z">
        <w:r>
          <w:rPr>
            <w:color w:val="000000"/>
            <w:sz w:val="26"/>
          </w:rPr>
          <w:delText>Настоящи</w:delText>
        </w:r>
      </w:del>
      <w:ins w:id="1085" w:author="Светлана Даниловна" w:date="2000-06-14T14:34:00Z">
        <w:del w:id="1086" w:author="MedvedevaSD" w:date="2006-03-09T10:27:00Z">
          <w:r>
            <w:rPr>
              <w:color w:val="000000"/>
              <w:sz w:val="26"/>
            </w:rPr>
            <w:delText>й</w:delText>
          </w:r>
        </w:del>
      </w:ins>
      <w:del w:id="1087" w:author="MedvedevaSD" w:date="2006-03-09T10:27:00Z">
        <w:r>
          <w:rPr>
            <w:color w:val="000000"/>
            <w:sz w:val="26"/>
          </w:rPr>
          <w:delText xml:space="preserve">м Законом регулируется </w:delText>
        </w:r>
      </w:del>
      <w:ins w:id="1088" w:author="Светлана Даниловна" w:date="2000-06-14T14:29:00Z">
        <w:del w:id="1089" w:author="MedvedevaSD" w:date="2006-03-09T10:27:00Z">
          <w:r>
            <w:rPr>
              <w:color w:val="000000"/>
              <w:sz w:val="26"/>
            </w:rPr>
            <w:delText xml:space="preserve">определяет </w:delText>
          </w:r>
        </w:del>
      </w:ins>
      <w:del w:id="1090" w:author="MedvedevaSD" w:date="2006-03-09T10:27:00Z">
        <w:r>
          <w:rPr>
            <w:color w:val="000000"/>
            <w:sz w:val="26"/>
          </w:rPr>
          <w:delText xml:space="preserve">порядок </w:delText>
        </w:r>
      </w:del>
      <w:ins w:id="1091" w:author="Светлана Даниловна" w:date="2000-06-14T14:34:00Z">
        <w:del w:id="1092" w:author="MedvedevaSD" w:date="2006-03-09T10:27:00Z">
          <w:r>
            <w:rPr>
              <w:color w:val="000000"/>
              <w:sz w:val="26"/>
            </w:rPr>
            <w:delText xml:space="preserve">проведения </w:delText>
          </w:r>
        </w:del>
      </w:ins>
      <w:del w:id="1093" w:author="MedvedevaSD" w:date="2006-03-09T10:27:00Z">
        <w:r>
          <w:rPr>
            <w:color w:val="000000"/>
            <w:sz w:val="26"/>
          </w:rPr>
          <w:delText>выборов депутатов в представительны</w:delText>
        </w:r>
      </w:del>
      <w:ins w:id="1094" w:author="Светлана Даниловна" w:date="2000-06-14T14:35:00Z">
        <w:del w:id="1095" w:author="MedvedevaSD" w:date="2006-03-09T10:27:00Z">
          <w:r>
            <w:rPr>
              <w:color w:val="000000"/>
              <w:sz w:val="26"/>
            </w:rPr>
            <w:delText>х</w:delText>
          </w:r>
        </w:del>
      </w:ins>
      <w:del w:id="1096" w:author="MedvedevaSD" w:date="2006-03-09T10:27:00Z">
        <w:r>
          <w:rPr>
            <w:color w:val="000000"/>
            <w:sz w:val="26"/>
          </w:rPr>
          <w:delText>е орган</w:delText>
        </w:r>
      </w:del>
      <w:ins w:id="1097" w:author="Светлана Даниловна" w:date="2000-06-14T14:35:00Z">
        <w:del w:id="1098" w:author="MedvedevaSD" w:date="2006-03-09T10:27:00Z">
          <w:r>
            <w:rPr>
              <w:color w:val="000000"/>
              <w:sz w:val="26"/>
            </w:rPr>
            <w:delText>ов</w:delText>
          </w:r>
        </w:del>
      </w:ins>
      <w:del w:id="1099" w:author="MedvedevaSD" w:date="2006-03-09T10:27:00Z">
        <w:r>
          <w:rPr>
            <w:color w:val="000000"/>
            <w:sz w:val="26"/>
          </w:rPr>
          <w:delText>ы местного самоуправления муниципальных образований (представительны</w:delText>
        </w:r>
      </w:del>
      <w:ins w:id="1100" w:author="Светлана Даниловна" w:date="2000-06-14T14:35:00Z">
        <w:del w:id="1101" w:author="MedvedevaSD" w:date="2006-03-09T10:27:00Z">
          <w:r>
            <w:rPr>
              <w:color w:val="000000"/>
              <w:sz w:val="26"/>
            </w:rPr>
            <w:delText>х</w:delText>
          </w:r>
        </w:del>
      </w:ins>
      <w:del w:id="1102" w:author="MedvedevaSD" w:date="2006-03-09T10:27:00Z">
        <w:r>
          <w:rPr>
            <w:color w:val="000000"/>
            <w:sz w:val="26"/>
          </w:rPr>
          <w:delText>е орган</w:delText>
        </w:r>
      </w:del>
      <w:ins w:id="1103" w:author="Светлана Даниловна" w:date="2000-06-14T14:35:00Z">
        <w:del w:id="1104" w:author="MedvedevaSD" w:date="2006-03-09T10:27:00Z">
          <w:r>
            <w:rPr>
              <w:color w:val="000000"/>
              <w:sz w:val="26"/>
            </w:rPr>
            <w:delText>ов</w:delText>
          </w:r>
        </w:del>
      </w:ins>
      <w:del w:id="1105" w:author="MedvedevaSD" w:date="2006-03-09T10:27:00Z">
        <w:r>
          <w:rPr>
            <w:color w:val="000000"/>
            <w:sz w:val="26"/>
          </w:rPr>
          <w:delText>ы местного самоуправления)</w:delText>
        </w:r>
      </w:del>
      <w:ins w:id="1106" w:author="01" w:date="1999-09-13T14:40:00Z">
        <w:del w:id="1107" w:author="MedvedevaSD" w:date="2006-03-09T10:27:00Z">
          <w:r>
            <w:rPr>
              <w:color w:val="000000"/>
              <w:sz w:val="26"/>
            </w:rPr>
            <w:delText xml:space="preserve"> автономного округа.</w:delText>
          </w:r>
        </w:del>
      </w:ins>
      <w:del w:id="1108" w:author="MedvedevaSD" w:date="2006-03-09T10:27:00Z">
        <w:r>
          <w:rPr>
            <w:color w:val="000000"/>
            <w:sz w:val="26"/>
          </w:rPr>
          <w:delText>.</w:delText>
        </w:r>
      </w:del>
    </w:p>
    <w:p>
      <w:pPr>
        <w:pStyle w:val="ConsNonformat"/>
        <w:widowControl/>
        <w:ind w:firstLine="540"/>
        <w:jc w:val="both"/>
        <w:rPr>
          <w:color w:val="000000"/>
          <w:sz w:val="26"/>
          <w:del w:id="1111" w:author="MedvedevaSD" w:date="2006-03-09T10:27:00Z"/>
        </w:rPr>
      </w:pPr>
      <w:del w:id="1110" w:author="MedvedevaSD" w:date="2006-03-09T10:27:00Z">
        <w:r>
          <w:rPr>
            <w:color w:val="000000"/>
            <w:sz w:val="26"/>
          </w:rPr>
        </w:r>
      </w:del>
    </w:p>
    <w:p>
      <w:pPr>
        <w:pStyle w:val="ConsNonformat"/>
        <w:widowControl/>
        <w:ind w:firstLine="540"/>
        <w:jc w:val="both"/>
        <w:rPr>
          <w:color w:val="000000"/>
          <w:sz w:val="26"/>
          <w:del w:id="1113" w:author="MedvedevaSD" w:date="2006-03-09T10:27:00Z"/>
        </w:rPr>
      </w:pPr>
      <w:del w:id="1112" w:author="MedvedevaSD" w:date="2006-03-09T10:27:00Z">
        <w:r>
          <w:rPr>
            <w:color w:val="000000"/>
            <w:sz w:val="26"/>
          </w:rPr>
        </w:r>
      </w:del>
    </w:p>
    <w:p>
      <w:pPr>
        <w:pStyle w:val="ConsNonformat"/>
        <w:widowControl/>
        <w:ind w:firstLine="540"/>
        <w:jc w:val="both"/>
        <w:rPr>
          <w:color w:val="000000"/>
          <w:sz w:val="26"/>
          <w:del w:id="1116" w:author="MedvedevaSD" w:date="2006-03-09T10:27:00Z"/>
        </w:rPr>
      </w:pPr>
      <w:del w:id="1114" w:author="MedvedevaSD" w:date="2006-03-09T10:27:00Z">
        <w:r>
          <w:rPr>
            <w:color w:val="000000"/>
            <w:sz w:val="26"/>
          </w:rPr>
          <w:delText xml:space="preserve">Статья 2. </w:delText>
        </w:r>
      </w:del>
      <w:del w:id="1115" w:author="MedvedevaSD" w:date="2006-03-09T10:27:00Z">
        <w:r>
          <w:rPr>
            <w:b/>
            <w:color w:val="000000"/>
            <w:sz w:val="26"/>
          </w:rPr>
          <w:delText>Основные термины, используемые в настоящем Законе</w:delText>
        </w:r>
      </w:del>
    </w:p>
    <w:p>
      <w:pPr>
        <w:pStyle w:val="ConsNonformat"/>
        <w:widowControl/>
        <w:ind w:firstLine="540"/>
        <w:jc w:val="both"/>
        <w:rPr>
          <w:color w:val="000000"/>
          <w:sz w:val="26"/>
          <w:del w:id="1118" w:author="MedvedevaSD" w:date="2006-03-09T10:27:00Z"/>
        </w:rPr>
      </w:pPr>
      <w:del w:id="1117" w:author="MedvedevaSD" w:date="2006-03-09T10:27:00Z">
        <w:r>
          <w:rPr>
            <w:color w:val="000000"/>
            <w:sz w:val="26"/>
          </w:rPr>
        </w:r>
      </w:del>
    </w:p>
    <w:p>
      <w:pPr>
        <w:pStyle w:val="ConsNonformat"/>
        <w:widowControl/>
        <w:ind w:firstLine="540"/>
        <w:jc w:val="both"/>
        <w:rPr>
          <w:color w:val="000000"/>
          <w:sz w:val="26"/>
          <w:del w:id="1120" w:author="MedvedevaSD" w:date="2006-03-09T10:27:00Z"/>
        </w:rPr>
      </w:pPr>
      <w:del w:id="1119" w:author="MedvedevaSD" w:date="2006-03-09T10:27:00Z">
        <w:r>
          <w:rPr>
            <w:color w:val="000000"/>
            <w:sz w:val="26"/>
          </w:rPr>
          <w:delText>В настоящем Законе используются следующие термины:</w:delText>
        </w:r>
      </w:del>
    </w:p>
    <w:p>
      <w:pPr>
        <w:pStyle w:val="ConsNonformat"/>
        <w:widowControl/>
        <w:ind w:firstLine="540"/>
        <w:jc w:val="both"/>
        <w:rPr>
          <w:color w:val="000000"/>
          <w:sz w:val="26"/>
          <w:del w:id="1122" w:author="MedvedevaSD" w:date="2006-03-09T10:27:00Z"/>
        </w:rPr>
      </w:pPr>
      <w:del w:id="1121" w:author="MedvedevaSD" w:date="2006-03-09T10:27:00Z">
        <w:r>
          <w:rPr>
            <w:color w:val="000000"/>
            <w:sz w:val="26"/>
          </w:rPr>
          <w:delText>а) активное избирательное право - право граждан избирать депутатов в представительный орган местного самоуправления;</w:delText>
        </w:r>
      </w:del>
    </w:p>
    <w:p>
      <w:pPr>
        <w:pStyle w:val="ConsNonformat"/>
        <w:widowControl/>
        <w:ind w:firstLine="540"/>
        <w:jc w:val="both"/>
        <w:rPr>
          <w:color w:val="000000"/>
          <w:sz w:val="26"/>
          <w:del w:id="1144" w:author="MedvedevaSD" w:date="2006-03-09T10:27:00Z"/>
        </w:rPr>
      </w:pPr>
      <w:ins w:id="1123" w:author="Alexandre Katalov" w:date="1999-09-30T11:13:00Z">
        <w:del w:id="1124" w:author="MedvedevaSD" w:date="2006-03-09T10:27:00Z">
          <w:r>
            <w:rPr>
              <w:color w:val="000000"/>
              <w:sz w:val="26"/>
            </w:rPr>
            <w:delText xml:space="preserve">б) </w:delText>
          </w:r>
        </w:del>
      </w:ins>
      <w:del w:id="1125" w:author="MedvedevaSD" w:date="2006-03-09T10:27:00Z">
        <w:r>
          <w:rPr>
            <w:color w:val="000000"/>
            <w:sz w:val="26"/>
          </w:rPr>
          <w:delText>выборы депутатов в представительны</w:delText>
        </w:r>
      </w:del>
      <w:ins w:id="1126" w:author="Светлана Даниловна" w:date="2000-06-14T14:36:00Z">
        <w:del w:id="1127" w:author="MedvedevaSD" w:date="2006-03-09T10:27:00Z">
          <w:r>
            <w:rPr>
              <w:color w:val="000000"/>
              <w:sz w:val="26"/>
            </w:rPr>
            <w:delText>х</w:delText>
          </w:r>
        </w:del>
      </w:ins>
      <w:del w:id="1128" w:author="MedvedevaSD" w:date="2006-03-09T10:27:00Z">
        <w:r>
          <w:rPr>
            <w:color w:val="000000"/>
            <w:sz w:val="26"/>
          </w:rPr>
          <w:delText>е орган</w:delText>
        </w:r>
      </w:del>
      <w:ins w:id="1129" w:author="Светлана Даниловна" w:date="2000-06-14T14:36:00Z">
        <w:del w:id="1130" w:author="MedvedevaSD" w:date="2006-03-09T10:27:00Z">
          <w:r>
            <w:rPr>
              <w:color w:val="000000"/>
              <w:sz w:val="26"/>
            </w:rPr>
            <w:delText>ов</w:delText>
          </w:r>
        </w:del>
      </w:ins>
      <w:del w:id="1131" w:author="MedvedevaSD" w:date="2006-03-09T10:27:00Z">
        <w:r>
          <w:rPr>
            <w:color w:val="000000"/>
            <w:sz w:val="26"/>
          </w:rPr>
          <w:delText>ы местного самоуправления</w:delText>
        </w:r>
      </w:del>
      <w:ins w:id="1132" w:author="01" w:date="1999-09-13T14:41:00Z">
        <w:del w:id="1133" w:author="MedvedevaSD" w:date="2006-03-09T10:27:00Z">
          <w:r>
            <w:rPr>
              <w:color w:val="000000"/>
              <w:sz w:val="26"/>
            </w:rPr>
            <w:delText xml:space="preserve"> муниципальных образований </w:delText>
          </w:r>
        </w:del>
      </w:ins>
      <w:del w:id="1134" w:author="MedvedevaSD" w:date="2006-03-09T10:27:00Z">
        <w:r>
          <w:rPr>
            <w:color w:val="000000"/>
            <w:sz w:val="26"/>
          </w:rPr>
          <w:delText xml:space="preserve"> в автономно</w:delText>
        </w:r>
      </w:del>
      <w:ins w:id="1135" w:author="01" w:date="1999-09-13T14:43:00Z">
        <w:del w:id="1136" w:author="MedvedevaSD" w:date="2006-03-09T10:27:00Z">
          <w:r>
            <w:rPr>
              <w:color w:val="000000"/>
              <w:sz w:val="26"/>
            </w:rPr>
            <w:delText>го</w:delText>
          </w:r>
        </w:del>
      </w:ins>
      <w:del w:id="1137" w:author="MedvedevaSD" w:date="2006-03-09T10:27:00Z">
        <w:r>
          <w:rPr>
            <w:color w:val="000000"/>
            <w:sz w:val="26"/>
          </w:rPr>
          <w:delText>м округ</w:delText>
        </w:r>
      </w:del>
      <w:ins w:id="1138" w:author="01" w:date="1999-09-13T14:43:00Z">
        <w:del w:id="1139" w:author="MedvedevaSD" w:date="2006-03-09T10:27:00Z">
          <w:r>
            <w:rPr>
              <w:color w:val="000000"/>
              <w:sz w:val="26"/>
            </w:rPr>
            <w:delText>а</w:delText>
          </w:r>
        </w:del>
      </w:ins>
      <w:del w:id="1140" w:author="MedvedevaSD" w:date="2006-03-09T10:27:00Z">
        <w:r>
          <w:rPr>
            <w:color w:val="000000"/>
            <w:sz w:val="26"/>
          </w:rPr>
          <w:delText>е - действия граждан, избирательных объединений, избирательных блоков, избирательных комиссий, органов государственной власти и</w:delText>
        </w:r>
      </w:del>
      <w:ins w:id="1141" w:author="01" w:date="1999-09-13T14:40:00Z">
        <w:del w:id="1142" w:author="MedvedevaSD" w:date="2006-03-09T10:27:00Z">
          <w:r>
            <w:rPr>
              <w:color w:val="000000"/>
              <w:sz w:val="26"/>
            </w:rPr>
            <w:delText xml:space="preserve"> </w:delText>
          </w:r>
        </w:del>
      </w:ins>
      <w:del w:id="1143" w:author="MedvedevaSD" w:date="2006-03-09T10:27:00Z">
        <w:r>
          <w:rPr>
            <w:color w:val="000000"/>
            <w:sz w:val="26"/>
          </w:rPr>
          <w:delText>органов</w:delText>
        </w:r>
      </w:del>
    </w:p>
    <w:p>
      <w:pPr>
        <w:pStyle w:val="ConsNonformat"/>
        <w:widowControl/>
        <w:ind w:firstLine="540"/>
        <w:jc w:val="both"/>
        <w:rPr>
          <w:del w:id="1157" w:author="MedvedevaSD" w:date="2006-03-09T10:27:00Z"/>
        </w:rPr>
      </w:pPr>
      <w:ins w:id="1145" w:author="01" w:date="1999-09-13T14:40:00Z">
        <w:del w:id="1146" w:author="MedvedevaSD" w:date="2006-03-09T10:27:00Z">
          <w:r>
            <w:rPr>
              <w:rFonts w:eastAsia="Courier New"/>
              <w:color w:val="000000"/>
              <w:sz w:val="26"/>
            </w:rPr>
            <w:delText xml:space="preserve"> </w:delText>
          </w:r>
        </w:del>
      </w:ins>
      <w:del w:id="1147" w:author="MedvedevaSD" w:date="2006-03-09T10:27:00Z">
        <w:r>
          <w:rPr>
            <w:color w:val="000000"/>
            <w:sz w:val="26"/>
          </w:rPr>
          <w:delText>местного самоуправления по составлению списков избирателей, выдвижению и регистрации кандидатов в депутаты представительных органов местного самоуправления, проведению предвыборной агитации, голосованию и  подведению его итогов</w:delText>
        </w:r>
      </w:del>
      <w:ins w:id="1148" w:author="Alexandre Katalov" w:date="1999-09-30T11:13:00Z">
        <w:del w:id="1149" w:author="MedvedevaSD" w:date="2006-03-09T10:27:00Z">
          <w:r>
            <w:rPr>
              <w:color w:val="000000"/>
              <w:sz w:val="26"/>
            </w:rPr>
            <w:delText>, определению результатов выборов</w:delText>
          </w:r>
        </w:del>
      </w:ins>
      <w:del w:id="1150" w:author="MedvedevaSD" w:date="2006-03-09T10:27:00Z">
        <w:r>
          <w:rPr>
            <w:color w:val="000000"/>
            <w:sz w:val="26"/>
          </w:rPr>
          <w:delText xml:space="preserve"> и другие избирательные действия</w:delText>
        </w:r>
      </w:del>
      <w:ins w:id="1151" w:author="Светлана Даниловна" w:date="2000-06-14T14:36:00Z">
        <w:del w:id="1152" w:author="MedvedevaSD" w:date="2006-03-09T10:27:00Z">
          <w:r>
            <w:rPr>
              <w:color w:val="000000"/>
              <w:sz w:val="26"/>
            </w:rPr>
            <w:delText>, проводимые</w:delText>
          </w:r>
        </w:del>
      </w:ins>
      <w:del w:id="1153" w:author="MedvedevaSD" w:date="2006-03-09T10:27:00Z">
        <w:r>
          <w:rPr>
            <w:color w:val="000000"/>
            <w:sz w:val="26"/>
          </w:rPr>
          <w:delText xml:space="preserve"> в соответствии с федеральными законами, Уставом </w:delText>
        </w:r>
      </w:del>
      <w:ins w:id="1154" w:author="_" w:date="2000-06-05T10:11:00Z">
        <w:del w:id="1155" w:author="MedvedevaSD" w:date="2006-03-09T10:27:00Z">
          <w:r>
            <w:rPr>
              <w:color w:val="000000"/>
              <w:sz w:val="26"/>
            </w:rPr>
            <w:delText xml:space="preserve">(Основным законом) Ханты-Мансийского </w:delText>
          </w:r>
        </w:del>
      </w:ins>
      <w:del w:id="1156" w:author="MedvedevaSD" w:date="2006-03-09T10:27:00Z">
        <w:r>
          <w:rPr>
            <w:color w:val="000000"/>
            <w:sz w:val="26"/>
          </w:rPr>
          <w:delText>автономного округа, настоящим Законом и иными законами автономного округа;</w:delText>
        </w:r>
      </w:del>
    </w:p>
    <w:p>
      <w:pPr>
        <w:pStyle w:val="ConsNonformat"/>
        <w:widowControl/>
        <w:ind w:firstLine="540"/>
        <w:jc w:val="both"/>
        <w:rPr>
          <w:color w:val="000000"/>
          <w:sz w:val="26"/>
          <w:del w:id="1159" w:author="MedvedevaSD" w:date="2006-03-09T10:27:00Z"/>
        </w:rPr>
      </w:pPr>
      <w:del w:id="1158" w:author="MedvedevaSD" w:date="2006-03-09T10:27:00Z">
        <w:r>
          <w:rPr>
            <w:color w:val="000000"/>
            <w:sz w:val="26"/>
          </w:rPr>
          <w:delText>в) гарантии избирательных прав граждан - правовое, организационное, информационное и иное обеспечение избирательных прав граждан;</w:delText>
        </w:r>
      </w:del>
    </w:p>
    <w:p>
      <w:pPr>
        <w:pStyle w:val="ConsNonformat"/>
        <w:widowControl/>
        <w:ind w:firstLine="540"/>
        <w:jc w:val="both"/>
        <w:rPr>
          <w:del w:id="1165" w:author="MedvedevaSD" w:date="2006-03-09T10:27:00Z"/>
        </w:rPr>
      </w:pPr>
      <w:ins w:id="1160" w:author="Alexandre Katalov" w:date="1999-09-30T11:21:00Z">
        <w:del w:id="1161" w:author="MedvedevaSD" w:date="2006-03-09T10:27:00Z">
          <w:r>
            <w:rPr>
              <w:color w:val="000000"/>
              <w:sz w:val="26"/>
            </w:rPr>
            <w:delText xml:space="preserve">г) избиратель - гражданин Российской Федерации, обладающий активным избирательным правом, постоянно или преимущественно проживающий на территории соответствующего избирательного округа, а также в соответствии с международными договорами Российской Федерации иностранный гражданин, постоянно проживающий на территории соответствующего </w:delText>
          </w:r>
        </w:del>
      </w:ins>
      <w:ins w:id="1162" w:author="Alexandre Katalov" w:date="1999-10-01T16:15:00Z">
        <w:del w:id="1163" w:author="MedvedevaSD" w:date="2006-03-09T10:27:00Z">
          <w:r>
            <w:rPr>
              <w:color w:val="000000"/>
              <w:sz w:val="26"/>
            </w:rPr>
            <w:delText>избирательного округа</w:delText>
          </w:r>
        </w:del>
      </w:ins>
      <w:del w:id="1164" w:author="MedvedevaSD" w:date="2006-03-09T10:27:00Z">
        <w:r>
          <w:rPr>
            <w:color w:val="000000"/>
            <w:sz w:val="26"/>
          </w:rPr>
          <w:delText xml:space="preserve"> и обладающий активным избирательным правом;</w:delText>
        </w:r>
      </w:del>
    </w:p>
    <w:p>
      <w:pPr>
        <w:pStyle w:val="ConsNonformat"/>
        <w:widowControl/>
        <w:ind w:firstLine="540"/>
        <w:jc w:val="both"/>
        <w:rPr>
          <w:del w:id="1171" w:author="MedvedevaSD" w:date="2006-03-09T10:27:00Z"/>
        </w:rPr>
      </w:pPr>
      <w:ins w:id="1166" w:author="Alexandre Katalov" w:date="1999-09-30T11:21:00Z">
        <w:del w:id="1167" w:author="MedvedevaSD" w:date="2006-03-09T10:27:00Z">
          <w:r>
            <w:rPr>
              <w:color w:val="000000"/>
              <w:sz w:val="26"/>
            </w:rPr>
            <w:delText xml:space="preserve">д) избирательная кампания - период со дня официального опубликования решения Думы </w:delText>
          </w:r>
        </w:del>
      </w:ins>
      <w:ins w:id="1168" w:author="_" w:date="2000-06-05T10:12:00Z">
        <w:del w:id="1169" w:author="MedvedevaSD" w:date="2006-03-09T10:27:00Z">
          <w:r>
            <w:rPr>
              <w:color w:val="000000"/>
              <w:sz w:val="26"/>
            </w:rPr>
            <w:delText xml:space="preserve">Ханты-Мансийского </w:delText>
          </w:r>
        </w:del>
      </w:ins>
      <w:del w:id="1170" w:author="MedvedevaSD" w:date="2006-03-09T10:27:00Z">
        <w:r>
          <w:rPr>
            <w:color w:val="000000"/>
            <w:sz w:val="26"/>
          </w:rPr>
          <w:delText>автономного округа о назначении выборов до дня официального опубликования результатов выборов;</w:delText>
        </w:r>
      </w:del>
    </w:p>
    <w:p>
      <w:pPr>
        <w:pStyle w:val="ConsNonformat"/>
        <w:widowControl/>
        <w:ind w:firstLine="540"/>
        <w:jc w:val="both"/>
        <w:rPr>
          <w:del w:id="1181" w:author="MedvedevaSD" w:date="2006-03-09T10:27:00Z"/>
        </w:rPr>
      </w:pPr>
      <w:ins w:id="1172" w:author="Alexandre Katalov" w:date="1999-09-30T11:21:00Z">
        <w:del w:id="1173" w:author="MedvedevaSD" w:date="2006-03-09T10:27:00Z">
          <w:r>
            <w:rPr>
              <w:color w:val="000000"/>
              <w:sz w:val="26"/>
            </w:rPr>
            <w:delText>е) избирательные комиссии - коллегиальные органы,</w:delText>
          </w:r>
        </w:del>
      </w:ins>
      <w:ins w:id="1174" w:author="Игнатов" w:date="2000-05-17T09:27:00Z">
        <w:del w:id="1175" w:author="MedvedevaSD" w:date="2006-03-09T10:27:00Z">
          <w:r>
            <w:rPr>
              <w:color w:val="000000"/>
              <w:sz w:val="26"/>
            </w:rPr>
            <w:delText xml:space="preserve"> </w:delText>
          </w:r>
        </w:del>
      </w:ins>
      <w:ins w:id="1176" w:author="Игнатов" w:date="2000-05-17T09:27:00Z">
        <w:del w:id="1177" w:author="MedvedevaSD" w:date="2006-03-09T10:27:00Z">
          <w:r>
            <w:rPr>
              <w:sz w:val="26"/>
            </w:rPr>
            <w:delText>формируемые в порядке и сроки, которые установлены федеральным законом, законами Ханты-Мансийского автономного округа</w:delText>
          </w:r>
        </w:del>
      </w:ins>
      <w:ins w:id="1178" w:author="Игнатов" w:date="2000-05-17T09:27:00Z">
        <w:del w:id="1179" w:author="MedvedevaSD" w:date="2006-03-09T10:27:00Z">
          <w:r>
            <w:rPr>
              <w:color w:val="000000"/>
              <w:sz w:val="26"/>
            </w:rPr>
            <w:delText>,</w:delText>
          </w:r>
        </w:del>
      </w:ins>
      <w:del w:id="1180" w:author="MedvedevaSD" w:date="2006-03-09T10:27:00Z">
        <w:r>
          <w:rPr>
            <w:color w:val="000000"/>
            <w:sz w:val="26"/>
          </w:rPr>
          <w:delText xml:space="preserve"> организующие и обеспечивающие подготовку и проведение выборов депутатов представительных органов местного самоуправления;</w:delText>
        </w:r>
      </w:del>
    </w:p>
    <w:p>
      <w:pPr>
        <w:pStyle w:val="ConsNonformat"/>
        <w:widowControl/>
        <w:ind w:firstLine="540"/>
        <w:jc w:val="both"/>
        <w:rPr>
          <w:del w:id="1197" w:author="MedvedevaSD" w:date="2006-03-09T10:27:00Z"/>
        </w:rPr>
      </w:pPr>
      <w:ins w:id="1182" w:author="Alexandre Katalov" w:date="1999-09-30T11:21:00Z">
        <w:del w:id="1183" w:author="MedvedevaSD" w:date="2006-03-09T10:27:00Z">
          <w:r>
            <w:rPr>
              <w:color w:val="000000"/>
              <w:sz w:val="26"/>
            </w:rPr>
            <w:delText>ж) избирательный округ -</w:delText>
          </w:r>
        </w:del>
      </w:ins>
      <w:ins w:id="1184" w:author="Светлана Даниловна" w:date="2000-06-14T14:37:00Z">
        <w:del w:id="1185" w:author="MedvedevaSD" w:date="2006-03-09T10:27:00Z">
          <w:r>
            <w:rPr>
              <w:color w:val="000000"/>
              <w:sz w:val="26"/>
            </w:rPr>
            <w:delText>–</w:delText>
          </w:r>
        </w:del>
      </w:ins>
      <w:ins w:id="1186" w:author="Alexandre Katalov" w:date="1999-09-30T11:22:00Z">
        <w:del w:id="1187" w:author="MedvedevaSD" w:date="2006-03-09T10:27:00Z">
          <w:r>
            <w:rPr>
              <w:color w:val="000000"/>
              <w:sz w:val="26"/>
            </w:rPr>
            <w:delText xml:space="preserve"> территория, от которой избираются депутаты в представительный орган местного самоуправления</w:delText>
          </w:r>
        </w:del>
      </w:ins>
      <w:ins w:id="1188" w:author="Светлана Даниловна" w:date="2000-06-14T14:37:00Z">
        <w:del w:id="1189" w:author="MedvedevaSD" w:date="2006-03-09T10:27:00Z">
          <w:r>
            <w:rPr>
              <w:color w:val="000000"/>
              <w:sz w:val="26"/>
            </w:rPr>
            <w:delText xml:space="preserve">территория, которая образована в соответствии с законами Ханты-Мансийского автономного округа и от </w:delText>
          </w:r>
        </w:del>
      </w:ins>
      <w:ins w:id="1190" w:author="Светлана Даниловна" w:date="2000-06-14T14:42:00Z">
        <w:del w:id="1191" w:author="MedvedevaSD" w:date="2006-03-09T10:27:00Z">
          <w:r>
            <w:rPr>
              <w:color w:val="000000"/>
              <w:sz w:val="26"/>
            </w:rPr>
            <w:delText xml:space="preserve">которой </w:delText>
          </w:r>
        </w:del>
      </w:ins>
      <w:ins w:id="1192" w:author="Светлана Даниловна" w:date="2000-06-14T14:37:00Z">
        <w:del w:id="1193" w:author="MedvedevaSD" w:date="2006-03-09T10:27:00Z">
          <w:r>
            <w:rPr>
              <w:color w:val="000000"/>
              <w:sz w:val="26"/>
            </w:rPr>
            <w:delText>непосредст</w:delText>
          </w:r>
        </w:del>
      </w:ins>
      <w:ins w:id="1194" w:author="Светлана Даниловна" w:date="2000-06-14T14:42:00Z">
        <w:del w:id="1195" w:author="MedvedevaSD" w:date="2006-03-09T10:27:00Z">
          <w:r>
            <w:rPr>
              <w:color w:val="000000"/>
              <w:sz w:val="26"/>
            </w:rPr>
            <w:delText>венно гражданами избираются депутат (депутаты) представительного органа местного самоуправления</w:delText>
          </w:r>
        </w:del>
      </w:ins>
      <w:del w:id="1196" w:author="MedvedevaSD" w:date="2006-03-09T10:27:00Z">
        <w:r>
          <w:rPr>
            <w:color w:val="000000"/>
            <w:sz w:val="26"/>
          </w:rPr>
          <w:delText>;</w:delText>
        </w:r>
      </w:del>
    </w:p>
    <w:p>
      <w:pPr>
        <w:pStyle w:val="ConsNonformat"/>
        <w:widowControl/>
        <w:ind w:firstLine="540"/>
        <w:jc w:val="both"/>
        <w:rPr>
          <w:del w:id="1227" w:author="MedvedevaSD" w:date="2006-03-09T10:27:00Z"/>
        </w:rPr>
      </w:pPr>
      <w:ins w:id="1198" w:author="Alexandre Katalov" w:date="1999-09-30T11:14:00Z">
        <w:del w:id="1199" w:author="MedvedevaSD" w:date="2006-03-09T10:27:00Z">
          <w:r>
            <w:rPr>
              <w:color w:val="000000"/>
              <w:sz w:val="26"/>
            </w:rPr>
            <w:delText xml:space="preserve">з) </w:delText>
          </w:r>
        </w:del>
      </w:ins>
      <w:del w:id="1200" w:author="MedvedevaSD" w:date="2006-03-09T10:27:00Z">
        <w:r>
          <w:rPr>
            <w:color w:val="000000"/>
            <w:sz w:val="26"/>
          </w:rPr>
          <w:delText xml:space="preserve">избирательные права граждан </w:delText>
        </w:r>
      </w:del>
      <w:ins w:id="1201" w:author="01" w:date="1999-09-13T14:44:00Z">
        <w:del w:id="1202" w:author="MedvedevaSD" w:date="2006-03-09T10:27:00Z">
          <w:r>
            <w:rPr>
              <w:color w:val="000000"/>
              <w:sz w:val="26"/>
            </w:rPr>
            <w:delText xml:space="preserve">- </w:delText>
          </w:r>
        </w:del>
      </w:ins>
      <w:del w:id="1203" w:author="MedvedevaSD" w:date="2006-03-09T10:27:00Z">
        <w:r>
          <w:rPr>
            <w:color w:val="000000"/>
            <w:sz w:val="26"/>
          </w:rPr>
          <w:delText>конституционн</w:delText>
        </w:r>
      </w:del>
      <w:ins w:id="1204" w:author="Светлана Даниловна" w:date="2000-06-15T13:45:00Z">
        <w:del w:id="1205" w:author="MedvedevaSD" w:date="2006-03-09T10:27:00Z">
          <w:r>
            <w:rPr>
              <w:color w:val="000000"/>
              <w:sz w:val="26"/>
            </w:rPr>
            <w:delText>о</w:delText>
          </w:r>
        </w:del>
      </w:ins>
      <w:ins w:id="1206" w:author="Игнатов" w:date="2000-05-17T09:27:00Z">
        <w:del w:id="1207" w:author="MedvedevaSD" w:date="2006-03-09T10:27:00Z">
          <w:r>
            <w:rPr>
              <w:color w:val="000000"/>
              <w:sz w:val="26"/>
            </w:rPr>
            <w:delText>ы</w:delText>
          </w:r>
        </w:del>
      </w:ins>
      <w:del w:id="1208" w:author="MedvedevaSD" w:date="2006-03-09T10:27:00Z">
        <w:r>
          <w:rPr>
            <w:color w:val="000000"/>
            <w:sz w:val="26"/>
          </w:rPr>
          <w:delText>ое прав</w:delText>
        </w:r>
      </w:del>
      <w:ins w:id="1209" w:author="Светлана Даниловна" w:date="2000-06-15T13:46:00Z">
        <w:del w:id="1210" w:author="MedvedevaSD" w:date="2006-03-09T10:27:00Z">
          <w:r>
            <w:rPr>
              <w:color w:val="000000"/>
              <w:sz w:val="26"/>
            </w:rPr>
            <w:delText>о</w:delText>
          </w:r>
        </w:del>
      </w:ins>
      <w:del w:id="1211" w:author="MedvedevaSD" w:date="2006-03-09T10:27:00Z">
        <w:r>
          <w:rPr>
            <w:color w:val="000000"/>
            <w:sz w:val="26"/>
          </w:rPr>
          <w:delText>о</w:delText>
        </w:r>
      </w:del>
      <w:ins w:id="1212" w:author="Игнатов" w:date="2000-05-17T09:27:00Z">
        <w:del w:id="1213" w:author="MedvedevaSD" w:date="2006-03-09T10:27:00Z">
          <w:r>
            <w:rPr>
              <w:color w:val="000000"/>
              <w:sz w:val="26"/>
            </w:rPr>
            <w:delText>а</w:delText>
          </w:r>
        </w:del>
      </w:ins>
      <w:del w:id="1214" w:author="MedvedevaSD" w:date="2006-03-09T10:27:00Z">
        <w:r>
          <w:rPr>
            <w:color w:val="000000"/>
            <w:sz w:val="26"/>
          </w:rPr>
          <w:delText xml:space="preserve"> граждан избирать и быть избранным</w:delText>
        </w:r>
      </w:del>
      <w:ins w:id="1215" w:author="Alexandre Katalov" w:date="1999-09-30T11:14:00Z">
        <w:del w:id="1216" w:author="MedvedevaSD" w:date="2006-03-09T10:27:00Z">
          <w:r>
            <w:rPr>
              <w:color w:val="000000"/>
              <w:sz w:val="26"/>
            </w:rPr>
            <w:delText>и</w:delText>
          </w:r>
        </w:del>
      </w:ins>
      <w:del w:id="1217" w:author="MedvedevaSD" w:date="2006-03-09T10:27:00Z">
        <w:r>
          <w:rPr>
            <w:color w:val="000000"/>
            <w:sz w:val="26"/>
          </w:rPr>
          <w:delText xml:space="preserve"> депутат</w:delText>
        </w:r>
      </w:del>
      <w:ins w:id="1218" w:author="_" w:date="2000-06-05T10:13:00Z">
        <w:del w:id="1219" w:author="MedvedevaSD" w:date="2006-03-09T10:27:00Z">
          <w:r>
            <w:rPr>
              <w:color w:val="000000"/>
              <w:sz w:val="26"/>
            </w:rPr>
            <w:delText>а</w:delText>
          </w:r>
        </w:del>
      </w:ins>
      <w:del w:id="1220" w:author="MedvedevaSD" w:date="2006-03-09T10:27:00Z">
        <w:r>
          <w:rPr>
            <w:color w:val="000000"/>
            <w:sz w:val="26"/>
          </w:rPr>
          <w:delText>ом</w:delText>
        </w:r>
      </w:del>
      <w:ins w:id="1221" w:author="_" w:date="2000-06-05T10:13:00Z">
        <w:del w:id="1222" w:author="MedvedevaSD" w:date="2006-03-09T10:27:00Z">
          <w:r>
            <w:rPr>
              <w:color w:val="000000"/>
              <w:sz w:val="26"/>
            </w:rPr>
            <w:delText>и</w:delText>
          </w:r>
        </w:del>
      </w:ins>
      <w:del w:id="1223" w:author="MedvedevaSD" w:date="2006-03-09T10:27:00Z">
        <w:r>
          <w:rPr>
            <w:color w:val="000000"/>
            <w:sz w:val="26"/>
          </w:rPr>
          <w:delText xml:space="preserve"> представительного органа местного самоуправления,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w:delText>
        </w:r>
      </w:del>
      <w:ins w:id="1224" w:author="Alexandre Katalov" w:date="1999-09-30T11:14:00Z">
        <w:del w:id="1225" w:author="MedvedevaSD" w:date="2006-03-09T10:27:00Z">
          <w:r>
            <w:rPr>
              <w:color w:val="000000"/>
              <w:sz w:val="26"/>
            </w:rPr>
            <w:delText>результатов</w:delText>
          </w:r>
        </w:del>
      </w:ins>
      <w:del w:id="1226" w:author="MedvedevaSD" w:date="2006-03-09T10:27:00Z">
        <w:r>
          <w:rPr>
            <w:color w:val="000000"/>
            <w:sz w:val="26"/>
          </w:rPr>
          <w:delText>итогов выборов, а также в других избирательных действиях;</w:delText>
        </w:r>
      </w:del>
    </w:p>
    <w:p>
      <w:pPr>
        <w:pStyle w:val="ConsNonformat"/>
        <w:widowControl/>
        <w:ind w:firstLine="540"/>
        <w:jc w:val="both"/>
        <w:rPr>
          <w:color w:val="000000"/>
          <w:sz w:val="26"/>
          <w:del w:id="1229" w:author="MedvedevaSD" w:date="2006-03-09T10:27:00Z"/>
        </w:rPr>
      </w:pPr>
      <w:del w:id="1228" w:author="MedvedevaSD" w:date="2006-03-09T10:27:00Z">
        <w:r>
          <w:rPr>
            <w:color w:val="000000"/>
            <w:sz w:val="26"/>
          </w:rPr>
          <w:delText>и) кандидат - лицо, выдвинутое в установленном настоящим Законом порядке в качестве претендента на должность депутата представительного органа местного самоуправления;</w:delText>
        </w:r>
      </w:del>
    </w:p>
    <w:p>
      <w:pPr>
        <w:pStyle w:val="ConsNonformat"/>
        <w:widowControl/>
        <w:ind w:firstLine="540"/>
        <w:jc w:val="both"/>
        <w:rPr>
          <w:del w:id="1234" w:author="MedvedevaSD" w:date="2006-03-09T10:27:00Z"/>
        </w:rPr>
      </w:pPr>
      <w:del w:id="1230" w:author="MedvedevaSD" w:date="2006-03-09T10:27:00Z">
        <w:r>
          <w:rPr>
            <w:color w:val="000000"/>
            <w:sz w:val="26"/>
          </w:rPr>
          <w:delText xml:space="preserve">гарантии избирательных прав граждан </w:delText>
        </w:r>
      </w:del>
      <w:ins w:id="1231" w:author="1㤦걫" w:date="1999-10-04T08:56:00Z">
        <w:del w:id="1232" w:author="MedvedevaSD" w:date="2006-03-09T10:27:00Z">
          <w:r>
            <w:rPr>
              <w:color w:val="000000"/>
              <w:sz w:val="26"/>
            </w:rPr>
            <w:delText xml:space="preserve">- </w:delText>
          </w:r>
        </w:del>
      </w:ins>
      <w:del w:id="1233" w:author="MedvedevaSD" w:date="2006-03-09T10:27:00Z">
        <w:r>
          <w:rPr>
            <w:color w:val="000000"/>
            <w:sz w:val="26"/>
          </w:rPr>
          <w:delText>правовые, организационные, информационные и иные средства обеспечения избирательных прав граждан;</w:delText>
        </w:r>
      </w:del>
    </w:p>
    <w:p>
      <w:pPr>
        <w:pStyle w:val="ConsNonformat"/>
        <w:widowControl/>
        <w:ind w:firstLine="540"/>
        <w:jc w:val="both"/>
        <w:rPr>
          <w:color w:val="000000"/>
          <w:sz w:val="26"/>
          <w:del w:id="1236" w:author="MedvedevaSD" w:date="2006-03-09T10:27:00Z"/>
        </w:rPr>
      </w:pPr>
      <w:del w:id="1235" w:author="MedvedevaSD" w:date="2006-03-09T10:27:00Z">
        <w:r>
          <w:rPr>
            <w:color w:val="000000"/>
            <w:sz w:val="26"/>
          </w:rPr>
          <w:delText>активное избирательное право - право граждан избирать депутатов в представительный орган местного самоуправления;</w:delText>
        </w:r>
      </w:del>
    </w:p>
    <w:p>
      <w:pPr>
        <w:pStyle w:val="ConsNonformat"/>
        <w:widowControl/>
        <w:ind w:firstLine="540"/>
        <w:jc w:val="both"/>
        <w:rPr>
          <w:del w:id="1257" w:author="MedvedevaSD" w:date="2006-03-09T10:27:00Z"/>
        </w:rPr>
      </w:pPr>
      <w:ins w:id="1237" w:author="Alexandre Katalov" w:date="1999-09-30T11:15:00Z">
        <w:del w:id="1238" w:author="MedvedevaSD" w:date="2006-03-09T10:27:00Z">
          <w:r>
            <w:rPr>
              <w:color w:val="000000"/>
              <w:sz w:val="26"/>
            </w:rPr>
            <w:delText xml:space="preserve">к) </w:delText>
          </w:r>
        </w:del>
      </w:ins>
      <w:del w:id="1239" w:author="MedvedevaSD" w:date="2006-03-09T10:27:00Z">
        <w:r>
          <w:rPr>
            <w:color w:val="000000"/>
            <w:sz w:val="26"/>
          </w:rPr>
          <w:delText>пассивное избирательное право - право граждан быть избранными</w:delText>
        </w:r>
      </w:del>
      <w:ins w:id="1240" w:author="Alexandre Katalov" w:date="1999-10-01T16:16:00Z">
        <w:del w:id="1241" w:author="MedvedevaSD" w:date="2006-03-09T10:27:00Z">
          <w:r>
            <w:rPr>
              <w:color w:val="000000"/>
              <w:sz w:val="26"/>
            </w:rPr>
            <w:delText>и</w:delText>
          </w:r>
        </w:del>
      </w:ins>
      <w:del w:id="1242" w:author="MedvedevaSD" w:date="2006-03-09T10:27:00Z">
        <w:r>
          <w:rPr>
            <w:color w:val="000000"/>
            <w:sz w:val="26"/>
          </w:rPr>
          <w:delText xml:space="preserve"> </w:delText>
        </w:r>
      </w:del>
      <w:ins w:id="1243" w:author="Alexandre Katalov" w:date="1999-10-01T16:16:00Z">
        <w:del w:id="1244" w:author="MedvedevaSD" w:date="2006-03-09T10:27:00Z">
          <w:r>
            <w:rPr>
              <w:color w:val="000000"/>
              <w:sz w:val="26"/>
            </w:rPr>
            <w:delText xml:space="preserve">в </w:delText>
          </w:r>
        </w:del>
      </w:ins>
      <w:del w:id="1245" w:author="MedvedevaSD" w:date="2006-03-09T10:27:00Z">
        <w:r>
          <w:rPr>
            <w:color w:val="000000"/>
            <w:sz w:val="26"/>
          </w:rPr>
          <w:delText>депутат</w:delText>
        </w:r>
      </w:del>
      <w:ins w:id="1246" w:author="_" w:date="2000-06-05T10:13:00Z">
        <w:del w:id="1247" w:author="MedvedevaSD" w:date="2006-03-09T10:27:00Z">
          <w:r>
            <w:rPr>
              <w:color w:val="000000"/>
              <w:sz w:val="26"/>
            </w:rPr>
            <w:delText>ами</w:delText>
          </w:r>
        </w:del>
      </w:ins>
      <w:ins w:id="1248" w:author="Alexandre Katalov" w:date="1999-10-01T16:16:00Z">
        <w:del w:id="1249" w:author="MedvedevaSD" w:date="2006-03-09T10:27:00Z">
          <w:r>
            <w:rPr>
              <w:color w:val="000000"/>
              <w:sz w:val="26"/>
            </w:rPr>
            <w:delText>ы</w:delText>
          </w:r>
        </w:del>
      </w:ins>
      <w:del w:id="1250" w:author="MedvedevaSD" w:date="2006-03-09T10:27:00Z">
        <w:r>
          <w:rPr>
            <w:color w:val="000000"/>
            <w:sz w:val="26"/>
          </w:rPr>
          <w:delText>ами в представительн</w:delText>
        </w:r>
      </w:del>
      <w:ins w:id="1251" w:author="Alexandre Katalov" w:date="1999-10-01T16:16:00Z">
        <w:del w:id="1252" w:author="MedvedevaSD" w:date="2006-03-09T10:27:00Z">
          <w:r>
            <w:rPr>
              <w:color w:val="000000"/>
              <w:sz w:val="26"/>
            </w:rPr>
            <w:delText>ого</w:delText>
          </w:r>
        </w:del>
      </w:ins>
      <w:del w:id="1253" w:author="MedvedevaSD" w:date="2006-03-09T10:27:00Z">
        <w:r>
          <w:rPr>
            <w:color w:val="000000"/>
            <w:sz w:val="26"/>
          </w:rPr>
          <w:delText>ый орган</w:delText>
        </w:r>
      </w:del>
      <w:ins w:id="1254" w:author="Alexandre Katalov" w:date="1999-10-01T16:16:00Z">
        <w:del w:id="1255" w:author="MedvedevaSD" w:date="2006-03-09T10:27:00Z">
          <w:r>
            <w:rPr>
              <w:color w:val="000000"/>
              <w:sz w:val="26"/>
            </w:rPr>
            <w:delText>а</w:delText>
          </w:r>
        </w:del>
      </w:ins>
      <w:del w:id="1256" w:author="MedvedevaSD" w:date="2006-03-09T10:27:00Z">
        <w:r>
          <w:rPr>
            <w:color w:val="000000"/>
            <w:sz w:val="26"/>
          </w:rPr>
          <w:delText xml:space="preserve"> местного самоуправления;</w:delText>
        </w:r>
      </w:del>
    </w:p>
    <w:p>
      <w:pPr>
        <w:pStyle w:val="ConsNonformat"/>
        <w:widowControl/>
        <w:ind w:firstLine="540"/>
        <w:jc w:val="both"/>
        <w:rPr>
          <w:del w:id="1259" w:author="MedvedevaSD" w:date="2006-03-09T10:27:00Z"/>
        </w:rPr>
      </w:pPr>
      <w:del w:id="1258" w:author="MedvedevaSD" w:date="2006-03-09T10:27:00Z">
        <w:r>
          <w:rPr>
            <w:color w:val="000000"/>
            <w:sz w:val="26"/>
          </w:rPr>
          <w:delText>избирательный округ - территория, на которой избираются депутаты в представительный орган местного самоуправления;</w:delText>
        </w:r>
      </w:del>
    </w:p>
    <w:p>
      <w:pPr>
        <w:pStyle w:val="ConsNonformat"/>
        <w:widowControl/>
        <w:ind w:firstLine="540"/>
        <w:jc w:val="both"/>
        <w:rPr>
          <w:color w:val="000000"/>
          <w:sz w:val="26"/>
          <w:del w:id="1261" w:author="MedvedevaSD" w:date="2006-03-09T10:27:00Z"/>
        </w:rPr>
      </w:pPr>
      <w:del w:id="1260" w:author="MedvedevaSD" w:date="2006-03-09T10:27:00Z">
        <w:r>
          <w:rPr>
            <w:color w:val="000000"/>
            <w:sz w:val="26"/>
          </w:rPr>
          <w:delText>избиратель - гражданин Российской Федерации, обладающий активным избирательным правом, постоянно или преимущественно проживающий на территории соответствующего избирательного округа;</w:delText>
        </w:r>
      </w:del>
    </w:p>
    <w:p>
      <w:pPr>
        <w:pStyle w:val="ConsNonformat"/>
        <w:widowControl/>
        <w:ind w:firstLine="540"/>
        <w:jc w:val="both"/>
        <w:rPr>
          <w:del w:id="1263" w:author="MedvedevaSD" w:date="2006-03-09T10:27:00Z"/>
        </w:rPr>
      </w:pPr>
      <w:del w:id="1262" w:author="MedvedevaSD" w:date="2006-03-09T10:27:00Z">
        <w:r>
          <w:rPr>
            <w:color w:val="000000"/>
            <w:sz w:val="26"/>
          </w:rPr>
          <w:delText>избирательные комиссии - комиссии, организующие проведение выборов депутатов представительных органов местного самоуправления;</w:delText>
        </w:r>
      </w:del>
    </w:p>
    <w:p>
      <w:pPr>
        <w:pStyle w:val="ConsNonformat"/>
        <w:widowControl/>
        <w:ind w:firstLine="540"/>
        <w:jc w:val="both"/>
        <w:rPr>
          <w:color w:val="000000"/>
          <w:sz w:val="26"/>
          <w:del w:id="1265" w:author="MedvedevaSD" w:date="2006-03-09T10:27:00Z"/>
        </w:rPr>
      </w:pPr>
      <w:del w:id="1264" w:author="MedvedevaSD" w:date="2006-03-09T10:27:00Z">
        <w:r>
          <w:rPr>
            <w:color w:val="000000"/>
            <w:sz w:val="26"/>
          </w:rPr>
          <w:delText>кандидат - лицо, выдвинутое в установленном настоящим Законом порядке в качестве претендента на должность депутата представительного органа местного самоуправления;</w:delText>
        </w:r>
      </w:del>
    </w:p>
    <w:p>
      <w:pPr>
        <w:pStyle w:val="ConsNonformat"/>
        <w:widowControl/>
        <w:ind w:firstLine="540"/>
        <w:jc w:val="both"/>
        <w:rPr>
          <w:color w:val="000000"/>
          <w:sz w:val="26"/>
          <w:del w:id="1276" w:author="MedvedevaSD" w:date="2006-03-09T10:27:00Z"/>
        </w:rPr>
      </w:pPr>
      <w:ins w:id="1266" w:author="Alexandre Katalov" w:date="1999-09-30T11:19:00Z">
        <w:del w:id="1267" w:author="MedvedevaSD" w:date="2006-03-09T10:27:00Z">
          <w:r>
            <w:rPr>
              <w:color w:val="000000"/>
              <w:sz w:val="26"/>
            </w:rPr>
            <w:delText xml:space="preserve">л) </w:delText>
          </w:r>
        </w:del>
      </w:ins>
      <w:del w:id="1268" w:author="MedvedevaSD" w:date="2006-03-09T10:27:00Z">
        <w:r>
          <w:rPr>
            <w:color w:val="000000"/>
            <w:sz w:val="26"/>
          </w:rPr>
          <w:delText>предвыборная агитация - деятельность граждан</w:delText>
        </w:r>
      </w:del>
      <w:ins w:id="1269" w:author="Alexandre Katalov" w:date="1999-09-30T11:19:00Z">
        <w:del w:id="1270" w:author="MedvedevaSD" w:date="2006-03-09T10:27:00Z">
          <w:r>
            <w:rPr>
              <w:color w:val="000000"/>
              <w:sz w:val="26"/>
            </w:rPr>
            <w:delText>, кандидатов, избирательных объединений, избирательных блоков, общественных объединений, имеющая целью побудить или побуждающая избирателей к участию в выборах, а также к голосованию за тех или иных кандидатов или против них</w:delText>
          </w:r>
        </w:del>
      </w:ins>
      <w:ins w:id="1271" w:author="Игнатов" w:date="2000-05-17T09:28:00Z">
        <w:del w:id="1272" w:author="MedvedevaSD" w:date="2006-03-09T10:27:00Z">
          <w:r>
            <w:rPr>
              <w:color w:val="000000"/>
              <w:sz w:val="26"/>
            </w:rPr>
            <w:delText>;</w:delText>
          </w:r>
        </w:del>
      </w:ins>
      <w:ins w:id="1273" w:author="Alexandre Katalov" w:date="1999-09-30T11:19:00Z">
        <w:del w:id="1274" w:author="MedvedevaSD" w:date="2006-03-09T10:27:00Z">
          <w:r>
            <w:rPr>
              <w:color w:val="000000"/>
              <w:sz w:val="26"/>
            </w:rPr>
            <w:delText>.</w:delText>
          </w:r>
        </w:del>
      </w:ins>
      <w:del w:id="1275" w:author="MedvedevaSD" w:date="2006-03-09T10:27:00Z">
        <w:r>
          <w:rPr>
            <w:color w:val="000000"/>
            <w:sz w:val="26"/>
          </w:rPr>
          <w:delText xml:space="preserve"> Российской Федерации, общественных объединений по подготовке и распространению информации, имеющей целью побудить избирателей принять участие в голосовании за или  против тех или иных кандидатов.</w:delText>
        </w:r>
      </w:del>
    </w:p>
    <w:p>
      <w:pPr>
        <w:pStyle w:val="ConsNonformat"/>
        <w:widowControl/>
        <w:ind w:firstLine="540"/>
        <w:jc w:val="both"/>
        <w:rPr>
          <w:color w:val="000000"/>
          <w:sz w:val="26"/>
          <w:del w:id="1290" w:author="MedvedevaSD" w:date="2006-03-09T10:27:00Z"/>
        </w:rPr>
      </w:pPr>
      <w:ins w:id="1277" w:author="Игнатов" w:date="2000-05-17T09:28:00Z">
        <w:del w:id="1278" w:author="MedvedevaSD" w:date="2006-03-09T10:27:00Z">
          <w:r>
            <w:rPr>
              <w:color w:val="000000"/>
              <w:sz w:val="26"/>
            </w:rPr>
            <w:tab/>
            <w:delText xml:space="preserve">м) </w:delText>
          </w:r>
        </w:del>
      </w:ins>
      <w:ins w:id="1279" w:author="Игнатов" w:date="2000-05-17T09:28:00Z">
        <w:del w:id="1280" w:author="MedvedevaSD" w:date="2006-03-09T10:27:00Z">
          <w:r>
            <w:rPr>
              <w:sz w:val="26"/>
            </w:rPr>
            <w:delText xml:space="preserve">наблюдатель – лицо, назначенное при проведении выборов депутатов представительного органа местного самоуправления зарегистрированным кандидатом, избирательным объединением, избирательным блоком, общественным объединением, которое создано и зарегистрировано </w:delText>
          </w:r>
        </w:del>
      </w:ins>
      <w:ins w:id="1281" w:author="Игнатов" w:date="2000-05-17T09:30:00Z">
        <w:del w:id="1282" w:author="MedvedevaSD" w:date="2006-03-09T10:27:00Z">
          <w:r>
            <w:rPr>
              <w:sz w:val="26"/>
            </w:rPr>
            <w:delText>в соответствии с федеральными законами и законами Ханты-Мансийского автономного округа</w:delText>
          </w:r>
        </w:del>
      </w:ins>
      <w:ins w:id="1283" w:author="Игнатов" w:date="2000-05-22T16:04:00Z">
        <w:del w:id="1284" w:author="MedvedevaSD" w:date="2006-03-09T10:27:00Z">
          <w:r>
            <w:rPr>
              <w:sz w:val="26"/>
            </w:rPr>
            <w:delText>.</w:delText>
          </w:r>
        </w:del>
      </w:ins>
      <w:ins w:id="1285" w:author="Игнатов" w:date="2000-05-17T09:28:00Z">
        <w:del w:id="1286" w:author="MedvedevaSD" w:date="2006-03-09T10:27:00Z">
          <w:r>
            <w:rPr>
              <w:sz w:val="26"/>
            </w:rPr>
            <w:delText xml:space="preserve"> Наблюдатель уполномочен вести наблюдение за проведением голосования, подсчетом голосов и иной деятельностью избирательной комиссии в период голосования, установления его итогов, определения результатов выборов, включая действия избирательной комиссии по проверке правильности установления итогов голосования и определения результатов выборов</w:delText>
          </w:r>
        </w:del>
      </w:ins>
      <w:ins w:id="1287" w:author="Светлана Даниловна" w:date="2000-06-15T13:46:00Z">
        <w:del w:id="1288" w:author="MedvedevaSD" w:date="2006-03-09T10:27:00Z">
          <w:r>
            <w:rPr>
              <w:sz w:val="26"/>
            </w:rPr>
            <w:delText>;</w:delText>
          </w:r>
        </w:del>
      </w:ins>
      <w:del w:id="1289" w:author="MedvedevaSD" w:date="2006-03-09T10:27:00Z">
        <w:r>
          <w:rPr>
            <w:sz w:val="26"/>
          </w:rPr>
          <w:delText>.</w:delText>
        </w:r>
      </w:del>
    </w:p>
    <w:p>
      <w:pPr>
        <w:pStyle w:val="ConsNonformat"/>
        <w:widowControl/>
        <w:ind w:firstLine="540"/>
        <w:jc w:val="both"/>
        <w:rPr>
          <w:del w:id="1292" w:author="MedvedevaSD" w:date="2006-03-09T10:27:00Z"/>
        </w:rPr>
      </w:pPr>
      <w:del w:id="1291" w:author="MedvedevaSD" w:date="2006-03-09T10:27:00Z">
        <w:r>
          <w:rPr>
            <w:color w:val="000000"/>
            <w:sz w:val="26"/>
          </w:rPr>
          <w:tab/>
          <w:delText>н) депутат – лицо, избранное избирателями соответствующего избирательного округа в представительный орган местного самоуправления на основе всеобщего равного и прямого избирательного права при тайном голосовании.</w:delText>
        </w:r>
      </w:del>
    </w:p>
    <w:p>
      <w:pPr>
        <w:pStyle w:val="ConsNonformat"/>
        <w:widowControl/>
        <w:ind w:firstLine="540"/>
        <w:jc w:val="both"/>
        <w:rPr>
          <w:color w:val="000000"/>
          <w:sz w:val="26"/>
          <w:del w:id="1294" w:author="MedvedevaSD" w:date="2006-03-09T10:27:00Z"/>
        </w:rPr>
      </w:pPr>
      <w:del w:id="1293" w:author="MedvedevaSD" w:date="2006-03-09T10:27:00Z">
        <w:r>
          <w:rPr>
            <w:color w:val="000000"/>
            <w:sz w:val="26"/>
          </w:rPr>
        </w:r>
      </w:del>
    </w:p>
    <w:p>
      <w:pPr>
        <w:pStyle w:val="ConsNonformat"/>
        <w:widowControl/>
        <w:ind w:firstLine="540"/>
        <w:jc w:val="both"/>
        <w:rPr>
          <w:color w:val="000000"/>
          <w:sz w:val="26"/>
          <w:del w:id="1296" w:author="MedvedevaSD" w:date="2006-03-09T10:27:00Z"/>
        </w:rPr>
      </w:pPr>
      <w:del w:id="1295" w:author="MedvedevaSD" w:date="2006-03-09T10:27:00Z">
        <w:r>
          <w:rPr>
            <w:color w:val="000000"/>
            <w:sz w:val="26"/>
          </w:rPr>
        </w:r>
      </w:del>
    </w:p>
    <w:p>
      <w:pPr>
        <w:pStyle w:val="ConsNonformat"/>
        <w:widowControl/>
        <w:ind w:firstLine="540"/>
        <w:jc w:val="both"/>
        <w:rPr>
          <w:b/>
          <w:b/>
          <w:color w:val="000000"/>
          <w:sz w:val="26"/>
          <w:del w:id="1299" w:author="MedvedevaSD" w:date="2006-03-09T10:27:00Z"/>
        </w:rPr>
      </w:pPr>
      <w:del w:id="1297" w:author="MedvedevaSD" w:date="2006-03-09T10:27:00Z">
        <w:r>
          <w:rPr>
            <w:color w:val="000000"/>
            <w:sz w:val="26"/>
          </w:rPr>
          <w:delText xml:space="preserve">Статья 3. </w:delText>
        </w:r>
      </w:del>
      <w:del w:id="1298" w:author="MedvedevaSD" w:date="2006-03-09T10:27:00Z">
        <w:r>
          <w:rPr>
            <w:b/>
            <w:color w:val="000000"/>
            <w:sz w:val="26"/>
          </w:rPr>
          <w:delText xml:space="preserve">Основные принципы выборов депутатов </w:delText>
        </w:r>
      </w:del>
    </w:p>
    <w:p>
      <w:pPr>
        <w:pStyle w:val="ConsNonformat"/>
        <w:widowControl/>
        <w:ind w:firstLine="540"/>
        <w:jc w:val="both"/>
        <w:rPr>
          <w:b/>
          <w:b/>
          <w:color w:val="000000"/>
          <w:sz w:val="26"/>
          <w:del w:id="1303" w:author="MedvedevaSD" w:date="2006-03-09T10:27:00Z"/>
        </w:rPr>
      </w:pPr>
      <w:ins w:id="1300" w:author="01" w:date="1999-09-13T14:49:00Z">
        <w:del w:id="1301" w:author="MedvedevaSD" w:date="2006-03-09T10:27:00Z">
          <w:r>
            <w:rPr>
              <w:rFonts w:eastAsia="Courier New"/>
              <w:b/>
              <w:color w:val="000000"/>
              <w:sz w:val="26"/>
            </w:rPr>
            <w:delText xml:space="preserve">      </w:delText>
          </w:r>
        </w:del>
      </w:ins>
      <w:del w:id="1302" w:author="MedvedevaSD" w:date="2006-03-09T10:27:00Z">
        <w:r>
          <w:rPr>
            <w:b/>
            <w:color w:val="000000"/>
            <w:sz w:val="26"/>
          </w:rPr>
          <w:delText xml:space="preserve">представительных </w:delText>
        </w:r>
      </w:del>
    </w:p>
    <w:p>
      <w:pPr>
        <w:pStyle w:val="ConsNonformat"/>
        <w:widowControl/>
        <w:ind w:firstLine="540"/>
        <w:jc w:val="both"/>
        <w:rPr>
          <w:color w:val="000000"/>
          <w:sz w:val="26"/>
          <w:del w:id="1306" w:author="MedvedevaSD" w:date="2006-03-09T10:27:00Z"/>
        </w:rPr>
      </w:pPr>
      <w:del w:id="1304" w:author="MedvedevaSD" w:date="2006-03-09T10:27:00Z">
        <w:r>
          <w:rPr>
            <w:rFonts w:eastAsia="Courier New"/>
            <w:b/>
            <w:color w:val="000000"/>
            <w:sz w:val="26"/>
          </w:rPr>
          <w:delText xml:space="preserve">       </w:delText>
        </w:r>
      </w:del>
      <w:del w:id="1305" w:author="MedvedevaSD" w:date="2006-03-09T10:27:00Z">
        <w:r>
          <w:rPr>
            <w:b/>
            <w:color w:val="000000"/>
            <w:sz w:val="26"/>
          </w:rPr>
          <w:delText>органов местного самоуправления</w:delText>
        </w:r>
      </w:del>
    </w:p>
    <w:p>
      <w:pPr>
        <w:pStyle w:val="ConsNonformat"/>
        <w:widowControl/>
        <w:ind w:firstLine="540"/>
        <w:jc w:val="both"/>
        <w:rPr>
          <w:color w:val="000000"/>
          <w:sz w:val="26"/>
          <w:del w:id="1308" w:author="MedvedevaSD" w:date="2006-03-09T10:27:00Z"/>
        </w:rPr>
      </w:pPr>
      <w:del w:id="1307" w:author="MedvedevaSD" w:date="2006-03-09T10:27:00Z">
        <w:r>
          <w:rPr>
            <w:color w:val="000000"/>
            <w:sz w:val="26"/>
          </w:rPr>
        </w:r>
      </w:del>
    </w:p>
    <w:p>
      <w:pPr>
        <w:pStyle w:val="ConsNonformat"/>
        <w:widowControl/>
        <w:ind w:firstLine="540"/>
        <w:jc w:val="both"/>
        <w:rPr>
          <w:del w:id="1316" w:author="MedvedevaSD" w:date="2006-03-09T10:27:00Z"/>
        </w:rPr>
      </w:pPr>
      <w:del w:id="1309" w:author="MedvedevaSD" w:date="2006-03-09T10:27:00Z">
        <w:r>
          <w:rPr>
            <w:color w:val="000000"/>
            <w:sz w:val="26"/>
          </w:rPr>
          <w:delText>1. Депутат</w:delText>
        </w:r>
      </w:del>
      <w:ins w:id="1310" w:author="_" w:date="2000-06-05T10:14:00Z">
        <w:del w:id="1311" w:author="MedvedevaSD" w:date="2006-03-09T10:27:00Z">
          <w:r>
            <w:rPr>
              <w:color w:val="000000"/>
              <w:sz w:val="26"/>
            </w:rPr>
            <w:delText>ы</w:delText>
          </w:r>
        </w:del>
      </w:ins>
      <w:del w:id="1312" w:author="MedvedevaSD" w:date="2006-03-09T10:27:00Z">
        <w:r>
          <w:rPr>
            <w:color w:val="000000"/>
            <w:sz w:val="26"/>
          </w:rPr>
          <w:delText xml:space="preserve"> представительного органа местного самоуправления избира</w:delText>
        </w:r>
      </w:del>
      <w:ins w:id="1313" w:author="_" w:date="2000-06-05T10:14:00Z">
        <w:del w:id="1314" w:author="MedvedevaSD" w:date="2006-03-09T10:27:00Z">
          <w:r>
            <w:rPr>
              <w:color w:val="000000"/>
              <w:sz w:val="26"/>
            </w:rPr>
            <w:delText>ю</w:delText>
          </w:r>
        </w:del>
      </w:ins>
      <w:del w:id="1315" w:author="MedvedevaSD" w:date="2006-03-09T10:27:00Z">
        <w:r>
          <w:rPr>
            <w:color w:val="000000"/>
            <w:sz w:val="26"/>
          </w:rPr>
          <w:delText>ется гражданами Российской Федерации, постоянно или преимущественно проживающими на территории соответствующего избирательного округа, на основе всеобщего, равного и прямого избирательного права при тайном голосовании.</w:delText>
        </w:r>
      </w:del>
    </w:p>
    <w:p>
      <w:pPr>
        <w:pStyle w:val="ConsNonformat"/>
        <w:widowControl/>
        <w:ind w:firstLine="540"/>
        <w:jc w:val="both"/>
        <w:rPr>
          <w:color w:val="000000"/>
          <w:sz w:val="26"/>
          <w:del w:id="1318" w:author="MedvedevaSD" w:date="2006-03-09T10:27:00Z"/>
        </w:rPr>
      </w:pPr>
      <w:del w:id="1317" w:author="MedvedevaSD" w:date="2006-03-09T10:27:00Z">
        <w:r>
          <w:rPr>
            <w:color w:val="000000"/>
            <w:sz w:val="26"/>
          </w:rPr>
          <w:delText>2. Участие гражданина в выборах депутатов представительных органов местного самоуправления является свободным и добровольным.</w:delText>
        </w:r>
      </w:del>
    </w:p>
    <w:p>
      <w:pPr>
        <w:pStyle w:val="ConsNonformat"/>
        <w:widowControl/>
        <w:ind w:firstLine="540"/>
        <w:jc w:val="both"/>
        <w:rPr>
          <w:del w:id="1348" w:author="MedvedevaSD" w:date="2006-03-09T10:27:00Z"/>
        </w:rPr>
      </w:pPr>
      <w:del w:id="1319" w:author="MedvedevaSD" w:date="2006-03-09T10:27:00Z">
        <w:r>
          <w:rPr>
            <w:color w:val="000000"/>
            <w:sz w:val="26"/>
          </w:rPr>
          <w:delText xml:space="preserve">3. Избиратели участвуют в выборах на равных основаниях и  голосуют  </w:delText>
        </w:r>
      </w:del>
      <w:ins w:id="1320" w:author="Игнатов" w:date="2000-05-17T09:31:00Z">
        <w:del w:id="1321" w:author="MedvedevaSD" w:date="2006-03-09T10:27:00Z">
          <w:r>
            <w:rPr>
              <w:color w:val="000000"/>
              <w:sz w:val="26"/>
            </w:rPr>
            <w:delText>«</w:delText>
          </w:r>
        </w:del>
      </w:ins>
      <w:ins w:id="1322" w:author="Светлана Даниловна" w:date="2000-06-19T15:28:00Z">
        <w:del w:id="1323" w:author="MedvedevaSD" w:date="2006-03-09T10:27:00Z">
          <w:r>
            <w:rPr>
              <w:color w:val="000000"/>
              <w:sz w:val="26"/>
            </w:rPr>
            <w:delText>"</w:delText>
          </w:r>
        </w:del>
      </w:ins>
      <w:ins w:id="1324" w:author="Alexandre Katalov" w:date="1999-09-30T11:22:00Z">
        <w:del w:id="1325" w:author="MedvedevaSD" w:date="2006-03-09T10:27:00Z">
          <w:r>
            <w:rPr>
              <w:color w:val="000000"/>
              <w:sz w:val="26"/>
            </w:rPr>
            <w:delText>"</w:delText>
          </w:r>
        </w:del>
      </w:ins>
      <w:del w:id="1326" w:author="MedvedevaSD" w:date="2006-03-09T10:27:00Z">
        <w:r>
          <w:rPr>
            <w:color w:val="000000"/>
            <w:sz w:val="26"/>
          </w:rPr>
          <w:delText>за</w:delText>
        </w:r>
      </w:del>
      <w:ins w:id="1327" w:author="Alexandre Katalov" w:date="1999-09-30T11:22:00Z">
        <w:del w:id="1328" w:author="MedvedevaSD" w:date="2006-03-09T10:27:00Z">
          <w:r>
            <w:rPr>
              <w:color w:val="000000"/>
              <w:sz w:val="26"/>
            </w:rPr>
            <w:delText>"</w:delText>
          </w:r>
        </w:del>
      </w:ins>
      <w:ins w:id="1329" w:author="Игнатов" w:date="2000-05-17T09:31:00Z">
        <w:del w:id="1330" w:author="MedvedevaSD" w:date="2006-03-09T10:27:00Z">
          <w:r>
            <w:rPr>
              <w:color w:val="000000"/>
              <w:sz w:val="26"/>
            </w:rPr>
            <w:delText>»</w:delText>
          </w:r>
        </w:del>
      </w:ins>
      <w:ins w:id="1331" w:author="Светлана Даниловна" w:date="2000-06-19T15:28:00Z">
        <w:del w:id="1332" w:author="MedvedevaSD" w:date="2006-03-09T10:27:00Z">
          <w:r>
            <w:rPr>
              <w:color w:val="000000"/>
              <w:sz w:val="26"/>
            </w:rPr>
            <w:delText>"</w:delText>
          </w:r>
        </w:del>
      </w:ins>
      <w:del w:id="1333" w:author="MedvedevaSD" w:date="2006-03-09T10:27:00Z">
        <w:r>
          <w:rPr>
            <w:color w:val="000000"/>
            <w:sz w:val="26"/>
          </w:rPr>
          <w:delText xml:space="preserve"> или </w:delText>
        </w:r>
      </w:del>
      <w:ins w:id="1334" w:author="Alexandre Katalov" w:date="1999-09-30T11:22:00Z">
        <w:del w:id="1335" w:author="MedvedevaSD" w:date="2006-03-09T10:27:00Z">
          <w:r>
            <w:rPr>
              <w:color w:val="000000"/>
              <w:sz w:val="26"/>
            </w:rPr>
            <w:delText>"</w:delText>
          </w:r>
        </w:del>
      </w:ins>
      <w:ins w:id="1336" w:author="Игнатов" w:date="2000-05-17T09:31:00Z">
        <w:del w:id="1337" w:author="MedvedevaSD" w:date="2006-03-09T10:27:00Z">
          <w:r>
            <w:rPr>
              <w:color w:val="000000"/>
              <w:sz w:val="26"/>
            </w:rPr>
            <w:delText>«</w:delText>
          </w:r>
        </w:del>
      </w:ins>
      <w:ins w:id="1338" w:author="Светлана Даниловна" w:date="2000-06-19T15:28:00Z">
        <w:del w:id="1339" w:author="MedvedevaSD" w:date="2006-03-09T10:27:00Z">
          <w:r>
            <w:rPr>
              <w:color w:val="000000"/>
              <w:sz w:val="26"/>
            </w:rPr>
            <w:delText>"</w:delText>
          </w:r>
        </w:del>
      </w:ins>
      <w:del w:id="1340" w:author="MedvedevaSD" w:date="2006-03-09T10:27:00Z">
        <w:r>
          <w:rPr>
            <w:color w:val="000000"/>
            <w:sz w:val="26"/>
          </w:rPr>
          <w:delText>против</w:delText>
        </w:r>
      </w:del>
      <w:ins w:id="1341" w:author="Alexandre Katalov" w:date="1999-09-30T11:22:00Z">
        <w:del w:id="1342" w:author="MedvedevaSD" w:date="2006-03-09T10:27:00Z">
          <w:r>
            <w:rPr>
              <w:color w:val="000000"/>
              <w:sz w:val="26"/>
            </w:rPr>
            <w:delText>"</w:delText>
          </w:r>
        </w:del>
      </w:ins>
      <w:ins w:id="1343" w:author="Игнатов" w:date="2000-05-17T09:31:00Z">
        <w:del w:id="1344" w:author="MedvedevaSD" w:date="2006-03-09T10:27:00Z">
          <w:r>
            <w:rPr>
              <w:color w:val="000000"/>
              <w:sz w:val="26"/>
            </w:rPr>
            <w:delText>»</w:delText>
          </w:r>
        </w:del>
      </w:ins>
      <w:ins w:id="1345" w:author="Светлана Даниловна" w:date="2000-06-19T15:28:00Z">
        <w:del w:id="1346" w:author="MedvedevaSD" w:date="2006-03-09T10:27:00Z">
          <w:r>
            <w:rPr>
              <w:color w:val="000000"/>
              <w:sz w:val="26"/>
            </w:rPr>
            <w:delText>"</w:delText>
          </w:r>
        </w:del>
      </w:ins>
      <w:del w:id="1347" w:author="MedvedevaSD" w:date="2006-03-09T10:27:00Z">
        <w:r>
          <w:rPr>
            <w:color w:val="000000"/>
            <w:sz w:val="26"/>
          </w:rPr>
          <w:delText xml:space="preserve"> кандидата в депутаты представительного органа местного самоуправления непосредственно.</w:delText>
        </w:r>
      </w:del>
    </w:p>
    <w:p>
      <w:pPr>
        <w:pStyle w:val="ConsNonformat"/>
        <w:widowControl/>
        <w:ind w:firstLine="540"/>
        <w:jc w:val="both"/>
        <w:rPr>
          <w:del w:id="1364" w:author="MedvedevaSD" w:date="2006-03-09T10:27:00Z"/>
        </w:rPr>
      </w:pPr>
      <w:del w:id="1349" w:author="MedvedevaSD" w:date="2006-03-09T10:27:00Z">
        <w:r>
          <w:rPr>
            <w:color w:val="000000"/>
            <w:sz w:val="26"/>
          </w:rPr>
          <w:delText xml:space="preserve">4. Иностранные граждане, постоянно проживающие на территории соответствующего </w:delText>
        </w:r>
      </w:del>
      <w:ins w:id="1350" w:author="Alexandre Katalov" w:date="1999-10-01T16:16:00Z">
        <w:del w:id="1351" w:author="MedvedevaSD" w:date="2006-03-09T10:27:00Z">
          <w:r>
            <w:rPr>
              <w:color w:val="000000"/>
              <w:sz w:val="26"/>
            </w:rPr>
            <w:delText>избирательного округа</w:delText>
          </w:r>
        </w:del>
      </w:ins>
      <w:ins w:id="1352" w:author="01" w:date="1999-10-04T11:25:00Z">
        <w:del w:id="1353" w:author="MedvedevaSD" w:date="2006-03-09T10:27:00Z">
          <w:r>
            <w:rPr>
              <w:color w:val="000000"/>
              <w:sz w:val="26"/>
            </w:rPr>
            <w:delText>,</w:delText>
          </w:r>
        </w:del>
      </w:ins>
      <w:del w:id="1354" w:author="MedvedevaSD" w:date="2006-03-09T10:27:00Z">
        <w:r>
          <w:rPr>
            <w:color w:val="000000"/>
            <w:sz w:val="26"/>
          </w:rPr>
          <w:delText>муниципального образования имеют право избирать и быть избранными на должность депутата представительного органа местного самоуправления на тех же условиях, что и граждане Российской Федерации, в порядке</w:delText>
        </w:r>
      </w:del>
      <w:ins w:id="1355" w:author="01" w:date="1999-10-04T11:26:00Z">
        <w:del w:id="1356" w:author="MedvedevaSD" w:date="2006-03-09T10:27:00Z">
          <w:r>
            <w:rPr>
              <w:color w:val="000000"/>
              <w:sz w:val="26"/>
            </w:rPr>
            <w:delText>,</w:delText>
          </w:r>
        </w:del>
      </w:ins>
      <w:del w:id="1357" w:author="MedvedevaSD" w:date="2006-03-09T10:27:00Z">
        <w:r>
          <w:rPr>
            <w:color w:val="000000"/>
            <w:sz w:val="26"/>
          </w:rPr>
          <w:delText xml:space="preserve"> предусмотренном настоящим Законом</w:delText>
        </w:r>
      </w:del>
      <w:ins w:id="1358" w:author="01" w:date="1999-10-04T11:25:00Z">
        <w:del w:id="1359" w:author="MedvedevaSD" w:date="2006-03-09T10:27:00Z">
          <w:r>
            <w:rPr>
              <w:color w:val="000000"/>
              <w:sz w:val="26"/>
            </w:rPr>
            <w:delText>,</w:delText>
          </w:r>
        </w:del>
      </w:ins>
      <w:del w:id="1360" w:author="MedvedevaSD" w:date="2006-03-09T10:27:00Z">
        <w:r>
          <w:rPr>
            <w:color w:val="000000"/>
            <w:sz w:val="26"/>
          </w:rPr>
          <w:delText xml:space="preserve"> при наличии соответствующего международного договора</w:delText>
        </w:r>
      </w:del>
      <w:ins w:id="1361" w:author="01" w:date="1999-09-13T14:50:00Z">
        <w:del w:id="1362" w:author="MedvedevaSD" w:date="2006-03-09T10:27:00Z">
          <w:r>
            <w:rPr>
              <w:color w:val="000000"/>
              <w:sz w:val="26"/>
            </w:rPr>
            <w:delText xml:space="preserve"> Российской Федерации</w:delText>
          </w:r>
        </w:del>
      </w:ins>
      <w:del w:id="1363" w:author="MedvedevaSD" w:date="2006-03-09T10:27:00Z">
        <w:r>
          <w:rPr>
            <w:color w:val="000000"/>
            <w:sz w:val="26"/>
          </w:rPr>
          <w:delText>.</w:delText>
        </w:r>
      </w:del>
    </w:p>
    <w:p>
      <w:pPr>
        <w:pStyle w:val="ConsNonformat"/>
        <w:widowControl/>
        <w:ind w:firstLine="540"/>
        <w:jc w:val="both"/>
        <w:rPr>
          <w:color w:val="000000"/>
          <w:sz w:val="26"/>
          <w:del w:id="1368" w:author="MedvedevaSD" w:date="2006-03-09T10:27:00Z"/>
        </w:rPr>
      </w:pPr>
      <w:ins w:id="1365" w:author="Игнатов" w:date="2000-05-17T09:33:00Z">
        <w:del w:id="1366" w:author="MedvedevaSD" w:date="2006-03-09T10:27:00Z">
          <w:r>
            <w:rPr>
              <w:color w:val="000000"/>
              <w:sz w:val="26"/>
            </w:rPr>
            <w:tab/>
          </w:r>
        </w:del>
      </w:ins>
      <w:del w:id="1367" w:author="MedvedevaSD" w:date="2006-03-09T10:27:00Z">
        <w:r>
          <w:rPr>
            <w:sz w:val="26"/>
          </w:rPr>
          <w:delText>5. Контроль за волеизъявлением избирателя запрещается.</w:delText>
        </w:r>
      </w:del>
    </w:p>
    <w:p>
      <w:pPr>
        <w:pStyle w:val="ConsNonformat"/>
        <w:widowControl/>
        <w:ind w:firstLine="540"/>
        <w:jc w:val="both"/>
        <w:rPr>
          <w:color w:val="000000"/>
          <w:sz w:val="26"/>
          <w:del w:id="1370" w:author="MedvedevaSD" w:date="2006-03-09T10:27:00Z"/>
        </w:rPr>
      </w:pPr>
      <w:del w:id="1369" w:author="MedvedevaSD" w:date="2006-03-09T10:27:00Z">
        <w:r>
          <w:rPr>
            <w:color w:val="000000"/>
            <w:sz w:val="26"/>
          </w:rPr>
        </w:r>
      </w:del>
    </w:p>
    <w:p>
      <w:pPr>
        <w:pStyle w:val="ConsNonformat"/>
        <w:widowControl/>
        <w:ind w:firstLine="540"/>
        <w:jc w:val="both"/>
        <w:rPr>
          <w:del w:id="1373" w:author="MedvedevaSD" w:date="2006-03-09T10:27:00Z"/>
        </w:rPr>
      </w:pPr>
      <w:del w:id="1371" w:author="MedvedevaSD" w:date="2006-03-09T10:27:00Z">
        <w:r>
          <w:rPr>
            <w:color w:val="000000"/>
            <w:sz w:val="26"/>
          </w:rPr>
          <w:delText xml:space="preserve">Статья 4. </w:delText>
        </w:r>
      </w:del>
      <w:del w:id="1372" w:author="MedvedevaSD" w:date="2006-03-09T10:27:00Z">
        <w:r>
          <w:rPr>
            <w:b/>
            <w:color w:val="000000"/>
            <w:sz w:val="26"/>
          </w:rPr>
          <w:delText xml:space="preserve">Законодательство о выборах депутатов представительных </w:delText>
        </w:r>
      </w:del>
    </w:p>
    <w:p>
      <w:pPr>
        <w:pStyle w:val="ConsNonformat"/>
        <w:widowControl/>
        <w:ind w:firstLine="540"/>
        <w:jc w:val="both"/>
        <w:rPr>
          <w:color w:val="000000"/>
          <w:sz w:val="26"/>
          <w:del w:id="1376" w:author="MedvedevaSD" w:date="2006-03-09T10:27:00Z"/>
        </w:rPr>
      </w:pPr>
      <w:del w:id="1374" w:author="MedvedevaSD" w:date="2006-03-09T10:27:00Z">
        <w:r>
          <w:rPr>
            <w:rFonts w:eastAsia="Courier New"/>
            <w:b/>
            <w:color w:val="000000"/>
            <w:sz w:val="26"/>
          </w:rPr>
          <w:delText xml:space="preserve">       </w:delText>
        </w:r>
      </w:del>
      <w:del w:id="1375" w:author="MedvedevaSD" w:date="2006-03-09T10:27:00Z">
        <w:r>
          <w:rPr>
            <w:b/>
            <w:color w:val="000000"/>
            <w:sz w:val="26"/>
          </w:rPr>
          <w:delText>органов местного самоуправления</w:delText>
        </w:r>
      </w:del>
    </w:p>
    <w:p>
      <w:pPr>
        <w:pStyle w:val="ConsNonformat"/>
        <w:widowControl/>
        <w:ind w:firstLine="540"/>
        <w:jc w:val="both"/>
        <w:rPr>
          <w:color w:val="000000"/>
          <w:sz w:val="26"/>
          <w:del w:id="1378" w:author="MedvedevaSD" w:date="2006-03-09T10:27:00Z"/>
        </w:rPr>
      </w:pPr>
      <w:del w:id="1377" w:author="MedvedevaSD" w:date="2006-03-09T10:27:00Z">
        <w:r>
          <w:rPr>
            <w:color w:val="000000"/>
            <w:sz w:val="26"/>
          </w:rPr>
        </w:r>
      </w:del>
    </w:p>
    <w:p>
      <w:pPr>
        <w:pStyle w:val="ConsNonformat"/>
        <w:widowControl/>
        <w:ind w:firstLine="540"/>
        <w:jc w:val="both"/>
        <w:rPr>
          <w:del w:id="1399" w:author="MedvedevaSD" w:date="2006-03-09T10:27:00Z"/>
        </w:rPr>
      </w:pPr>
      <w:del w:id="1379" w:author="MedvedevaSD" w:date="2006-03-09T10:27:00Z">
        <w:r>
          <w:rPr>
            <w:color w:val="000000"/>
            <w:sz w:val="26"/>
          </w:rPr>
          <w:delText xml:space="preserve">Законодательство о выборах депутатов представительных органов местного самоуправления составляют Конституция Российской Федерации, Федеральный </w:delText>
        </w:r>
      </w:del>
      <w:ins w:id="1380" w:author="Alexandre Katalov" w:date="1999-09-30T11:23:00Z">
        <w:del w:id="1381" w:author="MedvedevaSD" w:date="2006-03-09T10:27:00Z">
          <w:r>
            <w:rPr>
              <w:color w:val="000000"/>
              <w:sz w:val="26"/>
            </w:rPr>
            <w:delText>з</w:delText>
          </w:r>
        </w:del>
      </w:ins>
      <w:del w:id="1382" w:author="MedvedevaSD" w:date="2006-03-09T10:27:00Z">
        <w:r>
          <w:rPr>
            <w:color w:val="000000"/>
            <w:sz w:val="26"/>
          </w:rPr>
          <w:delText xml:space="preserve">Закон </w:delText>
        </w:r>
      </w:del>
      <w:ins w:id="1383" w:author="Alexandre Katalov" w:date="1999-09-30T11:11:00Z">
        <w:del w:id="1384" w:author="MedvedevaSD" w:date="2006-03-09T10:27:00Z">
          <w:r>
            <w:rPr>
              <w:color w:val="000000"/>
              <w:sz w:val="26"/>
            </w:rPr>
            <w:delText>"</w:delText>
          </w:r>
        </w:del>
      </w:ins>
      <w:ins w:id="1385" w:author="Светлана Даниловна" w:date="2000-06-19T15:28:00Z">
        <w:del w:id="1386" w:author="MedvedevaSD" w:date="2006-03-09T10:27:00Z">
          <w:r>
            <w:rPr>
              <w:color w:val="000000"/>
              <w:sz w:val="26"/>
            </w:rPr>
            <w:delText>"</w:delText>
          </w:r>
        </w:del>
      </w:ins>
      <w:del w:id="1387" w:author="MedvedevaSD" w:date="2006-03-09T10:27:00Z">
        <w:r>
          <w:rPr>
            <w:color w:val="000000"/>
            <w:sz w:val="26"/>
          </w:rPr>
          <w:delText>"Об основных гарантиях избирательных прав и прав</w:delText>
        </w:r>
      </w:del>
      <w:ins w:id="1388" w:author="Светлана Даниловна" w:date="2000-06-19T15:29:00Z">
        <w:del w:id="1389" w:author="MedvedevaSD" w:date="2006-03-09T10:27:00Z">
          <w:r>
            <w:rPr>
              <w:color w:val="000000"/>
              <w:sz w:val="26"/>
            </w:rPr>
            <w:delText>а</w:delText>
          </w:r>
        </w:del>
      </w:ins>
      <w:del w:id="1390" w:author="MedvedevaSD" w:date="2006-03-09T10:27:00Z">
        <w:r>
          <w:rPr>
            <w:color w:val="000000"/>
            <w:sz w:val="26"/>
          </w:rPr>
          <w:delText xml:space="preserve"> на участие в референдуме граждан Российской Федерации</w:delText>
        </w:r>
      </w:del>
      <w:ins w:id="1391" w:author="Alexandre Katalov" w:date="1999-09-30T11:11:00Z">
        <w:del w:id="1392" w:author="MedvedevaSD" w:date="2006-03-09T10:27:00Z">
          <w:r>
            <w:rPr>
              <w:color w:val="000000"/>
              <w:sz w:val="26"/>
            </w:rPr>
            <w:delText>"</w:delText>
          </w:r>
        </w:del>
      </w:ins>
      <w:ins w:id="1393" w:author="Светлана Даниловна" w:date="2000-06-19T15:28:00Z">
        <w:del w:id="1394" w:author="MedvedevaSD" w:date="2006-03-09T10:27:00Z">
          <w:r>
            <w:rPr>
              <w:color w:val="000000"/>
              <w:sz w:val="26"/>
            </w:rPr>
            <w:delText>"</w:delText>
          </w:r>
        </w:del>
      </w:ins>
      <w:del w:id="1395" w:author="MedvedevaSD" w:date="2006-03-09T10:27:00Z">
        <w:r>
          <w:rPr>
            <w:color w:val="000000"/>
            <w:sz w:val="26"/>
          </w:rPr>
          <w:delText xml:space="preserve">", другие федеральные законы,  Устав </w:delText>
        </w:r>
      </w:del>
      <w:ins w:id="1396" w:author="_" w:date="2000-06-05T10:14:00Z">
        <w:del w:id="1397" w:author="MedvedevaSD" w:date="2006-03-09T10:27:00Z">
          <w:r>
            <w:rPr>
              <w:color w:val="000000"/>
              <w:sz w:val="26"/>
            </w:rPr>
            <w:delText xml:space="preserve">(Основной закон) Ханты-Мансийского </w:delText>
          </w:r>
        </w:del>
      </w:ins>
      <w:del w:id="1398" w:author="MedvedevaSD" w:date="2006-03-09T10:27:00Z">
        <w:r>
          <w:rPr>
            <w:color w:val="000000"/>
            <w:sz w:val="26"/>
          </w:rPr>
          <w:delText>автономного округа, настоящий Закон, иные нормативно-правовые акты автономного округа.</w:delText>
        </w:r>
      </w:del>
    </w:p>
    <w:p>
      <w:pPr>
        <w:pStyle w:val="ConsNonformat"/>
        <w:widowControl/>
        <w:ind w:firstLine="540"/>
        <w:jc w:val="both"/>
        <w:rPr>
          <w:color w:val="000000"/>
          <w:sz w:val="26"/>
          <w:del w:id="1401" w:author="MedvedevaSD" w:date="2006-03-09T10:27:00Z"/>
        </w:rPr>
      </w:pPr>
      <w:del w:id="1400" w:author="MedvedevaSD" w:date="2006-03-09T10:27:00Z">
        <w:r>
          <w:rPr>
            <w:color w:val="000000"/>
            <w:sz w:val="26"/>
          </w:rPr>
        </w:r>
      </w:del>
    </w:p>
    <w:p>
      <w:pPr>
        <w:pStyle w:val="ConsNonformat"/>
        <w:widowControl/>
        <w:ind w:firstLine="540"/>
        <w:jc w:val="both"/>
        <w:rPr>
          <w:color w:val="000000"/>
          <w:sz w:val="26"/>
          <w:del w:id="1403" w:author="MedvedevaSD" w:date="2006-03-09T10:27:00Z"/>
        </w:rPr>
      </w:pPr>
      <w:del w:id="1402" w:author="MedvedevaSD" w:date="2006-03-09T10:27:00Z">
        <w:r>
          <w:rPr>
            <w:color w:val="000000"/>
            <w:sz w:val="26"/>
          </w:rPr>
        </w:r>
      </w:del>
    </w:p>
    <w:p>
      <w:pPr>
        <w:pStyle w:val="ConsNonformat"/>
        <w:widowControl/>
        <w:ind w:firstLine="540"/>
        <w:jc w:val="both"/>
        <w:rPr>
          <w:color w:val="000000"/>
          <w:sz w:val="26"/>
          <w:del w:id="1405" w:author="MedvedevaSD" w:date="2006-03-09T10:27:00Z"/>
        </w:rPr>
      </w:pPr>
      <w:del w:id="1404" w:author="MedvedevaSD" w:date="2006-03-09T10:27:00Z">
        <w:r>
          <w:rPr>
            <w:color w:val="000000"/>
            <w:sz w:val="26"/>
          </w:rPr>
        </w:r>
      </w:del>
    </w:p>
    <w:p>
      <w:pPr>
        <w:pStyle w:val="ConsNonformat"/>
        <w:widowControl/>
        <w:ind w:firstLine="540"/>
        <w:jc w:val="both"/>
        <w:rPr>
          <w:color w:val="000000"/>
          <w:sz w:val="26"/>
          <w:del w:id="1407" w:author="MedvedevaSD" w:date="2006-03-09T10:27:00Z"/>
        </w:rPr>
      </w:pPr>
      <w:del w:id="1406" w:author="MedvedevaSD" w:date="2006-03-09T10:27:00Z">
        <w:r>
          <w:rPr>
            <w:color w:val="000000"/>
            <w:sz w:val="26"/>
          </w:rPr>
        </w:r>
      </w:del>
    </w:p>
    <w:p>
      <w:pPr>
        <w:pStyle w:val="ConsNonformat"/>
        <w:widowControl/>
        <w:ind w:firstLine="540"/>
        <w:jc w:val="both"/>
        <w:rPr>
          <w:del w:id="1413" w:author="MedvedevaSD" w:date="2006-03-09T10:27:00Z"/>
        </w:rPr>
      </w:pPr>
      <w:del w:id="1408" w:author="MedvedevaSD" w:date="2006-03-09T10:27:00Z">
        <w:r>
          <w:rPr>
            <w:color w:val="000000"/>
            <w:sz w:val="26"/>
          </w:rPr>
          <w:delText xml:space="preserve">Статья 5. </w:delText>
        </w:r>
      </w:del>
      <w:del w:id="1409" w:author="MedvedevaSD" w:date="2006-03-09T10:27:00Z">
        <w:r>
          <w:rPr>
            <w:b/>
            <w:color w:val="000000"/>
            <w:sz w:val="26"/>
          </w:rPr>
          <w:delText>Избирательные права граждан</w:delText>
        </w:r>
      </w:del>
      <w:ins w:id="1410" w:author="_" w:date="2000-06-05T10:14:00Z">
        <w:del w:id="1411" w:author="MedvedevaSD" w:date="2006-03-09T10:27:00Z">
          <w:r>
            <w:rPr>
              <w:b/>
              <w:color w:val="000000"/>
              <w:sz w:val="26"/>
            </w:rPr>
            <w:delText>ина на</w:delText>
          </w:r>
        </w:del>
      </w:ins>
      <w:del w:id="1412" w:author="MedvedevaSD" w:date="2006-03-09T10:27:00Z">
        <w:r>
          <w:rPr>
            <w:b/>
            <w:color w:val="000000"/>
            <w:sz w:val="26"/>
          </w:rPr>
          <w:delText xml:space="preserve"> при выборах депутатов </w:delText>
        </w:r>
      </w:del>
    </w:p>
    <w:p>
      <w:pPr>
        <w:pStyle w:val="ConsNonformat"/>
        <w:widowControl/>
        <w:ind w:firstLine="540"/>
        <w:jc w:val="both"/>
        <w:rPr>
          <w:color w:val="000000"/>
          <w:sz w:val="26"/>
          <w:del w:id="1416" w:author="MedvedevaSD" w:date="2006-03-09T10:27:00Z"/>
        </w:rPr>
      </w:pPr>
      <w:del w:id="1414" w:author="MedvedevaSD" w:date="2006-03-09T10:27:00Z">
        <w:r>
          <w:rPr>
            <w:rFonts w:eastAsia="Courier New"/>
            <w:b/>
            <w:color w:val="000000"/>
            <w:sz w:val="26"/>
          </w:rPr>
          <w:delText xml:space="preserve">       </w:delText>
        </w:r>
      </w:del>
      <w:del w:id="1415" w:author="MedvedevaSD" w:date="2006-03-09T10:27:00Z">
        <w:r>
          <w:rPr>
            <w:b/>
            <w:color w:val="000000"/>
            <w:sz w:val="26"/>
          </w:rPr>
          <w:delText>представительных органов местного самоуправления</w:delText>
        </w:r>
      </w:del>
    </w:p>
    <w:p>
      <w:pPr>
        <w:pStyle w:val="ConsNonformat"/>
        <w:widowControl/>
        <w:ind w:firstLine="540"/>
        <w:jc w:val="both"/>
        <w:rPr>
          <w:color w:val="000000"/>
          <w:sz w:val="26"/>
          <w:del w:id="1418" w:author="MedvedevaSD" w:date="2006-03-09T10:27:00Z"/>
        </w:rPr>
      </w:pPr>
      <w:del w:id="1417" w:author="MedvedevaSD" w:date="2006-03-09T10:27:00Z">
        <w:r>
          <w:rPr>
            <w:color w:val="000000"/>
            <w:sz w:val="26"/>
          </w:rPr>
        </w:r>
      </w:del>
    </w:p>
    <w:p>
      <w:pPr>
        <w:pStyle w:val="ConsNonformat"/>
        <w:widowControl/>
        <w:ind w:firstLine="540"/>
        <w:jc w:val="both"/>
        <w:rPr>
          <w:del w:id="1433" w:author="MedvedevaSD" w:date="2006-03-09T10:27:00Z"/>
        </w:rPr>
      </w:pPr>
      <w:del w:id="1419" w:author="MedvedevaSD" w:date="2006-03-09T10:27:00Z">
        <w:r>
          <w:rPr>
            <w:color w:val="000000"/>
            <w:sz w:val="26"/>
          </w:rPr>
          <w:delText>1. Гражданин Российской Федерации, постоянно или преимущественно проживающий на территории соответствующего избирательного округа</w:delText>
        </w:r>
      </w:del>
      <w:ins w:id="1420" w:author="Alexandre Katalov" w:date="1999-09-30T11:23:00Z">
        <w:del w:id="1421" w:author="MedvedevaSD" w:date="2006-03-09T10:27:00Z">
          <w:r>
            <w:rPr>
              <w:color w:val="000000"/>
              <w:sz w:val="26"/>
            </w:rPr>
            <w:delText xml:space="preserve">, а также в соответствии с международными договорами Российской Федерации иностранный гражданин, постоянно проживающий на территории соответствующего </w:delText>
          </w:r>
        </w:del>
      </w:ins>
      <w:ins w:id="1422" w:author="Alexandre Katalov" w:date="1999-10-01T16:16:00Z">
        <w:del w:id="1423" w:author="MedvedevaSD" w:date="2006-03-09T10:27:00Z">
          <w:r>
            <w:rPr>
              <w:color w:val="000000"/>
              <w:sz w:val="26"/>
            </w:rPr>
            <w:delText>избирательного округа</w:delText>
          </w:r>
        </w:del>
      </w:ins>
      <w:ins w:id="1424" w:author="01" w:date="1999-10-04T11:26:00Z">
        <w:del w:id="1425" w:author="MedvedevaSD" w:date="2006-03-09T10:27:00Z">
          <w:r>
            <w:rPr>
              <w:color w:val="000000"/>
              <w:sz w:val="26"/>
            </w:rPr>
            <w:delText>,</w:delText>
          </w:r>
        </w:del>
      </w:ins>
      <w:del w:id="1426" w:author="MedvedevaSD" w:date="2006-03-09T10:27:00Z">
        <w:r>
          <w:rPr>
            <w:color w:val="000000"/>
            <w:sz w:val="26"/>
          </w:rPr>
          <w:delText xml:space="preserve"> и достигший</w:delText>
        </w:r>
      </w:del>
      <w:ins w:id="1427" w:author="Alexandre Katalov" w:date="1999-09-30T11:24:00Z">
        <w:del w:id="1428" w:author="MedvedevaSD" w:date="2006-03-09T10:27:00Z">
          <w:r>
            <w:rPr>
              <w:color w:val="000000"/>
              <w:sz w:val="26"/>
            </w:rPr>
            <w:delText>е</w:delText>
          </w:r>
        </w:del>
      </w:ins>
      <w:del w:id="1429" w:author="MedvedevaSD" w:date="2006-03-09T10:27:00Z">
        <w:r>
          <w:rPr>
            <w:color w:val="000000"/>
            <w:sz w:val="26"/>
          </w:rPr>
          <w:delText xml:space="preserve"> на день выборов 18 лет, имее</w:delText>
        </w:r>
      </w:del>
      <w:ins w:id="1430" w:author="Alexandre Katalov" w:date="1999-09-30T11:24:00Z">
        <w:del w:id="1431" w:author="MedvedevaSD" w:date="2006-03-09T10:27:00Z">
          <w:r>
            <w:rPr>
              <w:color w:val="000000"/>
              <w:sz w:val="26"/>
            </w:rPr>
            <w:delText>ю</w:delText>
          </w:r>
        </w:del>
      </w:ins>
      <w:del w:id="1432" w:author="MedvedevaSD" w:date="2006-03-09T10:27:00Z">
        <w:r>
          <w:rPr>
            <w:color w:val="000000"/>
            <w:sz w:val="26"/>
          </w:rPr>
          <w:delText>т право избирать депутатов представительного органа местного самоуправления муниципального образования.</w:delText>
        </w:r>
      </w:del>
    </w:p>
    <w:p>
      <w:pPr>
        <w:pStyle w:val="ConsNonformat"/>
        <w:widowControl/>
        <w:ind w:firstLine="540"/>
        <w:jc w:val="both"/>
        <w:rPr>
          <w:color w:val="000000"/>
          <w:sz w:val="26"/>
          <w:del w:id="1445" w:author="MedvedevaSD" w:date="2006-03-09T10:27:00Z"/>
        </w:rPr>
      </w:pPr>
      <w:del w:id="1434" w:author="MedvedevaSD" w:date="2006-03-09T10:27:00Z">
        <w:r>
          <w:rPr>
            <w:color w:val="000000"/>
            <w:sz w:val="26"/>
          </w:rPr>
          <w:delText xml:space="preserve">2. Депутатом представительного органа местного самоуправления может быть избран гражданин Российской Федерации не моложе 21 года, обладающий избирательным правом и постоянно или преимущественно проживающий на территории муниципального образования не менее одного года на день назначения выборов на </w:delText>
        </w:r>
      </w:del>
      <w:ins w:id="1435" w:author="Alexandre Katalov" w:date="1999-10-01T16:17:00Z">
        <w:del w:id="1436" w:author="MedvedevaSD" w:date="2006-03-09T10:27:00Z">
          <w:r>
            <w:rPr>
              <w:color w:val="000000"/>
              <w:sz w:val="26"/>
            </w:rPr>
            <w:delText>соответствующего муниципального образования</w:delText>
          </w:r>
        </w:del>
      </w:ins>
      <w:del w:id="1437" w:author="MedvedevaSD" w:date="2006-03-09T10:27:00Z">
        <w:r>
          <w:rPr>
            <w:color w:val="000000"/>
            <w:sz w:val="26"/>
          </w:rPr>
          <w:delText>автономного округа</w:delText>
        </w:r>
      </w:del>
      <w:ins w:id="1438" w:author="Alexandre Katalov" w:date="1999-09-30T11:24:00Z">
        <w:del w:id="1439" w:author="MedvedevaSD" w:date="2006-03-09T10:27:00Z">
          <w:r>
            <w:rPr>
              <w:color w:val="000000"/>
              <w:sz w:val="26"/>
            </w:rPr>
            <w:delText xml:space="preserve">, а также в соответствии с международными договорами Российской Федерации иностранный гражданин, постоянно проживающий на территории соответствующего </w:delText>
          </w:r>
        </w:del>
      </w:ins>
      <w:ins w:id="1440" w:author="Alexandre Katalov" w:date="1999-10-01T16:17:00Z">
        <w:del w:id="1441" w:author="MedvedevaSD" w:date="2006-03-09T10:27:00Z">
          <w:r>
            <w:rPr>
              <w:color w:val="000000"/>
              <w:sz w:val="26"/>
            </w:rPr>
            <w:delText>избирательного округа</w:delText>
          </w:r>
        </w:del>
      </w:ins>
      <w:ins w:id="1442" w:author="Alexandre Katalov" w:date="1999-09-30T11:25:00Z">
        <w:del w:id="1443" w:author="MedvedevaSD" w:date="2006-03-09T10:27:00Z">
          <w:r>
            <w:rPr>
              <w:color w:val="000000"/>
              <w:sz w:val="26"/>
            </w:rPr>
            <w:delText xml:space="preserve">, обладающий активным избирательным правом и не моложе 21 года. </w:delText>
          </w:r>
        </w:del>
      </w:ins>
      <w:del w:id="1444" w:author="MedvedevaSD" w:date="2006-03-09T10:27:00Z">
        <w:r>
          <w:rPr>
            <w:color w:val="000000"/>
            <w:sz w:val="26"/>
          </w:rPr>
          <w:delText>.</w:delText>
        </w:r>
      </w:del>
    </w:p>
    <w:p>
      <w:pPr>
        <w:pStyle w:val="ConsNonformat"/>
        <w:widowControl/>
        <w:ind w:firstLine="540"/>
        <w:jc w:val="both"/>
        <w:rPr>
          <w:color w:val="000000"/>
          <w:sz w:val="26"/>
          <w:del w:id="1447" w:author="MedvedevaSD" w:date="2006-03-09T10:27:00Z"/>
        </w:rPr>
      </w:pPr>
      <w:del w:id="1446" w:author="MedvedevaSD" w:date="2006-03-09T10:27:00Z">
        <w:r>
          <w:rPr>
            <w:color w:val="000000"/>
            <w:sz w:val="26"/>
          </w:rPr>
          <w:delText>3. Не имеет права избирать депутатов представительных органов местного самоуправления и быть избранным депутатом представительного органа местного самоуправления гражданин, признанный судом недееспособным или содержащийся в местах лишения свободы по приговору суда.</w:delText>
        </w:r>
      </w:del>
    </w:p>
    <w:p>
      <w:pPr>
        <w:pStyle w:val="ConsNonformat"/>
        <w:widowControl/>
        <w:ind w:firstLine="540"/>
        <w:jc w:val="both"/>
        <w:rPr>
          <w:color w:val="000000"/>
          <w:sz w:val="26"/>
          <w:del w:id="1449" w:author="MedvedevaSD" w:date="2006-03-09T10:27:00Z"/>
        </w:rPr>
      </w:pPr>
      <w:del w:id="1448" w:author="MedvedevaSD" w:date="2006-03-09T10:27:00Z">
        <w:r>
          <w:rPr>
            <w:color w:val="000000"/>
            <w:sz w:val="26"/>
          </w:rPr>
        </w:r>
      </w:del>
    </w:p>
    <w:p>
      <w:pPr>
        <w:pStyle w:val="ConsNonformat"/>
        <w:widowControl/>
        <w:ind w:firstLine="540"/>
        <w:jc w:val="both"/>
        <w:rPr>
          <w:del w:id="1452" w:author="MedvedevaSD" w:date="2006-03-09T10:27:00Z"/>
        </w:rPr>
      </w:pPr>
      <w:del w:id="1450" w:author="MedvedevaSD" w:date="2006-03-09T10:27:00Z">
        <w:r>
          <w:rPr>
            <w:color w:val="000000"/>
            <w:sz w:val="26"/>
          </w:rPr>
          <w:delText xml:space="preserve">Статья 6. </w:delText>
        </w:r>
      </w:del>
      <w:del w:id="1451" w:author="MedvedevaSD" w:date="2006-03-09T10:27:00Z">
        <w:r>
          <w:rPr>
            <w:b/>
            <w:color w:val="000000"/>
            <w:sz w:val="26"/>
          </w:rPr>
          <w:delText xml:space="preserve">Назначение выборов депутатов представительного органа </w:delText>
        </w:r>
      </w:del>
    </w:p>
    <w:p>
      <w:pPr>
        <w:pStyle w:val="ConsNonformat"/>
        <w:widowControl/>
        <w:ind w:firstLine="540"/>
        <w:jc w:val="both"/>
        <w:rPr>
          <w:b/>
          <w:b/>
          <w:color w:val="000000"/>
          <w:sz w:val="26"/>
          <w:del w:id="1456" w:author="MedvedevaSD" w:date="2006-03-09T10:27:00Z"/>
        </w:rPr>
      </w:pPr>
      <w:del w:id="1453" w:author="MedvedevaSD" w:date="2006-03-09T10:27:00Z">
        <w:r>
          <w:rPr>
            <w:rFonts w:eastAsia="Courier New"/>
            <w:b/>
            <w:color w:val="000000"/>
            <w:sz w:val="26"/>
          </w:rPr>
          <w:delText xml:space="preserve">       </w:delText>
        </w:r>
      </w:del>
      <w:del w:id="1454" w:author="MedvedevaSD" w:date="2006-03-09T10:27:00Z">
        <w:r>
          <w:rPr>
            <w:b/>
            <w:color w:val="000000"/>
            <w:sz w:val="26"/>
          </w:rPr>
          <w:delText xml:space="preserve">местного самоуправления </w:delText>
        </w:r>
      </w:del>
      <w:del w:id="1455" w:author="MedvedevaSD" w:date="2006-03-09T10:27:00Z">
        <w:r>
          <w:rPr>
            <w:b/>
            <w:color w:val="000000"/>
            <w:sz w:val="26"/>
          </w:rPr>
          <w:delText xml:space="preserve">Ханты-Мансийского </w:delText>
        </w:r>
      </w:del>
    </w:p>
    <w:p>
      <w:pPr>
        <w:pStyle w:val="ConsNonformat"/>
        <w:widowControl/>
        <w:ind w:firstLine="540"/>
        <w:jc w:val="both"/>
        <w:rPr>
          <w:b/>
          <w:b/>
          <w:color w:val="000000"/>
          <w:sz w:val="26"/>
          <w:del w:id="1458" w:author="MedvedevaSD" w:date="2006-03-09T10:27:00Z"/>
        </w:rPr>
      </w:pPr>
      <w:del w:id="1457" w:author="MedvedevaSD" w:date="2006-03-09T10:27:00Z">
        <w:r>
          <w:rPr>
            <w:b/>
            <w:color w:val="000000"/>
            <w:sz w:val="26"/>
          </w:rPr>
          <w:delText xml:space="preserve">автономного </w:delText>
        </w:r>
      </w:del>
    </w:p>
    <w:p>
      <w:pPr>
        <w:pStyle w:val="ConsNonformat"/>
        <w:widowControl/>
        <w:ind w:firstLine="540"/>
        <w:jc w:val="both"/>
        <w:rPr>
          <w:b/>
          <w:b/>
          <w:color w:val="000000"/>
          <w:sz w:val="26"/>
          <w:del w:id="1460" w:author="MedvedevaSD" w:date="2006-03-09T10:27:00Z"/>
        </w:rPr>
      </w:pPr>
      <w:del w:id="1459" w:author="MedvedevaSD" w:date="2006-03-09T10:27:00Z">
        <w:r>
          <w:rPr>
            <w:b/>
            <w:color w:val="000000"/>
            <w:sz w:val="26"/>
          </w:rPr>
          <w:delText>округа</w:delText>
        </w:r>
      </w:del>
    </w:p>
    <w:p>
      <w:pPr>
        <w:pStyle w:val="ConsNonformat"/>
        <w:widowControl/>
        <w:ind w:firstLine="540"/>
        <w:jc w:val="both"/>
        <w:rPr>
          <w:b/>
          <w:b/>
          <w:color w:val="000000"/>
          <w:sz w:val="26"/>
          <w:del w:id="1462" w:author="MedvedevaSD" w:date="2006-03-09T10:27:00Z"/>
        </w:rPr>
      </w:pPr>
      <w:del w:id="1461" w:author="MedvedevaSD" w:date="2006-03-09T10:27:00Z">
        <w:r>
          <w:rPr>
            <w:b/>
            <w:color w:val="000000"/>
            <w:sz w:val="26"/>
          </w:rPr>
        </w:r>
      </w:del>
    </w:p>
    <w:p>
      <w:pPr>
        <w:pStyle w:val="ConsNonformat"/>
        <w:widowControl/>
        <w:ind w:firstLine="540"/>
        <w:jc w:val="both"/>
        <w:rPr>
          <w:del w:id="1471" w:author="MedvedevaSD" w:date="2006-03-09T10:27:00Z"/>
        </w:rPr>
      </w:pPr>
      <w:del w:id="1463" w:author="MedvedevaSD" w:date="2006-03-09T10:27:00Z">
        <w:r>
          <w:rPr>
            <w:color w:val="000000"/>
            <w:sz w:val="26"/>
          </w:rPr>
          <w:delText>1. Выборы депутатов представительного органа местного самоуправления муниципального образования назначаются Думой Ханты-Мансийского автономного округа по представлению соответствующего представительного органа местного самоуправления</w:delText>
        </w:r>
      </w:del>
      <w:ins w:id="1464" w:author="01" w:date="1999-09-13T14:56:00Z">
        <w:del w:id="1465" w:author="MedvedevaSD" w:date="2006-03-09T10:27:00Z">
          <w:r>
            <w:rPr>
              <w:color w:val="000000"/>
              <w:sz w:val="26"/>
            </w:rPr>
            <w:delText xml:space="preserve"> </w:delText>
          </w:r>
        </w:del>
      </w:ins>
      <w:ins w:id="1466" w:author="01" w:date="1999-09-13T15:24:00Z">
        <w:del w:id="1467" w:author="MedvedevaSD" w:date="2006-03-09T10:27:00Z">
          <w:r>
            <w:rPr>
              <w:color w:val="000000"/>
              <w:sz w:val="26"/>
            </w:rPr>
            <w:delText>муниципального</w:delText>
          </w:r>
        </w:del>
      </w:ins>
      <w:ins w:id="1468" w:author="01" w:date="1999-09-13T14:56:00Z">
        <w:del w:id="1469" w:author="MedvedevaSD" w:date="2006-03-09T10:27:00Z">
          <w:r>
            <w:rPr>
              <w:color w:val="000000"/>
              <w:sz w:val="26"/>
            </w:rPr>
            <w:delText xml:space="preserve"> образования</w:delText>
          </w:r>
        </w:del>
      </w:ins>
      <w:del w:id="1470" w:author="MedvedevaSD" w:date="2006-03-09T10:27:00Z">
        <w:r>
          <w:rPr>
            <w:color w:val="000000"/>
            <w:sz w:val="26"/>
          </w:rPr>
          <w:delText>.</w:delText>
        </w:r>
      </w:del>
    </w:p>
    <w:p>
      <w:pPr>
        <w:pStyle w:val="ConsNonformat"/>
        <w:widowControl/>
        <w:ind w:firstLine="540"/>
        <w:jc w:val="both"/>
        <w:rPr>
          <w:del w:id="1477" w:author="MedvedevaSD" w:date="2006-03-09T10:27:00Z"/>
        </w:rPr>
      </w:pPr>
      <w:ins w:id="1472" w:author="Игнатов" w:date="2000-05-17T09:33:00Z">
        <w:del w:id="1473" w:author="MedvedevaSD" w:date="2006-03-09T10:27:00Z">
          <w:r>
            <w:rPr>
              <w:color w:val="000000"/>
              <w:sz w:val="26"/>
            </w:rPr>
            <w:delText>Решение о назначении выборов должно быть принято не позднее чем за 6</w:delText>
          </w:r>
        </w:del>
      </w:ins>
      <w:ins w:id="1474" w:author="_" w:date="2000-05-22T14:29:00Z">
        <w:del w:id="1475" w:author="MedvedevaSD" w:date="2006-03-09T10:27:00Z">
          <w:r>
            <w:rPr>
              <w:color w:val="000000"/>
              <w:sz w:val="26"/>
            </w:rPr>
            <w:delText>7</w:delText>
          </w:r>
        </w:del>
      </w:ins>
      <w:del w:id="1476" w:author="MedvedevaSD" w:date="2006-03-09T10:27:00Z">
        <w:r>
          <w:rPr>
            <w:color w:val="000000"/>
            <w:sz w:val="26"/>
          </w:rPr>
          <w:delText>5 дней до дня истечения срока, на который были избраны депутаты представительного органа местного самоуправления. Указанное решение подлежит официальному опубликованию в средствах массовой информации не позднее чем через 5 дней со дня его принятия.</w:delText>
        </w:r>
      </w:del>
    </w:p>
    <w:p>
      <w:pPr>
        <w:pStyle w:val="ConsNonformat"/>
        <w:widowControl/>
        <w:ind w:firstLine="540"/>
        <w:jc w:val="both"/>
        <w:rPr>
          <w:del w:id="1486" w:author="MedvedevaSD" w:date="2006-03-09T10:27:00Z"/>
        </w:rPr>
      </w:pPr>
      <w:del w:id="1478" w:author="MedvedevaSD" w:date="2006-03-09T10:27:00Z">
        <w:r>
          <w:rPr>
            <w:color w:val="000000"/>
            <w:sz w:val="26"/>
          </w:rPr>
          <w:delText>2. В случае досрочного прекращения полномочий представительного органа или депутатов местного самоуправления, выборы должны быть назначены не позднее чем через 14 дней</w:delText>
        </w:r>
      </w:del>
      <w:ins w:id="1479" w:author="_" w:date="2000-05-22T14:30:00Z">
        <w:del w:id="1480" w:author="MedvedevaSD" w:date="2006-03-09T10:27:00Z">
          <w:r>
            <w:rPr>
              <w:color w:val="000000"/>
              <w:sz w:val="26"/>
            </w:rPr>
            <w:delText>на ближайшем</w:delText>
          </w:r>
        </w:del>
      </w:ins>
      <w:del w:id="1481" w:author="MedvedevaSD" w:date="2006-03-09T10:27:00Z">
        <w:r>
          <w:rPr>
            <w:color w:val="000000"/>
            <w:sz w:val="26"/>
          </w:rPr>
          <w:delText xml:space="preserve"> со дня такого прекращения полномочий</w:delText>
        </w:r>
      </w:del>
      <w:ins w:id="1482" w:author="_" w:date="2000-05-22T14:30:00Z">
        <w:del w:id="1483" w:author="MedvedevaSD" w:date="2006-03-09T10:27:00Z">
          <w:r>
            <w:rPr>
              <w:color w:val="000000"/>
              <w:sz w:val="26"/>
            </w:rPr>
            <w:delText xml:space="preserve"> заседании Думы Ханты-Мансийского автономного округа</w:delText>
          </w:r>
        </w:del>
      </w:ins>
      <w:del w:id="1484" w:author="MedvedevaSD" w:date="2006-03-09T10:27:00Z">
        <w:r>
          <w:rPr>
            <w:color w:val="000000"/>
            <w:sz w:val="26"/>
          </w:rPr>
          <w:delText xml:space="preserve">. </w:delText>
        </w:r>
      </w:del>
      <w:del w:id="1485" w:author="MedvedevaSD" w:date="2006-03-09T10:27:00Z">
        <w:r>
          <w:rPr>
            <w:color w:val="000000"/>
            <w:sz w:val="26"/>
          </w:rPr>
          <w:delText>Указанное решение подлежит официальному опубликованию в средствах массовой информации не позднее чем через 5 дней со дня его принятия.</w:delText>
        </w:r>
      </w:del>
    </w:p>
    <w:p>
      <w:pPr>
        <w:pStyle w:val="ConsNonformat"/>
        <w:widowControl/>
        <w:ind w:firstLine="540"/>
        <w:jc w:val="both"/>
        <w:rPr>
          <w:color w:val="000000"/>
          <w:sz w:val="26"/>
          <w:del w:id="1488" w:author="MedvedevaSD" w:date="2006-03-09T10:27:00Z"/>
        </w:rPr>
      </w:pPr>
      <w:del w:id="1487" w:author="MedvedevaSD" w:date="2006-03-09T10:27:00Z">
        <w:r>
          <w:rPr>
            <w:color w:val="000000"/>
            <w:sz w:val="26"/>
          </w:rPr>
          <w:delText xml:space="preserve">Голосование должно быть проведено не позднее чем через 180 дней и не ранее чем через 70 дней со дня принятия решения о назначении выборов. </w:delText>
        </w:r>
      </w:del>
    </w:p>
    <w:p>
      <w:pPr>
        <w:pStyle w:val="ConsNonformat"/>
        <w:widowControl/>
        <w:ind w:firstLine="540"/>
        <w:jc w:val="both"/>
        <w:rPr>
          <w:color w:val="000000"/>
          <w:sz w:val="26"/>
          <w:del w:id="1490" w:author="MedvedevaSD" w:date="2006-03-09T10:27:00Z"/>
        </w:rPr>
      </w:pPr>
      <w:del w:id="1489" w:author="MedvedevaSD" w:date="2006-03-09T10:27:00Z">
        <w:r>
          <w:rPr>
            <w:color w:val="000000"/>
            <w:sz w:val="26"/>
          </w:rPr>
          <w:delText>Решение о назначении выборов должно быть принято не позднее чем за 65 дней до дня истечения срока, на который были избраны депутаты представительного органа местного самоуправления. Указанное решение подлежит официальному опубликованию в средствах массовой информации не позднее чем через 5 дней со дня его принятия.</w:delText>
        </w:r>
      </w:del>
    </w:p>
    <w:p>
      <w:pPr>
        <w:pStyle w:val="ConsNonformat"/>
        <w:widowControl/>
        <w:ind w:firstLine="540"/>
        <w:jc w:val="both"/>
        <w:rPr>
          <w:color w:val="000000"/>
          <w:sz w:val="26"/>
          <w:del w:id="1492" w:author="MedvedevaSD" w:date="2006-03-09T10:27:00Z"/>
        </w:rPr>
      </w:pPr>
      <w:del w:id="1491" w:author="MedvedevaSD" w:date="2006-03-09T10:27:00Z">
        <w:r>
          <w:rPr>
            <w:color w:val="000000"/>
            <w:sz w:val="26"/>
          </w:rPr>
          <w:delText>3. Голосование может быть назначено только на календарный выходной день. Не допускается назначение голосования на праздничный день.</w:delText>
        </w:r>
      </w:del>
    </w:p>
    <w:p>
      <w:pPr>
        <w:pStyle w:val="ConsNonformat"/>
        <w:widowControl/>
        <w:ind w:firstLine="540"/>
        <w:jc w:val="both"/>
        <w:rPr>
          <w:del w:id="1497" w:author="MedvedevaSD" w:date="2006-03-09T10:27:00Z"/>
        </w:rPr>
      </w:pPr>
      <w:del w:id="1493" w:author="MedvedevaSD" w:date="2006-03-09T10:27:00Z">
        <w:r>
          <w:rPr>
            <w:color w:val="000000"/>
            <w:sz w:val="26"/>
          </w:rPr>
          <w:delText xml:space="preserve">4. В случаях, если Дума Ханты-Мансийского автономного округа не назначит выборы в установленные сроки либо не назначит выборы в соответствии с установленным порядком при досрочном прекращении представительным органом местного самоуправления исполнения своих полномочий, а также при отсутствии действующего состава Думы </w:delText>
        </w:r>
      </w:del>
      <w:ins w:id="1494" w:author="_" w:date="2000-06-05T10:20:00Z">
        <w:del w:id="1495" w:author="MedvedevaSD" w:date="2006-03-09T10:27:00Z">
          <w:r>
            <w:rPr>
              <w:color w:val="000000"/>
              <w:sz w:val="26"/>
            </w:rPr>
            <w:delText xml:space="preserve">Ханты-Мансийского </w:delText>
          </w:r>
        </w:del>
      </w:ins>
      <w:del w:id="1496" w:author="MedvedevaSD" w:date="2006-03-09T10:27:00Z">
        <w:r>
          <w:rPr>
            <w:color w:val="000000"/>
            <w:sz w:val="26"/>
          </w:rPr>
          <w:delText>автономного округа выборы проводятся территориальной избирательной комиссией муниципального образования:</w:delText>
        </w:r>
      </w:del>
    </w:p>
    <w:p>
      <w:pPr>
        <w:pStyle w:val="ConsNonformat"/>
        <w:widowControl/>
        <w:ind w:firstLine="540"/>
        <w:jc w:val="both"/>
        <w:rPr>
          <w:del w:id="1513" w:author="MedvedevaSD" w:date="2006-03-09T10:27:00Z"/>
        </w:rPr>
      </w:pPr>
      <w:ins w:id="1498" w:author="Alexandre Katalov" w:date="1999-10-01T16:18:00Z">
        <w:del w:id="1499" w:author="MedvedevaSD" w:date="2006-03-09T10:27:00Z">
          <w:r>
            <w:rPr>
              <w:color w:val="000000"/>
              <w:sz w:val="26"/>
            </w:rPr>
            <w:delText xml:space="preserve">а) </w:delText>
          </w:r>
        </w:del>
      </w:ins>
      <w:del w:id="1500" w:author="MedvedevaSD" w:date="2006-03-09T10:27:00Z">
        <w:r>
          <w:rPr>
            <w:color w:val="000000"/>
            <w:sz w:val="26"/>
          </w:rPr>
          <w:delText>в первое или второе воскресение</w:delText>
        </w:r>
      </w:del>
      <w:ins w:id="1501" w:author="01" w:date="1999-10-07T09:02:00Z">
        <w:del w:id="1502" w:author="MedvedevaSD" w:date="2006-03-09T10:27:00Z">
          <w:r>
            <w:rPr>
              <w:color w:val="000000"/>
              <w:sz w:val="26"/>
            </w:rPr>
            <w:delText>воскресенье</w:delText>
          </w:r>
        </w:del>
      </w:ins>
      <w:del w:id="1503" w:author="MedvedevaSD" w:date="2006-03-09T10:27:00Z">
        <w:r>
          <w:rPr>
            <w:color w:val="000000"/>
            <w:sz w:val="26"/>
          </w:rPr>
          <w:delText xml:space="preserve"> месяца, следующего за месяцем истечения полномочий представительного органа местного самоуправления. При этом решение избирательной комиссии</w:delText>
        </w:r>
      </w:del>
      <w:ins w:id="1504" w:author="Alexandre Katalov" w:date="1999-09-30T11:26:00Z">
        <w:del w:id="1505" w:author="MedvedevaSD" w:date="2006-03-09T10:27:00Z">
          <w:r>
            <w:rPr>
              <w:color w:val="000000"/>
              <w:sz w:val="26"/>
            </w:rPr>
            <w:delText xml:space="preserve"> муниципального образования</w:delText>
          </w:r>
        </w:del>
      </w:ins>
      <w:del w:id="1506" w:author="MedvedevaSD" w:date="2006-03-09T10:27:00Z">
        <w:r>
          <w:rPr>
            <w:color w:val="000000"/>
            <w:sz w:val="26"/>
          </w:rPr>
          <w:delText xml:space="preserve"> о проведении</w:delText>
        </w:r>
      </w:del>
      <w:ins w:id="1507" w:author="Alexandre Katalov" w:date="1999-10-01T16:18:00Z">
        <w:del w:id="1508" w:author="MedvedevaSD" w:date="2006-03-09T10:27:00Z">
          <w:r>
            <w:rPr>
              <w:color w:val="000000"/>
              <w:sz w:val="26"/>
            </w:rPr>
            <w:delText xml:space="preserve"> выборов</w:delText>
          </w:r>
        </w:del>
      </w:ins>
      <w:del w:id="1509" w:author="MedvedevaSD" w:date="2006-03-09T10:27:00Z">
        <w:r>
          <w:rPr>
            <w:color w:val="000000"/>
            <w:sz w:val="26"/>
          </w:rPr>
          <w:delText xml:space="preserve"> публикуется не позднее чем через 7 дней со дня истечения установленного частью 2 </w:delText>
        </w:r>
      </w:del>
      <w:ins w:id="1510" w:author="_" w:date="2000-05-22T14:31:00Z">
        <w:del w:id="1511" w:author="MedvedevaSD" w:date="2006-03-09T10:27:00Z">
          <w:r>
            <w:rPr>
              <w:color w:val="000000"/>
              <w:sz w:val="26"/>
            </w:rPr>
            <w:delText xml:space="preserve">1 </w:delText>
          </w:r>
        </w:del>
      </w:ins>
      <w:del w:id="1512" w:author="MedvedevaSD" w:date="2006-03-09T10:27:00Z">
        <w:r>
          <w:rPr>
            <w:color w:val="000000"/>
            <w:sz w:val="26"/>
          </w:rPr>
          <w:delText>настоящей статьи срока опубликования решения о назначении выборов;</w:delText>
        </w:r>
      </w:del>
    </w:p>
    <w:p>
      <w:pPr>
        <w:pStyle w:val="ConsNonformat"/>
        <w:widowControl/>
        <w:ind w:firstLine="540"/>
        <w:jc w:val="both"/>
        <w:rPr>
          <w:del w:id="1520" w:author="MedvedevaSD" w:date="2006-03-09T10:27:00Z"/>
        </w:rPr>
      </w:pPr>
      <w:ins w:id="1514" w:author="Alexandre Katalov" w:date="1999-10-01T16:18:00Z">
        <w:del w:id="1515" w:author="MedvedevaSD" w:date="2006-03-09T10:27:00Z">
          <w:r>
            <w:rPr>
              <w:color w:val="000000"/>
              <w:sz w:val="26"/>
            </w:rPr>
            <w:delText xml:space="preserve">б) </w:delText>
          </w:r>
        </w:del>
      </w:ins>
      <w:del w:id="1516" w:author="MedvedevaSD" w:date="2006-03-09T10:27:00Z">
        <w:r>
          <w:rPr>
            <w:color w:val="000000"/>
            <w:sz w:val="26"/>
          </w:rPr>
          <w:delText>не позднее чем через 180 дней со дня досрочного прекращения полномочий депутатов представительного органа местного самоуправления. При этом решение избирательной комиссии</w:delText>
        </w:r>
      </w:del>
      <w:ins w:id="1517" w:author="Alexandre Katalov" w:date="1999-09-30T11:26:00Z">
        <w:del w:id="1518" w:author="MedvedevaSD" w:date="2006-03-09T10:27:00Z">
          <w:r>
            <w:rPr>
              <w:color w:val="000000"/>
              <w:sz w:val="26"/>
            </w:rPr>
            <w:delText xml:space="preserve"> муниципального образования</w:delText>
          </w:r>
        </w:del>
      </w:ins>
      <w:del w:id="1519" w:author="MedvedevaSD" w:date="2006-03-09T10:27:00Z">
        <w:r>
          <w:rPr>
            <w:color w:val="000000"/>
            <w:sz w:val="26"/>
          </w:rPr>
          <w:delText xml:space="preserve"> о проведении выборов публикуется не позднее чем через 7 дней со дня истечения установленного частью 2 настоящей статьи срока опубликования решения о назначении выборов.</w:delText>
        </w:r>
      </w:del>
    </w:p>
    <w:p>
      <w:pPr>
        <w:pStyle w:val="ConsNonformat"/>
        <w:widowControl/>
        <w:ind w:firstLine="540"/>
        <w:jc w:val="both"/>
        <w:rPr>
          <w:color w:val="000000"/>
          <w:sz w:val="26"/>
          <w:del w:id="1531" w:author="MedvedevaSD" w:date="2006-03-09T10:27:00Z"/>
        </w:rPr>
      </w:pPr>
      <w:del w:id="1521" w:author="MedvedevaSD" w:date="2006-03-09T10:27:00Z">
        <w:r>
          <w:rPr>
            <w:color w:val="000000"/>
            <w:sz w:val="26"/>
          </w:rPr>
          <w:delText>В случаях, если Дума Ханты-Мансийского автономного округа либо территориальная избирательная комиссия муниципального образования не назначит в установленный срок выборы депутатов представительного органа местного самоуправления</w:delText>
        </w:r>
      </w:del>
      <w:ins w:id="1522" w:author="01" w:date="1999-10-04T11:30:00Z">
        <w:del w:id="1523" w:author="MedvedevaSD" w:date="2006-03-09T10:27:00Z">
          <w:r>
            <w:rPr>
              <w:color w:val="000000"/>
              <w:sz w:val="26"/>
            </w:rPr>
            <w:delText>,</w:delText>
          </w:r>
        </w:del>
      </w:ins>
      <w:del w:id="1524" w:author="MedvedevaSD" w:date="2006-03-09T10:27:00Z">
        <w:r>
          <w:rPr>
            <w:color w:val="000000"/>
            <w:sz w:val="26"/>
          </w:rPr>
          <w:delText xml:space="preserve"> выборы по заявлениям избирателей, избирательных объединений, избирательных блоков, органов государственной власти автономного округа, органов местного самоуправления, прокурора назначаются судом Ханты-Мансийского автономного округа. При этом выборы организует и проводит временная избирательная комиссия, которая формируется для подготовки и проведения данных выборов Избирательной комиссией </w:delText>
        </w:r>
      </w:del>
      <w:ins w:id="1525" w:author="_" w:date="2000-06-05T10:21:00Z">
        <w:del w:id="1526" w:author="MedvedevaSD" w:date="2006-03-09T10:27:00Z">
          <w:r>
            <w:rPr>
              <w:color w:val="000000"/>
              <w:sz w:val="26"/>
            </w:rPr>
            <w:delText xml:space="preserve">Ханты-Мансийского </w:delText>
          </w:r>
        </w:del>
      </w:ins>
      <w:del w:id="1527" w:author="MedvedevaSD" w:date="2006-03-09T10:27:00Z">
        <w:r>
          <w:rPr>
            <w:color w:val="000000"/>
            <w:sz w:val="26"/>
          </w:rPr>
          <w:delText>автономного округа в количестве не более 15 членов в течение 7 дней со дня вступления судебного решения в законную силу</w:delText>
        </w:r>
      </w:del>
      <w:ins w:id="1528" w:author="Alexandre Katalov" w:date="1999-09-30T11:26:00Z">
        <w:del w:id="1529" w:author="MedvedevaSD" w:date="2006-03-09T10:27:00Z">
          <w:r>
            <w:rPr>
              <w:color w:val="000000"/>
              <w:sz w:val="26"/>
            </w:rPr>
            <w:delText>.</w:delText>
          </w:r>
        </w:del>
      </w:ins>
      <w:del w:id="1530" w:author="MedvedevaSD" w:date="2006-03-09T10:27:00Z">
        <w:r>
          <w:rPr>
            <w:color w:val="000000"/>
            <w:sz w:val="26"/>
          </w:rPr>
          <w:delText xml:space="preserve"> </w:delText>
        </w:r>
      </w:del>
    </w:p>
    <w:p>
      <w:pPr>
        <w:pStyle w:val="ConsNonformat"/>
        <w:widowControl/>
        <w:ind w:firstLine="540"/>
        <w:jc w:val="both"/>
        <w:rPr>
          <w:color w:val="000000"/>
          <w:sz w:val="26"/>
          <w:del w:id="1533" w:author="MedvedevaSD" w:date="2006-03-09T10:27:00Z"/>
        </w:rPr>
      </w:pPr>
      <w:del w:id="1532" w:author="MedvedevaSD" w:date="2006-03-09T10:27:00Z">
        <w:r>
          <w:rPr>
            <w:color w:val="000000"/>
            <w:sz w:val="26"/>
          </w:rPr>
        </w:r>
      </w:del>
    </w:p>
    <w:p>
      <w:pPr>
        <w:pStyle w:val="ConsNonformat"/>
        <w:widowControl/>
        <w:ind w:firstLine="540"/>
        <w:jc w:val="both"/>
        <w:rPr>
          <w:color w:val="000000"/>
          <w:sz w:val="26"/>
          <w:del w:id="1535" w:author="MedvedevaSD" w:date="2006-03-09T10:27:00Z"/>
        </w:rPr>
      </w:pPr>
      <w:del w:id="1534" w:author="MedvedevaSD" w:date="2006-03-09T10:27:00Z">
        <w:r>
          <w:rPr>
            <w:color w:val="000000"/>
            <w:sz w:val="26"/>
          </w:rPr>
        </w:r>
      </w:del>
    </w:p>
    <w:p>
      <w:pPr>
        <w:pStyle w:val="ConsNonformat"/>
        <w:widowControl/>
        <w:ind w:firstLine="540"/>
        <w:jc w:val="both"/>
        <w:rPr>
          <w:del w:id="1538" w:author="MedvedevaSD" w:date="2006-03-09T10:27:00Z"/>
        </w:rPr>
      </w:pPr>
      <w:del w:id="1536" w:author="MedvedevaSD" w:date="2006-03-09T10:27:00Z">
        <w:r>
          <w:rPr>
            <w:color w:val="000000"/>
            <w:sz w:val="26"/>
          </w:rPr>
          <w:delText xml:space="preserve">Статья 7. </w:delText>
        </w:r>
      </w:del>
      <w:del w:id="1537" w:author="MedvedevaSD" w:date="2006-03-09T10:27:00Z">
        <w:r>
          <w:rPr>
            <w:b/>
            <w:color w:val="000000"/>
            <w:sz w:val="26"/>
          </w:rPr>
          <w:delText xml:space="preserve">Выборы депутатов представительных органов местного    </w:delText>
        </w:r>
      </w:del>
    </w:p>
    <w:p>
      <w:pPr>
        <w:pStyle w:val="ConsNonformat"/>
        <w:widowControl/>
        <w:ind w:firstLine="540"/>
        <w:jc w:val="both"/>
        <w:rPr>
          <w:color w:val="000000"/>
          <w:sz w:val="26"/>
          <w:del w:id="1541" w:author="MedvedevaSD" w:date="2006-03-09T10:27:00Z"/>
        </w:rPr>
      </w:pPr>
      <w:del w:id="1539" w:author="MedvedevaSD" w:date="2006-03-09T10:27:00Z">
        <w:r>
          <w:rPr>
            <w:rFonts w:eastAsia="Courier New"/>
            <w:b/>
            <w:color w:val="000000"/>
            <w:sz w:val="26"/>
          </w:rPr>
          <w:delText xml:space="preserve">                 </w:delText>
        </w:r>
      </w:del>
      <w:del w:id="1540" w:author="MedvedevaSD" w:date="2006-03-09T10:27:00Z">
        <w:r>
          <w:rPr>
            <w:b/>
            <w:color w:val="000000"/>
            <w:sz w:val="26"/>
          </w:rPr>
          <w:delText>самоуправления</w:delText>
        </w:r>
      </w:del>
    </w:p>
    <w:p>
      <w:pPr>
        <w:pStyle w:val="ConsNonformat"/>
        <w:widowControl/>
        <w:ind w:firstLine="540"/>
        <w:jc w:val="both"/>
        <w:rPr>
          <w:color w:val="000000"/>
          <w:sz w:val="26"/>
          <w:del w:id="1543" w:author="MedvedevaSD" w:date="2006-03-09T10:27:00Z"/>
        </w:rPr>
      </w:pPr>
      <w:del w:id="1542" w:author="MedvedevaSD" w:date="2006-03-09T10:27:00Z">
        <w:r>
          <w:rPr>
            <w:color w:val="000000"/>
            <w:sz w:val="26"/>
          </w:rPr>
        </w:r>
      </w:del>
    </w:p>
    <w:p>
      <w:pPr>
        <w:pStyle w:val="ConsNonformat"/>
        <w:widowControl/>
        <w:ind w:firstLine="540"/>
        <w:jc w:val="both"/>
        <w:rPr>
          <w:color w:val="000000"/>
          <w:sz w:val="26"/>
          <w:del w:id="1556" w:author="MedvedevaSD" w:date="2006-03-09T10:27:00Z"/>
        </w:rPr>
      </w:pPr>
      <w:del w:id="1544" w:author="MedvedevaSD" w:date="2006-03-09T10:27:00Z">
        <w:r>
          <w:rPr>
            <w:color w:val="000000"/>
            <w:sz w:val="26"/>
          </w:rPr>
          <w:delText>1. Выборы депутатов представительных органов местного самоуправления осуществляются на основе мажоритарной системы по одномандатным или многомандатным муниципально-территориальным избирательным округам.</w:delText>
        </w:r>
      </w:del>
      <w:ins w:id="1545" w:author="Игнатов" w:date="2000-05-17T09:34:00Z">
        <w:del w:id="1546" w:author="MedvedevaSD" w:date="2006-03-09T10:27:00Z">
          <w:r>
            <w:rPr>
              <w:color w:val="000000"/>
              <w:sz w:val="26"/>
            </w:rPr>
            <w:delText xml:space="preserve"> </w:delText>
          </w:r>
        </w:del>
      </w:ins>
      <w:ins w:id="1547" w:author="Игнатов" w:date="2000-05-17T09:34:00Z">
        <w:del w:id="1548" w:author="MedvedevaSD" w:date="2006-03-09T10:27:00Z">
          <w:r>
            <w:rPr>
              <w:sz w:val="26"/>
            </w:rPr>
            <w:delText>Проведение выборов депутатов в представительны</w:delText>
          </w:r>
        </w:del>
      </w:ins>
      <w:ins w:id="1549" w:author="Светлана Даниловна" w:date="2000-06-15T10:39:00Z">
        <w:del w:id="1550" w:author="MedvedevaSD" w:date="2006-03-09T10:27:00Z">
          <w:r>
            <w:rPr>
              <w:sz w:val="26"/>
            </w:rPr>
            <w:delText>х</w:delText>
          </w:r>
        </w:del>
      </w:ins>
      <w:ins w:id="1551" w:author="Игнатов" w:date="2000-05-17T09:34:00Z">
        <w:del w:id="1552" w:author="MedvedevaSD" w:date="2006-03-09T10:27:00Z">
          <w:r>
            <w:rPr>
              <w:sz w:val="26"/>
            </w:rPr>
            <w:delText>е орган</w:delText>
          </w:r>
        </w:del>
      </w:ins>
      <w:ins w:id="1553" w:author="Светлана Даниловна" w:date="2000-06-15T10:39:00Z">
        <w:del w:id="1554" w:author="MedvedevaSD" w:date="2006-03-09T10:27:00Z">
          <w:r>
            <w:rPr>
              <w:sz w:val="26"/>
            </w:rPr>
            <w:delText>ов</w:delText>
          </w:r>
        </w:del>
      </w:ins>
      <w:del w:id="1555" w:author="MedvedevaSD" w:date="2006-03-09T10:27:00Z">
        <w:r>
          <w:rPr>
            <w:sz w:val="26"/>
          </w:rPr>
          <w:delText>ы местного самоуправления по многомандатным избирательным округам возможно только при условии равного количества мандатов в каждом из многомандатных избирательных округов, но не более 5.</w:delText>
        </w:r>
      </w:del>
    </w:p>
    <w:p>
      <w:pPr>
        <w:pStyle w:val="ConsNonformat"/>
        <w:widowControl/>
        <w:ind w:firstLine="540"/>
        <w:jc w:val="both"/>
        <w:rPr>
          <w:del w:id="1567" w:author="MedvedevaSD" w:date="2006-03-09T10:27:00Z"/>
        </w:rPr>
      </w:pPr>
      <w:del w:id="1557" w:author="MedvedevaSD" w:date="2006-03-09T10:27:00Z">
        <w:r>
          <w:rPr>
            <w:color w:val="000000"/>
            <w:sz w:val="26"/>
          </w:rPr>
          <w:delText xml:space="preserve">2. Численный состав депутатов </w:delText>
        </w:r>
      </w:del>
      <w:ins w:id="1558" w:author="Светлана Даниловна" w:date="2000-06-15T10:39:00Z">
        <w:del w:id="1559" w:author="MedvedevaSD" w:date="2006-03-09T10:27:00Z">
          <w:r>
            <w:rPr>
              <w:color w:val="000000"/>
              <w:sz w:val="26"/>
            </w:rPr>
            <w:delText xml:space="preserve">представительного органа местного самоуправления </w:delText>
          </w:r>
        </w:del>
      </w:ins>
      <w:del w:id="1560" w:author="MedvedevaSD" w:date="2006-03-09T10:27:00Z">
        <w:r>
          <w:rPr>
            <w:color w:val="000000"/>
            <w:sz w:val="26"/>
          </w:rPr>
          <w:delText>определяется У</w:delText>
        </w:r>
      </w:del>
      <w:ins w:id="1561" w:author="Alexandre Katalov" w:date="1999-09-30T11:27:00Z">
        <w:del w:id="1562" w:author="MedvedevaSD" w:date="2006-03-09T10:27:00Z">
          <w:r>
            <w:rPr>
              <w:color w:val="000000"/>
              <w:sz w:val="26"/>
            </w:rPr>
            <w:delText>у</w:delText>
          </w:r>
        </w:del>
      </w:ins>
      <w:del w:id="1563" w:author="MedvedevaSD" w:date="2006-03-09T10:27:00Z">
        <w:r>
          <w:rPr>
            <w:color w:val="000000"/>
            <w:sz w:val="26"/>
          </w:rPr>
          <w:delText>ставом муниципального образования. Срок полномочий депутатов представительного органа местного самоуправления - 5 годам</w:delText>
        </w:r>
      </w:del>
      <w:ins w:id="1564" w:author="01" w:date="1999-09-13T14:57:00Z">
        <w:del w:id="1565" w:author="MedvedevaSD" w:date="2006-03-09T10:27:00Z">
          <w:r>
            <w:rPr>
              <w:color w:val="000000"/>
              <w:sz w:val="26"/>
            </w:rPr>
            <w:delText>лет</w:delText>
          </w:r>
        </w:del>
      </w:ins>
      <w:del w:id="1566" w:author="MedvedevaSD" w:date="2006-03-09T10:27:00Z">
        <w:r>
          <w:rPr>
            <w:color w:val="000000"/>
            <w:sz w:val="26"/>
          </w:rPr>
          <w:delText xml:space="preserve">. </w:delText>
        </w:r>
      </w:del>
    </w:p>
    <w:p>
      <w:pPr>
        <w:pStyle w:val="ConsNonformat"/>
        <w:widowControl/>
        <w:ind w:firstLine="540"/>
        <w:jc w:val="both"/>
        <w:rPr>
          <w:color w:val="000000"/>
          <w:sz w:val="26"/>
          <w:del w:id="1569" w:author="MedvedevaSD" w:date="2006-03-09T10:27:00Z"/>
        </w:rPr>
      </w:pPr>
      <w:del w:id="1568" w:author="MedvedevaSD" w:date="2006-03-09T10:27:00Z">
        <w:r>
          <w:rPr>
            <w:color w:val="000000"/>
            <w:sz w:val="26"/>
          </w:rPr>
          <w:delText>3. Подготовку и проведение выборов депутатов представительных органов местного самоуправления муниципальных образований и контроль за соблюдением избирательных прав граждан осуществляют избирательные комиссии.</w:delText>
        </w:r>
      </w:del>
    </w:p>
    <w:p>
      <w:pPr>
        <w:pStyle w:val="ConsNonformat"/>
        <w:widowControl/>
        <w:ind w:firstLine="540"/>
        <w:jc w:val="both"/>
        <w:rPr>
          <w:color w:val="000000"/>
          <w:sz w:val="26"/>
          <w:del w:id="1571" w:author="MedvedevaSD" w:date="2006-03-09T10:27:00Z"/>
        </w:rPr>
      </w:pPr>
      <w:del w:id="1570" w:author="MedvedevaSD" w:date="2006-03-09T10:27:00Z">
        <w:r>
          <w:rPr>
            <w:color w:val="000000"/>
            <w:sz w:val="26"/>
          </w:rPr>
        </w:r>
      </w:del>
    </w:p>
    <w:p>
      <w:pPr>
        <w:pStyle w:val="ConsNonformat"/>
        <w:widowControl/>
        <w:ind w:firstLine="540"/>
        <w:jc w:val="both"/>
        <w:rPr>
          <w:color w:val="000000"/>
          <w:sz w:val="26"/>
          <w:del w:id="1573" w:author="MedvedevaSD" w:date="2006-03-09T10:27:00Z"/>
        </w:rPr>
      </w:pPr>
      <w:del w:id="1572" w:author="MedvedevaSD" w:date="2006-03-09T10:27:00Z">
        <w:r>
          <w:rPr>
            <w:color w:val="000000"/>
            <w:sz w:val="26"/>
          </w:rPr>
          <w:delText>4. При подготовке и проведении выборов депутатов представительных органов местного самоуправления избирательные комиссии в пределах своей компетенции независимы от государственных органов и органов местного самоуправления.</w:delText>
        </w:r>
      </w:del>
    </w:p>
    <w:p>
      <w:pPr>
        <w:pStyle w:val="ConsNonformat"/>
        <w:widowControl/>
        <w:ind w:firstLine="540"/>
        <w:jc w:val="both"/>
        <w:rPr>
          <w:color w:val="000000"/>
          <w:sz w:val="26"/>
          <w:del w:id="1575" w:author="MedvedevaSD" w:date="2006-03-09T10:27:00Z"/>
        </w:rPr>
      </w:pPr>
      <w:del w:id="1574" w:author="MedvedevaSD" w:date="2006-03-09T10:27:00Z">
        <w:r>
          <w:rPr>
            <w:color w:val="000000"/>
            <w:sz w:val="26"/>
          </w:rPr>
          <w:delText>5. Деятельность избирательных комиссий осуществляется на основе коллегиальности.</w:delText>
        </w:r>
      </w:del>
    </w:p>
    <w:p>
      <w:pPr>
        <w:pStyle w:val="ConsNonformat"/>
        <w:widowControl/>
        <w:ind w:firstLine="540"/>
        <w:jc w:val="both"/>
        <w:rPr>
          <w:color w:val="000000"/>
          <w:sz w:val="26"/>
          <w:del w:id="1577" w:author="MedvedevaSD" w:date="2006-03-09T10:27:00Z"/>
        </w:rPr>
      </w:pPr>
      <w:del w:id="1576" w:author="MedvedevaSD" w:date="2006-03-09T10:27:00Z">
        <w:r>
          <w:rPr>
            <w:color w:val="000000"/>
            <w:sz w:val="26"/>
          </w:rPr>
        </w:r>
      </w:del>
    </w:p>
    <w:p>
      <w:pPr>
        <w:pStyle w:val="ConsNonformat"/>
        <w:widowControl/>
        <w:ind w:firstLine="540"/>
        <w:jc w:val="both"/>
        <w:rPr>
          <w:del w:id="1580" w:author="MedvedevaSD" w:date="2006-03-09T10:27:00Z"/>
        </w:rPr>
      </w:pPr>
      <w:del w:id="1578" w:author="MedvedevaSD" w:date="2006-03-09T10:27:00Z">
        <w:r>
          <w:rPr>
            <w:color w:val="000000"/>
            <w:sz w:val="26"/>
          </w:rPr>
          <w:delText xml:space="preserve">Статья 8. </w:delText>
        </w:r>
      </w:del>
      <w:del w:id="1579" w:author="MedvedevaSD" w:date="2006-03-09T10:27:00Z">
        <w:r>
          <w:rPr>
            <w:b/>
            <w:color w:val="000000"/>
            <w:sz w:val="26"/>
          </w:rPr>
          <w:delText xml:space="preserve">Право выдвижения кандидатов в депутаты </w:delText>
        </w:r>
      </w:del>
    </w:p>
    <w:p>
      <w:pPr>
        <w:pStyle w:val="ConsNonformat"/>
        <w:widowControl/>
        <w:ind w:firstLine="540"/>
        <w:jc w:val="both"/>
        <w:rPr>
          <w:del w:id="1583" w:author="MedvedevaSD" w:date="2006-03-09T10:27:00Z"/>
        </w:rPr>
      </w:pPr>
      <w:del w:id="1581" w:author="MedvedevaSD" w:date="2006-03-09T10:27:00Z">
        <w:r>
          <w:rPr>
            <w:rFonts w:eastAsia="Courier New"/>
            <w:b/>
            <w:color w:val="000000"/>
            <w:sz w:val="26"/>
          </w:rPr>
          <w:delText xml:space="preserve">       </w:delText>
        </w:r>
      </w:del>
      <w:del w:id="1582" w:author="MedvedevaSD" w:date="2006-03-09T10:27:00Z">
        <w:r>
          <w:rPr>
            <w:b/>
            <w:color w:val="000000"/>
            <w:sz w:val="26"/>
          </w:rPr>
          <w:delText>представительных органов местного самоуправления</w:delText>
        </w:r>
      </w:del>
    </w:p>
    <w:p>
      <w:pPr>
        <w:pStyle w:val="ConsNonformat"/>
        <w:widowControl/>
        <w:ind w:firstLine="540"/>
        <w:jc w:val="both"/>
        <w:rPr>
          <w:b/>
          <w:b/>
          <w:color w:val="000000"/>
          <w:sz w:val="26"/>
          <w:del w:id="1585" w:author="MedvedevaSD" w:date="2006-03-09T10:27:00Z"/>
        </w:rPr>
      </w:pPr>
      <w:del w:id="1584" w:author="MedvedevaSD" w:date="2006-03-09T10:27:00Z">
        <w:r>
          <w:rPr>
            <w:b/>
            <w:color w:val="000000"/>
            <w:sz w:val="26"/>
          </w:rPr>
        </w:r>
      </w:del>
    </w:p>
    <w:p>
      <w:pPr>
        <w:pStyle w:val="ConsNonformat"/>
        <w:widowControl/>
        <w:ind w:firstLine="540"/>
        <w:jc w:val="both"/>
        <w:rPr>
          <w:del w:id="1590" w:author="MedvedevaSD" w:date="2006-03-09T10:27:00Z"/>
        </w:rPr>
      </w:pPr>
      <w:del w:id="1586" w:author="MedvedevaSD" w:date="2006-03-09T10:27:00Z">
        <w:r>
          <w:rPr>
            <w:color w:val="000000"/>
            <w:sz w:val="26"/>
          </w:rPr>
          <w:delText xml:space="preserve">Кандидаты могут быть выдвинуты </w:delText>
        </w:r>
      </w:del>
      <w:ins w:id="1587" w:author="Alexandre Katalov" w:date="1999-09-30T11:27:00Z">
        <w:del w:id="1588" w:author="MedvedevaSD" w:date="2006-03-09T10:27:00Z">
          <w:r>
            <w:rPr>
              <w:color w:val="000000"/>
              <w:sz w:val="26"/>
            </w:rPr>
            <w:delText xml:space="preserve">непосредственно </w:delText>
          </w:r>
        </w:del>
      </w:ins>
      <w:del w:id="1589" w:author="MedvedevaSD" w:date="2006-03-09T10:27:00Z">
        <w:r>
          <w:rPr>
            <w:color w:val="000000"/>
            <w:sz w:val="26"/>
          </w:rPr>
          <w:delText>избирателями соответствующего избирательного округа и в порядке самовыдвижения. Кандидаты могут быть выдвинуты также избирательными объединениями, избирательными блоками.</w:delText>
        </w:r>
      </w:del>
    </w:p>
    <w:p>
      <w:pPr>
        <w:pStyle w:val="ConsNonformat"/>
        <w:widowControl/>
        <w:ind w:firstLine="540"/>
        <w:jc w:val="both"/>
        <w:rPr>
          <w:color w:val="000000"/>
          <w:sz w:val="26"/>
          <w:del w:id="1592" w:author="MedvedevaSD" w:date="2006-03-09T10:27:00Z"/>
        </w:rPr>
      </w:pPr>
      <w:del w:id="1591" w:author="MedvedevaSD" w:date="2006-03-09T10:27:00Z">
        <w:r>
          <w:rPr>
            <w:color w:val="000000"/>
            <w:sz w:val="26"/>
          </w:rPr>
        </w:r>
      </w:del>
    </w:p>
    <w:p>
      <w:pPr>
        <w:pStyle w:val="ConsNonformat"/>
        <w:widowControl/>
        <w:ind w:firstLine="540"/>
        <w:jc w:val="both"/>
        <w:rPr>
          <w:b/>
          <w:b/>
          <w:sz w:val="26"/>
          <w:del w:id="1595" w:author="MedvedevaSD" w:date="2006-03-09T10:27:00Z"/>
        </w:rPr>
      </w:pPr>
      <w:del w:id="1593" w:author="MedvedevaSD" w:date="2006-03-09T10:27:00Z">
        <w:r>
          <w:rPr>
            <w:color w:val="000000"/>
            <w:sz w:val="26"/>
          </w:rPr>
          <w:delText xml:space="preserve">Статья 9. </w:delText>
        </w:r>
      </w:del>
      <w:del w:id="1594" w:author="MedvedevaSD" w:date="2006-03-09T10:27:00Z">
        <w:r>
          <w:rPr>
            <w:b/>
            <w:sz w:val="26"/>
          </w:rPr>
          <w:delText>Избирательное объединение, имеющее право участвовать</w:delText>
        </w:r>
      </w:del>
    </w:p>
    <w:p>
      <w:pPr>
        <w:pStyle w:val="ConsNonformat"/>
        <w:widowControl/>
        <w:ind w:firstLine="540"/>
        <w:jc w:val="both"/>
        <w:rPr>
          <w:del w:id="1607" w:author="MedvedevaSD" w:date="2006-03-09T10:27:00Z"/>
        </w:rPr>
      </w:pPr>
      <w:ins w:id="1596" w:author="Игнатов" w:date="2000-05-17T09:35:00Z">
        <w:del w:id="1597" w:author="MedvedevaSD" w:date="2006-03-09T10:27:00Z">
          <w:r>
            <w:rPr>
              <w:rFonts w:eastAsia="Courier New"/>
              <w:b/>
              <w:sz w:val="26"/>
            </w:rPr>
            <w:delText xml:space="preserve"> </w:delText>
          </w:r>
        </w:del>
      </w:ins>
      <w:ins w:id="1598" w:author="Игнатов" w:date="2000-05-17T09:35:00Z">
        <w:del w:id="1599" w:author="MedvedevaSD" w:date="2006-03-09T10:27:00Z">
          <w:r>
            <w:rPr>
              <w:b/>
              <w:sz w:val="26"/>
            </w:rPr>
            <w:tab/>
            <w:delText xml:space="preserve">     в выборах депутатов в представительны</w:delText>
          </w:r>
        </w:del>
      </w:ins>
      <w:ins w:id="1600" w:author="Светлана Даниловна" w:date="2000-06-15T10:40:00Z">
        <w:del w:id="1601" w:author="MedvedevaSD" w:date="2006-03-09T10:27:00Z">
          <w:r>
            <w:rPr>
              <w:b/>
              <w:sz w:val="26"/>
            </w:rPr>
            <w:delText>х</w:delText>
          </w:r>
        </w:del>
      </w:ins>
      <w:ins w:id="1602" w:author="Игнатов" w:date="2000-05-17T09:35:00Z">
        <w:del w:id="1603" w:author="MedvedevaSD" w:date="2006-03-09T10:27:00Z">
          <w:r>
            <w:rPr>
              <w:b/>
              <w:sz w:val="26"/>
            </w:rPr>
            <w:delText>е орган</w:delText>
          </w:r>
        </w:del>
      </w:ins>
      <w:ins w:id="1604" w:author="Светлана Даниловна" w:date="2000-06-15T10:40:00Z">
        <w:del w:id="1605" w:author="MedvedevaSD" w:date="2006-03-09T10:27:00Z">
          <w:r>
            <w:rPr>
              <w:b/>
              <w:sz w:val="26"/>
            </w:rPr>
            <w:delText>ов</w:delText>
          </w:r>
        </w:del>
      </w:ins>
      <w:del w:id="1606" w:author="MedvedevaSD" w:date="2006-03-09T10:27:00Z">
        <w:r>
          <w:rPr>
            <w:b/>
            <w:sz w:val="26"/>
          </w:rPr>
          <w:delText>ы местного</w:delText>
        </w:r>
      </w:del>
    </w:p>
    <w:p>
      <w:pPr>
        <w:pStyle w:val="ConsNonformat"/>
        <w:widowControl/>
        <w:ind w:firstLine="540"/>
        <w:jc w:val="both"/>
        <w:rPr>
          <w:b/>
          <w:b/>
          <w:color w:val="000000"/>
          <w:sz w:val="26"/>
          <w:del w:id="1613" w:author="MedvedevaSD" w:date="2006-03-09T10:27:00Z"/>
        </w:rPr>
      </w:pPr>
      <w:ins w:id="1608" w:author="Игнатов" w:date="2000-05-17T09:35:00Z">
        <w:del w:id="1609" w:author="MedvedevaSD" w:date="2006-03-09T10:27:00Z">
          <w:r>
            <w:rPr>
              <w:rFonts w:eastAsia="Courier New"/>
              <w:b/>
              <w:sz w:val="26"/>
            </w:rPr>
            <w:delText xml:space="preserve"> </w:delText>
          </w:r>
        </w:del>
      </w:ins>
      <w:ins w:id="1610" w:author="Игнатов" w:date="2000-05-17T09:35:00Z">
        <w:del w:id="1611" w:author="MedvedevaSD" w:date="2006-03-09T10:27:00Z">
          <w:r>
            <w:rPr>
              <w:b/>
              <w:sz w:val="26"/>
            </w:rPr>
            <w:tab/>
            <w:delText xml:space="preserve">     самоуправления</w:delText>
          </w:r>
        </w:del>
      </w:ins>
      <w:del w:id="1612" w:author="MedvedevaSD" w:date="2006-03-09T10:27:00Z">
        <w:r>
          <w:rPr>
            <w:b/>
            <w:color w:val="000000"/>
            <w:sz w:val="26"/>
          </w:rPr>
          <w:delText>Понятие избирательного объединения</w:delText>
        </w:r>
      </w:del>
    </w:p>
    <w:p>
      <w:pPr>
        <w:pStyle w:val="ConsNonformat"/>
        <w:widowControl/>
        <w:ind w:firstLine="540"/>
        <w:jc w:val="both"/>
        <w:rPr>
          <w:b/>
          <w:b/>
          <w:color w:val="000000"/>
          <w:sz w:val="26"/>
          <w:del w:id="1615" w:author="MedvedevaSD" w:date="2006-03-09T10:27:00Z"/>
        </w:rPr>
      </w:pPr>
      <w:del w:id="1614" w:author="MedvedevaSD" w:date="2006-03-09T10:27:00Z">
        <w:r>
          <w:rPr>
            <w:b/>
            <w:color w:val="000000"/>
            <w:sz w:val="26"/>
          </w:rPr>
        </w:r>
      </w:del>
    </w:p>
    <w:p>
      <w:pPr>
        <w:pStyle w:val="ConsNonformat"/>
        <w:widowControl/>
        <w:ind w:firstLine="540"/>
        <w:jc w:val="both"/>
        <w:rPr>
          <w:color w:val="000000"/>
          <w:sz w:val="26"/>
          <w:del w:id="1642" w:author="MedvedevaSD" w:date="2006-03-09T10:27:00Z"/>
        </w:rPr>
      </w:pPr>
      <w:del w:id="1616" w:author="MedvedevaSD" w:date="2006-03-09T10:27:00Z">
        <w:r>
          <w:rPr>
            <w:color w:val="000000"/>
            <w:sz w:val="26"/>
          </w:rPr>
          <w:delText>1. Избирательное объединение - политическое общественное объеди</w:delText>
        </w:r>
      </w:del>
      <w:ins w:id="1617" w:author="Alexandre Katalov" w:date="1999-09-30T11:29:00Z">
        <w:del w:id="1618" w:author="MedvedevaSD" w:date="2006-03-09T10:27:00Z">
          <w:r>
            <w:rPr>
              <w:color w:val="000000"/>
              <w:sz w:val="26"/>
            </w:rPr>
            <w:delText>-</w:delText>
          </w:r>
        </w:del>
      </w:ins>
      <w:del w:id="1619" w:author="MedvedevaSD" w:date="2006-03-09T10:27:00Z">
        <w:r>
          <w:rPr>
            <w:color w:val="000000"/>
            <w:sz w:val="26"/>
          </w:rPr>
          <w:delText>нение</w:delText>
        </w:r>
      </w:del>
      <w:ins w:id="1620" w:author="01" w:date="1999-10-04T11:31:00Z">
        <w:del w:id="1621" w:author="MedvedevaSD" w:date="2006-03-09T10:27:00Z">
          <w:r>
            <w:rPr>
              <w:color w:val="000000"/>
              <w:sz w:val="26"/>
            </w:rPr>
            <w:delText>объединение</w:delText>
          </w:r>
        </w:del>
      </w:ins>
      <w:del w:id="1622" w:author="MedvedevaSD" w:date="2006-03-09T10:27:00Z">
        <w:r>
          <w:rPr>
            <w:color w:val="000000"/>
            <w:sz w:val="26"/>
          </w:rPr>
          <w:delText xml:space="preserve"> (политическая партия, иная политическая организация, политическое движение), которое создано и зарегистрировано в соответствии с федеральными законами, законами Ханты-Мансийского автономного округа</w:delText>
        </w:r>
      </w:del>
      <w:ins w:id="1623" w:author="Светлана Даниловна" w:date="2000-06-15T10:40:00Z">
        <w:del w:id="1624" w:author="MedvedevaSD" w:date="2006-03-09T10:27:00Z">
          <w:r>
            <w:rPr>
              <w:color w:val="000000"/>
              <w:sz w:val="26"/>
            </w:rPr>
            <w:delText xml:space="preserve"> на уровне муниципального образования или на более высоком уровне</w:delText>
          </w:r>
        </w:del>
      </w:ins>
      <w:del w:id="1625" w:author="MedvedevaSD" w:date="2006-03-09T10:27:00Z">
        <w:r>
          <w:rPr>
            <w:color w:val="000000"/>
            <w:sz w:val="26"/>
          </w:rPr>
          <w:delText xml:space="preserve"> на уровне, соответствующем уровню выборов, или на более высоком уровне. </w:delText>
        </w:r>
      </w:del>
      <w:ins w:id="1626" w:author="Игнатов" w:date="2000-05-18T17:00:00Z">
        <w:del w:id="1627" w:author="MedvedevaSD" w:date="2006-03-09T10:27:00Z">
          <w:r>
            <w:rPr>
              <w:color w:val="000000"/>
              <w:sz w:val="26"/>
            </w:rPr>
            <w:delText>Устав п</w:delText>
          </w:r>
        </w:del>
      </w:ins>
      <w:del w:id="1628" w:author="MedvedevaSD" w:date="2006-03-09T10:27:00Z">
        <w:r>
          <w:rPr>
            <w:color w:val="000000"/>
            <w:sz w:val="26"/>
          </w:rPr>
          <w:delText>Политическое</w:delText>
        </w:r>
      </w:del>
      <w:ins w:id="1629" w:author="Игнатов" w:date="2000-05-18T17:00:00Z">
        <w:del w:id="1630" w:author="MedvedevaSD" w:date="2006-03-09T10:27:00Z">
          <w:r>
            <w:rPr>
              <w:color w:val="000000"/>
              <w:sz w:val="26"/>
            </w:rPr>
            <w:delText>го</w:delText>
          </w:r>
        </w:del>
      </w:ins>
      <w:del w:id="1631" w:author="MedvedevaSD" w:date="2006-03-09T10:27:00Z">
        <w:r>
          <w:rPr>
            <w:color w:val="000000"/>
            <w:sz w:val="26"/>
          </w:rPr>
          <w:delText xml:space="preserve"> общественно</w:delText>
        </w:r>
      </w:del>
      <w:ins w:id="1632" w:author="Игнатов" w:date="2000-05-18T17:00:00Z">
        <w:del w:id="1633" w:author="MedvedevaSD" w:date="2006-03-09T10:27:00Z">
          <w:r>
            <w:rPr>
              <w:color w:val="000000"/>
              <w:sz w:val="26"/>
            </w:rPr>
            <w:delText>го</w:delText>
          </w:r>
        </w:del>
      </w:ins>
      <w:del w:id="1634" w:author="MedvedevaSD" w:date="2006-03-09T10:27:00Z">
        <w:r>
          <w:rPr>
            <w:color w:val="000000"/>
            <w:sz w:val="26"/>
          </w:rPr>
          <w:delText>е объединени</w:delText>
        </w:r>
      </w:del>
      <w:ins w:id="1635" w:author="Игнатов" w:date="2000-05-18T17:00:00Z">
        <w:del w:id="1636" w:author="MedvedevaSD" w:date="2006-03-09T10:27:00Z">
          <w:r>
            <w:rPr>
              <w:color w:val="000000"/>
              <w:sz w:val="26"/>
            </w:rPr>
            <w:delText>я</w:delText>
          </w:r>
        </w:del>
      </w:ins>
      <w:del w:id="1637" w:author="MedvedevaSD" w:date="2006-03-09T10:27:00Z">
        <w:r>
          <w:rPr>
            <w:color w:val="000000"/>
            <w:sz w:val="26"/>
          </w:rPr>
          <w:delText xml:space="preserve">е либо изменения и дополнения, вносимые в устав общественного объединения в целях придания ему статуса политического, должны быть зарегистрированы не позднее чем за год до дня голосования, а при назначении выборов  в случае досрочного прекращения полномочий депутатами представительного органа местного самоуправления </w:delText>
        </w:r>
      </w:del>
      <w:ins w:id="1638" w:author="Светлана Даниловна" w:date="2000-06-15T10:41:00Z">
        <w:del w:id="1639" w:author="MedvedevaSD" w:date="2006-03-09T10:27:00Z">
          <w:r>
            <w:rPr>
              <w:color w:val="000000"/>
              <w:sz w:val="26"/>
            </w:rPr>
            <w:delText xml:space="preserve">или депутатов представительного органа местного самоуправления </w:delText>
          </w:r>
        </w:del>
      </w:ins>
      <w:del w:id="1640" w:author="MedvedevaSD" w:date="2006-03-09T10:27:00Z">
        <w:r>
          <w:rPr>
            <w:color w:val="000000"/>
            <w:sz w:val="26"/>
          </w:rPr>
          <w:delText>этот срок сокращается до шести месяцев.</w:delText>
        </w:r>
      </w:del>
      <w:del w:id="1641" w:author="MedvedevaSD" w:date="2006-03-09T10:27:00Z">
        <w:r>
          <w:rPr>
            <w:color w:val="000000"/>
            <w:sz w:val="26"/>
          </w:rPr>
          <w:delText xml:space="preserve"> Указанные сроки не распространяются на иные изменения и дополнения, вносимые в устав политического общественного объединения.</w:delText>
        </w:r>
      </w:del>
    </w:p>
    <w:p>
      <w:pPr>
        <w:pStyle w:val="ConsNonformat"/>
        <w:widowControl/>
        <w:ind w:firstLine="540"/>
        <w:jc w:val="both"/>
        <w:rPr>
          <w:del w:id="1647" w:author="MedvedevaSD" w:date="2006-03-09T10:27:00Z"/>
        </w:rPr>
      </w:pPr>
      <w:del w:id="1643" w:author="MedvedevaSD" w:date="2006-03-09T10:27:00Z">
        <w:r>
          <w:rPr>
            <w:color w:val="000000"/>
            <w:sz w:val="26"/>
          </w:rPr>
          <w:delText>2. Правами избирательного объединения обладают также избира</w:delText>
        </w:r>
      </w:del>
      <w:ins w:id="1644" w:author="Alexandre Katalov" w:date="1999-09-30T11:29:00Z">
        <w:del w:id="1645" w:author="MedvedevaSD" w:date="2006-03-09T10:27:00Z">
          <w:r>
            <w:rPr>
              <w:color w:val="000000"/>
              <w:sz w:val="26"/>
            </w:rPr>
            <w:delText>-</w:delText>
          </w:r>
        </w:del>
      </w:ins>
      <w:del w:id="1646" w:author="MedvedevaSD" w:date="2006-03-09T10:27:00Z">
        <w:r>
          <w:rPr>
            <w:color w:val="000000"/>
            <w:sz w:val="26"/>
          </w:rPr>
          <w:delText>тельные блоки, образуемые на период проведения выборов депутатов представительных органов местного самоуправления.</w:delText>
        </w:r>
      </w:del>
    </w:p>
    <w:p>
      <w:pPr>
        <w:pStyle w:val="ConsNonformat"/>
        <w:widowControl/>
        <w:ind w:firstLine="540"/>
        <w:jc w:val="both"/>
        <w:rPr>
          <w:color w:val="000000"/>
          <w:sz w:val="26"/>
          <w:del w:id="1649" w:author="MedvedevaSD" w:date="2006-03-09T10:27:00Z"/>
        </w:rPr>
      </w:pPr>
      <w:del w:id="1648" w:author="MedvedevaSD" w:date="2006-03-09T10:27:00Z">
        <w:r>
          <w:rPr>
            <w:color w:val="000000"/>
            <w:sz w:val="26"/>
          </w:rPr>
          <w:delText>3. Избирательные объединения, избирательные блоки участвуют в выборах депутатов  представительного органа местного самоуправления на равных основаниях в порядке, установленном настоящим Законом.</w:delText>
        </w:r>
      </w:del>
    </w:p>
    <w:p>
      <w:pPr>
        <w:pStyle w:val="ConsNonformat"/>
        <w:widowControl/>
        <w:ind w:firstLine="540"/>
        <w:jc w:val="both"/>
        <w:rPr>
          <w:color w:val="000000"/>
          <w:sz w:val="26"/>
          <w:del w:id="1651" w:author="MedvedevaSD" w:date="2006-03-09T10:27:00Z"/>
        </w:rPr>
      </w:pPr>
      <w:del w:id="1650" w:author="MedvedevaSD" w:date="2006-03-09T10:27:00Z">
        <w:r>
          <w:rPr>
            <w:color w:val="000000"/>
            <w:sz w:val="26"/>
          </w:rPr>
        </w:r>
      </w:del>
    </w:p>
    <w:p>
      <w:pPr>
        <w:pStyle w:val="ConsNonformat"/>
        <w:widowControl/>
        <w:ind w:firstLine="540"/>
        <w:jc w:val="both"/>
        <w:rPr>
          <w:del w:id="1656" w:author="MedvedevaSD" w:date="2006-03-09T10:27:00Z"/>
        </w:rPr>
      </w:pPr>
      <w:ins w:id="1652" w:author="Игнатов" w:date="2000-05-17T09:37:00Z">
        <w:del w:id="1653" w:author="MedvedevaSD" w:date="2006-03-09T10:27:00Z">
          <w:r>
            <w:rPr>
              <w:color w:val="000000"/>
            </w:rPr>
            <w:tab/>
          </w:r>
        </w:del>
      </w:ins>
      <w:del w:id="1654" w:author="MedvedevaSD" w:date="2006-03-09T10:27:00Z">
        <w:r>
          <w:rPr>
            <w:color w:val="000000"/>
          </w:rPr>
          <w:delText xml:space="preserve">Статья 10. </w:delText>
        </w:r>
      </w:del>
      <w:del w:id="1655" w:author="MedvedevaSD" w:date="2006-03-09T10:27:00Z">
        <w:r>
          <w:rPr>
            <w:b/>
          </w:rPr>
          <w:delText>Избирательный блок, имеющий право участвовать в</w:delText>
        </w:r>
      </w:del>
    </w:p>
    <w:p>
      <w:pPr>
        <w:pStyle w:val="ConsNonformat"/>
        <w:widowControl/>
        <w:ind w:firstLine="540"/>
        <w:jc w:val="both"/>
        <w:rPr>
          <w:b/>
          <w:b/>
          <w:del w:id="1662" w:author="MedvedevaSD" w:date="2006-03-09T10:27:00Z"/>
        </w:rPr>
      </w:pPr>
      <w:ins w:id="1657" w:author="Игнатов" w:date="2000-05-17T09:37:00Z">
        <w:del w:id="1658" w:author="MedvedevaSD" w:date="2006-03-09T10:27:00Z">
          <w:r>
            <w:rPr>
              <w:b/>
            </w:rPr>
            <w:tab/>
            <w:tab/>
            <w:delText xml:space="preserve">       </w:delText>
          </w:r>
        </w:del>
      </w:ins>
      <w:ins w:id="1659" w:author="Светлана Даниловна" w:date="2000-06-15T11:21:00Z">
        <w:del w:id="1660" w:author="MedvedevaSD" w:date="2006-03-09T10:27:00Z">
          <w:r>
            <w:rPr>
              <w:b/>
            </w:rPr>
            <w:delText xml:space="preserve"> </w:delText>
          </w:r>
        </w:del>
      </w:ins>
      <w:del w:id="1661" w:author="MedvedevaSD" w:date="2006-03-09T10:27:00Z">
        <w:r>
          <w:rPr>
            <w:b/>
          </w:rPr>
          <w:delText>выборах депутатов в представительные органы местного</w:delText>
        </w:r>
      </w:del>
    </w:p>
    <w:p>
      <w:pPr>
        <w:pStyle w:val="ConsNonformat"/>
        <w:widowControl/>
        <w:ind w:firstLine="540"/>
        <w:jc w:val="both"/>
        <w:rPr>
          <w:del w:id="1668" w:author="MedvedevaSD" w:date="2006-03-09T10:27:00Z"/>
        </w:rPr>
      </w:pPr>
      <w:ins w:id="1663" w:author="Игнатов" w:date="2000-05-17T09:37:00Z">
        <w:del w:id="1664" w:author="MedvedevaSD" w:date="2006-03-09T10:27:00Z">
          <w:r>
            <w:rPr>
              <w:b/>
            </w:rPr>
            <w:tab/>
            <w:tab/>
            <w:delText xml:space="preserve">       </w:delText>
          </w:r>
        </w:del>
      </w:ins>
      <w:ins w:id="1665" w:author="Светлана Даниловна" w:date="2000-06-15T11:21:00Z">
        <w:del w:id="1666" w:author="MedvedevaSD" w:date="2006-03-09T10:27:00Z">
          <w:r>
            <w:rPr>
              <w:b/>
            </w:rPr>
            <w:delText xml:space="preserve"> </w:delText>
          </w:r>
        </w:del>
      </w:ins>
      <w:del w:id="1667" w:author="MedvedevaSD" w:date="2006-03-09T10:27:00Z">
        <w:r>
          <w:rPr>
            <w:b/>
          </w:rPr>
          <w:delText>самоуправления</w:delText>
        </w:r>
      </w:del>
    </w:p>
    <w:p>
      <w:pPr>
        <w:pStyle w:val="ConsNonformat"/>
        <w:widowControl/>
        <w:ind w:firstLine="540"/>
        <w:jc w:val="both"/>
        <w:rPr>
          <w:b/>
          <w:b/>
          <w:i/>
          <w:i/>
          <w:del w:id="1670" w:author="MedvedevaSD" w:date="2006-03-09T10:27:00Z"/>
        </w:rPr>
      </w:pPr>
      <w:del w:id="1669" w:author="MedvedevaSD" w:date="2006-03-09T10:27:00Z">
        <w:r>
          <w:rPr>
            <w:b/>
            <w:i/>
          </w:rPr>
        </w:r>
      </w:del>
    </w:p>
    <w:p>
      <w:pPr>
        <w:pStyle w:val="ConsNonformat"/>
        <w:widowControl/>
        <w:ind w:firstLine="540"/>
        <w:jc w:val="both"/>
        <w:rPr>
          <w:i/>
          <w:i/>
          <w:del w:id="1672" w:author="MedvedevaSD" w:date="2006-03-09T10:27:00Z"/>
        </w:rPr>
      </w:pPr>
      <w:del w:id="1671" w:author="MedvedevaSD" w:date="2006-03-09T10:27:00Z">
        <w:r>
          <w:rPr>
            <w:i/>
          </w:rPr>
          <w:tab/>
          <w:delText>1. Избирательные блоки могут образовываться не менее чем двумя избирательными объединениями для совместного участия в выборах депутатов представительного органа местного самоуправления. Избирательный блок обладает всеми правами избирательного объединения.</w:delText>
        </w:r>
      </w:del>
    </w:p>
    <w:p>
      <w:pPr>
        <w:pStyle w:val="ConsNonformat"/>
        <w:widowControl/>
        <w:ind w:firstLine="540"/>
        <w:jc w:val="both"/>
        <w:rPr>
          <w:del w:id="1674" w:author="MedvedevaSD" w:date="2006-03-09T10:27:00Z"/>
        </w:rPr>
      </w:pPr>
      <w:del w:id="1673" w:author="MedvedevaSD" w:date="2006-03-09T10:27:00Z">
        <w:r>
          <w:rPr/>
          <w:tab/>
          <w:delText>2. В случае, если общественное объединение входит в состав избирательного блока, оно не может выступать в период проведения выборов в качестве самостоятельного избирательного объединения или входить в другой избирательный блок.</w:delText>
        </w:r>
      </w:del>
    </w:p>
    <w:p>
      <w:pPr>
        <w:pStyle w:val="ConsNonformat"/>
        <w:widowControl/>
        <w:ind w:firstLine="540"/>
        <w:jc w:val="both"/>
        <w:rPr>
          <w:del w:id="1680" w:author="MedvedevaSD" w:date="2006-03-09T10:27:00Z"/>
        </w:rPr>
      </w:pPr>
      <w:ins w:id="1675" w:author="Игнатов" w:date="2000-05-17T09:37:00Z">
        <w:del w:id="1676" w:author="MedvedevaSD" w:date="2006-03-09T10:27:00Z">
          <w:r>
            <w:rPr/>
            <w:tab/>
            <w:delText>3.</w:delText>
          </w:r>
        </w:del>
      </w:ins>
      <w:ins w:id="1677" w:author="Игнатов" w:date="2000-05-17T09:37:00Z">
        <w:del w:id="1678" w:author="MedvedevaSD" w:date="2006-03-09T10:27:00Z">
          <w:r>
            <w:rPr>
              <w:sz w:val="24"/>
            </w:rPr>
            <w:delText xml:space="preserve"> </w:delText>
          </w:r>
        </w:del>
      </w:ins>
      <w:del w:id="1679" w:author="MedvedevaSD" w:date="2006-03-09T10:27:00Z">
        <w:r>
          <w:rPr/>
          <w:delText>Решение о вхождении в избирательный блок принимается на съезде (конференции, собрании) соответствующего избирательного объединения.</w:delText>
        </w:r>
      </w:del>
    </w:p>
    <w:p>
      <w:pPr>
        <w:pStyle w:val="ConsNonformat"/>
        <w:widowControl/>
        <w:ind w:firstLine="540"/>
        <w:jc w:val="both"/>
        <w:rPr>
          <w:del w:id="1684" w:author="MedvedevaSD" w:date="2006-03-09T10:27:00Z"/>
        </w:rPr>
      </w:pPr>
      <w:ins w:id="1681" w:author="Игнатов" w:date="2000-05-17T09:37:00Z">
        <w:del w:id="1682" w:author="MedvedevaSD" w:date="2006-03-09T10:27:00Z">
          <w:r>
            <w:rPr>
              <w:sz w:val="26"/>
            </w:rPr>
            <w:tab/>
            <w:delText>4. Избирательные блоки регистрируются избирательной комиссией муниципального образования. Регистрация производится не позднее чем через 5 дней после представления в избирательную комиссию муниципального образования решений съездов (конференций) избирательных объединений о вхождении в избирательный блок и их совместного решения о создании избирательного блока, подписанного уполномоченными представителями.</w:delText>
          </w:r>
        </w:del>
      </w:ins>
      <w:del w:id="1683" w:author="MedvedevaSD" w:date="2006-03-09T10:27:00Z">
        <w:r>
          <w:rPr>
            <w:color w:val="000000"/>
            <w:sz w:val="26"/>
          </w:rPr>
          <w:delText>Избирательные блоки</w:delText>
        </w:r>
      </w:del>
    </w:p>
    <w:p>
      <w:pPr>
        <w:pStyle w:val="ConsNonformat"/>
        <w:widowControl/>
        <w:ind w:firstLine="540"/>
        <w:jc w:val="both"/>
        <w:rPr>
          <w:color w:val="000000"/>
          <w:sz w:val="26"/>
          <w:del w:id="1686" w:author="MedvedevaSD" w:date="2006-03-09T10:27:00Z"/>
        </w:rPr>
      </w:pPr>
      <w:del w:id="1685" w:author="MedvedevaSD" w:date="2006-03-09T10:27:00Z">
        <w:r>
          <w:rPr>
            <w:color w:val="000000"/>
            <w:sz w:val="26"/>
          </w:rPr>
        </w:r>
      </w:del>
    </w:p>
    <w:p>
      <w:pPr>
        <w:pStyle w:val="ConsNonformat"/>
        <w:widowControl/>
        <w:ind w:firstLine="540"/>
        <w:jc w:val="both"/>
        <w:rPr>
          <w:color w:val="000000"/>
          <w:sz w:val="26"/>
          <w:del w:id="1689" w:author="MedvedevaSD" w:date="2006-03-09T10:27:00Z"/>
        </w:rPr>
      </w:pPr>
      <w:del w:id="1687" w:author="MedvedevaSD" w:date="2006-03-09T10:27:00Z">
        <w:r>
          <w:rPr>
            <w:color w:val="000000"/>
            <w:sz w:val="26"/>
          </w:rPr>
          <w:delText>1. Избирательный блок - добровольное объединение двух и более избирательных объединений для совместного участия в выборах</w:delText>
        </w:r>
      </w:del>
      <w:del w:id="1688" w:author="MedvedevaSD" w:date="2006-03-09T10:27:00Z">
        <w:r>
          <w:rPr>
            <w:color w:val="000000"/>
            <w:sz w:val="26"/>
          </w:rPr>
          <w:delText>.</w:delText>
        </w:r>
      </w:del>
    </w:p>
    <w:p>
      <w:pPr>
        <w:pStyle w:val="ConsNonformat"/>
        <w:widowControl/>
        <w:ind w:firstLine="540"/>
        <w:jc w:val="both"/>
        <w:rPr>
          <w:del w:id="1700" w:author="MedvedevaSD" w:date="2006-03-09T10:27:00Z"/>
        </w:rPr>
      </w:pPr>
      <w:del w:id="1690" w:author="MedvedevaSD" w:date="2006-03-09T10:27:00Z">
        <w:r>
          <w:rPr>
            <w:color w:val="000000"/>
            <w:sz w:val="26"/>
          </w:rPr>
          <w:delText>2. Избирательные блоки образуются избирательными объединениями. Решение о вхождении в избирательный блок принимается на съезде (конференции</w:delText>
        </w:r>
      </w:del>
      <w:ins w:id="1691" w:author="Alexandre Katalov" w:date="1999-09-30T11:29:00Z">
        <w:del w:id="1692" w:author="MedvedevaSD" w:date="2006-03-09T10:27:00Z">
          <w:r>
            <w:rPr>
              <w:color w:val="000000"/>
              <w:sz w:val="26"/>
            </w:rPr>
            <w:delText>, собрании</w:delText>
          </w:r>
        </w:del>
      </w:ins>
      <w:del w:id="1693" w:author="MedvedevaSD" w:date="2006-03-09T10:27:00Z">
        <w:r>
          <w:rPr>
            <w:color w:val="000000"/>
            <w:sz w:val="26"/>
          </w:rPr>
          <w:delText xml:space="preserve">) каждого из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ов избирательным блоком принимается на съезде (конференции) представителей избирательных объединений, входящих в этот блок, и подписывается уполномоченными представителями избирательных объединений, входящих в избирательный блок. Избирательные блоки подлежат регистрации в соответствующей избирательной комиссии </w:delText>
        </w:r>
      </w:del>
      <w:ins w:id="1694" w:author="Alexandre Katalov" w:date="1999-09-30T11:30:00Z">
        <w:del w:id="1695" w:author="MedvedevaSD" w:date="2006-03-09T10:27:00Z">
          <w:r>
            <w:rPr>
              <w:color w:val="000000"/>
              <w:sz w:val="26"/>
            </w:rPr>
            <w:delText xml:space="preserve">муниципального образования </w:delText>
          </w:r>
        </w:del>
      </w:ins>
      <w:del w:id="1696" w:author="MedvedevaSD" w:date="2006-03-09T10:27:00Z">
        <w:r>
          <w:rPr>
            <w:color w:val="000000"/>
            <w:sz w:val="26"/>
          </w:rPr>
          <w:delText>непосредственно после их образования либо одновременно с представлением в избирательную комиссию</w:delText>
        </w:r>
      </w:del>
      <w:ins w:id="1697" w:author="Alexandre Katalov" w:date="1999-09-30T11:30:00Z">
        <w:del w:id="1698" w:author="MedvedevaSD" w:date="2006-03-09T10:27:00Z">
          <w:r>
            <w:rPr>
              <w:color w:val="000000"/>
              <w:sz w:val="26"/>
            </w:rPr>
            <w:delText xml:space="preserve"> муниципального образования</w:delText>
          </w:r>
        </w:del>
      </w:ins>
      <w:del w:id="1699" w:author="MedvedevaSD" w:date="2006-03-09T10:27:00Z">
        <w:r>
          <w:rPr>
            <w:color w:val="000000"/>
            <w:sz w:val="26"/>
          </w:rPr>
          <w:delText xml:space="preserve"> совместно выдвинутого кандидата (кандидатов). Входящие в избирательный блок избирательные объединения не могут на тех же выборах входить в иные избирательные блоки или выступать в качестве самостоятельных избирательных объединений. 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образовании избирательного блока, не может выступать на тех же выборах в качестве избирательного объединения, как самостоятельно выдвигающего кандидата (кандидатов), так и участвующего в образовании избирательного блока.</w:delText>
        </w:r>
      </w:del>
    </w:p>
    <w:p>
      <w:pPr>
        <w:pStyle w:val="ConsNonformat"/>
        <w:widowControl/>
        <w:ind w:firstLine="540"/>
        <w:jc w:val="both"/>
        <w:rPr>
          <w:color w:val="000000"/>
          <w:sz w:val="26"/>
          <w:del w:id="1708" w:author="MedvedevaSD" w:date="2006-03-09T10:27:00Z"/>
        </w:rPr>
      </w:pPr>
      <w:del w:id="1701" w:author="MedvedevaSD" w:date="2006-03-09T10:27:00Z">
        <w:r>
          <w:rPr>
            <w:color w:val="000000"/>
            <w:sz w:val="26"/>
          </w:rPr>
          <w:delText>3. Наименование</w:delText>
        </w:r>
      </w:del>
      <w:ins w:id="1702" w:author="Alexandre Katalov" w:date="1999-09-30T11:30:00Z">
        <w:del w:id="1703" w:author="MedvedevaSD" w:date="2006-03-09T10:27:00Z">
          <w:r>
            <w:rPr>
              <w:color w:val="000000"/>
              <w:sz w:val="26"/>
            </w:rPr>
            <w:delText>м</w:delText>
          </w:r>
        </w:del>
      </w:ins>
      <w:del w:id="1704" w:author="MedvedevaSD" w:date="2006-03-09T10:27:00Z">
        <w:r>
          <w:rPr>
            <w:color w:val="000000"/>
            <w:sz w:val="26"/>
          </w:rPr>
          <w:delText xml:space="preserve"> избирательного объединения является наименование, указанное в зарегистрированном уставе соответствующего объединения</w:delText>
        </w:r>
      </w:del>
      <w:ins w:id="1705" w:author="Alexandre Katalov" w:date="1999-09-30T11:30:00Z">
        <w:del w:id="1706" w:author="MedvedevaSD" w:date="2006-03-09T10:27:00Z">
          <w:r>
            <w:rPr>
              <w:color w:val="000000"/>
              <w:sz w:val="26"/>
            </w:rPr>
            <w:delText>.</w:delText>
          </w:r>
        </w:del>
      </w:ins>
      <w:del w:id="1707" w:author="MedvedevaSD" w:date="2006-03-09T10:27:00Z">
        <w:r>
          <w:rPr>
            <w:color w:val="000000"/>
            <w:sz w:val="26"/>
          </w:rPr>
          <w:delText xml:space="preserve"> </w:delText>
        </w:r>
      </w:del>
    </w:p>
    <w:p>
      <w:pPr>
        <w:pStyle w:val="ConsNonformat"/>
        <w:widowControl/>
        <w:ind w:firstLine="540"/>
        <w:jc w:val="both"/>
        <w:rPr>
          <w:del w:id="1716" w:author="MedvedevaSD" w:date="2006-03-09T10:27:00Z"/>
        </w:rPr>
      </w:pPr>
      <w:del w:id="1709" w:author="MedvedevaSD" w:date="2006-03-09T10:27:00Z">
        <w:r>
          <w:rPr>
            <w:color w:val="000000"/>
            <w:sz w:val="26"/>
          </w:rPr>
          <w:delText>4. Наименование избирательного блока определяется на съезде (конференции) представителей избирательных объединений, вошедших в избирательный блок. В наименовании избирательного блока не может быть использовано наименование общественного объединения</w:delText>
        </w:r>
      </w:del>
      <w:ins w:id="1710" w:author="01" w:date="1999-10-06T08:46:00Z">
        <w:del w:id="1711" w:author="MedvedevaSD" w:date="2006-03-09T10:27:00Z">
          <w:r>
            <w:rPr>
              <w:color w:val="000000"/>
              <w:sz w:val="26"/>
            </w:rPr>
            <w:delText>,</w:delText>
          </w:r>
        </w:del>
      </w:ins>
      <w:del w:id="1712" w:author="MedvedevaSD" w:date="2006-03-09T10:27:00Z">
        <w:r>
          <w:rPr>
            <w:color w:val="000000"/>
            <w:sz w:val="26"/>
          </w:rPr>
          <w:delText xml:space="preserve">, </w:delText>
        </w:r>
      </w:del>
      <w:ins w:id="1713" w:author="Alexandre Katalov" w:date="1999-10-01T16:18:00Z">
        <w:del w:id="1714" w:author="MedvedevaSD" w:date="2006-03-09T10:27:00Z">
          <w:r>
            <w:rPr>
              <w:color w:val="000000"/>
              <w:sz w:val="26"/>
            </w:rPr>
            <w:delText>не вошедшего</w:delText>
          </w:r>
        </w:del>
      </w:ins>
      <w:del w:id="1715" w:author="MedvedevaSD" w:date="2006-03-09T10:27:00Z">
        <w:r>
          <w:rPr>
            <w:color w:val="000000"/>
            <w:sz w:val="26"/>
          </w:rPr>
          <w:delText>зарегистрированного на данном или более высоком уровне и не вошедшего в данный избирательный блок в качестве избирательного объединения, а также наименование иного ранее зарегистрированного избирательного блока. Использование имени и фамилии физического лица в наименовании избирательного блока возможно только с письменного согласия данного физического лица.</w:delText>
        </w:r>
      </w:del>
    </w:p>
    <w:p>
      <w:pPr>
        <w:pStyle w:val="ConsNonformat"/>
        <w:widowControl/>
        <w:ind w:firstLine="540"/>
        <w:jc w:val="both"/>
        <w:rPr>
          <w:del w:id="1730" w:author="MedvedevaSD" w:date="2006-03-09T10:27:00Z"/>
        </w:rPr>
      </w:pPr>
      <w:del w:id="1717" w:author="MedvedevaSD" w:date="2006-03-09T10:27:00Z">
        <w:r>
          <w:rPr>
            <w:color w:val="000000"/>
            <w:sz w:val="26"/>
          </w:rPr>
          <w:delText xml:space="preserve">5. </w:delText>
        </w:r>
      </w:del>
      <w:ins w:id="1718" w:author="Alexandre Katalov" w:date="1999-09-30T11:31:00Z">
        <w:del w:id="1719" w:author="MedvedevaSD" w:date="2006-03-09T10:27:00Z">
          <w:r>
            <w:rPr>
              <w:color w:val="000000"/>
              <w:sz w:val="26"/>
            </w:rPr>
            <w:delText>И</w:delText>
          </w:r>
        </w:del>
      </w:ins>
      <w:del w:id="1720" w:author="MedvedevaSD" w:date="2006-03-09T10:27:00Z">
        <w:r>
          <w:rPr>
            <w:color w:val="000000"/>
            <w:sz w:val="26"/>
          </w:rPr>
          <w:delText>В случаях, предусмотренных федеральным конституционным законом, федеральным законом, законом Ханты-Мансийского автономного округа, избирательное объединение, избирательный блок одновременно с представлением кандидатов вправе представить в соответствующую</w:delText>
        </w:r>
      </w:del>
      <w:ins w:id="1721" w:author="Alexandre Katalov" w:date="1999-10-01T16:19:00Z">
        <w:del w:id="1722" w:author="MedvedevaSD" w:date="2006-03-09T10:27:00Z">
          <w:r>
            <w:rPr>
              <w:color w:val="000000"/>
              <w:sz w:val="26"/>
            </w:rPr>
            <w:delText xml:space="preserve"> избирательную</w:delText>
          </w:r>
        </w:del>
      </w:ins>
      <w:del w:id="1723" w:author="MedvedevaSD" w:date="2006-03-09T10:27:00Z">
        <w:r>
          <w:rPr>
            <w:color w:val="000000"/>
            <w:sz w:val="26"/>
          </w:rPr>
          <w:delText xml:space="preserve"> комиссию свою эмблему. При этом избирательное объединение вправе представлять только свою эмблему, зарегистрированную в порядке, установленном законодательством Российской Федерации,</w:delText>
        </w:r>
      </w:del>
      <w:ins w:id="1724" w:author="Alexandre Katalov" w:date="1999-10-01T16:19:00Z">
        <w:del w:id="1725" w:author="MedvedevaSD" w:date="2006-03-09T10:27:00Z">
          <w:r>
            <w:rPr>
              <w:color w:val="000000"/>
              <w:sz w:val="26"/>
            </w:rPr>
            <w:delText>;</w:delText>
          </w:r>
        </w:del>
      </w:ins>
      <w:del w:id="1726" w:author="MedvedevaSD" w:date="2006-03-09T10:27:00Z">
        <w:r>
          <w:rPr>
            <w:color w:val="000000"/>
            <w:sz w:val="26"/>
          </w:rPr>
          <w:delText xml:space="preserve"> избирательный блок вправе представлять эмблему любого из избирательных объединений, за исключением зарегистрированных эмблем других общественных объединений, избирательных блоков, выдвинувших кандидатов на данных либо предыдущих выборах данного либо более высокого уровня. Символика избирательного объединения, избирательного блока не должна нарушать право на интеллектуальную собственность, оскорблять государственные символы (флаги, гербы, гимны) Российской Федерации, </w:delText>
        </w:r>
      </w:del>
      <w:ins w:id="1727" w:author="Alexandre Katalov" w:date="1999-10-01T16:19:00Z">
        <w:del w:id="1728" w:author="MedvedevaSD" w:date="2006-03-09T10:27:00Z">
          <w:r>
            <w:rPr>
              <w:color w:val="000000"/>
              <w:sz w:val="26"/>
            </w:rPr>
            <w:delText>с</w:delText>
          </w:r>
        </w:del>
      </w:ins>
      <w:del w:id="1729" w:author="MedvedevaSD" w:date="2006-03-09T10:27:00Z">
        <w:r>
          <w:rPr>
            <w:color w:val="000000"/>
            <w:sz w:val="26"/>
          </w:rPr>
          <w:delText>Субъектов Российской Федерации, иного государства, религиозные символы и национальные чувства, нарушать общепризнанные нормы морали.</w:delText>
        </w:r>
      </w:del>
    </w:p>
    <w:p>
      <w:pPr>
        <w:pStyle w:val="ConsNonformat"/>
        <w:widowControl/>
        <w:ind w:firstLine="540"/>
        <w:jc w:val="both"/>
        <w:rPr>
          <w:color w:val="000000"/>
          <w:sz w:val="26"/>
          <w:del w:id="1735" w:author="MedvedevaSD" w:date="2006-03-09T10:27:00Z"/>
        </w:rPr>
      </w:pPr>
      <w:del w:id="1731" w:author="MedvedevaSD" w:date="2006-03-09T10:27:00Z">
        <w:r>
          <w:rPr>
            <w:color w:val="000000"/>
            <w:sz w:val="26"/>
          </w:rPr>
          <w:delText>6. Изменение наименований и символов избирательных объединений, избирательных блоков в ходе избирательной кампании не допускается</w:delText>
        </w:r>
      </w:del>
      <w:ins w:id="1732" w:author="01" w:date="1999-10-06T08:47:00Z">
        <w:del w:id="1733" w:author="MedvedevaSD" w:date="2006-03-09T10:27:00Z">
          <w:r>
            <w:rPr>
              <w:color w:val="000000"/>
              <w:sz w:val="26"/>
            </w:rPr>
            <w:delText>.</w:delText>
          </w:r>
        </w:del>
      </w:ins>
      <w:del w:id="1734" w:author="MedvedevaSD" w:date="2006-03-09T10:27:00Z">
        <w:r>
          <w:rPr>
            <w:color w:val="000000"/>
            <w:sz w:val="26"/>
          </w:rPr>
          <w:delText xml:space="preserve"> </w:delText>
        </w:r>
      </w:del>
    </w:p>
    <w:p>
      <w:pPr>
        <w:pStyle w:val="ConsNonformat"/>
        <w:widowControl/>
        <w:ind w:firstLine="540"/>
        <w:jc w:val="both"/>
        <w:rPr>
          <w:color w:val="000000"/>
          <w:sz w:val="26"/>
          <w:del w:id="1737" w:author="MedvedevaSD" w:date="2006-03-09T10:27:00Z"/>
        </w:rPr>
      </w:pPr>
      <w:del w:id="1736" w:author="MedvedevaSD" w:date="2006-03-09T10:27:00Z">
        <w:r>
          <w:rPr>
            <w:color w:val="000000"/>
            <w:sz w:val="26"/>
          </w:rPr>
        </w:r>
      </w:del>
    </w:p>
    <w:p>
      <w:pPr>
        <w:pStyle w:val="ConsNonformat"/>
        <w:widowControl/>
        <w:ind w:firstLine="540"/>
        <w:jc w:val="both"/>
        <w:rPr>
          <w:color w:val="000000"/>
          <w:sz w:val="26"/>
          <w:del w:id="1739" w:author="MedvedevaSD" w:date="2006-03-09T10:27:00Z"/>
        </w:rPr>
      </w:pPr>
      <w:del w:id="1738" w:author="MedvedevaSD" w:date="2006-03-09T10:27:00Z">
        <w:r>
          <w:rPr>
            <w:color w:val="000000"/>
            <w:sz w:val="26"/>
          </w:rPr>
        </w:r>
      </w:del>
    </w:p>
    <w:p>
      <w:pPr>
        <w:pStyle w:val="ConsNonformat"/>
        <w:widowControl/>
        <w:ind w:firstLine="540"/>
        <w:jc w:val="both"/>
        <w:rPr>
          <w:color w:val="000000"/>
          <w:sz w:val="26"/>
          <w:del w:id="1741" w:author="MedvedevaSD" w:date="2006-03-09T10:27:00Z"/>
        </w:rPr>
      </w:pPr>
      <w:del w:id="1740" w:author="MedvedevaSD" w:date="2006-03-09T10:27:00Z">
        <w:r>
          <w:rPr>
            <w:color w:val="000000"/>
            <w:sz w:val="26"/>
          </w:rPr>
        </w:r>
      </w:del>
    </w:p>
    <w:p>
      <w:pPr>
        <w:pStyle w:val="ConsNonformat"/>
        <w:widowControl/>
        <w:ind w:firstLine="540"/>
        <w:jc w:val="both"/>
        <w:rPr>
          <w:color w:val="000000"/>
          <w:sz w:val="26"/>
          <w:del w:id="1743" w:author="MedvedevaSD" w:date="2006-03-09T10:27:00Z"/>
        </w:rPr>
      </w:pPr>
      <w:del w:id="1742" w:author="MedvedevaSD" w:date="2006-03-09T10:27:00Z">
        <w:r>
          <w:rPr>
            <w:color w:val="000000"/>
            <w:sz w:val="26"/>
          </w:rPr>
        </w:r>
      </w:del>
    </w:p>
    <w:p>
      <w:pPr>
        <w:pStyle w:val="ConsNonformat"/>
        <w:widowControl/>
        <w:ind w:firstLine="540"/>
        <w:jc w:val="both"/>
        <w:rPr>
          <w:color w:val="000000"/>
          <w:sz w:val="26"/>
          <w:del w:id="1745" w:author="MedvedevaSD" w:date="2006-03-09T10:27:00Z"/>
        </w:rPr>
      </w:pPr>
      <w:del w:id="1744" w:author="MedvedevaSD" w:date="2006-03-09T10:27:00Z">
        <w:r>
          <w:rPr>
            <w:color w:val="000000"/>
            <w:sz w:val="26"/>
          </w:rPr>
        </w:r>
      </w:del>
    </w:p>
    <w:p>
      <w:pPr>
        <w:pStyle w:val="ConsNonformat"/>
        <w:widowControl/>
        <w:ind w:firstLine="540"/>
        <w:jc w:val="both"/>
        <w:rPr>
          <w:del w:id="1748" w:author="MedvedevaSD" w:date="2006-03-09T10:27:00Z"/>
        </w:rPr>
      </w:pPr>
      <w:del w:id="1746" w:author="MedvedevaSD" w:date="2006-03-09T10:27:00Z">
        <w:r>
          <w:rPr>
            <w:color w:val="000000"/>
            <w:sz w:val="26"/>
          </w:rPr>
          <w:delText xml:space="preserve">Статья 11. </w:delText>
        </w:r>
      </w:del>
      <w:del w:id="1747" w:author="MedvedevaSD" w:date="2006-03-09T10:27:00Z">
        <w:r>
          <w:rPr>
            <w:b/>
            <w:color w:val="000000"/>
            <w:sz w:val="26"/>
          </w:rPr>
          <w:delText xml:space="preserve">Уполномоченные представители избирательного </w:delText>
        </w:r>
      </w:del>
    </w:p>
    <w:p>
      <w:pPr>
        <w:pStyle w:val="ConsNonformat"/>
        <w:widowControl/>
        <w:ind w:firstLine="540"/>
        <w:jc w:val="both"/>
        <w:rPr>
          <w:color w:val="000000"/>
          <w:sz w:val="26"/>
          <w:del w:id="1751" w:author="MedvedevaSD" w:date="2006-03-09T10:27:00Z"/>
        </w:rPr>
      </w:pPr>
      <w:del w:id="1749" w:author="MedvedevaSD" w:date="2006-03-09T10:27:00Z">
        <w:r>
          <w:rPr>
            <w:rFonts w:eastAsia="Courier New"/>
            <w:b/>
            <w:color w:val="000000"/>
            <w:sz w:val="26"/>
          </w:rPr>
          <w:delText xml:space="preserve">         </w:delText>
        </w:r>
      </w:del>
      <w:del w:id="1750" w:author="MedvedevaSD" w:date="2006-03-09T10:27:00Z">
        <w:r>
          <w:rPr>
            <w:b/>
            <w:color w:val="000000"/>
            <w:sz w:val="26"/>
          </w:rPr>
          <w:delText>объединения, избирательного блока</w:delText>
        </w:r>
      </w:del>
    </w:p>
    <w:p>
      <w:pPr>
        <w:pStyle w:val="ConsNonformat"/>
        <w:widowControl/>
        <w:ind w:firstLine="540"/>
        <w:jc w:val="both"/>
        <w:rPr>
          <w:color w:val="000000"/>
          <w:sz w:val="26"/>
          <w:del w:id="1753" w:author="MedvedevaSD" w:date="2006-03-09T10:27:00Z"/>
        </w:rPr>
      </w:pPr>
      <w:del w:id="1752" w:author="MedvedevaSD" w:date="2006-03-09T10:27:00Z">
        <w:r>
          <w:rPr>
            <w:color w:val="000000"/>
            <w:sz w:val="26"/>
          </w:rPr>
        </w:r>
      </w:del>
    </w:p>
    <w:p>
      <w:pPr>
        <w:pStyle w:val="ConsNonformat"/>
        <w:widowControl/>
        <w:ind w:firstLine="540"/>
        <w:jc w:val="both"/>
        <w:rPr>
          <w:del w:id="1755" w:author="MedvedevaSD" w:date="2006-03-09T10:27:00Z"/>
        </w:rPr>
      </w:pPr>
      <w:del w:id="1754" w:author="MedvedevaSD" w:date="2006-03-09T10:27:00Z">
        <w:r>
          <w:rPr>
            <w:color w:val="000000"/>
            <w:sz w:val="26"/>
          </w:rPr>
          <w:delText>Избирательное объединение, избирательный блок назначают  представителей, уполномоченных в соответствии с настоящим Законом представлять их по всем вопросам, связанным с участием избирательного объединения, избирательного блока в выборах депутатов представительного органа местного самоуправления, в том числе и по финансовым вопросам.</w:delText>
        </w:r>
      </w:del>
    </w:p>
    <w:p>
      <w:pPr>
        <w:pStyle w:val="ConsNonformat"/>
        <w:widowControl/>
        <w:ind w:firstLine="540"/>
        <w:jc w:val="both"/>
        <w:rPr>
          <w:color w:val="000000"/>
          <w:sz w:val="26"/>
          <w:del w:id="1757" w:author="MedvedevaSD" w:date="2006-03-09T10:27:00Z"/>
        </w:rPr>
      </w:pPr>
      <w:del w:id="1756" w:author="MedvedevaSD" w:date="2006-03-09T10:27:00Z">
        <w:r>
          <w:rPr>
            <w:color w:val="000000"/>
            <w:sz w:val="26"/>
          </w:rPr>
        </w:r>
      </w:del>
    </w:p>
    <w:p>
      <w:pPr>
        <w:pStyle w:val="ConsNonformat"/>
        <w:widowControl/>
        <w:ind w:firstLine="540"/>
        <w:jc w:val="both"/>
        <w:rPr>
          <w:color w:val="000000"/>
          <w:sz w:val="26"/>
          <w:del w:id="1759" w:author="MedvedevaSD" w:date="2006-03-09T10:27:00Z"/>
        </w:rPr>
      </w:pPr>
      <w:del w:id="1758" w:author="MedvedevaSD" w:date="2006-03-09T10:27:00Z">
        <w:r>
          <w:rPr>
            <w:color w:val="000000"/>
            <w:sz w:val="26"/>
          </w:rPr>
        </w:r>
      </w:del>
    </w:p>
    <w:p>
      <w:pPr>
        <w:pStyle w:val="ConsNonformat"/>
        <w:widowControl/>
        <w:ind w:firstLine="540"/>
        <w:jc w:val="both"/>
        <w:rPr>
          <w:color w:val="000000"/>
          <w:sz w:val="26"/>
          <w:del w:id="1761" w:author="MedvedevaSD" w:date="2006-03-09T10:27:00Z"/>
        </w:rPr>
      </w:pPr>
      <w:del w:id="1760" w:author="MedvedevaSD" w:date="2006-03-09T10:27:00Z">
        <w:r>
          <w:rPr>
            <w:color w:val="000000"/>
            <w:sz w:val="26"/>
          </w:rPr>
        </w:r>
      </w:del>
    </w:p>
    <w:p>
      <w:pPr>
        <w:pStyle w:val="ConsNonformat"/>
        <w:widowControl/>
        <w:ind w:firstLine="540"/>
        <w:jc w:val="both"/>
        <w:rPr>
          <w:color w:val="000000"/>
          <w:sz w:val="26"/>
          <w:del w:id="1764" w:author="MedvedevaSD" w:date="2006-03-09T10:27:00Z"/>
        </w:rPr>
      </w:pPr>
      <w:del w:id="1762" w:author="MedvedevaSD" w:date="2006-03-09T10:27:00Z">
        <w:r>
          <w:rPr>
            <w:color w:val="000000"/>
            <w:sz w:val="26"/>
          </w:rPr>
          <w:delText xml:space="preserve">Статья 12. </w:delText>
        </w:r>
      </w:del>
      <w:del w:id="1763" w:author="MedvedevaSD" w:date="2006-03-09T10:27:00Z">
        <w:r>
          <w:rPr>
            <w:b/>
            <w:color w:val="000000"/>
            <w:sz w:val="26"/>
          </w:rPr>
          <w:delText>Право на предвыборную агитацию</w:delText>
        </w:r>
      </w:del>
    </w:p>
    <w:p>
      <w:pPr>
        <w:pStyle w:val="ConsNonformat"/>
        <w:widowControl/>
        <w:ind w:firstLine="540"/>
        <w:jc w:val="both"/>
        <w:rPr>
          <w:color w:val="000000"/>
          <w:sz w:val="26"/>
          <w:del w:id="1766" w:author="MedvedevaSD" w:date="2006-03-09T10:27:00Z"/>
        </w:rPr>
      </w:pPr>
      <w:del w:id="1765" w:author="MedvedevaSD" w:date="2006-03-09T10:27:00Z">
        <w:r>
          <w:rPr>
            <w:color w:val="000000"/>
            <w:sz w:val="26"/>
          </w:rPr>
        </w:r>
      </w:del>
    </w:p>
    <w:p>
      <w:pPr>
        <w:pStyle w:val="ConsNonformat"/>
        <w:widowControl/>
        <w:ind w:firstLine="540"/>
        <w:jc w:val="both"/>
        <w:rPr>
          <w:del w:id="1774" w:author="MedvedevaSD" w:date="2006-03-09T10:27:00Z"/>
        </w:rPr>
      </w:pPr>
      <w:del w:id="1767" w:author="MedvedevaSD" w:date="2006-03-09T10:27:00Z">
        <w:r>
          <w:rPr>
            <w:color w:val="000000"/>
            <w:sz w:val="26"/>
          </w:rPr>
          <w:delText xml:space="preserve">1. Гражданам Российской Федерации, общественным объединениям, </w:delText>
        </w:r>
      </w:del>
      <w:ins w:id="1768" w:author="Alexandre Katalov" w:date="1999-09-30T11:31:00Z">
        <w:del w:id="1769" w:author="MedvedevaSD" w:date="2006-03-09T10:27:00Z">
          <w:r>
            <w:rPr>
              <w:color w:val="000000"/>
              <w:sz w:val="26"/>
            </w:rPr>
            <w:delText xml:space="preserve">избирательным объединениям, избирательным блокам, </w:delText>
          </w:r>
        </w:del>
      </w:ins>
      <w:del w:id="1770" w:author="MedvedevaSD" w:date="2006-03-09T10:27:00Z">
        <w:r>
          <w:rPr>
            <w:color w:val="000000"/>
            <w:sz w:val="26"/>
          </w:rPr>
          <w:delText>политическим партиям гарантируется свободное проведение предвыборной агитации в соответствии с</w:delText>
        </w:r>
      </w:del>
      <w:ins w:id="1771" w:author="Игнатов" w:date="2000-05-17T09:39:00Z">
        <w:del w:id="1772" w:author="MedvedevaSD" w:date="2006-03-09T10:27:00Z">
          <w:r>
            <w:rPr>
              <w:color w:val="000000"/>
              <w:sz w:val="26"/>
            </w:rPr>
            <w:delText xml:space="preserve"> федеральными законами и</w:delText>
          </w:r>
        </w:del>
      </w:ins>
      <w:del w:id="1773" w:author="MedvedevaSD" w:date="2006-03-09T10:27:00Z">
        <w:r>
          <w:rPr>
            <w:color w:val="000000"/>
            <w:sz w:val="26"/>
          </w:rPr>
          <w:delText xml:space="preserve"> настоящим Законом.</w:delText>
        </w:r>
      </w:del>
    </w:p>
    <w:p>
      <w:pPr>
        <w:pStyle w:val="ConsNonformat"/>
        <w:widowControl/>
        <w:ind w:firstLine="540"/>
        <w:jc w:val="both"/>
        <w:rPr>
          <w:del w:id="1785" w:author="MedvedevaSD" w:date="2006-03-09T10:27:00Z"/>
        </w:rPr>
      </w:pPr>
      <w:del w:id="1775" w:author="MedvedevaSD" w:date="2006-03-09T10:27:00Z">
        <w:r>
          <w:rPr>
            <w:color w:val="000000"/>
            <w:sz w:val="26"/>
          </w:rPr>
          <w:delText>2. Граждане Российской Феде</w:delText>
        </w:r>
      </w:del>
      <w:ins w:id="1776" w:author="Alexandre Katalov" w:date="1999-09-30T11:32:00Z">
        <w:del w:id="1777" w:author="MedvedevaSD" w:date="2006-03-09T10:27:00Z">
          <w:r>
            <w:rPr>
              <w:color w:val="000000"/>
              <w:sz w:val="26"/>
            </w:rPr>
            <w:delText>,</w:delText>
          </w:r>
        </w:del>
      </w:ins>
      <w:del w:id="1778" w:author="MedvedevaSD" w:date="2006-03-09T10:27:00Z">
        <w:r>
          <w:rPr>
            <w:color w:val="000000"/>
            <w:sz w:val="26"/>
          </w:rPr>
          <w:delText xml:space="preserve">рации общественные организации, </w:delText>
        </w:r>
      </w:del>
      <w:ins w:id="1779" w:author="Alexandre Katalov" w:date="1999-09-30T11:32:00Z">
        <w:del w:id="1780" w:author="MedvedevaSD" w:date="2006-03-09T10:27:00Z">
          <w:r>
            <w:rPr>
              <w:color w:val="000000"/>
              <w:sz w:val="26"/>
            </w:rPr>
            <w:delText xml:space="preserve">избирательные объединения, избирательные блоки, </w:delText>
          </w:r>
        </w:del>
      </w:ins>
      <w:del w:id="1781" w:author="MedvedevaSD" w:date="2006-03-09T10:27:00Z">
        <w:r>
          <w:rPr>
            <w:color w:val="000000"/>
            <w:sz w:val="26"/>
          </w:rPr>
          <w:delText xml:space="preserve">политические партии вправе в допускаемых законом формах и законными методами </w:delText>
        </w:r>
      </w:del>
      <w:ins w:id="1782" w:author="Alexandre Katalov" w:date="1999-09-30T11:33:00Z">
        <w:del w:id="1783" w:author="MedvedevaSD" w:date="2006-03-09T10:27:00Z">
          <w:r>
            <w:rPr>
              <w:color w:val="000000"/>
              <w:sz w:val="26"/>
            </w:rPr>
            <w:delText>осуществлять деятельность, побуждающую избирателей к участию в выборах, а также к голосованию за того или иного кандидата или против них</w:delText>
          </w:r>
        </w:del>
      </w:ins>
      <w:del w:id="1784" w:author="MedvedevaSD" w:date="2006-03-09T10:27:00Z">
        <w:r>
          <w:rPr>
            <w:color w:val="000000"/>
            <w:sz w:val="26"/>
          </w:rPr>
          <w:delText>вести агитацию за участие в выборах, за или против любого зарегистрированного кандидата.</w:delText>
        </w:r>
      </w:del>
    </w:p>
    <w:p>
      <w:pPr>
        <w:pStyle w:val="ConsNonformat"/>
        <w:widowControl/>
        <w:ind w:firstLine="540"/>
        <w:jc w:val="both"/>
        <w:rPr>
          <w:color w:val="000000"/>
          <w:sz w:val="26"/>
          <w:del w:id="1787" w:author="MedvedevaSD" w:date="2006-03-09T10:27:00Z"/>
        </w:rPr>
      </w:pPr>
      <w:del w:id="1786" w:author="MedvedevaSD" w:date="2006-03-09T10:27:00Z">
        <w:r>
          <w:rPr>
            <w:color w:val="000000"/>
            <w:sz w:val="26"/>
          </w:rPr>
        </w:r>
      </w:del>
    </w:p>
    <w:p>
      <w:pPr>
        <w:pStyle w:val="ConsNonformat"/>
        <w:widowControl/>
        <w:ind w:firstLine="540"/>
        <w:jc w:val="both"/>
        <w:rPr>
          <w:color w:val="000000"/>
          <w:sz w:val="26"/>
          <w:del w:id="1789" w:author="MedvedevaSD" w:date="2006-03-09T10:27:00Z"/>
        </w:rPr>
      </w:pPr>
      <w:del w:id="1788" w:author="MedvedevaSD" w:date="2006-03-09T10:27:00Z">
        <w:r>
          <w:rPr>
            <w:color w:val="000000"/>
            <w:sz w:val="26"/>
          </w:rPr>
        </w:r>
      </w:del>
    </w:p>
    <w:p>
      <w:pPr>
        <w:pStyle w:val="ConsNonformat"/>
        <w:widowControl/>
        <w:ind w:firstLine="540"/>
        <w:jc w:val="both"/>
        <w:rPr>
          <w:color w:val="000000"/>
          <w:sz w:val="26"/>
          <w:del w:id="1791" w:author="MedvedevaSD" w:date="2006-03-09T10:27:00Z"/>
        </w:rPr>
      </w:pPr>
      <w:del w:id="1790" w:author="MedvedevaSD" w:date="2006-03-09T10:27:00Z">
        <w:r>
          <w:rPr>
            <w:color w:val="000000"/>
            <w:sz w:val="26"/>
          </w:rPr>
        </w:r>
      </w:del>
    </w:p>
    <w:p>
      <w:pPr>
        <w:pStyle w:val="ConsNonformat"/>
        <w:widowControl/>
        <w:ind w:firstLine="540"/>
        <w:jc w:val="both"/>
        <w:rPr>
          <w:del w:id="1794" w:author="MedvedevaSD" w:date="2006-03-09T10:27:00Z"/>
        </w:rPr>
      </w:pPr>
      <w:del w:id="1792" w:author="MedvedevaSD" w:date="2006-03-09T10:27:00Z">
        <w:r>
          <w:rPr>
            <w:color w:val="000000"/>
            <w:sz w:val="26"/>
          </w:rPr>
          <w:delText xml:space="preserve">Статья 13. </w:delText>
        </w:r>
      </w:del>
      <w:del w:id="1793" w:author="MedvedevaSD" w:date="2006-03-09T10:27:00Z">
        <w:r>
          <w:rPr>
            <w:b/>
            <w:color w:val="000000"/>
            <w:sz w:val="26"/>
          </w:rPr>
          <w:delText xml:space="preserve">Финансирование выборов депутатов представительных </w:delText>
        </w:r>
      </w:del>
    </w:p>
    <w:p>
      <w:pPr>
        <w:pStyle w:val="ConsNonformat"/>
        <w:widowControl/>
        <w:ind w:firstLine="540"/>
        <w:jc w:val="both"/>
        <w:rPr>
          <w:color w:val="000000"/>
          <w:sz w:val="26"/>
          <w:del w:id="1797" w:author="MedvedevaSD" w:date="2006-03-09T10:27:00Z"/>
        </w:rPr>
      </w:pPr>
      <w:del w:id="1795" w:author="MedvedevaSD" w:date="2006-03-09T10:27:00Z">
        <w:r>
          <w:rPr>
            <w:rFonts w:eastAsia="Courier New"/>
            <w:b/>
            <w:color w:val="000000"/>
            <w:sz w:val="26"/>
          </w:rPr>
          <w:delText xml:space="preserve">         </w:delText>
        </w:r>
      </w:del>
      <w:del w:id="1796" w:author="MedvedevaSD" w:date="2006-03-09T10:27:00Z">
        <w:r>
          <w:rPr>
            <w:b/>
            <w:color w:val="000000"/>
            <w:sz w:val="26"/>
          </w:rPr>
          <w:delText>органов местного самоуправления</w:delText>
        </w:r>
      </w:del>
    </w:p>
    <w:p>
      <w:pPr>
        <w:pStyle w:val="ConsNonformat"/>
        <w:widowControl/>
        <w:ind w:firstLine="540"/>
        <w:jc w:val="both"/>
        <w:rPr>
          <w:color w:val="000000"/>
          <w:sz w:val="26"/>
          <w:del w:id="1799" w:author="MedvedevaSD" w:date="2006-03-09T10:27:00Z"/>
        </w:rPr>
      </w:pPr>
      <w:del w:id="1798" w:author="MedvedevaSD" w:date="2006-03-09T10:27:00Z">
        <w:r>
          <w:rPr>
            <w:color w:val="000000"/>
            <w:sz w:val="26"/>
          </w:rPr>
        </w:r>
      </w:del>
    </w:p>
    <w:p>
      <w:pPr>
        <w:pStyle w:val="ConsNonformat"/>
        <w:widowControl/>
        <w:ind w:firstLine="540"/>
        <w:jc w:val="both"/>
        <w:rPr>
          <w:del w:id="1816" w:author="MedvedevaSD" w:date="2006-03-09T10:27:00Z"/>
        </w:rPr>
      </w:pPr>
      <w:del w:id="1800" w:author="MedvedevaSD" w:date="2006-03-09T10:27:00Z">
        <w:r>
          <w:rPr>
            <w:color w:val="000000"/>
            <w:sz w:val="26"/>
          </w:rPr>
          <w:delText xml:space="preserve">1. </w:delText>
        </w:r>
      </w:del>
      <w:ins w:id="1801" w:author="Alexandre Katalov" w:date="1999-09-30T11:34:00Z">
        <w:del w:id="1802" w:author="MedvedevaSD" w:date="2006-03-09T10:27:00Z">
          <w:r>
            <w:rPr>
              <w:color w:val="000000"/>
              <w:sz w:val="26"/>
            </w:rPr>
            <w:delText>Расходы избирательных комиссий</w:delText>
          </w:r>
        </w:del>
      </w:ins>
      <w:del w:id="1803" w:author="MedvedevaSD" w:date="2006-03-09T10:27:00Z">
        <w:r>
          <w:rPr>
            <w:color w:val="000000"/>
            <w:sz w:val="26"/>
          </w:rPr>
          <w:delText>Финансирование мероприятий, связанных</w:delText>
        </w:r>
      </w:del>
      <w:ins w:id="1804" w:author="Alexandre Katalov" w:date="1999-09-30T11:34:00Z">
        <w:del w:id="1805" w:author="MedvedevaSD" w:date="2006-03-09T10:27:00Z">
          <w:r>
            <w:rPr>
              <w:color w:val="000000"/>
              <w:sz w:val="26"/>
            </w:rPr>
            <w:delText>е</w:delText>
          </w:r>
        </w:del>
      </w:ins>
      <w:del w:id="1806" w:author="MedvedevaSD" w:date="2006-03-09T10:27:00Z">
        <w:r>
          <w:rPr>
            <w:color w:val="000000"/>
            <w:sz w:val="26"/>
          </w:rPr>
          <w:delText xml:space="preserve"> с подготовкой и проведением выборов депутатов представительных органов местного самоуправления, </w:delText>
        </w:r>
      </w:del>
      <w:ins w:id="1807" w:author="Alexandre Katalov" w:date="1999-09-30T11:34:00Z">
        <w:del w:id="1808" w:author="MedvedevaSD" w:date="2006-03-09T10:27:00Z">
          <w:r>
            <w:rPr>
              <w:color w:val="000000"/>
              <w:sz w:val="26"/>
            </w:rPr>
            <w:delText>финансирую</w:delText>
          </w:r>
        </w:del>
      </w:ins>
      <w:del w:id="1809" w:author="MedvedevaSD" w:date="2006-03-09T10:27:00Z">
        <w:r>
          <w:rPr>
            <w:color w:val="000000"/>
            <w:sz w:val="26"/>
          </w:rPr>
          <w:delText xml:space="preserve">осуществляется за счет средств </w:delText>
        </w:r>
      </w:del>
      <w:ins w:id="1810" w:author="Alexandre Katalov" w:date="1999-10-01T16:19:00Z">
        <w:del w:id="1811" w:author="MedvedevaSD" w:date="2006-03-09T10:27:00Z">
          <w:r>
            <w:rPr>
              <w:color w:val="000000"/>
              <w:sz w:val="26"/>
            </w:rPr>
            <w:delText xml:space="preserve">бюджетов </w:delText>
          </w:r>
        </w:del>
      </w:ins>
      <w:del w:id="1812" w:author="MedvedevaSD" w:date="2006-03-09T10:27:00Z">
        <w:r>
          <w:rPr>
            <w:color w:val="000000"/>
            <w:sz w:val="26"/>
          </w:rPr>
          <w:delText xml:space="preserve">соответствующих </w:delText>
        </w:r>
      </w:del>
      <w:ins w:id="1813" w:author="Alexandre Katalov" w:date="1999-09-30T11:35:00Z">
        <w:del w:id="1814" w:author="MedvedevaSD" w:date="2006-03-09T10:27:00Z">
          <w:r>
            <w:rPr>
              <w:color w:val="000000"/>
              <w:sz w:val="26"/>
            </w:rPr>
            <w:delText>муниципальных образований</w:delText>
          </w:r>
        </w:del>
      </w:ins>
      <w:del w:id="1815" w:author="MedvedevaSD" w:date="2006-03-09T10:27:00Z">
        <w:r>
          <w:rPr>
            <w:color w:val="000000"/>
            <w:sz w:val="26"/>
          </w:rPr>
          <w:delText>местных бюджетов.</w:delText>
        </w:r>
      </w:del>
    </w:p>
    <w:p>
      <w:pPr>
        <w:pStyle w:val="ConsNonformat"/>
        <w:widowControl/>
        <w:ind w:firstLine="540"/>
        <w:jc w:val="both"/>
        <w:rPr>
          <w:color w:val="000000"/>
          <w:sz w:val="26"/>
          <w:del w:id="1818" w:author="MedvedevaSD" w:date="2006-03-09T10:27:00Z"/>
        </w:rPr>
      </w:pPr>
      <w:del w:id="1817" w:author="MedvedevaSD" w:date="2006-03-09T10:27:00Z">
        <w:r>
          <w:rPr>
            <w:color w:val="000000"/>
            <w:sz w:val="26"/>
          </w:rPr>
          <w:delText>2. Кандидаты в депутаты представительных органов местного самоуправления создают собственные избирательные фонды для финансирования избирательной кампании.</w:delText>
        </w:r>
      </w:del>
    </w:p>
    <w:p>
      <w:pPr>
        <w:pStyle w:val="ConsNonformat"/>
        <w:widowControl/>
        <w:ind w:firstLine="540"/>
        <w:jc w:val="both"/>
        <w:rPr>
          <w:color w:val="000000"/>
          <w:sz w:val="26"/>
          <w:del w:id="1820" w:author="MedvedevaSD" w:date="2006-03-09T10:27:00Z"/>
        </w:rPr>
      </w:pPr>
      <w:del w:id="1819" w:author="MedvedevaSD" w:date="2006-03-09T10:27:00Z">
        <w:r>
          <w:rPr>
            <w:color w:val="000000"/>
            <w:sz w:val="26"/>
          </w:rPr>
        </w:r>
      </w:del>
    </w:p>
    <w:p>
      <w:pPr>
        <w:pStyle w:val="ConsNonformat"/>
        <w:widowControl/>
        <w:ind w:firstLine="540"/>
        <w:jc w:val="both"/>
        <w:rPr>
          <w:del w:id="1823" w:author="MedvedevaSD" w:date="2006-03-09T10:27:00Z"/>
        </w:rPr>
      </w:pPr>
      <w:del w:id="1821" w:author="MedvedevaSD" w:date="2006-03-09T10:27:00Z">
        <w:r>
          <w:rPr>
            <w:color w:val="000000"/>
            <w:sz w:val="26"/>
          </w:rPr>
          <w:delText xml:space="preserve">Статья 14. </w:delText>
        </w:r>
      </w:del>
      <w:del w:id="1822" w:author="MedvedevaSD" w:date="2006-03-09T10:27:00Z">
        <w:r>
          <w:rPr>
            <w:b/>
            <w:color w:val="000000"/>
            <w:sz w:val="26"/>
          </w:rPr>
          <w:delText xml:space="preserve">Гласность при подготовке и проведении выборов </w:delText>
        </w:r>
      </w:del>
    </w:p>
    <w:p>
      <w:pPr>
        <w:pStyle w:val="ConsNonformat"/>
        <w:widowControl/>
        <w:ind w:firstLine="540"/>
        <w:jc w:val="both"/>
        <w:rPr>
          <w:del w:id="1826" w:author="MedvedevaSD" w:date="2006-03-09T10:27:00Z"/>
        </w:rPr>
      </w:pPr>
      <w:del w:id="1824" w:author="MedvedevaSD" w:date="2006-03-09T10:27:00Z">
        <w:r>
          <w:rPr>
            <w:rFonts w:eastAsia="Courier New"/>
            <w:b/>
            <w:color w:val="000000"/>
            <w:sz w:val="26"/>
          </w:rPr>
          <w:delText xml:space="preserve">         </w:delText>
        </w:r>
      </w:del>
      <w:del w:id="1825" w:author="MedvedevaSD" w:date="2006-03-09T10:27:00Z">
        <w:r>
          <w:rPr>
            <w:b/>
            <w:color w:val="000000"/>
            <w:sz w:val="26"/>
          </w:rPr>
          <w:delText xml:space="preserve">депутатов представительных органов местного </w:delText>
        </w:r>
      </w:del>
    </w:p>
    <w:p>
      <w:pPr>
        <w:pStyle w:val="ConsNonformat"/>
        <w:widowControl/>
        <w:ind w:firstLine="540"/>
        <w:jc w:val="both"/>
        <w:rPr>
          <w:del w:id="1829" w:author="MedvedevaSD" w:date="2006-03-09T10:27:00Z"/>
        </w:rPr>
      </w:pPr>
      <w:del w:id="1827" w:author="MedvedevaSD" w:date="2006-03-09T10:27:00Z">
        <w:r>
          <w:rPr>
            <w:rFonts w:eastAsia="Courier New"/>
            <w:b/>
            <w:color w:val="000000"/>
            <w:sz w:val="26"/>
          </w:rPr>
          <w:delText xml:space="preserve">         </w:delText>
        </w:r>
      </w:del>
      <w:del w:id="1828" w:author="MedvedevaSD" w:date="2006-03-09T10:27:00Z">
        <w:r>
          <w:rPr>
            <w:b/>
            <w:color w:val="000000"/>
            <w:sz w:val="26"/>
          </w:rPr>
          <w:delText>самоуправления</w:delText>
        </w:r>
      </w:del>
    </w:p>
    <w:p>
      <w:pPr>
        <w:pStyle w:val="ConsNonformat"/>
        <w:widowControl/>
        <w:ind w:firstLine="540"/>
        <w:jc w:val="both"/>
        <w:rPr>
          <w:b/>
          <w:b/>
          <w:color w:val="000000"/>
          <w:sz w:val="26"/>
          <w:del w:id="1831" w:author="MedvedevaSD" w:date="2006-03-09T10:27:00Z"/>
        </w:rPr>
      </w:pPr>
      <w:del w:id="1830" w:author="MedvedevaSD" w:date="2006-03-09T10:27:00Z">
        <w:r>
          <w:rPr>
            <w:b/>
            <w:color w:val="000000"/>
            <w:sz w:val="26"/>
          </w:rPr>
        </w:r>
      </w:del>
    </w:p>
    <w:p>
      <w:pPr>
        <w:pStyle w:val="ConsNonformat"/>
        <w:widowControl/>
        <w:ind w:firstLine="540"/>
        <w:jc w:val="both"/>
        <w:rPr>
          <w:del w:id="1835" w:author="MedvedevaSD" w:date="2006-03-09T10:27:00Z"/>
        </w:rPr>
      </w:pPr>
      <w:ins w:id="1832" w:author="Alexandre Katalov" w:date="1999-09-30T11:35:00Z">
        <w:del w:id="1833" w:author="MedvedevaSD" w:date="2006-03-09T10:27:00Z">
          <w:r>
            <w:rPr>
              <w:color w:val="000000"/>
              <w:sz w:val="26"/>
            </w:rPr>
            <w:delText xml:space="preserve">1. </w:delText>
          </w:r>
        </w:del>
      </w:ins>
      <w:del w:id="1834" w:author="MedvedevaSD" w:date="2006-03-09T10:27:00Z">
        <w:r>
          <w:rPr>
            <w:color w:val="000000"/>
            <w:sz w:val="26"/>
          </w:rPr>
          <w:delText>Подготовка и проведение выборов депутатов представительных органов местного самоуправления осуществляются открыто и гласно.</w:delText>
        </w:r>
      </w:del>
    </w:p>
    <w:p>
      <w:pPr>
        <w:pStyle w:val="ConsNonformat"/>
        <w:widowControl/>
        <w:ind w:firstLine="540"/>
        <w:jc w:val="both"/>
        <w:rPr>
          <w:color w:val="000000"/>
          <w:sz w:val="26"/>
          <w:del w:id="1837" w:author="MedvedevaSD" w:date="2006-03-09T10:27:00Z"/>
        </w:rPr>
      </w:pPr>
      <w:del w:id="1836" w:author="MedvedevaSD" w:date="2006-03-09T10:27:00Z">
        <w:r>
          <w:rPr>
            <w:color w:val="000000"/>
            <w:sz w:val="26"/>
          </w:rPr>
          <w:tab/>
          <w:delText>2. Все решения избирательных комиссий, органов государственной власти Ханты-Мансийского автономного округа и органов местного самоуправления подлежат опубликованию.</w:delText>
        </w:r>
      </w:del>
    </w:p>
    <w:p>
      <w:pPr>
        <w:pStyle w:val="ConsNonformat"/>
        <w:widowControl/>
        <w:ind w:firstLine="540"/>
        <w:jc w:val="both"/>
        <w:rPr>
          <w:color w:val="000000"/>
          <w:sz w:val="26"/>
          <w:del w:id="1839" w:author="MedvedevaSD" w:date="2006-03-09T10:27:00Z"/>
        </w:rPr>
      </w:pPr>
      <w:del w:id="1838" w:author="MedvedevaSD" w:date="2006-03-09T10:27:00Z">
        <w:r>
          <w:rPr>
            <w:color w:val="000000"/>
            <w:sz w:val="26"/>
          </w:rPr>
        </w:r>
      </w:del>
    </w:p>
    <w:p>
      <w:pPr>
        <w:pStyle w:val="ConsNonformat"/>
        <w:widowControl/>
        <w:ind w:firstLine="540"/>
        <w:jc w:val="both"/>
        <w:rPr>
          <w:b/>
          <w:b/>
          <w:color w:val="000000"/>
          <w:del w:id="1842" w:author="MedvedevaSD" w:date="2006-03-09T10:27:00Z"/>
        </w:rPr>
      </w:pPr>
      <w:del w:id="1840" w:author="MedvedevaSD" w:date="2006-03-09T10:27:00Z">
        <w:r>
          <w:rPr>
            <w:color w:val="000000"/>
          </w:rPr>
          <w:delText xml:space="preserve">Глава II. </w:delText>
        </w:r>
      </w:del>
      <w:del w:id="1841" w:author="MedvedevaSD" w:date="2006-03-09T10:27:00Z">
        <w:r>
          <w:rPr>
            <w:b/>
            <w:color w:val="000000"/>
          </w:rPr>
          <w:delText>Организация выборов депутатов представительных</w:delText>
        </w:r>
      </w:del>
    </w:p>
    <w:p>
      <w:pPr>
        <w:pStyle w:val="ConsNonformat"/>
        <w:widowControl/>
        <w:ind w:firstLine="540"/>
        <w:jc w:val="both"/>
        <w:rPr>
          <w:del w:id="1846" w:author="MedvedevaSD" w:date="2006-03-09T10:27:00Z"/>
        </w:rPr>
      </w:pPr>
      <w:ins w:id="1843" w:author="Alexandre Katalov" w:date="1999-09-30T11:36:00Z">
        <w:del w:id="1844" w:author="MedvedevaSD" w:date="2006-03-09T10:27:00Z">
          <w:r>
            <w:rPr>
              <w:b/>
              <w:color w:val="000000"/>
            </w:rPr>
            <w:delText>органов местного самоуправления</w:delText>
          </w:r>
        </w:del>
      </w:ins>
      <w:del w:id="1845" w:author="MedvedevaSD" w:date="2006-03-09T10:27:00Z">
        <w:r>
          <w:rPr>
            <w:b/>
            <w:color w:val="000000"/>
          </w:rPr>
          <w:delText xml:space="preserve">Избирательные округа, избирательные участки, </w:delText>
        </w:r>
      </w:del>
    </w:p>
    <w:p>
      <w:pPr>
        <w:pStyle w:val="ConsNonformat"/>
        <w:widowControl/>
        <w:ind w:firstLine="540"/>
        <w:jc w:val="both"/>
        <w:rPr>
          <w:b/>
          <w:b/>
          <w:color w:val="000000"/>
          <w:del w:id="1848" w:author="MedvedevaSD" w:date="2006-03-09T10:27:00Z"/>
        </w:rPr>
      </w:pPr>
      <w:del w:id="1847" w:author="MedvedevaSD" w:date="2006-03-09T10:27:00Z">
        <w:r>
          <w:rPr>
            <w:b/>
            <w:color w:val="000000"/>
          </w:rPr>
          <w:delText>списки избирателей</w:delText>
        </w:r>
      </w:del>
    </w:p>
    <w:p>
      <w:pPr>
        <w:pStyle w:val="ConsNonformat"/>
        <w:widowControl/>
        <w:ind w:firstLine="540"/>
        <w:jc w:val="both"/>
        <w:rPr>
          <w:b/>
          <w:b/>
          <w:color w:val="000000"/>
          <w:sz w:val="26"/>
          <w:del w:id="1850" w:author="MedvedevaSD" w:date="2006-03-09T10:27:00Z"/>
        </w:rPr>
      </w:pPr>
      <w:del w:id="1849" w:author="MedvedevaSD" w:date="2006-03-09T10:27:00Z">
        <w:r>
          <w:rPr>
            <w:b/>
            <w:color w:val="000000"/>
            <w:sz w:val="26"/>
          </w:rPr>
        </w:r>
      </w:del>
    </w:p>
    <w:p>
      <w:pPr>
        <w:pStyle w:val="ConsNonformat"/>
        <w:widowControl/>
        <w:ind w:firstLine="540"/>
        <w:jc w:val="both"/>
        <w:rPr>
          <w:del w:id="1853" w:author="MedvedevaSD" w:date="2006-03-09T10:27:00Z"/>
        </w:rPr>
      </w:pPr>
      <w:del w:id="1851" w:author="MedvedevaSD" w:date="2006-03-09T10:27:00Z">
        <w:r>
          <w:rPr>
            <w:color w:val="000000"/>
            <w:sz w:val="26"/>
          </w:rPr>
          <w:delText xml:space="preserve">Статья 15. </w:delText>
        </w:r>
      </w:del>
      <w:del w:id="1852" w:author="MedvedevaSD" w:date="2006-03-09T10:27:00Z">
        <w:r>
          <w:rPr>
            <w:b/>
            <w:color w:val="000000"/>
            <w:sz w:val="26"/>
          </w:rPr>
          <w:delText>Избирательные округа</w:delText>
        </w:r>
      </w:del>
    </w:p>
    <w:p>
      <w:pPr>
        <w:pStyle w:val="ConsNonformat"/>
        <w:widowControl/>
        <w:ind w:firstLine="540"/>
        <w:jc w:val="both"/>
        <w:rPr>
          <w:b/>
          <w:b/>
          <w:color w:val="000000"/>
          <w:sz w:val="26"/>
          <w:del w:id="1855" w:author="MedvedevaSD" w:date="2006-03-09T10:27:00Z"/>
        </w:rPr>
      </w:pPr>
      <w:del w:id="1854" w:author="MedvedevaSD" w:date="2006-03-09T10:27:00Z">
        <w:r>
          <w:rPr>
            <w:b/>
            <w:color w:val="000000"/>
            <w:sz w:val="26"/>
          </w:rPr>
        </w:r>
      </w:del>
    </w:p>
    <w:p>
      <w:pPr>
        <w:pStyle w:val="ConsNonformat"/>
        <w:widowControl/>
        <w:ind w:firstLine="540"/>
        <w:jc w:val="both"/>
        <w:rPr>
          <w:del w:id="1861" w:author="MedvedevaSD" w:date="2006-03-09T10:27:00Z"/>
        </w:rPr>
      </w:pPr>
      <w:ins w:id="1856" w:author="Alexandre Katalov" w:date="1999-09-30T11:42:00Z">
        <w:del w:id="1857" w:author="MedvedevaSD" w:date="2006-03-09T10:27:00Z">
          <w:r>
            <w:rPr>
              <w:color w:val="000000"/>
              <w:sz w:val="26"/>
            </w:rPr>
            <w:delText xml:space="preserve">1. </w:delText>
          </w:r>
        </w:del>
      </w:ins>
      <w:ins w:id="1858" w:author="Игнатов" w:date="2000-05-17T09:40:00Z">
        <w:del w:id="1859" w:author="MedvedevaSD" w:date="2006-03-09T10:27:00Z">
          <w:r>
            <w:rPr>
              <w:sz w:val="26"/>
            </w:rPr>
            <w:delText>Для проведения выборов депутатов представительного органа местного самоуправления муниципального образования образуются одномандатные или многомандатные избирательные округа</w:delText>
          </w:r>
        </w:del>
      </w:ins>
      <w:del w:id="1860" w:author="MedvedevaSD" w:date="2006-03-09T10:27:00Z">
        <w:r>
          <w:rPr>
            <w:color w:val="000000"/>
            <w:sz w:val="26"/>
          </w:rPr>
          <w:delText>Для проведения выборов депутатов в представительные органы местного самоуправления муниципальных образований образуются:</w:delText>
        </w:r>
      </w:del>
    </w:p>
    <w:p>
      <w:pPr>
        <w:pStyle w:val="ConsNonformat"/>
        <w:widowControl/>
        <w:ind w:firstLine="540"/>
        <w:jc w:val="both"/>
        <w:rPr>
          <w:del w:id="1866" w:author="MedvedevaSD" w:date="2006-03-09T10:27:00Z"/>
        </w:rPr>
      </w:pPr>
      <w:del w:id="1862" w:author="MedvedevaSD" w:date="2006-03-09T10:27:00Z">
        <w:r>
          <w:rPr>
            <w:color w:val="000000"/>
            <w:sz w:val="26"/>
          </w:rPr>
          <w:delText>- одномандатные и</w:delText>
        </w:r>
      </w:del>
      <w:ins w:id="1863" w:author="Alexandre Katalov" w:date="1999-09-30T11:37:00Z">
        <w:del w:id="1864" w:author="MedvedevaSD" w:date="2006-03-09T10:27:00Z">
          <w:r>
            <w:rPr>
              <w:color w:val="000000"/>
              <w:sz w:val="26"/>
            </w:rPr>
            <w:delText>и</w:delText>
          </w:r>
        </w:del>
      </w:ins>
      <w:del w:id="1865" w:author="MedvedevaSD" w:date="2006-03-09T10:27:00Z">
        <w:r>
          <w:rPr>
            <w:color w:val="000000"/>
            <w:sz w:val="26"/>
          </w:rPr>
          <w:delText>збирательные округа;</w:delText>
        </w:r>
      </w:del>
    </w:p>
    <w:p>
      <w:pPr>
        <w:pStyle w:val="ConsNonformat"/>
        <w:widowControl/>
        <w:ind w:firstLine="540"/>
        <w:jc w:val="both"/>
        <w:rPr>
          <w:del w:id="1868" w:author="MedvedevaSD" w:date="2006-03-09T10:27:00Z"/>
        </w:rPr>
      </w:pPr>
      <w:del w:id="1867" w:author="MedvedevaSD" w:date="2006-03-09T10:27:00Z">
        <w:r>
          <w:rPr>
            <w:color w:val="000000"/>
            <w:sz w:val="26"/>
          </w:rPr>
          <w:delText>- многомандатные муниципально-территориальные избирательные округа.</w:delText>
        </w:r>
      </w:del>
    </w:p>
    <w:p>
      <w:pPr>
        <w:pStyle w:val="ConsNonformat"/>
        <w:widowControl/>
        <w:ind w:firstLine="540"/>
        <w:jc w:val="both"/>
        <w:rPr>
          <w:del w:id="1907" w:author="MedvedevaSD" w:date="2006-03-09T10:27:00Z"/>
        </w:rPr>
      </w:pPr>
      <w:del w:id="1869" w:author="MedvedevaSD" w:date="2006-03-09T10:27:00Z">
        <w:r>
          <w:rPr>
            <w:color w:val="000000"/>
            <w:sz w:val="26"/>
          </w:rPr>
          <w:delText>Избирательные округа охватывают всю территорию муниципального образования, образуются на основании данных о численности избирателей, зарегистрированных на соответствующей территории</w:delText>
        </w:r>
      </w:del>
      <w:ins w:id="1870" w:author="Alexandre Katalov" w:date="1999-09-30T11:37:00Z">
        <w:del w:id="1871" w:author="MedvedevaSD" w:date="2006-03-09T10:27:00Z">
          <w:r>
            <w:rPr>
              <w:color w:val="000000"/>
              <w:sz w:val="26"/>
            </w:rPr>
            <w:delText>,</w:delText>
          </w:r>
        </w:del>
      </w:ins>
      <w:del w:id="1872" w:author="MedvedevaSD" w:date="2006-03-09T10:27:00Z">
        <w:r>
          <w:rPr>
            <w:color w:val="000000"/>
            <w:sz w:val="26"/>
          </w:rPr>
          <w:delText xml:space="preserve"> которые предоставляются органами </w:delText>
        </w:r>
      </w:del>
      <w:ins w:id="1873" w:author="Игнатов" w:date="2000-05-17T09:41:00Z">
        <w:del w:id="1874" w:author="MedvedevaSD" w:date="2006-03-09T10:27:00Z">
          <w:r>
            <w:rPr>
              <w:color w:val="000000"/>
              <w:sz w:val="26"/>
            </w:rPr>
            <w:delText xml:space="preserve">главой </w:delText>
          </w:r>
        </w:del>
      </w:ins>
      <w:del w:id="1875" w:author="MedvedevaSD" w:date="2006-03-09T10:27:00Z">
        <w:r>
          <w:rPr>
            <w:color w:val="000000"/>
            <w:sz w:val="26"/>
          </w:rPr>
          <w:delText>местного самоуправления</w:delText>
        </w:r>
      </w:del>
      <w:ins w:id="1876" w:author="Светлана Даниловна" w:date="2000-06-15T10:42:00Z">
        <w:del w:id="1877" w:author="MedvedevaSD" w:date="2006-03-09T10:27:00Z">
          <w:r>
            <w:rPr>
              <w:color w:val="000000"/>
              <w:sz w:val="26"/>
            </w:rPr>
            <w:delText>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w:delText>
          </w:r>
        </w:del>
      </w:ins>
      <w:ins w:id="1878" w:author="Светлана Даниловна" w:date="2000-06-15T10:44:00Z">
        <w:del w:id="1879" w:author="MedvedevaSD" w:date="2006-03-09T10:27:00Z">
          <w:r>
            <w:rPr>
              <w:color w:val="000000"/>
              <w:sz w:val="26"/>
            </w:rPr>
            <w:delText>)</w:delText>
          </w:r>
        </w:del>
      </w:ins>
      <w:del w:id="1880" w:author="MedvedevaSD" w:date="2006-03-09T10:27:00Z">
        <w:r>
          <w:rPr>
            <w:color w:val="000000"/>
            <w:sz w:val="26"/>
          </w:rPr>
          <w:delText xml:space="preserve">, а также командирами воинских частей не позднее чем в течение 5 дней после назначения дня голосования. </w:delText>
        </w:r>
      </w:del>
      <w:ins w:id="1881" w:author="Alexandre Katalov" w:date="1999-09-30T11:37:00Z">
        <w:del w:id="1882" w:author="MedvedevaSD" w:date="2006-03-09T10:27:00Z">
          <w:r>
            <w:rPr>
              <w:color w:val="000000"/>
              <w:sz w:val="26"/>
            </w:rPr>
            <w:delText>И</w:delText>
          </w:r>
        </w:del>
      </w:ins>
      <w:del w:id="1883" w:author="MedvedevaSD" w:date="2006-03-09T10:27:00Z">
        <w:r>
          <w:rPr>
            <w:color w:val="000000"/>
            <w:sz w:val="26"/>
          </w:rPr>
          <w:delText>Территориальная избирательная комиссия</w:delText>
        </w:r>
      </w:del>
      <w:ins w:id="1884" w:author="Alexandre Katalov" w:date="1999-09-30T11:38:00Z">
        <w:del w:id="1885" w:author="MedvedevaSD" w:date="2006-03-09T10:27:00Z">
          <w:r>
            <w:rPr>
              <w:color w:val="000000"/>
              <w:sz w:val="26"/>
            </w:rPr>
            <w:delText xml:space="preserve"> муниципального образования</w:delText>
          </w:r>
        </w:del>
      </w:ins>
      <w:del w:id="1886" w:author="MedvedevaSD" w:date="2006-03-09T10:27:00Z">
        <w:r>
          <w:rPr>
            <w:color w:val="000000"/>
            <w:sz w:val="26"/>
          </w:rPr>
          <w:delText xml:space="preserve"> не позднее чем за 70 </w:delText>
        </w:r>
      </w:del>
      <w:ins w:id="1887" w:author="_" w:date="2000-05-22T14:31:00Z">
        <w:del w:id="1888" w:author="MedvedevaSD" w:date="2006-03-09T10:27:00Z">
          <w:r>
            <w:rPr>
              <w:color w:val="000000"/>
              <w:sz w:val="26"/>
            </w:rPr>
            <w:delText xml:space="preserve">60 </w:delText>
          </w:r>
        </w:del>
      </w:ins>
      <w:del w:id="1889" w:author="MedvedevaSD" w:date="2006-03-09T10:27:00Z">
        <w:r>
          <w:rPr>
            <w:color w:val="000000"/>
            <w:sz w:val="26"/>
          </w:rPr>
          <w:delText>дней до дня голосования определяет схему образования избирательных округов, в которой обозначены их границы, перечень административно-территориальных единиц или населенных пунктов, входящих в каждый избирательный округ ( в случае,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w:delText>
        </w:r>
      </w:del>
      <w:ins w:id="1890" w:author="Alexandre Katalov" w:date="1999-09-30T11:39:00Z">
        <w:del w:id="1891" w:author="MedvedevaSD" w:date="2006-03-09T10:27:00Z">
          <w:r>
            <w:rPr>
              <w:color w:val="000000"/>
              <w:sz w:val="26"/>
            </w:rPr>
            <w:delText>)</w:delText>
          </w:r>
        </w:del>
      </w:ins>
      <w:ins w:id="1892" w:author="01" w:date="1999-10-07T09:03:00Z">
        <w:del w:id="1893" w:author="MedvedevaSD" w:date="2006-03-09T10:27:00Z">
          <w:r>
            <w:rPr>
              <w:color w:val="000000"/>
              <w:sz w:val="26"/>
            </w:rPr>
            <w:delText>,</w:delText>
          </w:r>
        </w:del>
      </w:ins>
      <w:del w:id="1894" w:author="MedvedevaSD" w:date="2006-03-09T10:27:00Z">
        <w:r>
          <w:rPr>
            <w:color w:val="000000"/>
            <w:sz w:val="26"/>
          </w:rPr>
          <w:delText>,</w:delText>
        </w:r>
      </w:del>
      <w:ins w:id="1895" w:author="Alexandre Katalov" w:date="1999-09-30T11:39:00Z">
        <w:del w:id="1896" w:author="MedvedevaSD" w:date="2006-03-09T10:27:00Z">
          <w:r>
            <w:rPr>
              <w:color w:val="000000"/>
              <w:sz w:val="26"/>
            </w:rPr>
            <w:delText xml:space="preserve"> </w:delText>
          </w:r>
        </w:del>
      </w:ins>
      <w:del w:id="1897" w:author="MedvedevaSD" w:date="2006-03-09T10:27:00Z">
        <w:r>
          <w:rPr>
            <w:color w:val="000000"/>
            <w:sz w:val="26"/>
          </w:rPr>
          <w:delText xml:space="preserve"> или муниципального образования, или населенного пункта), номер и центр каждого избирательного округа, число избирателей в каждом</w:delText>
        </w:r>
      </w:del>
      <w:ins w:id="1898" w:author="Alexandre Katalov" w:date="1999-09-30T11:39:00Z">
        <w:del w:id="1899" w:author="MedvedevaSD" w:date="2006-03-09T10:27:00Z">
          <w:r>
            <w:rPr>
              <w:color w:val="000000"/>
              <w:sz w:val="26"/>
            </w:rPr>
            <w:delText xml:space="preserve"> избирательном</w:delText>
          </w:r>
        </w:del>
      </w:ins>
      <w:del w:id="1900" w:author="MedvedevaSD" w:date="2006-03-09T10:27:00Z">
        <w:r>
          <w:rPr>
            <w:color w:val="000000"/>
            <w:sz w:val="26"/>
          </w:rPr>
          <w:delText xml:space="preserve"> округе</w:delText>
        </w:r>
      </w:del>
      <w:ins w:id="1901" w:author="01" w:date="1999-10-06T08:47:00Z">
        <w:del w:id="1902" w:author="MedvedevaSD" w:date="2006-03-09T10:27:00Z">
          <w:r>
            <w:rPr>
              <w:color w:val="000000"/>
              <w:sz w:val="26"/>
            </w:rPr>
            <w:delText>.</w:delText>
          </w:r>
        </w:del>
      </w:ins>
      <w:del w:id="1903" w:author="MedvedevaSD" w:date="2006-03-09T10:27:00Z">
        <w:r>
          <w:rPr>
            <w:color w:val="000000"/>
            <w:sz w:val="26"/>
          </w:rPr>
          <w:delText xml:space="preserve"> Представительный орган местного самоуправления утверждает схему образования избирательных округов не позднее чем за 60 </w:delText>
        </w:r>
      </w:del>
      <w:ins w:id="1904" w:author="_" w:date="2000-05-22T14:31:00Z">
        <w:del w:id="1905" w:author="MedvedevaSD" w:date="2006-03-09T10:27:00Z">
          <w:r>
            <w:rPr>
              <w:color w:val="000000"/>
              <w:sz w:val="26"/>
            </w:rPr>
            <w:delText xml:space="preserve">55 </w:delText>
          </w:r>
        </w:del>
      </w:ins>
      <w:del w:id="1906" w:author="MedvedevaSD" w:date="2006-03-09T10:27:00Z">
        <w:r>
          <w:rPr>
            <w:color w:val="000000"/>
            <w:sz w:val="26"/>
          </w:rPr>
          <w:delText>дней до дня голосования".</w:delText>
        </w:r>
      </w:del>
    </w:p>
    <w:p>
      <w:pPr>
        <w:pStyle w:val="ConsNonformat"/>
        <w:widowControl/>
        <w:ind w:firstLine="540"/>
        <w:jc w:val="both"/>
        <w:rPr>
          <w:del w:id="1912" w:author="MedvedevaSD" w:date="2006-03-09T10:27:00Z"/>
        </w:rPr>
      </w:pPr>
      <w:del w:id="1908" w:author="MedvedevaSD" w:date="2006-03-09T10:27:00Z">
        <w:r>
          <w:rPr>
            <w:color w:val="000000"/>
            <w:sz w:val="26"/>
          </w:rPr>
          <w:delText>2. Если на территории</w:delText>
        </w:r>
      </w:del>
      <w:ins w:id="1909" w:author="Alexandre Katalov" w:date="1999-10-01T16:19:00Z">
        <w:del w:id="1910" w:author="MedvedevaSD" w:date="2006-03-09T10:27:00Z">
          <w:r>
            <w:rPr>
              <w:color w:val="000000"/>
              <w:sz w:val="26"/>
            </w:rPr>
            <w:delText xml:space="preserve"> соответствующего муниципального образования </w:delText>
          </w:r>
        </w:del>
      </w:ins>
      <w:del w:id="1911" w:author="MedvedevaSD" w:date="2006-03-09T10:27:00Z">
        <w:r>
          <w:rPr>
            <w:color w:val="000000"/>
            <w:sz w:val="26"/>
          </w:rPr>
          <w:delText>, на которой проводятся выборы, представительный орган местного самоуправления отсутствует или не принимает решение об образовании избирательных округов в срок, установленный частью 1 настоящей статьи, выборы проводятся по избирательным округам, схема которых была утверждена при проведении в органы местного самоуправления прежнего созыва.</w:delText>
        </w:r>
      </w:del>
    </w:p>
    <w:p>
      <w:pPr>
        <w:pStyle w:val="ConsNonformat"/>
        <w:widowControl/>
        <w:ind w:firstLine="540"/>
        <w:jc w:val="both"/>
        <w:rPr>
          <w:del w:id="1934" w:author="MedvedevaSD" w:date="2006-03-09T10:27:00Z"/>
        </w:rPr>
      </w:pPr>
      <w:ins w:id="1913" w:author="Alexandre Katalov" w:date="1999-09-30T11:42:00Z">
        <w:del w:id="1914" w:author="MedvedevaSD" w:date="2006-03-09T10:27:00Z">
          <w:r>
            <w:rPr>
              <w:color w:val="000000"/>
              <w:sz w:val="26"/>
            </w:rPr>
            <w:delText>3</w:delText>
          </w:r>
        </w:del>
      </w:ins>
      <w:ins w:id="1915" w:author="Игнатов" w:date="2000-05-22T09:06:00Z">
        <w:del w:id="1916" w:author="MedvedevaSD" w:date="2006-03-09T10:27:00Z">
          <w:r>
            <w:rPr>
              <w:color w:val="000000"/>
              <w:sz w:val="26"/>
            </w:rPr>
            <w:delText>2</w:delText>
          </w:r>
        </w:del>
      </w:ins>
      <w:ins w:id="1917" w:author="Alexandre Katalov" w:date="1999-10-01T16:20:00Z">
        <w:del w:id="1918" w:author="MedvedevaSD" w:date="2006-03-09T10:27:00Z">
          <w:r>
            <w:rPr>
              <w:color w:val="000000"/>
              <w:sz w:val="26"/>
            </w:rPr>
            <w:delText>.</w:delText>
          </w:r>
        </w:del>
      </w:ins>
      <w:ins w:id="1919" w:author="Alexandre Katalov" w:date="1999-09-30T11:42:00Z">
        <w:del w:id="1920" w:author="MedvedevaSD" w:date="2006-03-09T10:27:00Z">
          <w:r>
            <w:rPr>
              <w:color w:val="000000"/>
              <w:sz w:val="26"/>
            </w:rPr>
            <w:delText xml:space="preserve"> Публикация (обнародование) схемы образованных избирательных округов, включая ее графическое изображение, осуществляется представительным органом местного самоуправления</w:delText>
          </w:r>
        </w:del>
      </w:ins>
      <w:ins w:id="1921" w:author="_" w:date="2000-06-05T10:24:00Z">
        <w:del w:id="1922" w:author="MedvedevaSD" w:date="2006-03-09T10:27:00Z">
          <w:r>
            <w:rPr>
              <w:color w:val="000000"/>
              <w:sz w:val="26"/>
            </w:rPr>
            <w:delText>, а</w:delText>
          </w:r>
        </w:del>
      </w:ins>
      <w:ins w:id="1923" w:author="Alexandre Katalov" w:date="1999-10-01T16:20:00Z">
        <w:del w:id="1924" w:author="MedvedevaSD" w:date="2006-03-09T10:27:00Z">
          <w:r>
            <w:rPr>
              <w:color w:val="000000"/>
              <w:sz w:val="26"/>
            </w:rPr>
            <w:delText xml:space="preserve"> или</w:delText>
          </w:r>
        </w:del>
      </w:ins>
      <w:ins w:id="1925" w:author="Игнатов" w:date="2000-05-18T17:01:00Z">
        <w:del w:id="1926" w:author="MedvedevaSD" w:date="2006-03-09T10:27:00Z">
          <w:r>
            <w:rPr>
              <w:color w:val="000000"/>
              <w:sz w:val="26"/>
            </w:rPr>
            <w:delText>, в случае отсутствия представительного органа местного самоуправления</w:delText>
          </w:r>
        </w:del>
      </w:ins>
      <w:ins w:id="1927" w:author="_" w:date="2000-06-05T10:24:00Z">
        <w:del w:id="1928" w:author="MedvedevaSD" w:date="2006-03-09T10:27:00Z">
          <w:r>
            <w:rPr>
              <w:color w:val="000000"/>
              <w:sz w:val="26"/>
            </w:rPr>
            <w:delText xml:space="preserve"> -</w:delText>
          </w:r>
        </w:del>
      </w:ins>
      <w:ins w:id="1929" w:author="Игнатов" w:date="2000-05-18T17:01:00Z">
        <w:del w:id="1930" w:author="MedvedevaSD" w:date="2006-03-09T10:27:00Z">
          <w:r>
            <w:rPr>
              <w:color w:val="000000"/>
              <w:sz w:val="26"/>
            </w:rPr>
            <w:delText>,</w:delText>
          </w:r>
        </w:del>
      </w:ins>
      <w:ins w:id="1931" w:author="Alexandre Katalov" w:date="1999-10-01T16:20:00Z">
        <w:del w:id="1932" w:author="MedvedevaSD" w:date="2006-03-09T10:27:00Z">
          <w:r>
            <w:rPr>
              <w:color w:val="000000"/>
              <w:sz w:val="26"/>
            </w:rPr>
            <w:delText xml:space="preserve"> избирательной комиссией муниципального образования</w:delText>
          </w:r>
        </w:del>
      </w:ins>
      <w:del w:id="1933" w:author="MedvedevaSD" w:date="2006-03-09T10:27:00Z">
        <w:r>
          <w:rPr>
            <w:color w:val="000000"/>
            <w:sz w:val="26"/>
          </w:rPr>
          <w:delText xml:space="preserve"> не позднее чем через 5 дней после ее утверждения.</w:delText>
        </w:r>
      </w:del>
    </w:p>
    <w:p>
      <w:pPr>
        <w:pStyle w:val="ConsNonformat"/>
        <w:widowControl/>
        <w:ind w:firstLine="540"/>
        <w:jc w:val="both"/>
        <w:rPr>
          <w:color w:val="000000"/>
          <w:sz w:val="26"/>
          <w:del w:id="1936" w:author="MedvedevaSD" w:date="2006-03-09T10:27:00Z"/>
        </w:rPr>
      </w:pPr>
      <w:del w:id="1935" w:author="MedvedevaSD" w:date="2006-03-09T10:27:00Z">
        <w:r>
          <w:rPr>
            <w:color w:val="000000"/>
            <w:sz w:val="26"/>
          </w:rPr>
        </w:r>
      </w:del>
    </w:p>
    <w:p>
      <w:pPr>
        <w:pStyle w:val="ConsNonformat"/>
        <w:widowControl/>
        <w:ind w:firstLine="540"/>
        <w:jc w:val="both"/>
        <w:rPr>
          <w:del w:id="1939" w:author="MedvedevaSD" w:date="2006-03-09T10:27:00Z"/>
        </w:rPr>
      </w:pPr>
      <w:del w:id="1937" w:author="MedvedevaSD" w:date="2006-03-09T10:27:00Z">
        <w:r>
          <w:rPr>
            <w:color w:val="000000"/>
            <w:sz w:val="26"/>
          </w:rPr>
          <w:delText xml:space="preserve">Статья 16. </w:delText>
        </w:r>
      </w:del>
      <w:del w:id="1938" w:author="MedvedevaSD" w:date="2006-03-09T10:27:00Z">
        <w:r>
          <w:rPr>
            <w:b/>
            <w:color w:val="000000"/>
            <w:sz w:val="26"/>
          </w:rPr>
          <w:delText xml:space="preserve">Образование одномандатных территориальных </w:delText>
        </w:r>
      </w:del>
    </w:p>
    <w:p>
      <w:pPr>
        <w:pStyle w:val="ConsNonformat"/>
        <w:widowControl/>
        <w:ind w:firstLine="540"/>
        <w:jc w:val="both"/>
        <w:rPr>
          <w:color w:val="000000"/>
          <w:sz w:val="26"/>
          <w:del w:id="1942" w:author="MedvedevaSD" w:date="2006-03-09T10:27:00Z"/>
        </w:rPr>
      </w:pPr>
      <w:del w:id="1940" w:author="MedvedevaSD" w:date="2006-03-09T10:27:00Z">
        <w:r>
          <w:rPr>
            <w:rFonts w:eastAsia="Courier New"/>
            <w:b/>
            <w:color w:val="000000"/>
            <w:sz w:val="26"/>
          </w:rPr>
          <w:delText xml:space="preserve">          </w:delText>
        </w:r>
      </w:del>
      <w:del w:id="1941" w:author="MedvedevaSD" w:date="2006-03-09T10:27:00Z">
        <w:r>
          <w:rPr>
            <w:b/>
            <w:color w:val="000000"/>
            <w:sz w:val="26"/>
          </w:rPr>
          <w:delText>избирательных округов</w:delText>
        </w:r>
      </w:del>
    </w:p>
    <w:p>
      <w:pPr>
        <w:pStyle w:val="ConsNonformat"/>
        <w:widowControl/>
        <w:ind w:firstLine="540"/>
        <w:jc w:val="both"/>
        <w:rPr>
          <w:color w:val="000000"/>
          <w:sz w:val="26"/>
          <w:del w:id="1944" w:author="MedvedevaSD" w:date="2006-03-09T10:27:00Z"/>
        </w:rPr>
      </w:pPr>
      <w:del w:id="1943" w:author="MedvedevaSD" w:date="2006-03-09T10:27:00Z">
        <w:r>
          <w:rPr>
            <w:color w:val="000000"/>
            <w:sz w:val="26"/>
          </w:rPr>
        </w:r>
      </w:del>
    </w:p>
    <w:p>
      <w:pPr>
        <w:pStyle w:val="ConsNonformat"/>
        <w:widowControl/>
        <w:ind w:firstLine="540"/>
        <w:jc w:val="both"/>
        <w:rPr>
          <w:del w:id="1946" w:author="MedvedevaSD" w:date="2006-03-09T10:27:00Z"/>
        </w:rPr>
      </w:pPr>
      <w:del w:id="1945" w:author="MedvedevaSD" w:date="2006-03-09T10:27:00Z">
        <w:r>
          <w:rPr>
            <w:color w:val="000000"/>
            <w:sz w:val="26"/>
          </w:rPr>
          <w:delText>1. Одномандатные территориальные избирательные округа должны отвечать следующим требованиям:</w:delText>
        </w:r>
      </w:del>
    </w:p>
    <w:p>
      <w:pPr>
        <w:pStyle w:val="ConsNonformat"/>
        <w:widowControl/>
        <w:ind w:firstLine="540"/>
        <w:jc w:val="both"/>
        <w:rPr>
          <w:color w:val="000000"/>
          <w:sz w:val="26"/>
          <w:del w:id="1948" w:author="MedvedevaSD" w:date="2006-03-09T10:27:00Z"/>
        </w:rPr>
      </w:pPr>
      <w:del w:id="1947" w:author="MedvedevaSD" w:date="2006-03-09T10:27:00Z">
        <w:r>
          <w:rPr>
            <w:color w:val="000000"/>
            <w:sz w:val="26"/>
          </w:rPr>
          <w:delText>а) единая средняя норма представительства избирателей,  которая  устанавливается путем деления общего числа избирателей муниципального образования на число депутатов представительного органа местного самоуправления муниципального образования;</w:delText>
        </w:r>
      </w:del>
    </w:p>
    <w:p>
      <w:pPr>
        <w:pStyle w:val="ConsNonformat"/>
        <w:widowControl/>
        <w:ind w:firstLine="540"/>
        <w:jc w:val="both"/>
        <w:rPr>
          <w:color w:val="000000"/>
          <w:sz w:val="26"/>
          <w:del w:id="1950" w:author="MedvedevaSD" w:date="2006-03-09T10:27:00Z"/>
        </w:rPr>
      </w:pPr>
      <w:del w:id="1949" w:author="MedvedevaSD" w:date="2006-03-09T10:27:00Z">
        <w:r>
          <w:rPr>
            <w:color w:val="000000"/>
            <w:sz w:val="26"/>
          </w:rPr>
          <w:delText>б) допускаемое отклонение от единой средней  нормы  представительства избирателей должно составлять не более 10 процентов, а в труднодоступных и отдаленных местностях - не более 15 процентов,  при образовании избирательных округов на территории компактного проживания коренных малочисленных народов Севера - не более 30 процентов;</w:delText>
        </w:r>
      </w:del>
    </w:p>
    <w:p>
      <w:pPr>
        <w:pStyle w:val="ConsNonformat"/>
        <w:widowControl/>
        <w:ind w:firstLine="540"/>
        <w:jc w:val="both"/>
        <w:rPr>
          <w:del w:id="1952" w:author="MedvedevaSD" w:date="2006-03-09T10:27:00Z"/>
        </w:rPr>
      </w:pPr>
      <w:del w:id="1951" w:author="MedvedevaSD" w:date="2006-03-09T10:27:00Z">
        <w:r>
          <w:rPr>
            <w:color w:val="000000"/>
            <w:sz w:val="26"/>
          </w:rPr>
          <w:delText>в) включение в одномандатный территориальный избирательный округ только граничащих между собой территорий с учетом существующих административно-территориальных единиц, за исключением случаев малонаселенности территорий, разделяющих избирательный округ, где необходимо образование избирательного округа из не граничащих между собой территорий.</w:delText>
        </w:r>
      </w:del>
    </w:p>
    <w:p>
      <w:pPr>
        <w:pStyle w:val="ConsNonformat"/>
        <w:widowControl/>
        <w:ind w:firstLine="540"/>
        <w:jc w:val="both"/>
        <w:rPr>
          <w:color w:val="000000"/>
          <w:sz w:val="26"/>
          <w:del w:id="1954" w:author="MedvedevaSD" w:date="2006-03-09T10:27:00Z"/>
        </w:rPr>
      </w:pPr>
      <w:del w:id="1953" w:author="MedvedevaSD" w:date="2006-03-09T10:27:00Z">
        <w:r>
          <w:rPr>
            <w:color w:val="000000"/>
            <w:sz w:val="26"/>
          </w:rPr>
          <w:delText>Перечень труднодоступных и отдаленных местностей устанавливается законом Ханты-Мансийского автономного округа, вступившим в силу до дня официального опубликования решения о назначении выборов.</w:delText>
        </w:r>
      </w:del>
    </w:p>
    <w:p>
      <w:pPr>
        <w:pStyle w:val="ConsNonformat"/>
        <w:widowControl/>
        <w:ind w:firstLine="540"/>
        <w:jc w:val="both"/>
        <w:rPr>
          <w:color w:val="000000"/>
          <w:sz w:val="26"/>
          <w:del w:id="1965" w:author="MedvedevaSD" w:date="2006-03-09T10:27:00Z"/>
        </w:rPr>
      </w:pPr>
      <w:del w:id="1955" w:author="MedvedevaSD" w:date="2006-03-09T10:27:00Z">
        <w:r>
          <w:rPr>
            <w:color w:val="000000"/>
            <w:sz w:val="26"/>
          </w:rPr>
          <w:delText>2. Данные для образования одномандатных территориальных избирательных округов представляются глав</w:delText>
        </w:r>
      </w:del>
      <w:ins w:id="1956" w:author="Светлана Даниловна" w:date="2000-06-15T10:44:00Z">
        <w:del w:id="1957" w:author="MedvedevaSD" w:date="2006-03-09T10:27:00Z">
          <w:r>
            <w:rPr>
              <w:color w:val="000000"/>
              <w:sz w:val="26"/>
            </w:rPr>
            <w:delText>ой</w:delText>
          </w:r>
        </w:del>
      </w:ins>
      <w:del w:id="1958" w:author="MedvedevaSD" w:date="2006-03-09T10:27:00Z">
        <w:r>
          <w:rPr>
            <w:color w:val="000000"/>
            <w:sz w:val="26"/>
          </w:rPr>
          <w:delText>ами муниципальн</w:delText>
        </w:r>
      </w:del>
      <w:ins w:id="1959" w:author="Светлана Даниловна" w:date="2000-06-15T10:44:00Z">
        <w:del w:id="1960" w:author="MedvedevaSD" w:date="2006-03-09T10:27:00Z">
          <w:r>
            <w:rPr>
              <w:color w:val="000000"/>
              <w:sz w:val="26"/>
            </w:rPr>
            <w:delText>ого</w:delText>
          </w:r>
        </w:del>
      </w:ins>
      <w:del w:id="1961" w:author="MedvedevaSD" w:date="2006-03-09T10:27:00Z">
        <w:r>
          <w:rPr>
            <w:color w:val="000000"/>
            <w:sz w:val="26"/>
          </w:rPr>
          <w:delText>ых образовани</w:delText>
        </w:r>
      </w:del>
      <w:ins w:id="1962" w:author="Светлана Даниловна" w:date="2000-06-15T10:44:00Z">
        <w:del w:id="1963" w:author="MedvedevaSD" w:date="2006-03-09T10:27:00Z">
          <w:r>
            <w:rPr>
              <w:color w:val="000000"/>
              <w:sz w:val="26"/>
            </w:rPr>
            <w:delText>я (в случае, если уставом муниципального образования такая должность не предусмотрена, - лицом, уполномоченным на то органом местного самоуправления)</w:delText>
          </w:r>
        </w:del>
      </w:ins>
      <w:del w:id="1964" w:author="MedvedevaSD" w:date="2006-03-09T10:27:00Z">
        <w:r>
          <w:rPr>
            <w:color w:val="000000"/>
            <w:sz w:val="26"/>
          </w:rPr>
          <w:delText>й.</w:delText>
        </w:r>
      </w:del>
    </w:p>
    <w:p>
      <w:pPr>
        <w:pStyle w:val="ConsNonformat"/>
        <w:widowControl/>
        <w:ind w:firstLine="540"/>
        <w:jc w:val="both"/>
        <w:rPr>
          <w:color w:val="000000"/>
          <w:sz w:val="26"/>
          <w:del w:id="1967" w:author="MedvedevaSD" w:date="2006-03-09T10:27:00Z"/>
        </w:rPr>
      </w:pPr>
      <w:del w:id="1966" w:author="MedvedevaSD" w:date="2006-03-09T10:27:00Z">
        <w:r>
          <w:rPr>
            <w:color w:val="000000"/>
            <w:sz w:val="26"/>
          </w:rPr>
        </w:r>
      </w:del>
    </w:p>
    <w:p>
      <w:pPr>
        <w:pStyle w:val="ConsNonformat"/>
        <w:widowControl/>
        <w:ind w:firstLine="540"/>
        <w:jc w:val="both"/>
        <w:rPr>
          <w:color w:val="000000"/>
          <w:sz w:val="26"/>
          <w:del w:id="1969" w:author="MedvedevaSD" w:date="2006-03-09T10:27:00Z"/>
        </w:rPr>
      </w:pPr>
      <w:del w:id="1968" w:author="MedvedevaSD" w:date="2006-03-09T10:27:00Z">
        <w:r>
          <w:rPr>
            <w:color w:val="000000"/>
            <w:sz w:val="26"/>
          </w:rPr>
        </w:r>
      </w:del>
    </w:p>
    <w:p>
      <w:pPr>
        <w:pStyle w:val="ConsNonformat"/>
        <w:widowControl/>
        <w:ind w:firstLine="540"/>
        <w:jc w:val="both"/>
        <w:rPr>
          <w:color w:val="000000"/>
          <w:sz w:val="26"/>
          <w:del w:id="1971" w:author="MedvedevaSD" w:date="2006-03-09T10:27:00Z"/>
        </w:rPr>
      </w:pPr>
      <w:del w:id="1970" w:author="MedvedevaSD" w:date="2006-03-09T10:27:00Z">
        <w:r>
          <w:rPr>
            <w:color w:val="000000"/>
            <w:sz w:val="26"/>
          </w:rPr>
        </w:r>
      </w:del>
    </w:p>
    <w:p>
      <w:pPr>
        <w:pStyle w:val="ConsNonformat"/>
        <w:widowControl/>
        <w:ind w:firstLine="540"/>
        <w:jc w:val="both"/>
        <w:rPr>
          <w:color w:val="000000"/>
          <w:sz w:val="26"/>
          <w:del w:id="1973" w:author="MedvedevaSD" w:date="2006-03-09T10:27:00Z"/>
        </w:rPr>
      </w:pPr>
      <w:del w:id="1972" w:author="MedvedevaSD" w:date="2006-03-09T10:27:00Z">
        <w:r>
          <w:rPr>
            <w:color w:val="000000"/>
            <w:sz w:val="26"/>
          </w:rPr>
        </w:r>
      </w:del>
    </w:p>
    <w:p>
      <w:pPr>
        <w:pStyle w:val="ConsNonformat"/>
        <w:widowControl/>
        <w:ind w:firstLine="540"/>
        <w:jc w:val="both"/>
        <w:rPr>
          <w:color w:val="000000"/>
          <w:sz w:val="26"/>
          <w:del w:id="1975" w:author="MedvedevaSD" w:date="2006-03-09T10:27:00Z"/>
        </w:rPr>
      </w:pPr>
      <w:del w:id="1974" w:author="MedvedevaSD" w:date="2006-03-09T10:27:00Z">
        <w:r>
          <w:rPr>
            <w:color w:val="000000"/>
            <w:sz w:val="26"/>
          </w:rPr>
          <w:delText>3 Публикация (обнародование) схемы образованных избирательных округов, включая ее графическое изображение, осуществляется органом местного самоуправления не позднее чем через 5 дней после ее утверждения.</w:delText>
        </w:r>
      </w:del>
    </w:p>
    <w:p>
      <w:pPr>
        <w:pStyle w:val="ConsNonformat"/>
        <w:widowControl/>
        <w:ind w:firstLine="540"/>
        <w:jc w:val="both"/>
        <w:rPr>
          <w:color w:val="000000"/>
          <w:sz w:val="26"/>
          <w:del w:id="1977" w:author="MedvedevaSD" w:date="2006-03-09T10:27:00Z"/>
        </w:rPr>
      </w:pPr>
      <w:del w:id="1976" w:author="MedvedevaSD" w:date="2006-03-09T10:27:00Z">
        <w:r>
          <w:rPr>
            <w:color w:val="000000"/>
            <w:sz w:val="26"/>
          </w:rPr>
        </w:r>
      </w:del>
    </w:p>
    <w:p>
      <w:pPr>
        <w:pStyle w:val="ConsNonformat"/>
        <w:widowControl/>
        <w:ind w:firstLine="540"/>
        <w:jc w:val="both"/>
        <w:rPr>
          <w:color w:val="000000"/>
          <w:sz w:val="26"/>
          <w:del w:id="1979" w:author="MedvedevaSD" w:date="2006-03-09T10:27:00Z"/>
        </w:rPr>
      </w:pPr>
      <w:del w:id="1978" w:author="MedvedevaSD" w:date="2006-03-09T10:27:00Z">
        <w:r>
          <w:rPr>
            <w:color w:val="000000"/>
            <w:sz w:val="26"/>
          </w:rPr>
        </w:r>
      </w:del>
    </w:p>
    <w:p>
      <w:pPr>
        <w:pStyle w:val="ConsNonformat"/>
        <w:widowControl/>
        <w:ind w:firstLine="540"/>
        <w:jc w:val="both"/>
        <w:rPr>
          <w:del w:id="1982" w:author="MedvedevaSD" w:date="2006-03-09T10:27:00Z"/>
        </w:rPr>
      </w:pPr>
      <w:del w:id="1980" w:author="MedvedevaSD" w:date="2006-03-09T10:27:00Z">
        <w:r>
          <w:rPr>
            <w:color w:val="000000"/>
            <w:sz w:val="26"/>
          </w:rPr>
          <w:delText xml:space="preserve">Статья 17. </w:delText>
        </w:r>
      </w:del>
      <w:del w:id="1981" w:author="MedvedevaSD" w:date="2006-03-09T10:27:00Z">
        <w:r>
          <w:rPr>
            <w:b/>
            <w:color w:val="000000"/>
            <w:sz w:val="26"/>
          </w:rPr>
          <w:delText>Образование многомандатного муниципально-</w:delText>
        </w:r>
      </w:del>
    </w:p>
    <w:p>
      <w:pPr>
        <w:pStyle w:val="ConsNonformat"/>
        <w:widowControl/>
        <w:ind w:firstLine="540"/>
        <w:jc w:val="both"/>
        <w:rPr>
          <w:color w:val="000000"/>
          <w:sz w:val="26"/>
          <w:del w:id="1985" w:author="MedvedevaSD" w:date="2006-03-09T10:27:00Z"/>
        </w:rPr>
      </w:pPr>
      <w:del w:id="1983" w:author="MedvedevaSD" w:date="2006-03-09T10:27:00Z">
        <w:r>
          <w:rPr>
            <w:rFonts w:eastAsia="Courier New"/>
            <w:b/>
            <w:color w:val="000000"/>
            <w:sz w:val="26"/>
          </w:rPr>
          <w:delText xml:space="preserve">                    </w:delText>
        </w:r>
      </w:del>
      <w:del w:id="1984" w:author="MedvedevaSD" w:date="2006-03-09T10:27:00Z">
        <w:r>
          <w:rPr>
            <w:b/>
            <w:color w:val="000000"/>
            <w:sz w:val="26"/>
          </w:rPr>
          <w:delText>территориального избирательного округа</w:delText>
        </w:r>
      </w:del>
    </w:p>
    <w:p>
      <w:pPr>
        <w:pStyle w:val="ConsNonformat"/>
        <w:widowControl/>
        <w:ind w:firstLine="540"/>
        <w:jc w:val="both"/>
        <w:rPr>
          <w:color w:val="000000"/>
          <w:sz w:val="26"/>
          <w:del w:id="1987" w:author="MedvedevaSD" w:date="2006-03-09T10:27:00Z"/>
        </w:rPr>
      </w:pPr>
      <w:del w:id="1986" w:author="MedvedevaSD" w:date="2006-03-09T10:27:00Z">
        <w:r>
          <w:rPr>
            <w:color w:val="000000"/>
            <w:sz w:val="26"/>
          </w:rPr>
        </w:r>
      </w:del>
    </w:p>
    <w:p>
      <w:pPr>
        <w:pStyle w:val="ConsNonformat"/>
        <w:widowControl/>
        <w:ind w:firstLine="540"/>
        <w:jc w:val="both"/>
        <w:rPr>
          <w:del w:id="2010" w:author="MedvedevaSD" w:date="2006-03-09T10:27:00Z"/>
        </w:rPr>
      </w:pPr>
      <w:del w:id="1988" w:author="MedvedevaSD" w:date="2006-03-09T10:27:00Z">
        <w:r>
          <w:rPr>
            <w:color w:val="000000"/>
            <w:sz w:val="26"/>
          </w:rPr>
          <w:delText xml:space="preserve">1. В соответствии с </w:delText>
        </w:r>
      </w:del>
      <w:ins w:id="1989" w:author="Alexandre Katalov" w:date="1999-09-30T11:42:00Z">
        <w:del w:id="1990" w:author="MedvedevaSD" w:date="2006-03-09T10:27:00Z">
          <w:r>
            <w:rPr>
              <w:color w:val="000000"/>
              <w:sz w:val="26"/>
            </w:rPr>
            <w:delText>у</w:delText>
          </w:r>
        </w:del>
      </w:ins>
      <w:del w:id="1991" w:author="MedvedevaSD" w:date="2006-03-09T10:27:00Z">
        <w:r>
          <w:rPr>
            <w:color w:val="000000"/>
            <w:sz w:val="26"/>
          </w:rPr>
          <w:delText>Уставом муниципального образования в случае, если в границах территории одно</w:delText>
        </w:r>
      </w:del>
      <w:ins w:id="1992" w:author="Alexandre Katalov" w:date="1999-09-30T11:42:00Z">
        <w:del w:id="1993" w:author="MedvedevaSD" w:date="2006-03-09T10:27:00Z">
          <w:r>
            <w:rPr>
              <w:color w:val="000000"/>
              <w:sz w:val="26"/>
            </w:rPr>
            <w:delText>й</w:delText>
          </w:r>
        </w:del>
      </w:ins>
      <w:del w:id="1994" w:author="MedvedevaSD" w:date="2006-03-09T10:27:00Z">
        <w:r>
          <w:rPr>
            <w:color w:val="000000"/>
            <w:sz w:val="26"/>
          </w:rPr>
          <w:delText xml:space="preserve">го </w:delText>
        </w:r>
      </w:del>
      <w:ins w:id="1995" w:author="Alexandre Katalov" w:date="1999-09-30T11:42:00Z">
        <w:del w:id="1996" w:author="MedvedevaSD" w:date="2006-03-09T10:27:00Z">
          <w:r>
            <w:rPr>
              <w:color w:val="000000"/>
              <w:sz w:val="26"/>
            </w:rPr>
            <w:delText xml:space="preserve">административно-территориальной единицы, </w:delText>
          </w:r>
        </w:del>
      </w:ins>
      <w:del w:id="1997" w:author="MedvedevaSD" w:date="2006-03-09T10:27:00Z">
        <w:r>
          <w:rPr>
            <w:color w:val="000000"/>
            <w:sz w:val="26"/>
          </w:rPr>
          <w:delText>муниципального образования, не содержаще</w:delText>
        </w:r>
      </w:del>
      <w:ins w:id="1998" w:author="Alexandre Katalov" w:date="1999-09-30T11:43:00Z">
        <w:del w:id="1999" w:author="MedvedevaSD" w:date="2006-03-09T10:27:00Z">
          <w:r>
            <w:rPr>
              <w:color w:val="000000"/>
              <w:sz w:val="26"/>
            </w:rPr>
            <w:delText>й</w:delText>
          </w:r>
        </w:del>
      </w:ins>
      <w:del w:id="2000" w:author="MedvedevaSD" w:date="2006-03-09T10:27:00Z">
        <w:r>
          <w:rPr>
            <w:color w:val="000000"/>
            <w:sz w:val="26"/>
          </w:rPr>
          <w:delText xml:space="preserve">го других </w:delText>
        </w:r>
      </w:del>
      <w:ins w:id="2001" w:author="Alexandre Katalov" w:date="1999-09-30T11:43:00Z">
        <w:del w:id="2002" w:author="MedvedevaSD" w:date="2006-03-09T10:27:00Z">
          <w:r>
            <w:rPr>
              <w:color w:val="000000"/>
              <w:sz w:val="26"/>
            </w:rPr>
            <w:delText>административно-территориальных единиц</w:delText>
          </w:r>
        </w:del>
      </w:ins>
      <w:del w:id="2003" w:author="MedvedevaSD" w:date="2006-03-09T10:27:00Z">
        <w:r>
          <w:rPr>
            <w:color w:val="000000"/>
            <w:sz w:val="26"/>
          </w:rPr>
          <w:delText>муниципальных образований,  находится два и более одномандатных территориальных избирательных округ</w:delText>
        </w:r>
      </w:del>
      <w:ins w:id="2004" w:author="Alexandre Katalov" w:date="1999-09-30T11:44:00Z">
        <w:del w:id="2005" w:author="MedvedevaSD" w:date="2006-03-09T10:27:00Z">
          <w:r>
            <w:rPr>
              <w:color w:val="000000"/>
              <w:sz w:val="26"/>
            </w:rPr>
            <w:delText>а</w:delText>
          </w:r>
        </w:del>
      </w:ins>
      <w:del w:id="2006" w:author="MedvedevaSD" w:date="2006-03-09T10:27:00Z">
        <w:r>
          <w:rPr>
            <w:color w:val="000000"/>
            <w:sz w:val="26"/>
          </w:rPr>
          <w:delText xml:space="preserve">ов, они могут объединяться в один многомандатный муниципально-территориальный избирательный округ, границы которого совпадают с границами </w:delText>
        </w:r>
      </w:del>
      <w:ins w:id="2007" w:author="Alexandre Katalov" w:date="1999-09-30T11:44:00Z">
        <w:del w:id="2008" w:author="MedvedevaSD" w:date="2006-03-09T10:27:00Z">
          <w:r>
            <w:rPr>
              <w:color w:val="000000"/>
              <w:sz w:val="26"/>
            </w:rPr>
            <w:delText>административно-территориальной единицы</w:delText>
          </w:r>
        </w:del>
      </w:ins>
      <w:del w:id="2009" w:author="MedvedevaSD" w:date="2006-03-09T10:27:00Z">
        <w:r>
          <w:rPr>
            <w:color w:val="000000"/>
            <w:sz w:val="26"/>
          </w:rPr>
          <w:delText>муниципального образования.</w:delText>
        </w:r>
      </w:del>
    </w:p>
    <w:p>
      <w:pPr>
        <w:pStyle w:val="ConsNonformat"/>
        <w:widowControl/>
        <w:ind w:firstLine="540"/>
        <w:jc w:val="both"/>
        <w:rPr>
          <w:del w:id="2016" w:author="MedvedevaSD" w:date="2006-03-09T10:27:00Z"/>
        </w:rPr>
      </w:pPr>
      <w:ins w:id="2011" w:author="Alexandre Katalov" w:date="1999-09-30T11:44:00Z">
        <w:del w:id="2012" w:author="MedvedevaSD" w:date="2006-03-09T10:27:00Z">
          <w:r>
            <w:rPr>
              <w:color w:val="000000"/>
              <w:sz w:val="26"/>
            </w:rPr>
            <w:delText xml:space="preserve">Одномандатные избирательные округа, включаемые в многомандатный избирательный округ, должны соответствовать </w:delText>
          </w:r>
        </w:del>
      </w:ins>
      <w:ins w:id="2013" w:author="Alexandre Katalov" w:date="1999-10-01T16:20:00Z">
        <w:del w:id="2014" w:author="MedvedevaSD" w:date="2006-03-09T10:27:00Z">
          <w:r>
            <w:rPr>
              <w:color w:val="000000"/>
              <w:sz w:val="26"/>
            </w:rPr>
            <w:delText>требованиям</w:delText>
          </w:r>
        </w:del>
      </w:ins>
      <w:del w:id="2015" w:author="MedvedevaSD" w:date="2006-03-09T10:27:00Z">
        <w:r>
          <w:rPr>
            <w:color w:val="000000"/>
            <w:sz w:val="26"/>
          </w:rPr>
          <w:delText>, указанным в части 1 статьи 16 настоящего Закона.</w:delText>
        </w:r>
      </w:del>
    </w:p>
    <w:p>
      <w:pPr>
        <w:pStyle w:val="ConsNonformat"/>
        <w:widowControl/>
        <w:ind w:firstLine="540"/>
        <w:jc w:val="both"/>
        <w:rPr>
          <w:del w:id="2027" w:author="MedvedevaSD" w:date="2006-03-09T10:27:00Z"/>
        </w:rPr>
      </w:pPr>
      <w:del w:id="2017" w:author="MedvedevaSD" w:date="2006-03-09T10:27:00Z">
        <w:r>
          <w:rPr>
            <w:color w:val="000000"/>
            <w:sz w:val="26"/>
          </w:rPr>
          <w:delText xml:space="preserve">При образовании многомандатных избирательных округов соблюдается примерное равенство числа избирателей на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а в </w:delText>
        </w:r>
      </w:del>
      <w:ins w:id="2018" w:author="Alexandre Katalov" w:date="1999-09-30T11:46:00Z">
        <w:del w:id="2019" w:author="MedvedevaSD" w:date="2006-03-09T10:27:00Z">
          <w:r>
            <w:rPr>
              <w:color w:val="000000"/>
              <w:sz w:val="26"/>
            </w:rPr>
            <w:delText xml:space="preserve">труднодоступных и </w:delText>
          </w:r>
        </w:del>
      </w:ins>
      <w:del w:id="2020" w:author="MedvedevaSD" w:date="2006-03-09T10:27:00Z">
        <w:r>
          <w:rPr>
            <w:color w:val="000000"/>
            <w:sz w:val="26"/>
          </w:rPr>
          <w:delText>отд</w:delText>
        </w:r>
      </w:del>
      <w:ins w:id="2021" w:author="Alexandre Katalov" w:date="1999-09-30T11:46:00Z">
        <w:del w:id="2022" w:author="MedvedevaSD" w:date="2006-03-09T10:27:00Z">
          <w:r>
            <w:rPr>
              <w:color w:val="000000"/>
              <w:sz w:val="26"/>
            </w:rPr>
            <w:delText>ал</w:delText>
          </w:r>
        </w:del>
      </w:ins>
      <w:del w:id="2023" w:author="MedvedevaSD" w:date="2006-03-09T10:27:00Z">
        <w:r>
          <w:rPr>
            <w:color w:val="000000"/>
            <w:sz w:val="26"/>
          </w:rPr>
          <w:delText>ель</w:delText>
        </w:r>
      </w:del>
      <w:ins w:id="2024" w:author="Alexandre Katalov" w:date="1999-09-30T11:46:00Z">
        <w:del w:id="2025" w:author="MedvedevaSD" w:date="2006-03-09T10:27:00Z">
          <w:r>
            <w:rPr>
              <w:color w:val="000000"/>
              <w:sz w:val="26"/>
            </w:rPr>
            <w:delText>ен</w:delText>
          </w:r>
        </w:del>
      </w:ins>
      <w:del w:id="2026" w:author="MedvedevaSD" w:date="2006-03-09T10:27:00Z">
        <w:r>
          <w:rPr>
            <w:color w:val="000000"/>
            <w:sz w:val="26"/>
          </w:rPr>
          <w:delText>ных местностях - 15 процентов от средней нормы представительства избирателей.</w:delText>
        </w:r>
      </w:del>
    </w:p>
    <w:p>
      <w:pPr>
        <w:pStyle w:val="ConsNonformat"/>
        <w:widowControl/>
        <w:ind w:firstLine="540"/>
        <w:jc w:val="both"/>
        <w:rPr>
          <w:del w:id="2032" w:author="MedvedevaSD" w:date="2006-03-09T10:27:00Z"/>
        </w:rPr>
      </w:pPr>
      <w:del w:id="2028" w:author="MedvedevaSD" w:date="2006-03-09T10:27:00Z">
        <w:r>
          <w:rPr>
            <w:color w:val="000000"/>
            <w:sz w:val="26"/>
          </w:rPr>
          <w:delText xml:space="preserve">2. Число депутатов представительного органа местного самоуправления муниципального образования, избираемых от  многомандатного муниципально-территориального избирательного округа, равно количеству включенных </w:delText>
        </w:r>
      </w:del>
      <w:ins w:id="2029" w:author="01" w:date="1999-09-13T14:58:00Z">
        <w:del w:id="2030" w:author="MedvedevaSD" w:date="2006-03-09T10:27:00Z">
          <w:r>
            <w:rPr>
              <w:color w:val="000000"/>
              <w:sz w:val="26"/>
            </w:rPr>
            <w:delText xml:space="preserve">в </w:delText>
          </w:r>
        </w:del>
      </w:ins>
      <w:del w:id="2031" w:author="MedvedevaSD" w:date="2006-03-09T10:27:00Z">
        <w:r>
          <w:rPr>
            <w:color w:val="000000"/>
            <w:sz w:val="26"/>
          </w:rPr>
          <w:delText>него одномандатных территориальных избирательных округов, но не может превышать пяти.</w:delText>
        </w:r>
      </w:del>
    </w:p>
    <w:p>
      <w:pPr>
        <w:pStyle w:val="ConsNonformat"/>
        <w:widowControl/>
        <w:ind w:firstLine="540"/>
        <w:jc w:val="both"/>
        <w:rPr>
          <w:del w:id="2046" w:author="MedvedevaSD" w:date="2006-03-09T10:27:00Z"/>
        </w:rPr>
      </w:pPr>
      <w:del w:id="2033" w:author="MedvedevaSD" w:date="2006-03-09T10:27:00Z">
        <w:r>
          <w:rPr>
            <w:color w:val="000000"/>
            <w:sz w:val="26"/>
          </w:rPr>
          <w:delText xml:space="preserve">3. Решение об образовании многомандатного </w:delText>
        </w:r>
      </w:del>
      <w:ins w:id="2034" w:author="Игнатов" w:date="2000-05-22T16:13:00Z">
        <w:del w:id="2035" w:author="MedvedevaSD" w:date="2006-03-09T10:27:00Z">
          <w:r>
            <w:rPr>
              <w:color w:val="000000"/>
              <w:sz w:val="26"/>
            </w:rPr>
            <w:delText xml:space="preserve">многомандатных </w:delText>
          </w:r>
        </w:del>
      </w:ins>
      <w:del w:id="2036" w:author="MedvedevaSD" w:date="2006-03-09T10:27:00Z">
        <w:r>
          <w:rPr>
            <w:color w:val="000000"/>
            <w:sz w:val="26"/>
          </w:rPr>
          <w:delText xml:space="preserve">муниципально-территориального избирательного </w:delText>
        </w:r>
      </w:del>
      <w:ins w:id="2037" w:author="Игнатов" w:date="2000-05-22T16:13:00Z">
        <w:del w:id="2038" w:author="MedvedevaSD" w:date="2006-03-09T10:27:00Z">
          <w:r>
            <w:rPr>
              <w:color w:val="000000"/>
              <w:sz w:val="26"/>
            </w:rPr>
            <w:delText xml:space="preserve">избирательных </w:delText>
          </w:r>
        </w:del>
      </w:ins>
      <w:del w:id="2039" w:author="MedvedevaSD" w:date="2006-03-09T10:27:00Z">
        <w:r>
          <w:rPr>
            <w:color w:val="000000"/>
            <w:sz w:val="26"/>
          </w:rPr>
          <w:delText>округ</w:delText>
        </w:r>
      </w:del>
      <w:ins w:id="2040" w:author="Игнатов" w:date="2000-05-22T16:13:00Z">
        <w:del w:id="2041" w:author="MedvedevaSD" w:date="2006-03-09T10:27:00Z">
          <w:r>
            <w:rPr>
              <w:color w:val="000000"/>
              <w:sz w:val="26"/>
            </w:rPr>
            <w:delText>ов</w:delText>
          </w:r>
        </w:del>
      </w:ins>
      <w:del w:id="2042" w:author="MedvedevaSD" w:date="2006-03-09T10:27:00Z">
        <w:r>
          <w:rPr>
            <w:color w:val="000000"/>
            <w:sz w:val="26"/>
          </w:rPr>
          <w:delText xml:space="preserve">а принимается избирательной комиссией муниципального образования по предложению </w:delText>
        </w:r>
      </w:del>
      <w:ins w:id="2043" w:author="Alexandre Katalov" w:date="1999-09-30T11:47:00Z">
        <w:del w:id="2044" w:author="MedvedevaSD" w:date="2006-03-09T10:27:00Z">
          <w:r>
            <w:rPr>
              <w:color w:val="000000"/>
              <w:sz w:val="26"/>
            </w:rPr>
            <w:delText>главы</w:delText>
          </w:r>
        </w:del>
      </w:ins>
      <w:del w:id="2045" w:author="MedvedevaSD" w:date="2006-03-09T10:27:00Z">
        <w:r>
          <w:rPr>
            <w:color w:val="000000"/>
            <w:sz w:val="26"/>
          </w:rPr>
          <w:delText>органа местного самоуправления и утверждается представительным органом местного самоуправления.</w:delText>
        </w:r>
      </w:del>
    </w:p>
    <w:p>
      <w:pPr>
        <w:pStyle w:val="ConsNonformat"/>
        <w:widowControl/>
        <w:ind w:firstLine="540"/>
        <w:jc w:val="both"/>
        <w:rPr>
          <w:color w:val="000000"/>
          <w:sz w:val="26"/>
          <w:del w:id="2048" w:author="MedvedevaSD" w:date="2006-03-09T10:27:00Z"/>
        </w:rPr>
      </w:pPr>
      <w:del w:id="2047" w:author="MedvedevaSD" w:date="2006-03-09T10:27:00Z">
        <w:r>
          <w:rPr>
            <w:color w:val="000000"/>
            <w:sz w:val="26"/>
          </w:rPr>
          <w:delText>4. Границы многомандатного муниципально-территориального округа и число избирателей в каждом из них определяются избирательной комиссией муниципального  образования  и утверждаются представительным органом местного самоуправления муниципального образования не позднее чем за 60 дней до дня выборов.</w:delText>
        </w:r>
      </w:del>
    </w:p>
    <w:p>
      <w:pPr>
        <w:pStyle w:val="ConsNonformat"/>
        <w:widowControl/>
        <w:ind w:firstLine="540"/>
        <w:jc w:val="both"/>
        <w:rPr>
          <w:color w:val="000000"/>
          <w:sz w:val="26"/>
          <w:del w:id="2050" w:author="MedvedevaSD" w:date="2006-03-09T10:27:00Z"/>
        </w:rPr>
      </w:pPr>
      <w:del w:id="2049" w:author="MedvedevaSD" w:date="2006-03-09T10:27:00Z">
        <w:r>
          <w:rPr>
            <w:color w:val="000000"/>
            <w:sz w:val="26"/>
          </w:rPr>
        </w:r>
      </w:del>
    </w:p>
    <w:p>
      <w:pPr>
        <w:pStyle w:val="ConsNonformat"/>
        <w:widowControl/>
        <w:ind w:firstLine="540"/>
        <w:jc w:val="both"/>
        <w:rPr>
          <w:color w:val="000000"/>
          <w:sz w:val="26"/>
          <w:del w:id="2053" w:author="MedvedevaSD" w:date="2006-03-09T10:27:00Z"/>
        </w:rPr>
      </w:pPr>
      <w:del w:id="2051" w:author="MedvedevaSD" w:date="2006-03-09T10:27:00Z">
        <w:r>
          <w:rPr>
            <w:color w:val="000000"/>
            <w:sz w:val="26"/>
          </w:rPr>
          <w:delText xml:space="preserve">Статья 18. </w:delText>
        </w:r>
      </w:del>
      <w:del w:id="2052" w:author="MedvedevaSD" w:date="2006-03-09T10:27:00Z">
        <w:r>
          <w:rPr>
            <w:b/>
            <w:color w:val="000000"/>
            <w:sz w:val="26"/>
          </w:rPr>
          <w:delText>Образование избирательных участков</w:delText>
        </w:r>
      </w:del>
    </w:p>
    <w:p>
      <w:pPr>
        <w:pStyle w:val="ConsNonformat"/>
        <w:widowControl/>
        <w:ind w:firstLine="540"/>
        <w:jc w:val="both"/>
        <w:rPr>
          <w:color w:val="000000"/>
          <w:sz w:val="26"/>
          <w:del w:id="2055" w:author="MedvedevaSD" w:date="2006-03-09T10:27:00Z"/>
        </w:rPr>
      </w:pPr>
      <w:del w:id="2054" w:author="MedvedevaSD" w:date="2006-03-09T10:27:00Z">
        <w:r>
          <w:rPr>
            <w:color w:val="000000"/>
            <w:sz w:val="26"/>
          </w:rPr>
        </w:r>
      </w:del>
    </w:p>
    <w:p>
      <w:pPr>
        <w:pStyle w:val="ConsNonformat"/>
        <w:widowControl/>
        <w:ind w:firstLine="540"/>
        <w:jc w:val="both"/>
        <w:rPr>
          <w:del w:id="2060" w:author="MedvedevaSD" w:date="2006-03-09T10:27:00Z"/>
        </w:rPr>
      </w:pPr>
      <w:del w:id="2056" w:author="MedvedevaSD" w:date="2006-03-09T10:27:00Z">
        <w:r>
          <w:rPr>
            <w:color w:val="000000"/>
            <w:sz w:val="26"/>
          </w:rPr>
          <w:delText>1. Для проведения голосования и подсчета голосов избирателей при выборах депутатов представительных органов местного самоуправления образуе</w:delText>
        </w:r>
      </w:del>
      <w:ins w:id="2057" w:author="Alexandre Katalov" w:date="1999-09-30T11:47:00Z">
        <w:del w:id="2058" w:author="MedvedevaSD" w:date="2006-03-09T10:27:00Z">
          <w:r>
            <w:rPr>
              <w:color w:val="000000"/>
              <w:sz w:val="26"/>
            </w:rPr>
            <w:delText>ю</w:delText>
          </w:r>
        </w:del>
      </w:ins>
      <w:del w:id="2059" w:author="MedvedevaSD" w:date="2006-03-09T10:27:00Z">
        <w:r>
          <w:rPr>
            <w:color w:val="000000"/>
            <w:sz w:val="26"/>
          </w:rPr>
          <w:delText>тся избирательные участки.</w:delText>
        </w:r>
      </w:del>
    </w:p>
    <w:p>
      <w:pPr>
        <w:pStyle w:val="ConsNonformat"/>
        <w:widowControl/>
        <w:ind w:firstLine="540"/>
        <w:jc w:val="both"/>
        <w:rPr>
          <w:del w:id="2087" w:author="MedvedevaSD" w:date="2006-03-09T10:27:00Z"/>
        </w:rPr>
      </w:pPr>
      <w:del w:id="2061" w:author="MedvedevaSD" w:date="2006-03-09T10:27:00Z">
        <w:r>
          <w:rPr>
            <w:color w:val="000000"/>
            <w:sz w:val="26"/>
          </w:rPr>
          <w:delText xml:space="preserve">2. Избирательные участки образует глава </w:delText>
        </w:r>
      </w:del>
      <w:ins w:id="2062" w:author="Светлана Даниловна" w:date="2000-06-15T10:46:00Z">
        <w:del w:id="2063" w:author="MedvedevaSD" w:date="2006-03-09T10:27:00Z">
          <w:r>
            <w:rPr>
              <w:color w:val="000000"/>
              <w:sz w:val="26"/>
            </w:rPr>
            <w:delText>муниципального образования</w:delText>
          </w:r>
        </w:del>
      </w:ins>
      <w:del w:id="2064" w:author="MedvedevaSD" w:date="2006-03-09T10:27:00Z">
        <w:r>
          <w:rPr>
            <w:color w:val="000000"/>
            <w:sz w:val="26"/>
          </w:rPr>
          <w:delText xml:space="preserve">местного самоуправления </w:delText>
        </w:r>
      </w:del>
      <w:ins w:id="2065" w:author="Светлана Даниловна" w:date="2000-06-15T10:47:00Z">
        <w:del w:id="2066" w:author="MedvedevaSD" w:date="2006-03-09T10:27:00Z">
          <w:r>
            <w:rPr>
              <w:color w:val="000000"/>
              <w:sz w:val="26"/>
            </w:rPr>
            <w:delText>(в случае, если уставом муниципального образования такая должность не предусмотрена, - лицо, уполномоченн</w:delText>
          </w:r>
        </w:del>
      </w:ins>
      <w:ins w:id="2067" w:author="Светлана Даниловна" w:date="2000-06-15T13:47:00Z">
        <w:del w:id="2068" w:author="MedvedevaSD" w:date="2006-03-09T10:27:00Z">
          <w:r>
            <w:rPr>
              <w:color w:val="000000"/>
              <w:sz w:val="26"/>
            </w:rPr>
            <w:delText>ое</w:delText>
          </w:r>
        </w:del>
      </w:ins>
      <w:ins w:id="2069" w:author="Светлана Даниловна" w:date="2000-06-15T10:47:00Z">
        <w:del w:id="2070" w:author="MedvedevaSD" w:date="2006-03-09T10:27:00Z">
          <w:r>
            <w:rPr>
              <w:color w:val="000000"/>
              <w:sz w:val="26"/>
            </w:rPr>
            <w:delText xml:space="preserve"> на то органом местного самоуправления) </w:delText>
          </w:r>
        </w:del>
      </w:ins>
      <w:del w:id="2071" w:author="MedvedevaSD" w:date="2006-03-09T10:27:00Z">
        <w:r>
          <w:rPr>
            <w:color w:val="000000"/>
            <w:sz w:val="26"/>
          </w:rPr>
          <w:delText xml:space="preserve">по согласованию с территориальной </w:delText>
        </w:r>
      </w:del>
      <w:ins w:id="2072" w:author="Alexandre Katalov" w:date="1999-09-30T11:47:00Z">
        <w:del w:id="2073" w:author="MedvedevaSD" w:date="2006-03-09T10:27:00Z">
          <w:r>
            <w:rPr>
              <w:color w:val="000000"/>
              <w:sz w:val="26"/>
            </w:rPr>
            <w:delText xml:space="preserve"> </w:delText>
          </w:r>
        </w:del>
      </w:ins>
      <w:del w:id="2074" w:author="MedvedevaSD" w:date="2006-03-09T10:27:00Z">
        <w:r>
          <w:rPr>
            <w:color w:val="000000"/>
            <w:sz w:val="26"/>
          </w:rPr>
          <w:delText>избирательной комиссией муниципального образования на основании данных о численности избирателей</w:delText>
        </w:r>
      </w:del>
      <w:ins w:id="2075" w:author="01" w:date="1999-10-06T08:48:00Z">
        <w:del w:id="2076" w:author="MedvedevaSD" w:date="2006-03-09T10:27:00Z">
          <w:r>
            <w:rPr>
              <w:color w:val="000000"/>
              <w:sz w:val="26"/>
            </w:rPr>
            <w:delText>,</w:delText>
          </w:r>
        </w:del>
      </w:ins>
      <w:del w:id="2077" w:author="MedvedevaSD" w:date="2006-03-09T10:27:00Z">
        <w:r>
          <w:rPr>
            <w:color w:val="000000"/>
            <w:sz w:val="26"/>
          </w:rPr>
          <w:delText xml:space="preserve"> зарегистрированных на территории избирательного участка</w:delText>
        </w:r>
      </w:del>
      <w:ins w:id="2078" w:author="01" w:date="1999-10-06T08:48:00Z">
        <w:del w:id="2079" w:author="MedvedevaSD" w:date="2006-03-09T10:27:00Z">
          <w:r>
            <w:rPr>
              <w:color w:val="000000"/>
              <w:sz w:val="26"/>
            </w:rPr>
            <w:delText>,</w:delText>
          </w:r>
        </w:del>
      </w:ins>
      <w:del w:id="2080" w:author="MedvedevaSD" w:date="2006-03-09T10:27:00Z">
        <w:r>
          <w:rPr>
            <w:color w:val="000000"/>
            <w:sz w:val="26"/>
          </w:rPr>
          <w:delText xml:space="preserve"> не позднее чем за </w:delText>
        </w:r>
      </w:del>
      <w:ins w:id="2081" w:author="Alexandre Katalov" w:date="1999-09-30T11:47:00Z">
        <w:del w:id="2082" w:author="MedvedevaSD" w:date="2006-03-09T10:27:00Z">
          <w:r>
            <w:rPr>
              <w:color w:val="000000"/>
              <w:sz w:val="26"/>
            </w:rPr>
            <w:delText>30</w:delText>
          </w:r>
        </w:del>
      </w:ins>
      <w:del w:id="2083" w:author="MedvedevaSD" w:date="2006-03-09T10:27:00Z">
        <w:r>
          <w:rPr>
            <w:color w:val="000000"/>
            <w:sz w:val="26"/>
          </w:rPr>
          <w:delText xml:space="preserve">45 дней до дня </w:delText>
        </w:r>
      </w:del>
      <w:ins w:id="2084" w:author="Alexandre Katalov" w:date="1999-09-30T11:48:00Z">
        <w:del w:id="2085" w:author="MedvedevaSD" w:date="2006-03-09T10:27:00Z">
          <w:r>
            <w:rPr>
              <w:color w:val="000000"/>
              <w:sz w:val="26"/>
            </w:rPr>
            <w:delText>голосования</w:delText>
          </w:r>
        </w:del>
      </w:ins>
      <w:del w:id="2086" w:author="MedvedevaSD" w:date="2006-03-09T10:27:00Z">
        <w:r>
          <w:rPr>
            <w:color w:val="000000"/>
            <w:sz w:val="26"/>
          </w:rPr>
          <w:delText>выборов с учетом местных и иных условий в целях создания максимальных удобств для избирателей.</w:delText>
        </w:r>
      </w:del>
    </w:p>
    <w:p>
      <w:pPr>
        <w:pStyle w:val="ConsNonformat"/>
        <w:widowControl/>
        <w:ind w:firstLine="540"/>
        <w:jc w:val="both"/>
        <w:rPr>
          <w:color w:val="000000"/>
          <w:sz w:val="26"/>
          <w:del w:id="2089" w:author="MedvedevaSD" w:date="2006-03-09T10:27:00Z"/>
        </w:rPr>
      </w:pPr>
      <w:del w:id="2088" w:author="MedvedevaSD" w:date="2006-03-09T10:27:00Z">
        <w:r>
          <w:rPr>
            <w:color w:val="000000"/>
            <w:sz w:val="26"/>
          </w:rPr>
          <w:delText>3. Избирательные участки образуются с учетом следующих требований:</w:delText>
        </w:r>
      </w:del>
    </w:p>
    <w:p>
      <w:pPr>
        <w:pStyle w:val="ConsNonformat"/>
        <w:widowControl/>
        <w:ind w:firstLine="540"/>
        <w:jc w:val="both"/>
        <w:rPr>
          <w:del w:id="2093" w:author="MedvedevaSD" w:date="2006-03-09T10:27:00Z"/>
        </w:rPr>
      </w:pPr>
      <w:ins w:id="2090" w:author="Alexandre Katalov" w:date="1999-09-30T11:48:00Z">
        <w:del w:id="2091" w:author="MedvedevaSD" w:date="2006-03-09T10:27:00Z">
          <w:r>
            <w:rPr>
              <w:color w:val="000000"/>
              <w:sz w:val="26"/>
            </w:rPr>
            <w:delText xml:space="preserve">а) </w:delText>
          </w:r>
        </w:del>
      </w:ins>
      <w:del w:id="2092" w:author="MedvedevaSD" w:date="2006-03-09T10:27:00Z">
        <w:r>
          <w:rPr>
            <w:color w:val="000000"/>
            <w:sz w:val="26"/>
          </w:rPr>
          <w:delText>не более 3000 избирателей на каждом избирательном участке;</w:delText>
        </w:r>
      </w:del>
    </w:p>
    <w:p>
      <w:pPr>
        <w:pStyle w:val="ConsNonformat"/>
        <w:widowControl/>
        <w:ind w:firstLine="540"/>
        <w:jc w:val="both"/>
        <w:rPr>
          <w:del w:id="2100" w:author="MedvedevaSD" w:date="2006-03-09T10:27:00Z"/>
        </w:rPr>
      </w:pPr>
      <w:ins w:id="2094" w:author="Alexandre Katalov" w:date="1999-09-30T11:48:00Z">
        <w:del w:id="2095" w:author="MedvedevaSD" w:date="2006-03-09T10:27:00Z">
          <w:r>
            <w:rPr>
              <w:color w:val="000000"/>
              <w:sz w:val="26"/>
            </w:rPr>
            <w:delText xml:space="preserve">б) </w:delText>
          </w:r>
        </w:del>
      </w:ins>
      <w:del w:id="2096" w:author="MedvedevaSD" w:date="2006-03-09T10:27:00Z">
        <w:r>
          <w:rPr>
            <w:color w:val="000000"/>
            <w:sz w:val="26"/>
          </w:rPr>
          <w:delText>соблюдение границ административно-территориального деления в</w:delText>
        </w:r>
      </w:del>
      <w:ins w:id="2097" w:author="Alexandre Katalov" w:date="1999-09-30T11:48:00Z">
        <w:del w:id="2098" w:author="MedvedevaSD" w:date="2006-03-09T10:27:00Z">
          <w:r>
            <w:rPr>
              <w:color w:val="000000"/>
              <w:sz w:val="26"/>
            </w:rPr>
            <w:delText xml:space="preserve"> в муниципальном образовании</w:delText>
          </w:r>
        </w:del>
      </w:ins>
      <w:del w:id="2099" w:author="MedvedevaSD" w:date="2006-03-09T10:27:00Z">
        <w:r>
          <w:rPr>
            <w:color w:val="000000"/>
            <w:sz w:val="26"/>
          </w:rPr>
          <w:delText xml:space="preserve"> автономном округе;</w:delText>
        </w:r>
      </w:del>
    </w:p>
    <w:p>
      <w:pPr>
        <w:pStyle w:val="ConsNonformat"/>
        <w:widowControl/>
        <w:ind w:firstLine="540"/>
        <w:jc w:val="both"/>
        <w:rPr>
          <w:del w:id="2104" w:author="MedvedevaSD" w:date="2006-03-09T10:27:00Z"/>
        </w:rPr>
      </w:pPr>
      <w:ins w:id="2101" w:author="Alexandre Katalov" w:date="1999-09-30T11:48:00Z">
        <w:del w:id="2102" w:author="MedvedevaSD" w:date="2006-03-09T10:27:00Z">
          <w:r>
            <w:rPr>
              <w:color w:val="000000"/>
              <w:sz w:val="26"/>
            </w:rPr>
            <w:delText xml:space="preserve">в) </w:delText>
          </w:r>
        </w:del>
      </w:ins>
      <w:del w:id="2103" w:author="MedvedevaSD" w:date="2006-03-09T10:27:00Z">
        <w:r>
          <w:rPr>
            <w:color w:val="000000"/>
            <w:sz w:val="26"/>
          </w:rPr>
          <w:delText>границы избирательных участков не должны пересекать границы избирательных округов.</w:delText>
        </w:r>
      </w:del>
    </w:p>
    <w:p>
      <w:pPr>
        <w:pStyle w:val="ConsNonformat"/>
        <w:widowControl/>
        <w:ind w:firstLine="540"/>
        <w:jc w:val="both"/>
        <w:rPr>
          <w:del w:id="2125" w:author="MedvedevaSD" w:date="2006-03-09T10:27:00Z"/>
        </w:rPr>
      </w:pPr>
      <w:del w:id="2105" w:author="MedvedevaSD" w:date="2006-03-09T10:27:00Z">
        <w:r>
          <w:rPr>
            <w:color w:val="000000"/>
            <w:sz w:val="26"/>
          </w:rPr>
          <w:delText>4.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в отдаленных и труднодоступных районах</w:delText>
        </w:r>
      </w:del>
      <w:ins w:id="2106" w:author="Alexandre Katalov" w:date="1999-09-30T11:49:00Z">
        <w:del w:id="2107" w:author="MedvedevaSD" w:date="2006-03-09T10:27:00Z">
          <w:r>
            <w:rPr>
              <w:color w:val="000000"/>
              <w:sz w:val="26"/>
            </w:rPr>
            <w:delText>, на судах, находящихся в день голосования в плавании</w:delText>
          </w:r>
        </w:del>
      </w:ins>
      <w:ins w:id="2108" w:author="01" w:date="1999-10-07T09:04:00Z">
        <w:del w:id="2109" w:author="MedvedevaSD" w:date="2006-03-09T10:27:00Z">
          <w:r>
            <w:rPr>
              <w:color w:val="000000"/>
              <w:sz w:val="26"/>
            </w:rPr>
            <w:delText>,</w:delText>
          </w:r>
        </w:del>
      </w:ins>
      <w:del w:id="2110" w:author="MedvedevaSD" w:date="2006-03-09T10:27:00Z">
        <w:r>
          <w:rPr>
            <w:color w:val="000000"/>
            <w:sz w:val="26"/>
          </w:rPr>
          <w:delText xml:space="preserve"> избирательные участки могут образовываться в срок,  установленный частью </w:delText>
        </w:r>
      </w:del>
      <w:ins w:id="2111" w:author="Alexandre Katalov" w:date="1999-09-30T11:49:00Z">
        <w:del w:id="2112" w:author="MedvedevaSD" w:date="2006-03-09T10:27:00Z">
          <w:r>
            <w:rPr>
              <w:color w:val="000000"/>
              <w:sz w:val="26"/>
            </w:rPr>
            <w:delText xml:space="preserve">2 </w:delText>
          </w:r>
        </w:del>
      </w:ins>
      <w:del w:id="2113" w:author="MedvedevaSD" w:date="2006-03-09T10:27:00Z">
        <w:r>
          <w:rPr>
            <w:color w:val="000000"/>
            <w:sz w:val="26"/>
          </w:rPr>
          <w:delText xml:space="preserve">второй настоящей статьи, а в исключительных случаях - не позднее чем за пять дней до дня </w:delText>
        </w:r>
      </w:del>
      <w:ins w:id="2114" w:author="Alexandre Katalov" w:date="1999-09-30T11:50:00Z">
        <w:del w:id="2115" w:author="MedvedevaSD" w:date="2006-03-09T10:27:00Z">
          <w:r>
            <w:rPr>
              <w:color w:val="000000"/>
              <w:sz w:val="26"/>
            </w:rPr>
            <w:delText>голосования</w:delText>
          </w:r>
        </w:del>
      </w:ins>
      <w:ins w:id="2116" w:author="_" w:date="2000-06-05T10:27:00Z">
        <w:del w:id="2117" w:author="MedvedevaSD" w:date="2006-03-09T10:27:00Z">
          <w:r>
            <w:rPr>
              <w:color w:val="000000"/>
              <w:sz w:val="26"/>
            </w:rPr>
            <w:delText>.</w:delText>
          </w:r>
        </w:del>
      </w:ins>
      <w:ins w:id="2118" w:author="Alexandre Katalov" w:date="1999-09-30T11:50:00Z">
        <w:del w:id="2119" w:author="MedvedevaSD" w:date="2006-03-09T10:27:00Z">
          <w:r>
            <w:rPr>
              <w:color w:val="000000"/>
              <w:sz w:val="26"/>
            </w:rPr>
            <w:delText xml:space="preserve">, </w:delText>
          </w:r>
        </w:del>
      </w:ins>
      <w:ins w:id="2120" w:author="_" w:date="2000-06-05T10:27:00Z">
        <w:del w:id="2121" w:author="MedvedevaSD" w:date="2006-03-09T10:27:00Z">
          <w:r>
            <w:rPr>
              <w:color w:val="000000"/>
              <w:sz w:val="26"/>
            </w:rPr>
            <w:delText>Т</w:delText>
          </w:r>
        </w:del>
      </w:ins>
      <w:ins w:id="2122" w:author="Alexandre Katalov" w:date="1999-09-30T11:50:00Z">
        <w:del w:id="2123" w:author="MedvedevaSD" w:date="2006-03-09T10:27:00Z">
          <w:r>
            <w:rPr>
              <w:color w:val="000000"/>
              <w:sz w:val="26"/>
            </w:rPr>
            <w:delText>такие избирательные участки входят в избирательные округа по месту их расположения или по месту приписки судна</w:delText>
          </w:r>
        </w:del>
      </w:ins>
      <w:del w:id="2124" w:author="MedvedevaSD" w:date="2006-03-09T10:27:00Z">
        <w:r>
          <w:rPr>
            <w:color w:val="000000"/>
            <w:sz w:val="26"/>
          </w:rPr>
          <w:delText>выборов.</w:delText>
        </w:r>
      </w:del>
    </w:p>
    <w:p>
      <w:pPr>
        <w:pStyle w:val="ConsNonformat"/>
        <w:widowControl/>
        <w:ind w:firstLine="540"/>
        <w:jc w:val="both"/>
        <w:rPr>
          <w:del w:id="2135" w:author="MedvedevaSD" w:date="2006-03-09T10:27:00Z"/>
        </w:rPr>
      </w:pPr>
      <w:del w:id="2126" w:author="MedvedevaSD" w:date="2006-03-09T10:27:00Z">
        <w:r>
          <w:rPr>
            <w:color w:val="000000"/>
            <w:sz w:val="26"/>
          </w:rPr>
          <w:delText xml:space="preserve">5. Военнослужащие голосуют на общих избирательных участках. В порядке исключения допускается образование избирательных участков в воинских частях, расположенных в обособленных, удаленных от населенных пунктов районах. В  этих случаях избирательные участки образуют командиры воинских частей по решению избирательной комиссии  муниципального образования не позднее чем за 45 дней до дня </w:delText>
        </w:r>
      </w:del>
      <w:ins w:id="2127" w:author="Alexandre Katalov" w:date="1999-09-30T11:51:00Z">
        <w:del w:id="2128" w:author="MedvedevaSD" w:date="2006-03-09T10:27:00Z">
          <w:r>
            <w:rPr>
              <w:color w:val="000000"/>
              <w:sz w:val="26"/>
            </w:rPr>
            <w:delText>голосования</w:delText>
          </w:r>
        </w:del>
      </w:ins>
      <w:del w:id="2129" w:author="MedvedevaSD" w:date="2006-03-09T10:27:00Z">
        <w:r>
          <w:rPr>
            <w:color w:val="000000"/>
            <w:sz w:val="26"/>
          </w:rPr>
          <w:delText>выборов. При этом должен быть обеспечен доступ в помещение для голосования всем членам избирательной комиссии, наблюдателям, кандидатам и их доверенным лицам по предъявлении соответствующего удостоверения</w:delText>
        </w:r>
      </w:del>
      <w:ins w:id="2130" w:author="Игнатов" w:date="2000-05-17T09:42:00Z">
        <w:del w:id="2131" w:author="MedvedevaSD" w:date="2006-03-09T10:27:00Z">
          <w:r>
            <w:rPr>
              <w:color w:val="000000"/>
              <w:sz w:val="26"/>
            </w:rPr>
            <w:delText>,</w:delText>
          </w:r>
        </w:del>
      </w:ins>
      <w:ins w:id="2132" w:author="Игнатов" w:date="2000-05-17T09:42:00Z">
        <w:del w:id="2133" w:author="MedvedevaSD" w:date="2006-03-09T10:27:00Z">
          <w:r>
            <w:rPr>
              <w:sz w:val="26"/>
            </w:rPr>
            <w:delText xml:space="preserve"> а также лицам, указанным в части 1 статьи 26 настоящего Закона</w:delText>
          </w:r>
        </w:del>
      </w:ins>
      <w:del w:id="2134" w:author="MedvedevaSD" w:date="2006-03-09T10:27:00Z">
        <w:r>
          <w:rPr>
            <w:color w:val="000000"/>
            <w:sz w:val="26"/>
          </w:rPr>
          <w:delText>.</w:delText>
        </w:r>
      </w:del>
    </w:p>
    <w:p>
      <w:pPr>
        <w:pStyle w:val="ConsNonformat"/>
        <w:widowControl/>
        <w:ind w:firstLine="540"/>
        <w:jc w:val="both"/>
        <w:rPr>
          <w:del w:id="2155" w:author="MedvedevaSD" w:date="2006-03-09T10:27:00Z"/>
        </w:rPr>
      </w:pPr>
      <w:del w:id="2136" w:author="MedvedevaSD" w:date="2006-03-09T10:27:00Z">
        <w:r>
          <w:rPr>
            <w:color w:val="000000"/>
            <w:sz w:val="26"/>
          </w:rPr>
          <w:delText>6. Списки избирательных участков с указанием их границ,  адресов и номеров</w:delText>
        </w:r>
      </w:del>
      <w:ins w:id="2137" w:author="Alexandre Katalov" w:date="1999-09-30T11:51:00Z">
        <w:del w:id="2138" w:author="MedvedevaSD" w:date="2006-03-09T10:27:00Z">
          <w:r>
            <w:rPr>
              <w:color w:val="000000"/>
              <w:sz w:val="26"/>
            </w:rPr>
            <w:delText>,</w:delText>
          </w:r>
        </w:del>
      </w:ins>
      <w:del w:id="2139" w:author="MedvedevaSD" w:date="2006-03-09T10:27:00Z">
        <w:r>
          <w:rPr>
            <w:color w:val="000000"/>
            <w:sz w:val="26"/>
          </w:rPr>
          <w:delText xml:space="preserve"> </w:delText>
        </w:r>
      </w:del>
      <w:ins w:id="2140" w:author="Alexandre Katalov" w:date="1999-09-30T11:51:00Z">
        <w:del w:id="2141" w:author="MedvedevaSD" w:date="2006-03-09T10:27:00Z">
          <w:r>
            <w:rPr>
              <w:color w:val="000000"/>
              <w:sz w:val="26"/>
            </w:rPr>
            <w:delText>мест нахождения</w:delText>
          </w:r>
        </w:del>
      </w:ins>
      <w:del w:id="2142" w:author="MedvedevaSD" w:date="2006-03-09T10:27:00Z">
        <w:r>
          <w:rPr>
            <w:color w:val="000000"/>
            <w:sz w:val="26"/>
          </w:rPr>
          <w:delText xml:space="preserve">телефонов участковых избирательных комиссий </w:delText>
        </w:r>
      </w:del>
      <w:ins w:id="2143" w:author="Alexandre Katalov" w:date="1999-09-30T11:51:00Z">
        <w:del w:id="2144" w:author="MedvedevaSD" w:date="2006-03-09T10:27:00Z">
          <w:r>
            <w:rPr>
              <w:color w:val="000000"/>
              <w:sz w:val="26"/>
            </w:rPr>
            <w:delText xml:space="preserve">и помещений для голосования </w:delText>
          </w:r>
        </w:del>
      </w:ins>
      <w:del w:id="2145" w:author="MedvedevaSD" w:date="2006-03-09T10:27:00Z">
        <w:r>
          <w:rPr>
            <w:color w:val="000000"/>
            <w:sz w:val="26"/>
          </w:rPr>
          <w:delText xml:space="preserve">публикуются главой муниципального образования </w:delText>
        </w:r>
      </w:del>
      <w:ins w:id="2146" w:author="Светлана Даниловна" w:date="2000-06-15T10:48:00Z">
        <w:del w:id="2147" w:author="MedvedevaSD" w:date="2006-03-09T10:27:00Z">
          <w:r>
            <w:rPr>
              <w:color w:val="000000"/>
              <w:sz w:val="26"/>
            </w:rPr>
            <w:delText xml:space="preserve">(в случае, если уставом муниципального образования такая должность не предусмотрена, - лицом, уполномоченным на то органом местного самоуправления) </w:delText>
          </w:r>
        </w:del>
      </w:ins>
      <w:del w:id="2148" w:author="MedvedevaSD" w:date="2006-03-09T10:27:00Z">
        <w:r>
          <w:rPr>
            <w:color w:val="000000"/>
            <w:sz w:val="26"/>
          </w:rPr>
          <w:delText xml:space="preserve">в местной печати не позднее чем за </w:delText>
        </w:r>
      </w:del>
      <w:ins w:id="2149" w:author="Alexandre Katalov" w:date="1999-09-30T11:52:00Z">
        <w:del w:id="2150" w:author="MedvedevaSD" w:date="2006-03-09T10:27:00Z">
          <w:r>
            <w:rPr>
              <w:color w:val="000000"/>
              <w:sz w:val="26"/>
            </w:rPr>
            <w:delText>25</w:delText>
          </w:r>
        </w:del>
      </w:ins>
      <w:del w:id="2151" w:author="MedvedevaSD" w:date="2006-03-09T10:27:00Z">
        <w:r>
          <w:rPr>
            <w:color w:val="000000"/>
            <w:sz w:val="26"/>
          </w:rPr>
          <w:delText xml:space="preserve">40 дней до дня </w:delText>
        </w:r>
      </w:del>
      <w:ins w:id="2152" w:author="Alexandre Katalov" w:date="1999-09-30T11:52:00Z">
        <w:del w:id="2153" w:author="MedvedevaSD" w:date="2006-03-09T10:27:00Z">
          <w:r>
            <w:rPr>
              <w:color w:val="000000"/>
              <w:sz w:val="26"/>
            </w:rPr>
            <w:delText>голосования</w:delText>
          </w:r>
        </w:del>
      </w:ins>
      <w:del w:id="2154" w:author="MedvedevaSD" w:date="2006-03-09T10:27:00Z">
        <w:r>
          <w:rPr>
            <w:color w:val="000000"/>
            <w:sz w:val="26"/>
          </w:rPr>
          <w:delText>выборов.</w:delText>
        </w:r>
      </w:del>
    </w:p>
    <w:p>
      <w:pPr>
        <w:pStyle w:val="ConsNonformat"/>
        <w:widowControl/>
        <w:ind w:firstLine="540"/>
        <w:jc w:val="both"/>
        <w:rPr>
          <w:color w:val="000000"/>
          <w:sz w:val="26"/>
          <w:del w:id="2157" w:author="MedvedevaSD" w:date="2006-03-09T10:27:00Z"/>
        </w:rPr>
      </w:pPr>
      <w:del w:id="2156" w:author="MedvedevaSD" w:date="2006-03-09T10:27:00Z">
        <w:r>
          <w:rPr>
            <w:color w:val="000000"/>
            <w:sz w:val="26"/>
          </w:rPr>
        </w:r>
      </w:del>
    </w:p>
    <w:p>
      <w:pPr>
        <w:pStyle w:val="ConsNonformat"/>
        <w:widowControl/>
        <w:ind w:firstLine="540"/>
        <w:jc w:val="both"/>
        <w:rPr>
          <w:color w:val="000000"/>
          <w:sz w:val="26"/>
          <w:del w:id="2160" w:author="MedvedevaSD" w:date="2006-03-09T10:27:00Z"/>
        </w:rPr>
      </w:pPr>
      <w:del w:id="2158" w:author="MedvedevaSD" w:date="2006-03-09T10:27:00Z">
        <w:r>
          <w:rPr>
            <w:color w:val="000000"/>
            <w:sz w:val="26"/>
          </w:rPr>
          <w:delText xml:space="preserve">Статья 19. </w:delText>
        </w:r>
      </w:del>
      <w:del w:id="2159" w:author="MedvedevaSD" w:date="2006-03-09T10:27:00Z">
        <w:r>
          <w:rPr>
            <w:b/>
            <w:color w:val="000000"/>
            <w:sz w:val="26"/>
          </w:rPr>
          <w:delText>Регистрация (учет) избирателей</w:delText>
        </w:r>
      </w:del>
    </w:p>
    <w:p>
      <w:pPr>
        <w:pStyle w:val="ConsNonformat"/>
        <w:widowControl/>
        <w:ind w:firstLine="540"/>
        <w:jc w:val="both"/>
        <w:rPr>
          <w:color w:val="000000"/>
          <w:sz w:val="26"/>
          <w:del w:id="2162" w:author="MedvedevaSD" w:date="2006-03-09T10:27:00Z"/>
        </w:rPr>
      </w:pPr>
      <w:del w:id="2161" w:author="MedvedevaSD" w:date="2006-03-09T10:27:00Z">
        <w:r>
          <w:rPr>
            <w:color w:val="000000"/>
            <w:sz w:val="26"/>
          </w:rPr>
        </w:r>
      </w:del>
    </w:p>
    <w:p>
      <w:pPr>
        <w:pStyle w:val="ConsNonformat"/>
        <w:widowControl/>
        <w:ind w:firstLine="540"/>
        <w:jc w:val="both"/>
        <w:rPr>
          <w:del w:id="2167" w:author="MedvedevaSD" w:date="2006-03-09T10:27:00Z"/>
        </w:rPr>
      </w:pPr>
      <w:del w:id="2163" w:author="MedvedevaSD" w:date="2006-03-09T10:27:00Z">
        <w:r>
          <w:rPr>
            <w:color w:val="000000"/>
            <w:sz w:val="26"/>
          </w:rPr>
          <w:delText>1. Регистрации (учету) подлежат все граждане Российской Федерации, обладающие активным избирательным правом в соответствии со статьей 5 настоящего з</w:delText>
        </w:r>
      </w:del>
      <w:ins w:id="2164" w:author="Alexandre Katalov" w:date="1999-09-30T11:52:00Z">
        <w:del w:id="2165" w:author="MedvedevaSD" w:date="2006-03-09T10:27:00Z">
          <w:r>
            <w:rPr>
              <w:color w:val="000000"/>
              <w:sz w:val="26"/>
            </w:rPr>
            <w:delText>З</w:delText>
          </w:r>
        </w:del>
      </w:ins>
      <w:del w:id="2166" w:author="MedvedevaSD" w:date="2006-03-09T10:27:00Z">
        <w:r>
          <w:rPr>
            <w:color w:val="000000"/>
            <w:sz w:val="26"/>
          </w:rPr>
          <w:delText>акона.</w:delText>
        </w:r>
      </w:del>
    </w:p>
    <w:p>
      <w:pPr>
        <w:pStyle w:val="ConsNonformat"/>
        <w:widowControl/>
        <w:ind w:firstLine="540"/>
        <w:jc w:val="both"/>
        <w:rPr>
          <w:del w:id="2172" w:author="MedvedevaSD" w:date="2006-03-09T10:27:00Z"/>
        </w:rPr>
      </w:pPr>
      <w:del w:id="2168" w:author="MedvedevaSD" w:date="2006-03-09T10:27:00Z">
        <w:r>
          <w:rPr>
            <w:color w:val="000000"/>
            <w:sz w:val="26"/>
          </w:rPr>
          <w:delText>2. Основанием для регистрации (учета) избирателей является факт постоянного или преимущественного проживания гражданина Российской Федерации на соответствующей территории</w:delText>
        </w:r>
      </w:del>
      <w:ins w:id="2169" w:author="Alexandre Katalov" w:date="1999-09-30T11:53:00Z">
        <w:del w:id="2170" w:author="MedvedevaSD" w:date="2006-03-09T10:27:00Z">
          <w:r>
            <w:rPr>
              <w:color w:val="000000"/>
              <w:sz w:val="26"/>
            </w:rPr>
            <w:delText xml:space="preserve"> соответствующего муниципального образования</w:delText>
          </w:r>
        </w:del>
      </w:ins>
      <w:del w:id="2171" w:author="MedvedevaSD" w:date="2006-03-09T10:27:00Z">
        <w:r>
          <w:rPr>
            <w:color w:val="000000"/>
            <w:sz w:val="26"/>
          </w:rPr>
          <w:delText>, который устанавливается органами регистрации и учета населения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delText>
        </w:r>
      </w:del>
    </w:p>
    <w:p>
      <w:pPr>
        <w:pStyle w:val="ConsNonformat"/>
        <w:widowControl/>
        <w:ind w:firstLine="540"/>
        <w:jc w:val="both"/>
        <w:rPr>
          <w:del w:id="2186" w:author="MedvedevaSD" w:date="2006-03-09T10:27:00Z"/>
        </w:rPr>
      </w:pPr>
      <w:del w:id="2173" w:author="MedvedevaSD" w:date="2006-03-09T10:27:00Z">
        <w:r>
          <w:rPr>
            <w:color w:val="000000"/>
            <w:sz w:val="26"/>
          </w:rPr>
          <w:delText>3. Регистрация (учет) избирателей осуществляется главой муници</w:delText>
        </w:r>
      </w:del>
      <w:ins w:id="2174" w:author="Alexandre Katalov" w:date="1999-09-30T11:53:00Z">
        <w:del w:id="2175" w:author="MedvedevaSD" w:date="2006-03-09T10:27:00Z">
          <w:r>
            <w:rPr>
              <w:color w:val="000000"/>
              <w:sz w:val="26"/>
            </w:rPr>
            <w:delText>-</w:delText>
          </w:r>
        </w:del>
      </w:ins>
      <w:del w:id="2176" w:author="MedvedevaSD" w:date="2006-03-09T10:27:00Z">
        <w:r>
          <w:rPr>
            <w:color w:val="000000"/>
            <w:sz w:val="26"/>
          </w:rPr>
          <w:delText xml:space="preserve">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 командиром воинской части </w:delText>
        </w:r>
      </w:del>
      <w:ins w:id="2177" w:author="Игнатов" w:date="2000-05-17T09:43:00Z">
        <w:del w:id="2178" w:author="MedvedevaSD" w:date="2006-03-09T10:27:00Z">
          <w:r>
            <w:rPr>
              <w:sz w:val="26"/>
            </w:rPr>
            <w:delText>в соответствии с Федеральным законом «</w:delText>
          </w:r>
        </w:del>
      </w:ins>
      <w:ins w:id="2179" w:author="Светлана Даниловна" w:date="2000-06-19T15:28:00Z">
        <w:del w:id="2180" w:author="MedvedevaSD" w:date="2006-03-09T10:27:00Z">
          <w:r>
            <w:rPr>
              <w:sz w:val="26"/>
            </w:rPr>
            <w:delText>"</w:delText>
          </w:r>
        </w:del>
      </w:ins>
      <w:ins w:id="2181" w:author="Игнатов" w:date="2000-05-17T09:43:00Z">
        <w:del w:id="2182" w:author="MedvedevaSD" w:date="2006-03-09T10:27:00Z">
          <w:r>
            <w:rPr>
              <w:sz w:val="26"/>
            </w:rPr>
            <w:delText>Об основных гарантиях избирательных прав и права на участие в референдуме граждан Российской Федерации»</w:delText>
          </w:r>
        </w:del>
      </w:ins>
      <w:ins w:id="2183" w:author="Светлана Даниловна" w:date="2000-06-19T15:28:00Z">
        <w:del w:id="2184" w:author="MedvedevaSD" w:date="2006-03-09T10:27:00Z">
          <w:r>
            <w:rPr>
              <w:sz w:val="26"/>
            </w:rPr>
            <w:delText>"</w:delText>
          </w:r>
        </w:del>
      </w:ins>
      <w:del w:id="2185" w:author="MedvedevaSD" w:date="2006-03-09T10:27:00Z">
        <w:r>
          <w:rPr>
            <w:color w:val="000000"/>
            <w:sz w:val="26"/>
          </w:rPr>
          <w:delText>по состоянию на 1 января и 1 июля каждого года.</w:delText>
        </w:r>
      </w:del>
    </w:p>
    <w:p>
      <w:pPr>
        <w:pStyle w:val="ConsNonformat"/>
        <w:widowControl/>
        <w:ind w:firstLine="540"/>
        <w:jc w:val="both"/>
        <w:rPr>
          <w:color w:val="000000"/>
          <w:sz w:val="26"/>
          <w:del w:id="2195" w:author="MedvedevaSD" w:date="2006-03-09T10:27:00Z"/>
        </w:rPr>
      </w:pPr>
      <w:del w:id="2187" w:author="MedvedevaSD" w:date="2006-03-09T10:27:00Z">
        <w:r>
          <w:rPr>
            <w:color w:val="000000"/>
            <w:sz w:val="26"/>
          </w:rPr>
          <w:delText>4. Избиратель имеет право на беспрепятственный доступ к докумен</w:delText>
        </w:r>
      </w:del>
      <w:ins w:id="2188" w:author="Alexandre Katalov" w:date="1999-09-30T11:53:00Z">
        <w:del w:id="2189" w:author="MedvedevaSD" w:date="2006-03-09T10:27:00Z">
          <w:r>
            <w:rPr>
              <w:color w:val="000000"/>
              <w:sz w:val="26"/>
            </w:rPr>
            <w:delText>-</w:delText>
          </w:r>
        </w:del>
      </w:ins>
      <w:del w:id="2190" w:author="MedvedevaSD" w:date="2006-03-09T10:27:00Z">
        <w:r>
          <w:rPr>
            <w:color w:val="000000"/>
            <w:sz w:val="26"/>
          </w:rPr>
          <w:delText>тированной информации (персональным данным) о себе, в том числе находящ</w:delText>
        </w:r>
      </w:del>
      <w:ins w:id="2191" w:author="01" w:date="1999-10-07T09:04:00Z">
        <w:del w:id="2192" w:author="MedvedevaSD" w:date="2006-03-09T10:27:00Z">
          <w:r>
            <w:rPr>
              <w:color w:val="000000"/>
              <w:sz w:val="26"/>
            </w:rPr>
            <w:delText>ей</w:delText>
          </w:r>
        </w:del>
      </w:ins>
      <w:del w:id="2193" w:author="MedvedevaSD" w:date="2006-03-09T10:27:00Z">
        <w:r>
          <w:rPr>
            <w:color w:val="000000"/>
            <w:sz w:val="26"/>
          </w:rPr>
          <w:delText>их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овал эту информацию</w:delText>
        </w:r>
      </w:del>
      <w:del w:id="2194" w:author="MedvedevaSD" w:date="2006-03-09T10:27:00Z">
        <w:r>
          <w:rPr>
            <w:color w:val="000000"/>
            <w:sz w:val="26"/>
          </w:rPr>
          <w:delText>.</w:delText>
        </w:r>
      </w:del>
    </w:p>
    <w:p>
      <w:pPr>
        <w:pStyle w:val="ConsNonformat"/>
        <w:widowControl/>
        <w:ind w:firstLine="540"/>
        <w:jc w:val="both"/>
        <w:rPr>
          <w:color w:val="000000"/>
          <w:sz w:val="26"/>
          <w:del w:id="2197" w:author="MedvedevaSD" w:date="2006-03-09T10:27:00Z"/>
        </w:rPr>
      </w:pPr>
      <w:del w:id="2196" w:author="MedvedevaSD" w:date="2006-03-09T10:27:00Z">
        <w:r>
          <w:rPr>
            <w:color w:val="000000"/>
            <w:sz w:val="26"/>
          </w:rPr>
        </w:r>
      </w:del>
    </w:p>
    <w:p>
      <w:pPr>
        <w:pStyle w:val="ConsNonformat"/>
        <w:widowControl/>
        <w:ind w:firstLine="540"/>
        <w:jc w:val="both"/>
        <w:rPr>
          <w:color w:val="000000"/>
          <w:sz w:val="26"/>
          <w:del w:id="2207" w:author="MedvedevaSD" w:date="2006-03-09T10:27:00Z"/>
        </w:rPr>
      </w:pPr>
      <w:del w:id="2198" w:author="MedvedevaSD" w:date="2006-03-09T10:27:00Z">
        <w:r>
          <w:rPr>
            <w:color w:val="000000"/>
            <w:sz w:val="26"/>
          </w:rPr>
          <w:delText xml:space="preserve">Статья 20. </w:delText>
        </w:r>
      </w:del>
      <w:del w:id="2199" w:author="MedvedevaSD" w:date="2006-03-09T10:27:00Z">
        <w:r>
          <w:rPr>
            <w:b/>
            <w:color w:val="000000"/>
            <w:sz w:val="26"/>
          </w:rPr>
          <w:delText>Составление спис</w:delText>
        </w:r>
      </w:del>
      <w:ins w:id="2200" w:author="Alexandre Katalov" w:date="1999-09-30T11:57:00Z">
        <w:del w:id="2201" w:author="MedvedevaSD" w:date="2006-03-09T10:27:00Z">
          <w:r>
            <w:rPr>
              <w:b/>
              <w:color w:val="000000"/>
              <w:sz w:val="26"/>
            </w:rPr>
            <w:delText>о</w:delText>
          </w:r>
        </w:del>
      </w:ins>
      <w:del w:id="2202" w:author="MedvedevaSD" w:date="2006-03-09T10:27:00Z">
        <w:r>
          <w:rPr>
            <w:b/>
            <w:color w:val="000000"/>
            <w:sz w:val="26"/>
          </w:rPr>
          <w:delText>к</w:delText>
        </w:r>
      </w:del>
      <w:ins w:id="2203" w:author="01" w:date="1999-10-06T08:48:00Z">
        <w:del w:id="2204" w:author="MedvedevaSD" w:date="2006-03-09T10:27:00Z">
          <w:r>
            <w:rPr>
              <w:b/>
              <w:color w:val="000000"/>
              <w:sz w:val="26"/>
            </w:rPr>
            <w:delText>Список</w:delText>
          </w:r>
        </w:del>
      </w:ins>
      <w:del w:id="2205" w:author="MedvedevaSD" w:date="2006-03-09T10:27:00Z">
        <w:r>
          <w:rPr>
            <w:b/>
            <w:color w:val="000000"/>
            <w:sz w:val="26"/>
          </w:rPr>
          <w:delText>ов избирателей</w:delText>
        </w:r>
      </w:del>
      <w:del w:id="2206" w:author="MedvedevaSD" w:date="2006-03-09T10:27:00Z">
        <w:r>
          <w:rPr>
            <w:b/>
            <w:color w:val="000000"/>
            <w:sz w:val="26"/>
          </w:rPr>
          <w:delText xml:space="preserve"> и порядок его составления</w:delText>
        </w:r>
      </w:del>
    </w:p>
    <w:p>
      <w:pPr>
        <w:pStyle w:val="ConsNonformat"/>
        <w:widowControl/>
        <w:ind w:firstLine="540"/>
        <w:jc w:val="both"/>
        <w:rPr>
          <w:color w:val="000000"/>
          <w:sz w:val="26"/>
          <w:del w:id="2209" w:author="MedvedevaSD" w:date="2006-03-09T10:27:00Z"/>
        </w:rPr>
      </w:pPr>
      <w:del w:id="2208" w:author="MedvedevaSD" w:date="2006-03-09T10:27:00Z">
        <w:r>
          <w:rPr>
            <w:color w:val="000000"/>
            <w:sz w:val="26"/>
          </w:rPr>
        </w:r>
      </w:del>
    </w:p>
    <w:p>
      <w:pPr>
        <w:pStyle w:val="ConsNonformat"/>
        <w:widowControl/>
        <w:ind w:firstLine="540"/>
        <w:jc w:val="both"/>
        <w:rPr>
          <w:del w:id="2223" w:author="MedvedevaSD" w:date="2006-03-09T10:27:00Z"/>
        </w:rPr>
      </w:pPr>
      <w:del w:id="2210" w:author="MedvedevaSD" w:date="2006-03-09T10:27:00Z">
        <w:r>
          <w:rPr>
            <w:color w:val="000000"/>
            <w:sz w:val="26"/>
          </w:rPr>
          <w:delText xml:space="preserve">1. При проведении выборов в целях реализации прав избирателей, ознакомления избирателей с данными о себе, а также в целях проведения голосования </w:delText>
        </w:r>
      </w:del>
      <w:ins w:id="2211" w:author="Alexandre Katalov" w:date="1999-09-30T11:57:00Z">
        <w:del w:id="2212" w:author="MedvedevaSD" w:date="2006-03-09T10:27:00Z">
          <w:r>
            <w:rPr>
              <w:color w:val="000000"/>
              <w:sz w:val="26"/>
            </w:rPr>
            <w:delText>окружными</w:delText>
          </w:r>
        </w:del>
      </w:ins>
      <w:del w:id="2213" w:author="MedvedevaSD" w:date="2006-03-09T10:27:00Z">
        <w:r>
          <w:rPr>
            <w:color w:val="000000"/>
            <w:sz w:val="26"/>
          </w:rPr>
          <w:delText>территориальными избирательными комиссиями муниципальных образований составляются списки избирателей</w:delText>
        </w:r>
      </w:del>
      <w:ins w:id="2214" w:author="01" w:date="1999-10-06T08:48:00Z">
        <w:del w:id="2215" w:author="MedvedevaSD" w:date="2006-03-09T10:27:00Z">
          <w:r>
            <w:rPr>
              <w:color w:val="000000"/>
              <w:sz w:val="26"/>
            </w:rPr>
            <w:delText>,</w:delText>
          </w:r>
        </w:del>
      </w:ins>
      <w:del w:id="2216" w:author="MedvedevaSD" w:date="2006-03-09T10:27:00Z">
        <w:r>
          <w:rPr>
            <w:color w:val="000000"/>
            <w:sz w:val="26"/>
          </w:rPr>
          <w:delText xml:space="preserve"> полученны</w:delText>
        </w:r>
      </w:del>
      <w:ins w:id="2217" w:author="_" w:date="2000-06-05T10:28:00Z">
        <w:del w:id="2218" w:author="MedvedevaSD" w:date="2006-03-09T10:27:00Z">
          <w:r>
            <w:rPr>
              <w:color w:val="000000"/>
              <w:sz w:val="26"/>
            </w:rPr>
            <w:delText>е</w:delText>
          </w:r>
        </w:del>
      </w:ins>
      <w:del w:id="2219" w:author="MedvedevaSD" w:date="2006-03-09T10:27:00Z">
        <w:r>
          <w:rPr>
            <w:color w:val="000000"/>
            <w:sz w:val="26"/>
          </w:rPr>
          <w:delText>х с использованием государственной системы регистрации</w:delText>
        </w:r>
      </w:del>
      <w:ins w:id="2220" w:author="Alexandre Katalov" w:date="1999-10-01T16:21:00Z">
        <w:del w:id="2221" w:author="MedvedevaSD" w:date="2006-03-09T10:27:00Z">
          <w:r>
            <w:rPr>
              <w:color w:val="000000"/>
              <w:sz w:val="26"/>
            </w:rPr>
            <w:delText xml:space="preserve"> </w:delText>
          </w:r>
        </w:del>
      </w:ins>
      <w:del w:id="2222" w:author="MedvedevaSD" w:date="2006-03-09T10:27:00Z">
        <w:r>
          <w:rPr>
            <w:color w:val="000000"/>
            <w:sz w:val="26"/>
          </w:rPr>
          <w:delText>(учета) избирателей в соответствии с частью 7 настоящей статьи.</w:delText>
        </w:r>
      </w:del>
    </w:p>
    <w:p>
      <w:pPr>
        <w:pStyle w:val="ConsNonformat"/>
        <w:widowControl/>
        <w:ind w:firstLine="540"/>
        <w:jc w:val="both"/>
        <w:rPr>
          <w:del w:id="2225" w:author="MedvedevaSD" w:date="2006-03-09T10:27:00Z"/>
        </w:rPr>
      </w:pPr>
      <w:del w:id="2224" w:author="MedvedevaSD" w:date="2006-03-09T10:27:00Z">
        <w:r>
          <w:rPr>
            <w:color w:val="000000"/>
            <w:sz w:val="26"/>
          </w:rPr>
          <w:delText>2. Порядок составления списков избирателей на выборах депутатов представительных органов местного самоуправления устанавливается настоящим Законом, в соответствии с федеральным законодательством.</w:delText>
        </w:r>
      </w:del>
    </w:p>
    <w:p>
      <w:pPr>
        <w:pStyle w:val="ConsNonformat"/>
        <w:widowControl/>
        <w:ind w:firstLine="540"/>
        <w:jc w:val="both"/>
        <w:rPr>
          <w:color w:val="000000"/>
          <w:sz w:val="26"/>
          <w:del w:id="2228" w:author="MedvedevaSD" w:date="2006-03-09T10:27:00Z"/>
        </w:rPr>
      </w:pPr>
      <w:del w:id="2226" w:author="MedvedevaSD" w:date="2006-03-09T10:27:00Z">
        <w:r>
          <w:rPr>
            <w:color w:val="000000"/>
            <w:sz w:val="26"/>
          </w:rPr>
          <w:delText>3. В списки избирателей на выборах депутатов представительных органов местного самоуправления на избирательных участках включаются граждане Российской Федерации, обладающие на день проведения голосования активным избирательным правом, если иное не предусмотрено настоящим Законом</w:delText>
        </w:r>
      </w:del>
      <w:del w:id="2227" w:author="MedvedevaSD" w:date="2006-03-09T10:27:00Z">
        <w:r>
          <w:rPr>
            <w:color w:val="000000"/>
            <w:sz w:val="26"/>
          </w:rPr>
          <w:delText>.</w:delText>
        </w:r>
      </w:del>
    </w:p>
    <w:p>
      <w:pPr>
        <w:pStyle w:val="ConsNonformat"/>
        <w:widowControl/>
        <w:ind w:firstLine="540"/>
        <w:jc w:val="both"/>
        <w:rPr>
          <w:del w:id="2232" w:author="MedvedevaSD" w:date="2006-03-09T10:27:00Z"/>
        </w:rPr>
      </w:pPr>
      <w:ins w:id="2229" w:author="Alexandre Katalov" w:date="1999-09-30T11:58:00Z">
        <w:del w:id="2230" w:author="MedvedevaSD" w:date="2006-03-09T10:27:00Z">
          <w:r>
            <w:rPr>
              <w:color w:val="000000"/>
              <w:sz w:val="26"/>
            </w:rPr>
            <w:delText>3</w:delText>
          </w:r>
        </w:del>
      </w:ins>
      <w:del w:id="2231" w:author="MedvedevaSD" w:date="2006-03-09T10:27:00Z">
        <w:r>
          <w:rPr>
            <w:color w:val="000000"/>
            <w:sz w:val="26"/>
          </w:rPr>
          <w:delText>4. В списки избирателей в соответствии с международными договорами Российской Федерации и соответствующими им федеральными законами, законами Ханты-Мансийского автономного округа включаются иностранные граждане, достигшие возраста 18 лет и не подпадающие под действие части 3 статьи 5 настоящего Закона, постоянно или преимущественно проживающие на территории муниципального образования, в котором проводятся выборы.</w:delText>
        </w:r>
      </w:del>
    </w:p>
    <w:p>
      <w:pPr>
        <w:pStyle w:val="ConsNonformat"/>
        <w:widowControl/>
        <w:ind w:firstLine="540"/>
        <w:jc w:val="both"/>
        <w:rPr>
          <w:del w:id="2249" w:author="MedvedevaSD" w:date="2006-03-09T10:27:00Z"/>
        </w:rPr>
      </w:pPr>
      <w:del w:id="2233" w:author="MedvedevaSD" w:date="2006-03-09T10:27:00Z">
        <w:r>
          <w:rPr>
            <w:color w:val="000000"/>
            <w:sz w:val="26"/>
          </w:rPr>
          <w:delText>5. Основанием для включения гражданина Российской Федерации в список избирателей на выборах депутатов представительного органа местного самоуправления на конкретном избирательном участке является факт его постоянного или преимущественного</w:delText>
        </w:r>
      </w:del>
      <w:ins w:id="2234" w:author="Светлана Даниловна" w:date="2000-06-15T10:49:00Z">
        <w:del w:id="2235" w:author="MedvedevaSD" w:date="2006-03-09T10:27:00Z">
          <w:r>
            <w:rPr>
              <w:color w:val="000000"/>
              <w:sz w:val="26"/>
            </w:rPr>
            <w:delText xml:space="preserve"> проживания</w:delText>
          </w:r>
        </w:del>
      </w:ins>
      <w:del w:id="2236" w:author="MedvedevaSD" w:date="2006-03-09T10:27:00Z">
        <w:r>
          <w:rPr>
            <w:color w:val="000000"/>
            <w:sz w:val="26"/>
          </w:rPr>
          <w:delText>, а в случаях</w:delText>
        </w:r>
      </w:del>
      <w:ins w:id="2237" w:author="01" w:date="1999-10-07T09:04:00Z">
        <w:del w:id="2238" w:author="MedvedevaSD" w:date="2006-03-09T10:27:00Z">
          <w:r>
            <w:rPr>
              <w:color w:val="000000"/>
              <w:sz w:val="26"/>
            </w:rPr>
            <w:delText>,</w:delText>
          </w:r>
        </w:del>
      </w:ins>
      <w:del w:id="2239" w:author="MedvedevaSD" w:date="2006-03-09T10:27:00Z">
        <w:r>
          <w:rPr>
            <w:color w:val="000000"/>
            <w:sz w:val="26"/>
          </w:rPr>
          <w:delText xml:space="preserve"> предусмотренных </w:delText>
        </w:r>
      </w:del>
      <w:ins w:id="2240" w:author="Alexandre Katalov" w:date="1999-09-30T11:58:00Z">
        <w:del w:id="2241" w:author="MedvedevaSD" w:date="2006-03-09T10:27:00Z">
          <w:r>
            <w:rPr>
              <w:color w:val="000000"/>
              <w:sz w:val="26"/>
            </w:rPr>
            <w:delText>федеральными законами</w:delText>
          </w:r>
        </w:del>
      </w:ins>
      <w:del w:id="2242" w:author="MedvedevaSD" w:date="2006-03-09T10:27:00Z">
        <w:r>
          <w:rPr>
            <w:color w:val="000000"/>
            <w:sz w:val="26"/>
          </w:rPr>
          <w:delText xml:space="preserve">настоящим Законом и уставами муниципальных образований, также временного проживания на территории этого </w:delText>
        </w:r>
      </w:del>
      <w:ins w:id="2243" w:author="Светлана Даниловна" w:date="2000-06-15T10:49:00Z">
        <w:del w:id="2244" w:author="MedvedevaSD" w:date="2006-03-09T10:27:00Z">
          <w:r>
            <w:rPr>
              <w:color w:val="000000"/>
              <w:sz w:val="26"/>
            </w:rPr>
            <w:delText xml:space="preserve">избирательного </w:delText>
          </w:r>
        </w:del>
      </w:ins>
      <w:del w:id="2245" w:author="MedvedevaSD" w:date="2006-03-09T10:27:00Z">
        <w:r>
          <w:rPr>
            <w:color w:val="000000"/>
            <w:sz w:val="26"/>
          </w:rPr>
          <w:delText>участка</w:delText>
        </w:r>
      </w:del>
      <w:ins w:id="2246" w:author="Светлана Даниловна" w:date="2000-06-15T10:49:00Z">
        <w:del w:id="2247" w:author="MedvedevaSD" w:date="2006-03-09T10:27:00Z">
          <w:r>
            <w:rPr>
              <w:color w:val="000000"/>
              <w:sz w:val="26"/>
            </w:rPr>
            <w:delText>, определяемый в соответствии с Федеральным законом, устанавливающим право граждан Российской Федерации на свободу передвижения, выбор места пребывания и жительства на территории Российской Федерации</w:delText>
          </w:r>
        </w:del>
      </w:ins>
      <w:del w:id="2248" w:author="MedvedevaSD" w:date="2006-03-09T10:27:00Z">
        <w:r>
          <w:rPr>
            <w:color w:val="000000"/>
            <w:sz w:val="26"/>
          </w:rPr>
          <w:delText>.</w:delText>
        </w:r>
      </w:del>
    </w:p>
    <w:p>
      <w:pPr>
        <w:pStyle w:val="ConsNonformat"/>
        <w:widowControl/>
        <w:ind w:firstLine="540"/>
        <w:jc w:val="both"/>
        <w:rPr>
          <w:del w:id="2257" w:author="MedvedevaSD" w:date="2006-03-09T10:27:00Z"/>
        </w:rPr>
      </w:pPr>
      <w:del w:id="2250" w:author="MedvedevaSD" w:date="2006-03-09T10:27:00Z">
        <w:r>
          <w:rPr>
            <w:color w:val="000000"/>
            <w:sz w:val="26"/>
          </w:rPr>
          <w:delText>6</w:delText>
        </w:r>
      </w:del>
      <w:ins w:id="2251" w:author="Alexandre Katalov" w:date="1999-09-30T11:58:00Z">
        <w:del w:id="2252" w:author="MedvedevaSD" w:date="2006-03-09T10:27:00Z">
          <w:r>
            <w:rPr>
              <w:color w:val="000000"/>
              <w:sz w:val="26"/>
            </w:rPr>
            <w:delText>4</w:delText>
          </w:r>
        </w:del>
      </w:ins>
      <w:del w:id="2253" w:author="MedvedevaSD" w:date="2006-03-09T10:27:00Z">
        <w:r>
          <w:rPr>
            <w:color w:val="000000"/>
            <w:sz w:val="26"/>
          </w:rPr>
          <w:delText xml:space="preserve">.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эти военнослужащие до призыва на военную службу постоянно или преимущественно не проживали на территории </w:delText>
        </w:r>
      </w:del>
      <w:ins w:id="2254" w:author="Alexandre Katalov" w:date="1999-09-30T11:59:00Z">
        <w:del w:id="2255" w:author="MedvedevaSD" w:date="2006-03-09T10:27:00Z">
          <w:r>
            <w:rPr>
              <w:color w:val="000000"/>
              <w:sz w:val="26"/>
            </w:rPr>
            <w:delText xml:space="preserve">этого </w:delText>
          </w:r>
        </w:del>
      </w:ins>
      <w:del w:id="2256" w:author="MedvedevaSD" w:date="2006-03-09T10:27:00Z">
        <w:r>
          <w:rPr>
            <w:color w:val="000000"/>
            <w:sz w:val="26"/>
          </w:rPr>
          <w:delText>муниципального образования, при проведении выборов депутатов представительных органов местного самоуправления не включаются в списки избирателей и не учитываются при определении числа избирателей на указанных выборах.</w:delText>
        </w:r>
      </w:del>
    </w:p>
    <w:p>
      <w:pPr>
        <w:pStyle w:val="ConsNonformat"/>
        <w:widowControl/>
        <w:ind w:firstLine="540"/>
        <w:jc w:val="both"/>
        <w:rPr>
          <w:del w:id="2305" w:author="MedvedevaSD" w:date="2006-03-09T10:27:00Z"/>
        </w:rPr>
      </w:pPr>
      <w:del w:id="2258" w:author="MedvedevaSD" w:date="2006-03-09T10:27:00Z">
        <w:r>
          <w:rPr>
            <w:color w:val="000000"/>
            <w:sz w:val="26"/>
          </w:rPr>
          <w:delText>7</w:delText>
        </w:r>
      </w:del>
      <w:ins w:id="2259" w:author="Alexandre Katalov" w:date="1999-09-30T11:59:00Z">
        <w:del w:id="2260" w:author="MedvedevaSD" w:date="2006-03-09T10:27:00Z">
          <w:r>
            <w:rPr>
              <w:color w:val="000000"/>
              <w:sz w:val="26"/>
            </w:rPr>
            <w:delText>5</w:delText>
          </w:r>
        </w:del>
      </w:ins>
      <w:del w:id="2261" w:author="MedvedevaSD" w:date="2006-03-09T10:27:00Z">
        <w:r>
          <w:rPr>
            <w:color w:val="000000"/>
            <w:sz w:val="26"/>
          </w:rPr>
          <w:delText>. Формирование и уточнение сведений о зарегистрированных избирателях</w:delText>
        </w:r>
      </w:del>
      <w:ins w:id="2262" w:author="Игнатов" w:date="2000-05-17T09:44:00Z">
        <w:del w:id="2263" w:author="MedvedevaSD" w:date="2006-03-09T10:27:00Z">
          <w:r>
            <w:rPr>
              <w:color w:val="000000"/>
              <w:sz w:val="26"/>
            </w:rPr>
            <w:delText xml:space="preserve"> </w:delText>
          </w:r>
        </w:del>
      </w:ins>
      <w:ins w:id="2264" w:author="Игнатов" w:date="2000-05-17T09:44:00Z">
        <w:del w:id="2265" w:author="MedvedevaSD" w:date="2006-03-09T10:27:00Z">
          <w:r>
            <w:rPr>
              <w:sz w:val="26"/>
            </w:rPr>
            <w:delText>по состоянию на 1 января и 1 июля каждого года</w:delText>
          </w:r>
        </w:del>
      </w:ins>
      <w:del w:id="2266" w:author="MedvedevaSD" w:date="2006-03-09T10:27:00Z">
        <w:r>
          <w:rPr>
            <w:color w:val="000000"/>
            <w:sz w:val="26"/>
          </w:rPr>
          <w:delText xml:space="preserve"> осуществля</w:delText>
        </w:r>
      </w:del>
      <w:ins w:id="2267" w:author="_" w:date="2000-06-05T10:29:00Z">
        <w:del w:id="2268" w:author="MedvedevaSD" w:date="2006-03-09T10:27:00Z">
          <w:r>
            <w:rPr>
              <w:color w:val="000000"/>
              <w:sz w:val="26"/>
            </w:rPr>
            <w:delText>ю</w:delText>
          </w:r>
        </w:del>
      </w:ins>
      <w:del w:id="2269" w:author="MedvedevaSD" w:date="2006-03-09T10:27:00Z">
        <w:r>
          <w:rPr>
            <w:color w:val="000000"/>
            <w:sz w:val="26"/>
          </w:rPr>
          <w:delText xml:space="preserve">ется </w:delText>
        </w:r>
      </w:del>
      <w:ins w:id="2270" w:author="Alexandre Katalov" w:date="1999-09-30T11:59:00Z">
        <w:del w:id="2271" w:author="MedvedevaSD" w:date="2006-03-09T10:27:00Z">
          <w:r>
            <w:rPr>
              <w:color w:val="000000"/>
              <w:sz w:val="26"/>
            </w:rPr>
            <w:delText>главой</w:delText>
          </w:r>
        </w:del>
      </w:ins>
      <w:del w:id="2272" w:author="MedvedevaSD" w:date="2006-03-09T10:27:00Z">
        <w:r>
          <w:rPr>
            <w:color w:val="000000"/>
            <w:sz w:val="26"/>
          </w:rPr>
          <w:delText>уполномоченным органом или должностным лицом местного самоуправления</w:delText>
        </w:r>
      </w:del>
      <w:ins w:id="2273" w:author="Светлана Даниловна" w:date="2000-06-15T10:51:00Z">
        <w:del w:id="2274" w:author="MedvedevaSD" w:date="2006-03-09T10:27:00Z">
          <w:r>
            <w:rPr>
              <w:color w:val="000000"/>
              <w:sz w:val="26"/>
            </w:rPr>
            <w:delText>муниципального образования (в случае, если уставом муниципального образования такая должность не предусмотрена, - лицом, уполномоченным на то органом местного самоуправления)</w:delText>
          </w:r>
        </w:del>
      </w:ins>
      <w:del w:id="2275" w:author="MedvedevaSD" w:date="2006-03-09T10:27:00Z">
        <w:r>
          <w:rPr>
            <w:color w:val="000000"/>
            <w:sz w:val="26"/>
          </w:rPr>
          <w:delText>, а в отношении военнослужащих, находящихся в воинской части</w:delText>
        </w:r>
      </w:del>
      <w:ins w:id="2276" w:author="Alexandre Katalov" w:date="1999-10-01T16:21:00Z">
        <w:del w:id="2277" w:author="MedvedevaSD" w:date="2006-03-09T10:27:00Z">
          <w:r>
            <w:rPr>
              <w:color w:val="000000"/>
              <w:sz w:val="26"/>
            </w:rPr>
            <w:delText>,</w:delText>
          </w:r>
        </w:del>
      </w:ins>
      <w:ins w:id="2278" w:author="Alexandre Katalov" w:date="1999-09-30T12:00:00Z">
        <w:del w:id="2279" w:author="MedvedevaSD" w:date="2006-03-09T10:27:00Z">
          <w:r>
            <w:rPr>
              <w:color w:val="000000"/>
              <w:sz w:val="26"/>
            </w:rPr>
            <w:delText xml:space="preserve"> членов их семей и других избирателей, если они проживают в районе расположения воинской части</w:delText>
          </w:r>
        </w:del>
      </w:ins>
      <w:del w:id="2280" w:author="MedvedevaSD" w:date="2006-03-09T10:27:00Z">
        <w:r>
          <w:rPr>
            <w:color w:val="000000"/>
            <w:sz w:val="26"/>
          </w:rPr>
          <w:delText xml:space="preserve">, </w:delText>
        </w:r>
      </w:del>
      <w:ins w:id="2281" w:author="01" w:date="1999-10-07T09:05:00Z">
        <w:del w:id="2282" w:author="MedvedevaSD" w:date="2006-03-09T10:27:00Z">
          <w:r>
            <w:rPr>
              <w:color w:val="000000"/>
              <w:sz w:val="26"/>
            </w:rPr>
            <w:delText xml:space="preserve">- </w:delText>
          </w:r>
        </w:del>
      </w:ins>
      <w:del w:id="2283" w:author="MedvedevaSD" w:date="2006-03-09T10:27:00Z">
        <w:r>
          <w:rPr>
            <w:color w:val="000000"/>
            <w:sz w:val="26"/>
          </w:rPr>
          <w:delText xml:space="preserve">командиром части. Указанные сведения направляются уполномоченным органом или должностным лицом местного самоуправления в </w:delText>
        </w:r>
      </w:del>
      <w:ins w:id="2284" w:author="Alexandre Katalov" w:date="1999-09-30T12:02:00Z">
        <w:del w:id="2285" w:author="MedvedevaSD" w:date="2006-03-09T10:27:00Z">
          <w:r>
            <w:rPr>
              <w:color w:val="000000"/>
              <w:sz w:val="26"/>
            </w:rPr>
            <w:delText xml:space="preserve">окружную </w:delText>
          </w:r>
        </w:del>
      </w:ins>
      <w:del w:id="2286" w:author="MedvedevaSD" w:date="2006-03-09T10:27:00Z">
        <w:r>
          <w:rPr>
            <w:color w:val="000000"/>
            <w:sz w:val="26"/>
          </w:rPr>
          <w:delText xml:space="preserve">территориальную избирательную комиссию муниципального образования, а командиром воинской части - в </w:delText>
        </w:r>
      </w:del>
      <w:ins w:id="2287" w:author="Alexandre Katalov" w:date="1999-09-30T12:03:00Z">
        <w:del w:id="2288" w:author="MedvedevaSD" w:date="2006-03-09T10:27:00Z">
          <w:r>
            <w:rPr>
              <w:color w:val="000000"/>
              <w:sz w:val="26"/>
            </w:rPr>
            <w:delText>окружную</w:delText>
          </w:r>
        </w:del>
      </w:ins>
      <w:del w:id="2289" w:author="MedvedevaSD" w:date="2006-03-09T10:27:00Z">
        <w:r>
          <w:rPr>
            <w:color w:val="000000"/>
            <w:sz w:val="26"/>
          </w:rPr>
          <w:delText>территориальные или участковые</w:delText>
        </w:r>
      </w:del>
      <w:ins w:id="2290" w:author="Alexandre Katalov" w:date="1999-09-30T12:03:00Z">
        <w:del w:id="2291" w:author="MedvedevaSD" w:date="2006-03-09T10:27:00Z">
          <w:r>
            <w:rPr>
              <w:color w:val="000000"/>
              <w:sz w:val="26"/>
            </w:rPr>
            <w:delText>ую</w:delText>
          </w:r>
        </w:del>
      </w:ins>
      <w:del w:id="2292" w:author="MedvedevaSD" w:date="2006-03-09T10:27:00Z">
        <w:r>
          <w:rPr>
            <w:color w:val="000000"/>
            <w:sz w:val="26"/>
          </w:rPr>
          <w:delText xml:space="preserve"> избирательные</w:delText>
        </w:r>
      </w:del>
      <w:ins w:id="2293" w:author="Alexandre Katalov" w:date="1999-09-30T12:03:00Z">
        <w:del w:id="2294" w:author="MedvedevaSD" w:date="2006-03-09T10:27:00Z">
          <w:r>
            <w:rPr>
              <w:color w:val="000000"/>
              <w:sz w:val="26"/>
            </w:rPr>
            <w:delText>ую</w:delText>
          </w:r>
        </w:del>
      </w:ins>
      <w:del w:id="2295" w:author="MedvedevaSD" w:date="2006-03-09T10:27:00Z">
        <w:r>
          <w:rPr>
            <w:color w:val="000000"/>
            <w:sz w:val="26"/>
          </w:rPr>
          <w:delText xml:space="preserve"> комиссии</w:delText>
        </w:r>
      </w:del>
      <w:ins w:id="2296" w:author="Alexandre Katalov" w:date="1999-09-30T12:03:00Z">
        <w:del w:id="2297" w:author="MedvedevaSD" w:date="2006-03-09T10:27:00Z">
          <w:r>
            <w:rPr>
              <w:color w:val="000000"/>
              <w:sz w:val="26"/>
            </w:rPr>
            <w:delText>ю</w:delText>
          </w:r>
        </w:del>
      </w:ins>
      <w:del w:id="2298" w:author="MedvedevaSD" w:date="2006-03-09T10:27:00Z">
        <w:r>
          <w:rPr>
            <w:color w:val="000000"/>
            <w:sz w:val="26"/>
          </w:rPr>
          <w:delText xml:space="preserve"> сразу после назначения дня голосования или после образования этих комиссий. Список избирателей составляется  </w:delText>
        </w:r>
      </w:del>
      <w:ins w:id="2299" w:author="Alexandre Katalov" w:date="1999-09-30T12:03:00Z">
        <w:del w:id="2300" w:author="MedvedevaSD" w:date="2006-03-09T10:27:00Z">
          <w:r>
            <w:rPr>
              <w:color w:val="000000"/>
              <w:sz w:val="26"/>
            </w:rPr>
            <w:delText>окружной</w:delText>
          </w:r>
        </w:del>
      </w:ins>
      <w:del w:id="2301" w:author="MedvedevaSD" w:date="2006-03-09T10:27:00Z">
        <w:r>
          <w:rPr>
            <w:color w:val="000000"/>
            <w:sz w:val="26"/>
          </w:rPr>
          <w:delText xml:space="preserve">территориальной избирательной комиссией муниципального образования в порядке предусмотренном настоящим Законом, </w:delText>
        </w:r>
      </w:del>
      <w:ins w:id="2302" w:author="01" w:date="1999-10-06T08:49:00Z">
        <w:del w:id="2303" w:author="MedvedevaSD" w:date="2006-03-09T10:27:00Z">
          <w:r>
            <w:rPr>
              <w:color w:val="000000"/>
              <w:sz w:val="26"/>
            </w:rPr>
            <w:delText xml:space="preserve"> </w:delText>
          </w:r>
        </w:del>
      </w:ins>
      <w:del w:id="2304" w:author="MedvedevaSD" w:date="2006-03-09T10:27:00Z">
        <w:r>
          <w:rPr>
            <w:color w:val="000000"/>
            <w:sz w:val="26"/>
          </w:rPr>
          <w:delText>отдельно по каждому избирательному участку на основании сведений, представляемых по установленной форме уполномоченными на то органами или должностными лицами местного самоуправления, командиром воинской части.</w:delText>
        </w:r>
      </w:del>
    </w:p>
    <w:p>
      <w:pPr>
        <w:pStyle w:val="ConsNonformat"/>
        <w:widowControl/>
        <w:ind w:firstLine="540"/>
        <w:jc w:val="both"/>
        <w:rPr>
          <w:del w:id="2313" w:author="MedvedevaSD" w:date="2006-03-09T10:27:00Z"/>
        </w:rPr>
      </w:pPr>
      <w:ins w:id="2306" w:author="Alexandre Katalov" w:date="1999-09-30T12:04:00Z">
        <w:del w:id="2307" w:author="MedvedevaSD" w:date="2006-03-09T10:27:00Z">
          <w:r>
            <w:rPr>
              <w:color w:val="000000"/>
              <w:sz w:val="26"/>
            </w:rPr>
            <w:delText>6. Военнослужащие, проживающие все</w:delText>
          </w:r>
        </w:del>
      </w:ins>
      <w:ins w:id="2308" w:author="01" w:date="1999-10-06T08:49:00Z">
        <w:del w:id="2309" w:author="MedvedevaSD" w:date="2006-03-09T10:27:00Z">
          <w:r>
            <w:rPr>
              <w:color w:val="000000"/>
              <w:sz w:val="26"/>
            </w:rPr>
            <w:delText>вне</w:delText>
          </w:r>
        </w:del>
      </w:ins>
      <w:ins w:id="2310" w:author="Alexandre Katalov" w:date="1999-09-30T12:04:00Z">
        <w:del w:id="2311" w:author="MedvedevaSD" w:date="2006-03-09T10:27:00Z">
          <w:r>
            <w:rPr>
              <w:color w:val="000000"/>
              <w:sz w:val="26"/>
            </w:rPr>
            <w:delText xml:space="preserve"> воинской части, включаются</w:delText>
          </w:r>
        </w:del>
      </w:ins>
      <w:del w:id="2312" w:author="MedvedevaSD" w:date="2006-03-09T10:27:00Z">
        <w:r>
          <w:rPr>
            <w:color w:val="000000"/>
            <w:sz w:val="26"/>
          </w:rPr>
          <w:delText xml:space="preserve"> в список избирателей по месту жительства на общих основаниях.</w:delText>
        </w:r>
      </w:del>
    </w:p>
    <w:p>
      <w:pPr>
        <w:pStyle w:val="ConsNonformat"/>
        <w:widowControl/>
        <w:ind w:firstLine="540"/>
        <w:jc w:val="both"/>
        <w:rPr>
          <w:color w:val="000000"/>
          <w:sz w:val="26"/>
          <w:del w:id="2317" w:author="MedvedevaSD" w:date="2006-03-09T10:27:00Z"/>
        </w:rPr>
      </w:pPr>
      <w:ins w:id="2314" w:author="Alexandre Katalov" w:date="1999-09-30T12:07:00Z">
        <w:del w:id="2315" w:author="MedvedevaSD" w:date="2006-03-09T10:27:00Z">
          <w:r>
            <w:rPr>
              <w:color w:val="000000"/>
              <w:sz w:val="26"/>
            </w:rPr>
            <w:delText>7. Списки избирателей, которые в день выборов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составляются на основании данных, представляемых руководителями указанных учреждений.</w:delText>
          </w:r>
        </w:del>
      </w:ins>
      <w:del w:id="2316" w:author="MedvedevaSD" w:date="2006-03-09T10:27:00Z">
        <w:r>
          <w:rPr>
            <w:color w:val="000000"/>
            <w:sz w:val="26"/>
          </w:rPr>
          <w:delText xml:space="preserve"> Избиратели, находящиеся в день выборов в вышеуказанных учреждениях, включаются в список избирателей по их месту нахождения.</w:delText>
        </w:r>
      </w:del>
    </w:p>
    <w:p>
      <w:pPr>
        <w:pStyle w:val="ConsNonformat"/>
        <w:widowControl/>
        <w:ind w:firstLine="540"/>
        <w:jc w:val="both"/>
        <w:rPr>
          <w:color w:val="000000"/>
          <w:sz w:val="26"/>
          <w:del w:id="2319" w:author="MedvedevaSD" w:date="2006-03-09T10:27:00Z"/>
        </w:rPr>
      </w:pPr>
      <w:del w:id="2318" w:author="MedvedevaSD" w:date="2006-03-09T10:27:00Z">
        <w:r>
          <w:rPr>
            <w:color w:val="000000"/>
            <w:sz w:val="26"/>
          </w:rPr>
          <w:delText>8. Список избирателей по избирательному участку, образованному на судне, находящемуся в плавании, составляется на основании данных, представляемых капитаном судна.</w:delText>
        </w:r>
      </w:del>
    </w:p>
    <w:p>
      <w:pPr>
        <w:pStyle w:val="ConsNonformat"/>
        <w:widowControl/>
        <w:ind w:firstLine="540"/>
        <w:jc w:val="both"/>
        <w:rPr>
          <w:del w:id="2325" w:author="MedvedevaSD" w:date="2006-03-09T10:27:00Z"/>
        </w:rPr>
      </w:pPr>
      <w:ins w:id="2320" w:author="Alexandre Katalov" w:date="1999-09-30T12:10:00Z">
        <w:del w:id="2321" w:author="MedvedevaSD" w:date="2006-03-09T10:27:00Z">
          <w:r>
            <w:rPr>
              <w:color w:val="000000"/>
              <w:sz w:val="26"/>
            </w:rPr>
            <w:delText>9</w:delText>
          </w:r>
        </w:del>
      </w:ins>
      <w:ins w:id="2322" w:author="Игнатов" w:date="2000-05-22T16:06:00Z">
        <w:del w:id="2323" w:author="MedvedevaSD" w:date="2006-03-09T10:27:00Z">
          <w:r>
            <w:rPr>
              <w:color w:val="000000"/>
              <w:sz w:val="26"/>
            </w:rPr>
            <w:delText>8</w:delText>
          </w:r>
        </w:del>
      </w:ins>
      <w:del w:id="2324" w:author="MedvedevaSD" w:date="2006-03-09T10:27:00Z">
        <w:r>
          <w:rPr>
            <w:color w:val="000000"/>
            <w:sz w:val="26"/>
          </w:rPr>
          <w:delText>8. Гражданин Российской Федерации включается в список избирателей только на одном избирательном участке.</w:delText>
        </w:r>
      </w:del>
    </w:p>
    <w:p>
      <w:pPr>
        <w:pStyle w:val="ConsNonformat"/>
        <w:widowControl/>
        <w:ind w:firstLine="540"/>
        <w:jc w:val="both"/>
        <w:rPr>
          <w:color w:val="000000"/>
          <w:sz w:val="26"/>
          <w:del w:id="2329" w:author="MedvedevaSD" w:date="2006-03-09T10:27:00Z"/>
        </w:rPr>
      </w:pPr>
      <w:ins w:id="2326" w:author="Alexandre Katalov" w:date="1999-09-30T12:10:00Z">
        <w:del w:id="2327" w:author="MedvedevaSD" w:date="2006-03-09T10:27:00Z">
          <w:r>
            <w:rPr>
              <w:color w:val="000000"/>
              <w:sz w:val="26"/>
            </w:rPr>
            <w:delText xml:space="preserve">10. Избиратели, находящиеся в день выборов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включаются в список избирателей по их </w:delText>
          </w:r>
        </w:del>
      </w:ins>
      <w:del w:id="2328" w:author="MedvedevaSD" w:date="2006-03-09T10:27:00Z">
        <w:r>
          <w:rPr>
            <w:color w:val="000000"/>
            <w:sz w:val="26"/>
          </w:rPr>
          <w:delText>месту нахождения.</w:delText>
        </w:r>
      </w:del>
    </w:p>
    <w:p>
      <w:pPr>
        <w:pStyle w:val="ConsNonformat"/>
        <w:widowControl/>
        <w:ind w:firstLine="540"/>
        <w:jc w:val="both"/>
        <w:rPr>
          <w:del w:id="2335" w:author="MedvedevaSD" w:date="2006-03-09T10:27:00Z"/>
        </w:rPr>
      </w:pPr>
      <w:ins w:id="2330" w:author="Alexandre Katalov" w:date="1999-09-30T12:12:00Z">
        <w:del w:id="2331" w:author="MedvedevaSD" w:date="2006-03-09T10:27:00Z">
          <w:r>
            <w:rPr>
              <w:color w:val="000000"/>
              <w:sz w:val="26"/>
            </w:rPr>
            <w:delText>11</w:delText>
          </w:r>
        </w:del>
      </w:ins>
      <w:ins w:id="2332" w:author="Игнатов" w:date="2000-05-22T16:06:00Z">
        <w:del w:id="2333" w:author="MedvedevaSD" w:date="2006-03-09T10:27:00Z">
          <w:r>
            <w:rPr>
              <w:color w:val="000000"/>
              <w:sz w:val="26"/>
            </w:rPr>
            <w:delText>9</w:delText>
          </w:r>
        </w:del>
      </w:ins>
      <w:del w:id="2334" w:author="MedvedevaSD" w:date="2006-03-09T10:27:00Z">
        <w:r>
          <w:rPr>
            <w:color w:val="000000"/>
            <w:sz w:val="26"/>
          </w:rPr>
          <w:delText>. Студенты и аспиранты дневной формы обучения, проживающие в общежитиях, включаются в список избирателей по месту нахождения общежития.</w:delText>
        </w:r>
      </w:del>
    </w:p>
    <w:p>
      <w:pPr>
        <w:pStyle w:val="ConsNonformat"/>
        <w:widowControl/>
        <w:ind w:firstLine="540"/>
        <w:jc w:val="both"/>
        <w:rPr>
          <w:color w:val="000000"/>
          <w:sz w:val="26"/>
          <w:del w:id="2341" w:author="MedvedevaSD" w:date="2006-03-09T10:27:00Z"/>
        </w:rPr>
      </w:pPr>
      <w:ins w:id="2336" w:author="Alexandre Katalov" w:date="1999-09-30T12:12:00Z">
        <w:del w:id="2337" w:author="MedvedevaSD" w:date="2006-03-09T10:27:00Z">
          <w:r>
            <w:rPr>
              <w:color w:val="000000"/>
              <w:sz w:val="26"/>
            </w:rPr>
            <w:delText>12</w:delText>
          </w:r>
        </w:del>
      </w:ins>
      <w:ins w:id="2338" w:author="Игнатов" w:date="2000-05-18T17:03:00Z">
        <w:del w:id="2339" w:author="MedvedevaSD" w:date="2006-03-09T10:27:00Z">
          <w:r>
            <w:rPr>
              <w:color w:val="000000"/>
              <w:sz w:val="26"/>
            </w:rPr>
            <w:delText>10</w:delText>
          </w:r>
        </w:del>
      </w:ins>
      <w:del w:id="2340" w:author="MedvedevaSD" w:date="2006-03-09T10:27:00Z">
        <w:r>
          <w:rPr>
            <w:color w:val="000000"/>
            <w:sz w:val="26"/>
          </w:rPr>
          <w:delText>. Избиратели, поселившиеся на территории избирательного участка после представления списка избирателей для всеобщего ознакомления,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документов, удостоверяющих их личность и подтверждающих место жительства на территории данного избирательного участка.</w:delText>
        </w:r>
      </w:del>
    </w:p>
    <w:p>
      <w:pPr>
        <w:pStyle w:val="ConsNonformat"/>
        <w:widowControl/>
        <w:ind w:firstLine="540"/>
        <w:jc w:val="both"/>
        <w:rPr>
          <w:color w:val="000000"/>
          <w:sz w:val="26"/>
          <w:del w:id="2370" w:author="MedvedevaSD" w:date="2006-03-09T10:27:00Z"/>
        </w:rPr>
      </w:pPr>
      <w:del w:id="2342" w:author="MedvedevaSD" w:date="2006-03-09T10:27:00Z">
        <w:r>
          <w:rPr>
            <w:color w:val="000000"/>
            <w:sz w:val="26"/>
          </w:rPr>
          <w:delText>9</w:delText>
        </w:r>
      </w:del>
      <w:ins w:id="2343" w:author="Alexandre Katalov" w:date="1999-09-30T12:15:00Z">
        <w:del w:id="2344" w:author="MedvedevaSD" w:date="2006-03-09T10:27:00Z">
          <w:r>
            <w:rPr>
              <w:color w:val="000000"/>
              <w:sz w:val="26"/>
            </w:rPr>
            <w:delText>13</w:delText>
          </w:r>
        </w:del>
      </w:ins>
      <w:ins w:id="2345" w:author="Игнатов" w:date="2000-05-18T17:03:00Z">
        <w:del w:id="2346" w:author="MedvedevaSD" w:date="2006-03-09T10:27:00Z">
          <w:r>
            <w:rPr>
              <w:color w:val="000000"/>
              <w:sz w:val="26"/>
            </w:rPr>
            <w:delText>11</w:delText>
          </w:r>
        </w:del>
      </w:ins>
      <w:del w:id="2347" w:author="MedvedevaSD" w:date="2006-03-09T10:27:00Z">
        <w:r>
          <w:rPr>
            <w:color w:val="000000"/>
            <w:sz w:val="26"/>
          </w:rPr>
          <w:delText xml:space="preserve">. Список избирателей составляется в </w:delText>
        </w:r>
      </w:del>
      <w:ins w:id="2348" w:author="Alexandre Katalov" w:date="1999-10-01T16:22:00Z">
        <w:del w:id="2349" w:author="MedvedevaSD" w:date="2006-03-09T10:27:00Z">
          <w:r>
            <w:rPr>
              <w:color w:val="000000"/>
              <w:sz w:val="26"/>
            </w:rPr>
            <w:delText>дву</w:delText>
          </w:r>
        </w:del>
      </w:ins>
      <w:del w:id="2350" w:author="MedvedevaSD" w:date="2006-03-09T10:27:00Z">
        <w:r>
          <w:rPr>
            <w:color w:val="000000"/>
            <w:sz w:val="26"/>
          </w:rPr>
          <w:delText>трех экземплярах</w:delText>
        </w:r>
      </w:del>
      <w:ins w:id="2351" w:author="Alexandre Katalov" w:date="1999-09-30T12:20:00Z">
        <w:del w:id="2352" w:author="MedvedevaSD" w:date="2006-03-09T10:27:00Z">
          <w:r>
            <w:rPr>
              <w:color w:val="000000"/>
              <w:sz w:val="26"/>
            </w:rPr>
            <w:delText xml:space="preserve"> в алфавитном </w:delText>
          </w:r>
        </w:del>
      </w:ins>
      <w:ins w:id="2353" w:author="Alexandre Katalov" w:date="1999-10-01T16:22:00Z">
        <w:del w:id="2354" w:author="MedvedevaSD" w:date="2006-03-09T10:27:00Z">
          <w:r>
            <w:rPr>
              <w:color w:val="000000"/>
              <w:sz w:val="26"/>
            </w:rPr>
            <w:delText xml:space="preserve">или </w:delText>
          </w:r>
        </w:del>
      </w:ins>
      <w:ins w:id="2355" w:author="Alexandre Katalov" w:date="1999-09-30T12:20:00Z">
        <w:del w:id="2356" w:author="MedvedevaSD" w:date="2006-03-09T10:27:00Z">
          <w:r>
            <w:rPr>
              <w:color w:val="000000"/>
              <w:sz w:val="26"/>
            </w:rPr>
            <w:delText>ином порядке</w:delText>
          </w:r>
        </w:del>
      </w:ins>
      <w:del w:id="2357" w:author="MedvedevaSD" w:date="2006-03-09T10:27:00Z">
        <w:r>
          <w:rPr>
            <w:color w:val="000000"/>
            <w:sz w:val="26"/>
          </w:rPr>
          <w:delText xml:space="preserve">. Сведения об избирателях включаемые в список избирателей располагается в алфавитном порядке (по населенным пунктам, улицам, домам, </w:delText>
        </w:r>
      </w:del>
      <w:ins w:id="2358" w:author="Alexandre Katalov" w:date="1999-09-30T12:21:00Z">
        <w:del w:id="2359" w:author="MedvedevaSD" w:date="2006-03-09T10:27:00Z">
          <w:r>
            <w:rPr>
              <w:color w:val="000000"/>
              <w:sz w:val="26"/>
            </w:rPr>
            <w:delText>на основе</w:delText>
          </w:r>
        </w:del>
      </w:ins>
      <w:del w:id="2360" w:author="MedvedevaSD" w:date="2006-03-09T10:27:00Z">
        <w:r>
          <w:rPr>
            <w:color w:val="000000"/>
            <w:sz w:val="26"/>
          </w:rPr>
          <w:delText>по адрес</w:delText>
        </w:r>
      </w:del>
      <w:ins w:id="2361" w:author="Alexandre Katalov" w:date="1999-09-30T12:21:00Z">
        <w:del w:id="2362" w:author="MedvedevaSD" w:date="2006-03-09T10:27:00Z">
          <w:r>
            <w:rPr>
              <w:color w:val="000000"/>
              <w:sz w:val="26"/>
            </w:rPr>
            <w:delText>ов</w:delText>
          </w:r>
        </w:del>
      </w:ins>
      <w:del w:id="2363" w:author="MedvedevaSD" w:date="2006-03-09T10:27:00Z">
        <w:r>
          <w:rPr>
            <w:color w:val="000000"/>
            <w:sz w:val="26"/>
          </w:rPr>
          <w:delText>ам избирателей). В списках</w:delText>
        </w:r>
      </w:del>
      <w:ins w:id="2364" w:author="Alexandre Katalov" w:date="1999-09-30T12:21:00Z">
        <w:del w:id="2365" w:author="MedvedevaSD" w:date="2006-03-09T10:27:00Z">
          <w:r>
            <w:rPr>
              <w:color w:val="000000"/>
              <w:sz w:val="26"/>
            </w:rPr>
            <w:delText>е</w:delText>
          </w:r>
        </w:del>
      </w:ins>
      <w:del w:id="2366" w:author="MedvedevaSD" w:date="2006-03-09T10:27:00Z">
        <w:r>
          <w:rPr>
            <w:color w:val="000000"/>
            <w:sz w:val="26"/>
          </w:rPr>
          <w:delText xml:space="preserve"> указываются фамилия, имя, отчество, год рождения (в возрасте 18 лет - дополнительно день и месяц рождения)</w:delText>
        </w:r>
      </w:del>
      <w:ins w:id="2367" w:author="Alexandre Katalov" w:date="1999-09-30T12:21:00Z">
        <w:del w:id="2368" w:author="MedvedevaSD" w:date="2006-03-09T10:27:00Z">
          <w:r>
            <w:rPr>
              <w:color w:val="000000"/>
              <w:sz w:val="26"/>
            </w:rPr>
            <w:delText xml:space="preserve"> и</w:delText>
          </w:r>
        </w:del>
      </w:ins>
      <w:del w:id="2369" w:author="MedvedevaSD" w:date="2006-03-09T10:27:00Z">
        <w:r>
          <w:rPr>
            <w:color w:val="000000"/>
            <w:sz w:val="26"/>
          </w:rPr>
          <w:delText xml:space="preserve">, адрес места постоянного или преимущественного проживания избирателя. </w:delText>
        </w:r>
      </w:del>
    </w:p>
    <w:p>
      <w:pPr>
        <w:pStyle w:val="ConsNonformat"/>
        <w:widowControl/>
        <w:ind w:firstLine="540"/>
        <w:jc w:val="both"/>
        <w:rPr>
          <w:color w:val="000000"/>
          <w:sz w:val="26"/>
          <w:del w:id="2401" w:author="MedvedevaSD" w:date="2006-03-09T10:27:00Z"/>
        </w:rPr>
      </w:pPr>
      <w:ins w:id="2371" w:author="Alexandre Katalov" w:date="1999-09-30T12:21:00Z">
        <w:del w:id="2372" w:author="MedvedevaSD" w:date="2006-03-09T10:27:00Z">
          <w:r>
            <w:rPr>
              <w:color w:val="000000"/>
              <w:sz w:val="26"/>
            </w:rPr>
            <w:delText>Список</w:delText>
          </w:r>
        </w:del>
      </w:ins>
      <w:del w:id="2373" w:author="MedvedevaSD" w:date="2006-03-09T10:27:00Z">
        <w:r>
          <w:rPr>
            <w:color w:val="000000"/>
            <w:sz w:val="26"/>
          </w:rPr>
          <w:delText xml:space="preserve">Три экземпляра списка избирателей подписывается председателем и секретарем территориальной </w:delText>
        </w:r>
      </w:del>
      <w:ins w:id="2374" w:author="Alexandre Katalov" w:date="1999-09-30T12:22:00Z">
        <w:del w:id="2375" w:author="MedvedevaSD" w:date="2006-03-09T10:27:00Z">
          <w:r>
            <w:rPr>
              <w:color w:val="000000"/>
              <w:sz w:val="26"/>
            </w:rPr>
            <w:delText xml:space="preserve">окружной </w:delText>
          </w:r>
        </w:del>
      </w:ins>
      <w:del w:id="2376" w:author="MedvedevaSD" w:date="2006-03-09T10:27:00Z">
        <w:r>
          <w:rPr>
            <w:color w:val="000000"/>
            <w:sz w:val="26"/>
          </w:rPr>
          <w:delText xml:space="preserve">избирательной комиссии муниципального образования, а после передачи двух экземпляров указанного списка в </w:delText>
        </w:r>
      </w:del>
      <w:ins w:id="2377" w:author="Alexandre Katalov" w:date="1999-10-01T16:22:00Z">
        <w:del w:id="2378" w:author="MedvedevaSD" w:date="2006-03-09T10:27:00Z">
          <w:r>
            <w:rPr>
              <w:color w:val="000000"/>
              <w:sz w:val="26"/>
            </w:rPr>
            <w:delText>участковую</w:delText>
          </w:r>
        </w:del>
      </w:ins>
      <w:del w:id="2379" w:author="MedvedevaSD" w:date="2006-03-09T10:27:00Z">
        <w:r>
          <w:rPr>
            <w:color w:val="000000"/>
            <w:sz w:val="26"/>
          </w:rPr>
          <w:delText xml:space="preserve">окружную избирательную комиссию -  также председателем и секретарем </w:delText>
        </w:r>
      </w:del>
      <w:ins w:id="2380" w:author="Alexandre Katalov" w:date="1999-09-30T12:23:00Z">
        <w:del w:id="2381" w:author="MedvedevaSD" w:date="2006-03-09T10:27:00Z">
          <w:r>
            <w:rPr>
              <w:color w:val="000000"/>
              <w:sz w:val="26"/>
            </w:rPr>
            <w:delText>участковой</w:delText>
          </w:r>
        </w:del>
      </w:ins>
      <w:del w:id="2382" w:author="MedvedevaSD" w:date="2006-03-09T10:27:00Z">
        <w:r>
          <w:rPr>
            <w:color w:val="000000"/>
            <w:sz w:val="26"/>
          </w:rPr>
          <w:delText>окружной избирательной комиссии</w:delText>
        </w:r>
      </w:del>
      <w:ins w:id="2383" w:author="Alexandre Katalov" w:date="1999-09-30T12:23:00Z">
        <w:del w:id="2384" w:author="MedvedevaSD" w:date="2006-03-09T10:27:00Z">
          <w:r>
            <w:rPr>
              <w:color w:val="000000"/>
              <w:sz w:val="26"/>
            </w:rPr>
            <w:delText>.</w:delText>
          </w:r>
        </w:del>
      </w:ins>
      <w:del w:id="2385" w:author="MedvedevaSD" w:date="2006-03-09T10:27:00Z">
        <w:r>
          <w:rPr>
            <w:color w:val="000000"/>
            <w:sz w:val="26"/>
          </w:rPr>
          <w:delText xml:space="preserve"> Окружная избирательная комиссия в свою очередь передает один экземпляр списка избирателей в участковую избирательную комиссию. После передачи список подписываются председателем и секретарем участковой избирательной комиссии. На избирательных участках</w:delText>
        </w:r>
      </w:del>
      <w:ins w:id="2386" w:author="Alexandre Katalov" w:date="1999-09-30T12:23:00Z">
        <w:del w:id="2387" w:author="MedvedevaSD" w:date="2006-03-09T10:27:00Z">
          <w:r>
            <w:rPr>
              <w:color w:val="000000"/>
              <w:sz w:val="26"/>
            </w:rPr>
            <w:delText>,</w:delText>
          </w:r>
        </w:del>
      </w:ins>
      <w:del w:id="2388" w:author="MedvedevaSD" w:date="2006-03-09T10:27:00Z">
        <w:r>
          <w:rPr>
            <w:color w:val="000000"/>
            <w:sz w:val="26"/>
          </w:rPr>
          <w:delText xml:space="preserve"> образованных на территории воинской части</w:delText>
        </w:r>
      </w:del>
      <w:ins w:id="2389" w:author="Alexandre Katalov" w:date="1999-09-30T12:23:00Z">
        <w:del w:id="2390" w:author="MedvedevaSD" w:date="2006-03-09T10:27:00Z">
          <w:r>
            <w:rPr>
              <w:color w:val="000000"/>
              <w:sz w:val="26"/>
            </w:rPr>
            <w:delText>,</w:delText>
          </w:r>
        </w:del>
      </w:ins>
      <w:del w:id="2391" w:author="MedvedevaSD" w:date="2006-03-09T10:27:00Z">
        <w:r>
          <w:rPr>
            <w:color w:val="000000"/>
            <w:sz w:val="26"/>
          </w:rPr>
          <w:delText xml:space="preserve">  список избирателей подписывается председателем и секретарем участковой избирательной комиссии.</w:delText>
        </w:r>
      </w:del>
      <w:ins w:id="2392" w:author="Alexandre Katalov" w:date="1999-10-01T16:22:00Z">
        <w:del w:id="2393" w:author="MedvedevaSD" w:date="2006-03-09T10:27:00Z">
          <w:r>
            <w:rPr>
              <w:color w:val="000000"/>
              <w:sz w:val="26"/>
            </w:rPr>
            <w:delText xml:space="preserve"> Список избирателей заверяется печатями соответственно окружной или</w:delText>
          </w:r>
        </w:del>
      </w:ins>
      <w:ins w:id="2394" w:author="Игнатов" w:date="2000-05-17T09:45:00Z">
        <w:del w:id="2395" w:author="MedvedevaSD" w:date="2006-03-09T10:27:00Z">
          <w:r>
            <w:rPr>
              <w:color w:val="000000"/>
              <w:sz w:val="26"/>
            </w:rPr>
            <w:delText>и</w:delText>
          </w:r>
        </w:del>
      </w:ins>
      <w:ins w:id="2396" w:author="Alexandre Katalov" w:date="1999-10-01T16:22:00Z">
        <w:del w:id="2397" w:author="MedvedevaSD" w:date="2006-03-09T10:27:00Z">
          <w:r>
            <w:rPr>
              <w:color w:val="000000"/>
              <w:sz w:val="26"/>
            </w:rPr>
            <w:delText xml:space="preserve"> участковой избирательн</w:delText>
          </w:r>
        </w:del>
      </w:ins>
      <w:ins w:id="2398" w:author="_" w:date="2000-06-05T10:31:00Z">
        <w:del w:id="2399" w:author="MedvedevaSD" w:date="2006-03-09T10:27:00Z">
          <w:r>
            <w:rPr>
              <w:color w:val="000000"/>
              <w:sz w:val="26"/>
            </w:rPr>
            <w:delText>ых</w:delText>
          </w:r>
        </w:del>
      </w:ins>
      <w:del w:id="2400" w:author="MedvedevaSD" w:date="2006-03-09T10:27:00Z">
        <w:r>
          <w:rPr>
            <w:color w:val="000000"/>
            <w:sz w:val="26"/>
          </w:rPr>
          <w:delText>ой комиссий.</w:delText>
        </w:r>
      </w:del>
    </w:p>
    <w:p>
      <w:pPr>
        <w:pStyle w:val="ConsNonformat"/>
        <w:widowControl/>
        <w:ind w:firstLine="540"/>
        <w:jc w:val="both"/>
        <w:rPr>
          <w:color w:val="000000"/>
          <w:sz w:val="26"/>
          <w:del w:id="2415" w:author="MedvedevaSD" w:date="2006-03-09T10:27:00Z"/>
        </w:rPr>
      </w:pPr>
      <w:ins w:id="2402" w:author="Alexandre Katalov" w:date="1999-09-30T12:24:00Z">
        <w:del w:id="2403" w:author="MedvedevaSD" w:date="2006-03-09T10:27:00Z">
          <w:r>
            <w:rPr>
              <w:color w:val="000000"/>
              <w:sz w:val="26"/>
            </w:rPr>
            <w:delText>14</w:delText>
          </w:r>
        </w:del>
      </w:ins>
      <w:ins w:id="2404" w:author="Игнатов" w:date="2000-05-18T17:03:00Z">
        <w:del w:id="2405" w:author="MedvedevaSD" w:date="2006-03-09T10:27:00Z">
          <w:r>
            <w:rPr>
              <w:color w:val="000000"/>
              <w:sz w:val="26"/>
            </w:rPr>
            <w:delText>1</w:delText>
          </w:r>
        </w:del>
      </w:ins>
      <w:ins w:id="2406" w:author="Игнатов" w:date="2000-05-22T16:06:00Z">
        <w:del w:id="2407" w:author="MedvedevaSD" w:date="2006-03-09T10:27:00Z">
          <w:r>
            <w:rPr>
              <w:color w:val="000000"/>
              <w:sz w:val="26"/>
            </w:rPr>
            <w:delText>2</w:delText>
          </w:r>
        </w:del>
      </w:ins>
      <w:ins w:id="2408" w:author="Alexandre Katalov" w:date="1999-09-30T12:24:00Z">
        <w:del w:id="2409" w:author="MedvedevaSD" w:date="2006-03-09T10:27:00Z">
          <w:r>
            <w:rPr>
              <w:color w:val="000000"/>
              <w:sz w:val="26"/>
            </w:rPr>
            <w:delText>. Соответствующая окружная избирательная комиссия передает по акту участковым избирательным комиссиям списки избирателей конкретного избирательно</w:delText>
          </w:r>
        </w:del>
      </w:ins>
      <w:ins w:id="2410" w:author="01" w:date="1999-10-06T08:49:00Z">
        <w:del w:id="2411" w:author="MedvedevaSD" w:date="2006-03-09T10:27:00Z">
          <w:r>
            <w:rPr>
              <w:color w:val="000000"/>
              <w:sz w:val="26"/>
            </w:rPr>
            <w:delText>го</w:delText>
          </w:r>
        </w:del>
      </w:ins>
      <w:ins w:id="2412" w:author="Alexandre Katalov" w:date="1999-09-30T12:24:00Z">
        <w:del w:id="2413" w:author="MedvedevaSD" w:date="2006-03-09T10:27:00Z">
          <w:r>
            <w:rPr>
              <w:color w:val="000000"/>
              <w:sz w:val="26"/>
            </w:rPr>
            <w:delText xml:space="preserve"> участка не позднее чем за 25 дней до дня голосования</w:delText>
          </w:r>
        </w:del>
      </w:ins>
      <w:del w:id="2414" w:author="MedvedevaSD" w:date="2006-03-09T10:27:00Z">
        <w:r>
          <w:rPr>
            <w:color w:val="000000"/>
            <w:sz w:val="26"/>
          </w:rPr>
          <w:delText xml:space="preserve"> Список избирателей заверяется печатями соответственно территориальной, окружной и участковой избирательными комиссиями муниципального образования.</w:delText>
        </w:r>
      </w:del>
    </w:p>
    <w:p>
      <w:pPr>
        <w:pStyle w:val="ConsNonformat"/>
        <w:widowControl/>
        <w:ind w:firstLine="540"/>
        <w:jc w:val="both"/>
        <w:rPr>
          <w:color w:val="000000"/>
          <w:sz w:val="26"/>
          <w:del w:id="2418" w:author="MedvedevaSD" w:date="2006-03-09T10:27:00Z"/>
        </w:rPr>
      </w:pPr>
      <w:del w:id="2416" w:author="MedvedevaSD" w:date="2006-03-09T10:27:00Z">
        <w:r>
          <w:rPr>
            <w:color w:val="000000"/>
            <w:sz w:val="26"/>
          </w:rPr>
          <w:delText>10. Территориальная избирательная комиссия передает по акту окружной избирательной комиссии списки избирателей конкретного избирательного округа не позднее чем за 30 дней до дня голосования. Окружная избирательная комиссия в свою очередь передает по акту списки избирателей конкретного избирательного участка участковой избирательной комиссии не позднее чем за 25 дней до дня голосования.</w:delText>
        </w:r>
      </w:del>
      <w:del w:id="2417" w:author="MedvedevaSD" w:date="2006-03-09T10:27:00Z">
        <w:r>
          <w:rPr>
            <w:color w:val="000000"/>
            <w:sz w:val="26"/>
          </w:rPr>
          <w:delText>.</w:delText>
        </w:r>
      </w:del>
    </w:p>
    <w:p>
      <w:pPr>
        <w:pStyle w:val="ConsNonformat"/>
        <w:widowControl/>
        <w:ind w:firstLine="540"/>
        <w:jc w:val="both"/>
        <w:rPr>
          <w:del w:id="2428" w:author="MedvedevaSD" w:date="2006-03-09T10:27:00Z"/>
        </w:rPr>
      </w:pPr>
      <w:del w:id="2419" w:author="MedvedevaSD" w:date="2006-03-09T10:27:00Z">
        <w:r>
          <w:rPr>
            <w:color w:val="000000"/>
            <w:sz w:val="26"/>
          </w:rPr>
          <w:delText>11</w:delText>
        </w:r>
      </w:del>
      <w:ins w:id="2420" w:author="Alexandre Katalov" w:date="1999-09-30T12:25:00Z">
        <w:del w:id="2421" w:author="MedvedevaSD" w:date="2006-03-09T10:27:00Z">
          <w:r>
            <w:rPr>
              <w:color w:val="000000"/>
              <w:sz w:val="26"/>
            </w:rPr>
            <w:delText>5</w:delText>
          </w:r>
        </w:del>
      </w:ins>
      <w:ins w:id="2422" w:author="Игнатов" w:date="2000-05-18T17:03:00Z">
        <w:del w:id="2423" w:author="MedvedevaSD" w:date="2006-03-09T10:27:00Z">
          <w:r>
            <w:rPr>
              <w:color w:val="000000"/>
              <w:sz w:val="26"/>
            </w:rPr>
            <w:delText>13</w:delText>
          </w:r>
        </w:del>
      </w:ins>
      <w:del w:id="2424" w:author="MedvedevaSD" w:date="2006-03-09T10:27:00Z">
        <w:r>
          <w:rPr>
            <w:color w:val="000000"/>
            <w:sz w:val="26"/>
          </w:rPr>
          <w:delText>.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w:delText>
        </w:r>
      </w:del>
      <w:ins w:id="2425" w:author="Игнатов" w:date="2000-05-18T17:04:00Z">
        <w:del w:id="2426" w:author="MedvedevaSD" w:date="2006-03-09T10:27:00Z">
          <w:r>
            <w:rPr>
              <w:color w:val="000000"/>
              <w:sz w:val="26"/>
            </w:rPr>
            <w:delText xml:space="preserve"> командирами воинских частей,</w:delText>
          </w:r>
        </w:del>
      </w:ins>
      <w:del w:id="2427" w:author="MedvedevaSD" w:date="2006-03-09T10:27:00Z">
        <w:r>
          <w:rPr>
            <w:color w:val="000000"/>
            <w:sz w:val="26"/>
          </w:rPr>
          <w:delText xml:space="preserve"> осуществляющими регистрацию (учет) избирателей.</w:delText>
        </w:r>
      </w:del>
    </w:p>
    <w:p>
      <w:pPr>
        <w:pStyle w:val="ConsNonformat"/>
        <w:widowControl/>
        <w:ind w:firstLine="540"/>
        <w:jc w:val="both"/>
        <w:rPr>
          <w:del w:id="2438" w:author="MedvedevaSD" w:date="2006-03-09T10:27:00Z"/>
        </w:rPr>
      </w:pPr>
      <w:del w:id="2429" w:author="MedvedevaSD" w:date="2006-03-09T10:27:00Z">
        <w:r>
          <w:rPr>
            <w:color w:val="000000"/>
            <w:sz w:val="26"/>
          </w:rPr>
          <w:delText>1</w:delText>
        </w:r>
      </w:del>
      <w:ins w:id="2430" w:author="Alexandre Katalov" w:date="1999-09-30T12:26:00Z">
        <w:del w:id="2431" w:author="MedvedevaSD" w:date="2006-03-09T10:27:00Z">
          <w:r>
            <w:rPr>
              <w:color w:val="000000"/>
              <w:sz w:val="26"/>
            </w:rPr>
            <w:delText>6</w:delText>
          </w:r>
        </w:del>
      </w:ins>
      <w:ins w:id="2432" w:author="Игнатов" w:date="2000-05-18T17:03:00Z">
        <w:del w:id="2433" w:author="MedvedevaSD" w:date="2006-03-09T10:27:00Z">
          <w:r>
            <w:rPr>
              <w:color w:val="000000"/>
              <w:sz w:val="26"/>
            </w:rPr>
            <w:delText>14</w:delText>
          </w:r>
        </w:del>
      </w:ins>
      <w:del w:id="2434" w:author="MedvedevaSD" w:date="2006-03-09T10:27:00Z">
        <w:r>
          <w:rPr>
            <w:color w:val="000000"/>
            <w:sz w:val="26"/>
          </w:rPr>
          <w:delText>2. Список избирателей представляется участковой избирательной комиссией для ознакомления избирателей и дополнительного уточнения не позднее чем через</w:delText>
        </w:r>
      </w:del>
      <w:ins w:id="2435" w:author="Alexandre Katalov" w:date="1999-09-30T12:26:00Z">
        <w:del w:id="2436" w:author="MedvedevaSD" w:date="2006-03-09T10:27:00Z">
          <w:r>
            <w:rPr>
              <w:color w:val="000000"/>
              <w:sz w:val="26"/>
            </w:rPr>
            <w:delText>за</w:delText>
          </w:r>
        </w:del>
      </w:ins>
      <w:del w:id="2437" w:author="MedvedevaSD" w:date="2006-03-09T10:27:00Z">
        <w:r>
          <w:rPr>
            <w:color w:val="000000"/>
            <w:sz w:val="26"/>
          </w:rPr>
          <w:delText xml:space="preserve"> 20 дней до дня голосования.</w:delText>
        </w:r>
      </w:del>
    </w:p>
    <w:p>
      <w:pPr>
        <w:pStyle w:val="ConsNonformat"/>
        <w:widowControl/>
        <w:ind w:firstLine="540"/>
        <w:jc w:val="both"/>
        <w:rPr>
          <w:del w:id="2489" w:author="MedvedevaSD" w:date="2006-03-09T10:27:00Z"/>
        </w:rPr>
      </w:pPr>
      <w:del w:id="2439" w:author="MedvedevaSD" w:date="2006-03-09T10:27:00Z">
        <w:r>
          <w:rPr>
            <w:color w:val="000000"/>
            <w:sz w:val="26"/>
          </w:rPr>
          <w:delText>1</w:delText>
        </w:r>
      </w:del>
      <w:ins w:id="2440" w:author="Alexandre Katalov" w:date="1999-09-30T13:04:00Z">
        <w:del w:id="2441" w:author="MedvedevaSD" w:date="2006-03-09T10:27:00Z">
          <w:r>
            <w:rPr>
              <w:color w:val="000000"/>
              <w:sz w:val="26"/>
            </w:rPr>
            <w:delText>7</w:delText>
          </w:r>
        </w:del>
      </w:ins>
      <w:ins w:id="2442" w:author="Игнатов" w:date="2000-05-18T17:03:00Z">
        <w:del w:id="2443" w:author="MedvedevaSD" w:date="2006-03-09T10:27:00Z">
          <w:r>
            <w:rPr>
              <w:color w:val="000000"/>
              <w:sz w:val="26"/>
            </w:rPr>
            <w:delText>1</w:delText>
          </w:r>
        </w:del>
      </w:ins>
      <w:ins w:id="2444" w:author="Игнатов" w:date="2000-05-22T16:06:00Z">
        <w:del w:id="2445" w:author="MedvedevaSD" w:date="2006-03-09T10:27:00Z">
          <w:r>
            <w:rPr>
              <w:color w:val="000000"/>
              <w:sz w:val="26"/>
            </w:rPr>
            <w:delText>5</w:delText>
          </w:r>
        </w:del>
      </w:ins>
      <w:del w:id="2446" w:author="MedvedevaSD" w:date="2006-03-09T10:27:00Z">
        <w:r>
          <w:rPr>
            <w:color w:val="000000"/>
            <w:sz w:val="26"/>
          </w:rPr>
          <w:delText xml:space="preserve">3. Гражданин Российской Федерации, обладающий активным избирательным правом, вправе заявить в участковую избирательную комиссию о </w:delText>
        </w:r>
      </w:del>
      <w:ins w:id="2447" w:author="Alexandre Katalov" w:date="1999-09-30T13:05:00Z">
        <w:del w:id="2448" w:author="MedvedevaSD" w:date="2006-03-09T10:27:00Z">
          <w:r>
            <w:rPr>
              <w:color w:val="000000"/>
              <w:sz w:val="26"/>
            </w:rPr>
            <w:delText>не включении</w:delText>
          </w:r>
        </w:del>
      </w:ins>
      <w:del w:id="2449" w:author="MedvedevaSD" w:date="2006-03-09T10:27:00Z">
        <w:r>
          <w:rPr>
            <w:color w:val="000000"/>
            <w:sz w:val="26"/>
          </w:rPr>
          <w:delText>невключении его в спис</w:delText>
        </w:r>
      </w:del>
      <w:ins w:id="2450" w:author="_" w:date="2000-06-05T10:33:00Z">
        <w:del w:id="2451" w:author="MedvedevaSD" w:date="2006-03-09T10:27:00Z">
          <w:r>
            <w:rPr>
              <w:color w:val="000000"/>
              <w:sz w:val="26"/>
            </w:rPr>
            <w:delText>о</w:delText>
          </w:r>
        </w:del>
      </w:ins>
      <w:del w:id="2452" w:author="MedvedevaSD" w:date="2006-03-09T10:27:00Z">
        <w:r>
          <w:rPr>
            <w:color w:val="000000"/>
            <w:sz w:val="26"/>
          </w:rPr>
          <w:delText xml:space="preserve">ки избирателей, о любой ошибке или неточности в списке избирателей.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 Исключение гражданина из списка избирателей после его подписания председателем и секретарем </w:delText>
        </w:r>
      </w:del>
      <w:ins w:id="2453" w:author="Alexandre Katalov" w:date="1999-09-30T13:06:00Z">
        <w:del w:id="2454" w:author="MedvedevaSD" w:date="2006-03-09T10:27:00Z">
          <w:r>
            <w:rPr>
              <w:color w:val="000000"/>
              <w:sz w:val="26"/>
            </w:rPr>
            <w:delText>окруж</w:delText>
          </w:r>
        </w:del>
      </w:ins>
      <w:del w:id="2455" w:author="MedvedevaSD" w:date="2006-03-09T10:27:00Z">
        <w:r>
          <w:rPr>
            <w:color w:val="000000"/>
            <w:sz w:val="26"/>
          </w:rPr>
          <w:delText>территориальной избирательной комиссии производится только на основании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w:delText>
        </w:r>
      </w:del>
      <w:ins w:id="2456" w:author="Alexandre Katalov" w:date="1999-10-01T16:23:00Z">
        <w:del w:id="2457" w:author="MedvedevaSD" w:date="2006-03-09T10:27:00Z">
          <w:r>
            <w:rPr>
              <w:color w:val="000000"/>
              <w:sz w:val="26"/>
            </w:rPr>
            <w:delText xml:space="preserve"> его</w:delText>
          </w:r>
        </w:del>
      </w:ins>
      <w:del w:id="2458" w:author="MedvedevaSD" w:date="2006-03-09T10:27:00Z">
        <w:r>
          <w:rPr>
            <w:color w:val="000000"/>
            <w:sz w:val="26"/>
          </w:rPr>
          <w:delText xml:space="preserve"> исключения. Данная запись заверяется подписью председателя</w:delText>
        </w:r>
      </w:del>
      <w:ins w:id="2459" w:author="Alexandre Katalov" w:date="1999-09-30T13:06:00Z">
        <w:del w:id="2460" w:author="MedvedevaSD" w:date="2006-03-09T10:27:00Z">
          <w:r>
            <w:rPr>
              <w:color w:val="000000"/>
              <w:sz w:val="26"/>
            </w:rPr>
            <w:delText xml:space="preserve"> участковой</w:delText>
          </w:r>
        </w:del>
      </w:ins>
      <w:del w:id="2461" w:author="MedvedevaSD" w:date="2006-03-09T10:27:00Z">
        <w:r>
          <w:rPr>
            <w:color w:val="000000"/>
            <w:sz w:val="26"/>
          </w:rPr>
          <w:delText xml:space="preserve"> избирательной комиссии. Решение участковой избирательной комиссии может быть обжаловано в </w:delText>
        </w:r>
      </w:del>
      <w:ins w:id="2462" w:author="Alexandre Katalov" w:date="1999-09-30T13:06:00Z">
        <w:del w:id="2463" w:author="MedvedevaSD" w:date="2006-03-09T10:27:00Z">
          <w:r>
            <w:rPr>
              <w:color w:val="000000"/>
              <w:sz w:val="26"/>
            </w:rPr>
            <w:delText>вышестоящую</w:delText>
          </w:r>
        </w:del>
      </w:ins>
      <w:del w:id="2464" w:author="MedvedevaSD" w:date="2006-03-09T10:27:00Z">
        <w:r>
          <w:rPr>
            <w:color w:val="000000"/>
            <w:sz w:val="26"/>
          </w:rPr>
          <w:delText>окружную, а решение окружной в территориальной избирательной</w:delText>
        </w:r>
      </w:del>
      <w:ins w:id="2465" w:author="Alexandre Katalov" w:date="1999-09-30T13:07:00Z">
        <w:del w:id="2466" w:author="MedvedevaSD" w:date="2006-03-09T10:27:00Z">
          <w:r>
            <w:rPr>
              <w:color w:val="000000"/>
              <w:sz w:val="26"/>
            </w:rPr>
            <w:delText>ую</w:delText>
          </w:r>
        </w:del>
      </w:ins>
      <w:del w:id="2467" w:author="MedvedevaSD" w:date="2006-03-09T10:27:00Z">
        <w:r>
          <w:rPr>
            <w:color w:val="000000"/>
            <w:sz w:val="26"/>
          </w:rPr>
          <w:delText xml:space="preserve"> комиссии</w:delText>
        </w:r>
      </w:del>
      <w:ins w:id="2468" w:author="Alexandre Katalov" w:date="1999-09-30T13:07:00Z">
        <w:del w:id="2469" w:author="MedvedevaSD" w:date="2006-03-09T10:27:00Z">
          <w:r>
            <w:rPr>
              <w:color w:val="000000"/>
              <w:sz w:val="26"/>
            </w:rPr>
            <w:delText>ю</w:delText>
          </w:r>
        </w:del>
      </w:ins>
      <w:del w:id="2470" w:author="MedvedevaSD" w:date="2006-03-09T10:27:00Z">
        <w:r>
          <w:rPr>
            <w:color w:val="000000"/>
            <w:sz w:val="26"/>
          </w:rPr>
          <w:delText xml:space="preserve"> муниципального образования или в суд (по месту нахождения  участковой избирательной комиссии),</w:delText>
        </w:r>
      </w:del>
      <w:ins w:id="2471" w:author="Alexandre Katalov" w:date="1999-09-30T13:07:00Z">
        <w:del w:id="2472" w:author="MedvedevaSD" w:date="2006-03-09T10:27:00Z">
          <w:r>
            <w:rPr>
              <w:color w:val="000000"/>
              <w:sz w:val="26"/>
            </w:rPr>
            <w:delText>.</w:delText>
          </w:r>
        </w:del>
      </w:ins>
      <w:del w:id="2473" w:author="MedvedevaSD" w:date="2006-03-09T10:27:00Z">
        <w:r>
          <w:rPr>
            <w:color w:val="000000"/>
            <w:sz w:val="26"/>
          </w:rPr>
          <w:delText xml:space="preserve"> </w:delText>
        </w:r>
      </w:del>
      <w:ins w:id="2474" w:author="Alexandre Katalov" w:date="1999-09-30T13:07:00Z">
        <w:del w:id="2475" w:author="MedvedevaSD" w:date="2006-03-09T10:27:00Z">
          <w:r>
            <w:rPr>
              <w:color w:val="000000"/>
              <w:sz w:val="26"/>
            </w:rPr>
            <w:delText>Вышестоящая избирательная комиссия</w:delText>
          </w:r>
        </w:del>
      </w:ins>
      <w:del w:id="2476" w:author="MedvedevaSD" w:date="2006-03-09T10:27:00Z">
        <w:r>
          <w:rPr>
            <w:color w:val="000000"/>
            <w:sz w:val="26"/>
          </w:rPr>
          <w:delText>Жалобы в окружной и территориальной избирательных комиссиях должны</w:delText>
        </w:r>
      </w:del>
      <w:ins w:id="2477" w:author="Alexandre Katalov" w:date="1999-09-30T13:07:00Z">
        <w:del w:id="2478" w:author="MedvedevaSD" w:date="2006-03-09T10:27:00Z">
          <w:r>
            <w:rPr>
              <w:color w:val="000000"/>
              <w:sz w:val="26"/>
            </w:rPr>
            <w:delText>а</w:delText>
          </w:r>
        </w:del>
      </w:ins>
      <w:del w:id="2479" w:author="MedvedevaSD" w:date="2006-03-09T10:27:00Z">
        <w:r>
          <w:rPr>
            <w:color w:val="000000"/>
            <w:sz w:val="26"/>
          </w:rPr>
          <w:delText xml:space="preserve"> быть рассмотре</w:delText>
        </w:r>
      </w:del>
      <w:ins w:id="2480" w:author="Alexandre Katalov" w:date="1999-09-30T13:08:00Z">
        <w:del w:id="2481" w:author="MedvedevaSD" w:date="2006-03-09T10:27:00Z">
          <w:r>
            <w:rPr>
              <w:color w:val="000000"/>
              <w:sz w:val="26"/>
            </w:rPr>
            <w:delText>ть</w:delText>
          </w:r>
        </w:del>
      </w:ins>
      <w:del w:id="2482" w:author="MedvedevaSD" w:date="2006-03-09T10:27:00Z">
        <w:r>
          <w:rPr>
            <w:color w:val="000000"/>
            <w:sz w:val="26"/>
          </w:rPr>
          <w:delText xml:space="preserve">ны </w:delText>
        </w:r>
      </w:del>
      <w:ins w:id="2483" w:author="Alexandre Katalov" w:date="1999-09-30T13:08:00Z">
        <w:del w:id="2484" w:author="MedvedevaSD" w:date="2006-03-09T10:27:00Z">
          <w:r>
            <w:rPr>
              <w:color w:val="000000"/>
              <w:sz w:val="26"/>
            </w:rPr>
            <w:delText xml:space="preserve">жалобу (заявление) </w:delText>
          </w:r>
        </w:del>
      </w:ins>
      <w:del w:id="2485" w:author="MedvedevaSD" w:date="2006-03-09T10:27:00Z">
        <w:r>
          <w:rPr>
            <w:color w:val="000000"/>
            <w:sz w:val="26"/>
          </w:rPr>
          <w:delText xml:space="preserve">в трехдневный срок, а в день - голосования </w:delText>
        </w:r>
      </w:del>
      <w:ins w:id="2486" w:author="01" w:date="1999-10-07T09:05:00Z">
        <w:del w:id="2487" w:author="MedvedevaSD" w:date="2006-03-09T10:27:00Z">
          <w:r>
            <w:rPr>
              <w:color w:val="000000"/>
              <w:sz w:val="26"/>
            </w:rPr>
            <w:delText xml:space="preserve">- </w:delText>
          </w:r>
        </w:del>
      </w:ins>
      <w:del w:id="2488" w:author="MedvedevaSD" w:date="2006-03-09T10:27:00Z">
        <w:r>
          <w:rPr>
            <w:color w:val="000000"/>
            <w:sz w:val="26"/>
          </w:rPr>
          <w:delText>немедленно.</w:delText>
        </w:r>
      </w:del>
    </w:p>
    <w:p>
      <w:pPr>
        <w:pStyle w:val="ConsNonformat"/>
        <w:widowControl/>
        <w:ind w:firstLine="540"/>
        <w:jc w:val="both"/>
        <w:rPr>
          <w:color w:val="000000"/>
          <w:sz w:val="26"/>
          <w:del w:id="2499" w:author="MedvedevaSD" w:date="2006-03-09T10:27:00Z"/>
        </w:rPr>
      </w:pPr>
      <w:del w:id="2490" w:author="MedvedevaSD" w:date="2006-03-09T10:27:00Z">
        <w:r>
          <w:rPr>
            <w:color w:val="000000"/>
            <w:sz w:val="26"/>
          </w:rPr>
          <w:delText>14</w:delText>
        </w:r>
      </w:del>
      <w:ins w:id="2491" w:author="Alexandre Katalov" w:date="1999-09-30T13:08:00Z">
        <w:del w:id="2492" w:author="MedvedevaSD" w:date="2006-03-09T10:27:00Z">
          <w:r>
            <w:rPr>
              <w:color w:val="000000"/>
              <w:sz w:val="26"/>
            </w:rPr>
            <w:delText>8</w:delText>
          </w:r>
        </w:del>
      </w:ins>
      <w:ins w:id="2493" w:author="Игнатов" w:date="2000-05-18T17:03:00Z">
        <w:del w:id="2494" w:author="MedvedevaSD" w:date="2006-03-09T10:27:00Z">
          <w:r>
            <w:rPr>
              <w:color w:val="000000"/>
              <w:sz w:val="26"/>
            </w:rPr>
            <w:delText>1</w:delText>
          </w:r>
        </w:del>
      </w:ins>
      <w:ins w:id="2495" w:author="Игнатов" w:date="2000-05-22T16:06:00Z">
        <w:del w:id="2496" w:author="MedvedevaSD" w:date="2006-03-09T10:27:00Z">
          <w:r>
            <w:rPr>
              <w:color w:val="000000"/>
              <w:sz w:val="26"/>
            </w:rPr>
            <w:delText>6</w:delText>
          </w:r>
        </w:del>
      </w:ins>
      <w:del w:id="2497" w:author="MedvedevaSD" w:date="2006-03-09T10:27:00Z">
        <w:r>
          <w:rPr>
            <w:color w:val="000000"/>
            <w:sz w:val="26"/>
          </w:rPr>
          <w:delText>. Вносить какие-либо изменения в списки избирателей после окончания голосования и начала подсчета голосов избирателей запрещается</w:delText>
        </w:r>
      </w:del>
      <w:del w:id="2498" w:author="MedvedevaSD" w:date="2006-03-09T10:27:00Z">
        <w:r>
          <w:rPr>
            <w:color w:val="000000"/>
            <w:sz w:val="26"/>
          </w:rPr>
          <w:delText>.</w:delText>
        </w:r>
      </w:del>
    </w:p>
    <w:p>
      <w:pPr>
        <w:pStyle w:val="ConsNonformat"/>
        <w:widowControl/>
        <w:ind w:firstLine="540"/>
        <w:jc w:val="both"/>
        <w:rPr>
          <w:color w:val="000000"/>
          <w:sz w:val="26"/>
          <w:del w:id="2501" w:author="MedvedevaSD" w:date="2006-03-09T10:27:00Z"/>
        </w:rPr>
      </w:pPr>
      <w:del w:id="2500" w:author="MedvedevaSD" w:date="2006-03-09T10:27:00Z">
        <w:r>
          <w:rPr>
            <w:color w:val="000000"/>
            <w:sz w:val="26"/>
          </w:rPr>
        </w:r>
      </w:del>
    </w:p>
    <w:p>
      <w:pPr>
        <w:pStyle w:val="ConsNonformat"/>
        <w:widowControl/>
        <w:ind w:firstLine="540"/>
        <w:jc w:val="both"/>
        <w:rPr>
          <w:color w:val="000000"/>
          <w:sz w:val="26"/>
          <w:del w:id="2503" w:author="MedvedevaSD" w:date="2006-03-09T10:27:00Z"/>
        </w:rPr>
      </w:pPr>
      <w:del w:id="2502" w:author="MedvedevaSD" w:date="2006-03-09T10:27:00Z">
        <w:r>
          <w:rPr>
            <w:color w:val="000000"/>
            <w:sz w:val="26"/>
          </w:rPr>
        </w:r>
      </w:del>
    </w:p>
    <w:p>
      <w:pPr>
        <w:pStyle w:val="ConsNonformat"/>
        <w:widowControl/>
        <w:ind w:firstLine="540"/>
        <w:jc w:val="both"/>
        <w:rPr>
          <w:color w:val="000000"/>
          <w:sz w:val="26"/>
          <w:del w:id="2505" w:author="MedvedevaSD" w:date="2006-03-09T10:27:00Z"/>
        </w:rPr>
      </w:pPr>
      <w:del w:id="2504" w:author="MedvedevaSD" w:date="2006-03-09T10:27:00Z">
        <w:r>
          <w:rPr>
            <w:color w:val="000000"/>
            <w:sz w:val="26"/>
          </w:rPr>
        </w:r>
      </w:del>
    </w:p>
    <w:p>
      <w:pPr>
        <w:pStyle w:val="ConsNonformat"/>
        <w:widowControl/>
        <w:ind w:firstLine="540"/>
        <w:jc w:val="both"/>
        <w:rPr>
          <w:color w:val="000000"/>
          <w:del w:id="2507" w:author="MedvedevaSD" w:date="2006-03-09T10:27:00Z"/>
        </w:rPr>
      </w:pPr>
      <w:del w:id="2506" w:author="MedvedevaSD" w:date="2006-03-09T10:27:00Z">
        <w:r>
          <w:rPr>
            <w:color w:val="000000"/>
          </w:rPr>
        </w:r>
      </w:del>
    </w:p>
    <w:p>
      <w:pPr>
        <w:pStyle w:val="ConsNonformat"/>
        <w:widowControl/>
        <w:ind w:firstLine="540"/>
        <w:jc w:val="both"/>
        <w:rPr>
          <w:color w:val="000000"/>
          <w:del w:id="2509" w:author="MedvedevaSD" w:date="2006-03-09T10:27:00Z"/>
        </w:rPr>
      </w:pPr>
      <w:del w:id="2508" w:author="MedvedevaSD" w:date="2006-03-09T10:27:00Z">
        <w:r>
          <w:rPr>
            <w:color w:val="000000"/>
          </w:rPr>
        </w:r>
      </w:del>
    </w:p>
    <w:p>
      <w:pPr>
        <w:pStyle w:val="ConsNonformat"/>
        <w:widowControl/>
        <w:ind w:firstLine="540"/>
        <w:jc w:val="both"/>
        <w:rPr>
          <w:color w:val="000000"/>
          <w:del w:id="2512" w:author="MedvedevaSD" w:date="2006-03-09T10:27:00Z"/>
        </w:rPr>
      </w:pPr>
      <w:del w:id="2510" w:author="MedvedevaSD" w:date="2006-03-09T10:27:00Z">
        <w:r>
          <w:rPr>
            <w:color w:val="000000"/>
          </w:rPr>
          <w:delText xml:space="preserve">Глава III. </w:delText>
        </w:r>
      </w:del>
      <w:del w:id="2511" w:author="MedvedevaSD" w:date="2006-03-09T10:27:00Z">
        <w:r>
          <w:rPr>
            <w:b/>
            <w:color w:val="000000"/>
          </w:rPr>
          <w:delText>Избирательные комиссии</w:delText>
        </w:r>
      </w:del>
    </w:p>
    <w:p>
      <w:pPr>
        <w:pStyle w:val="ConsNonformat"/>
        <w:widowControl/>
        <w:ind w:firstLine="540"/>
        <w:jc w:val="both"/>
        <w:rPr>
          <w:color w:val="000000"/>
          <w:sz w:val="26"/>
          <w:del w:id="2514" w:author="MedvedevaSD" w:date="2006-03-09T10:27:00Z"/>
        </w:rPr>
      </w:pPr>
      <w:del w:id="2513" w:author="MedvedevaSD" w:date="2006-03-09T10:27:00Z">
        <w:r>
          <w:rPr>
            <w:color w:val="000000"/>
            <w:sz w:val="26"/>
          </w:rPr>
        </w:r>
      </w:del>
    </w:p>
    <w:p>
      <w:pPr>
        <w:pStyle w:val="ConsNonformat"/>
        <w:widowControl/>
        <w:ind w:firstLine="540"/>
        <w:jc w:val="both"/>
        <w:rPr>
          <w:del w:id="2517" w:author="MedvedevaSD" w:date="2006-03-09T10:27:00Z"/>
        </w:rPr>
      </w:pPr>
      <w:del w:id="2515" w:author="MedvedevaSD" w:date="2006-03-09T10:27:00Z">
        <w:r>
          <w:rPr>
            <w:color w:val="000000"/>
            <w:sz w:val="26"/>
          </w:rPr>
          <w:delText xml:space="preserve">Статья 21. </w:delText>
        </w:r>
      </w:del>
      <w:del w:id="2516" w:author="MedvedevaSD" w:date="2006-03-09T10:27:00Z">
        <w:r>
          <w:rPr>
            <w:b/>
            <w:color w:val="000000"/>
            <w:sz w:val="26"/>
          </w:rPr>
          <w:delText>Система избирательных комиссий</w:delText>
        </w:r>
      </w:del>
    </w:p>
    <w:p>
      <w:pPr>
        <w:pStyle w:val="ConsNonformat"/>
        <w:widowControl/>
        <w:ind w:firstLine="540"/>
        <w:jc w:val="both"/>
        <w:rPr>
          <w:b/>
          <w:b/>
          <w:color w:val="000000"/>
          <w:sz w:val="26"/>
          <w:del w:id="2519" w:author="MedvedevaSD" w:date="2006-03-09T10:27:00Z"/>
        </w:rPr>
      </w:pPr>
      <w:del w:id="2518" w:author="MedvedevaSD" w:date="2006-03-09T10:27:00Z">
        <w:r>
          <w:rPr>
            <w:b/>
            <w:color w:val="000000"/>
            <w:sz w:val="26"/>
          </w:rPr>
        </w:r>
      </w:del>
    </w:p>
    <w:p>
      <w:pPr>
        <w:pStyle w:val="ConsNonformat"/>
        <w:widowControl/>
        <w:ind w:firstLine="540"/>
        <w:jc w:val="both"/>
        <w:rPr>
          <w:del w:id="2539" w:author="MedvedevaSD" w:date="2006-03-09T10:27:00Z"/>
        </w:rPr>
      </w:pPr>
      <w:del w:id="2520" w:author="MedvedevaSD" w:date="2006-03-09T10:27:00Z">
        <w:r>
          <w:rPr>
            <w:color w:val="000000"/>
            <w:sz w:val="26"/>
          </w:rPr>
          <w:delText xml:space="preserve">1. </w:delText>
        </w:r>
      </w:del>
      <w:ins w:id="2521" w:author="Alexandre Katalov" w:date="1999-09-30T13:09:00Z">
        <w:del w:id="2522" w:author="MedvedevaSD" w:date="2006-03-09T10:27:00Z">
          <w:r>
            <w:rPr>
              <w:color w:val="000000"/>
              <w:sz w:val="26"/>
            </w:rPr>
            <w:delText>П</w:delText>
          </w:r>
        </w:del>
      </w:ins>
      <w:del w:id="2523" w:author="MedvedevaSD" w:date="2006-03-09T10:27:00Z">
        <w:r>
          <w:rPr>
            <w:color w:val="000000"/>
            <w:sz w:val="26"/>
          </w:rPr>
          <w:delText>Для подготовки</w:delText>
        </w:r>
      </w:del>
      <w:ins w:id="2524" w:author="Alexandre Katalov" w:date="1999-09-30T13:09:00Z">
        <w:del w:id="2525" w:author="MedvedevaSD" w:date="2006-03-09T10:27:00Z">
          <w:r>
            <w:rPr>
              <w:color w:val="000000"/>
              <w:sz w:val="26"/>
            </w:rPr>
            <w:delText>у</w:delText>
          </w:r>
        </w:del>
      </w:ins>
      <w:del w:id="2526" w:author="MedvedevaSD" w:date="2006-03-09T10:27:00Z">
        <w:r>
          <w:rPr>
            <w:color w:val="000000"/>
            <w:sz w:val="26"/>
          </w:rPr>
          <w:delText xml:space="preserve"> и проведения</w:delText>
        </w:r>
      </w:del>
      <w:ins w:id="2527" w:author="Alexandre Katalov" w:date="1999-09-30T13:09:00Z">
        <w:del w:id="2528" w:author="MedvedevaSD" w:date="2006-03-09T10:27:00Z">
          <w:r>
            <w:rPr>
              <w:color w:val="000000"/>
              <w:sz w:val="26"/>
            </w:rPr>
            <w:delText>е</w:delText>
          </w:r>
        </w:del>
      </w:ins>
      <w:del w:id="2529" w:author="MedvedevaSD" w:date="2006-03-09T10:27:00Z">
        <w:r>
          <w:rPr>
            <w:color w:val="000000"/>
            <w:sz w:val="26"/>
          </w:rPr>
          <w:delText xml:space="preserve"> выборов депутатов в  представительны</w:delText>
        </w:r>
      </w:del>
      <w:ins w:id="2530" w:author="Светлана Даниловна" w:date="2000-06-15T10:51:00Z">
        <w:del w:id="2531" w:author="MedvedevaSD" w:date="2006-03-09T10:27:00Z">
          <w:r>
            <w:rPr>
              <w:color w:val="000000"/>
              <w:sz w:val="26"/>
            </w:rPr>
            <w:delText>х</w:delText>
          </w:r>
        </w:del>
      </w:ins>
      <w:del w:id="2532" w:author="MedvedevaSD" w:date="2006-03-09T10:27:00Z">
        <w:r>
          <w:rPr>
            <w:color w:val="000000"/>
            <w:sz w:val="26"/>
          </w:rPr>
          <w:delText>е орган</w:delText>
        </w:r>
      </w:del>
      <w:ins w:id="2533" w:author="Светлана Даниловна" w:date="2000-06-15T10:51:00Z">
        <w:del w:id="2534" w:author="MedvedevaSD" w:date="2006-03-09T10:27:00Z">
          <w:r>
            <w:rPr>
              <w:color w:val="000000"/>
              <w:sz w:val="26"/>
            </w:rPr>
            <w:delText>ов</w:delText>
          </w:r>
        </w:del>
      </w:ins>
      <w:del w:id="2535" w:author="MedvedevaSD" w:date="2006-03-09T10:27:00Z">
        <w:r>
          <w:rPr>
            <w:color w:val="000000"/>
            <w:sz w:val="26"/>
          </w:rPr>
          <w:delText xml:space="preserve">ы местного самоуправления </w:delText>
        </w:r>
      </w:del>
      <w:ins w:id="2536" w:author="Alexandre Katalov" w:date="1999-09-30T13:09:00Z">
        <w:del w:id="2537" w:author="MedvedevaSD" w:date="2006-03-09T10:27:00Z">
          <w:r>
            <w:rPr>
              <w:color w:val="000000"/>
              <w:sz w:val="26"/>
            </w:rPr>
            <w:delText>обеспечивают</w:delText>
          </w:r>
        </w:del>
      </w:ins>
      <w:del w:id="2538" w:author="MedvedevaSD" w:date="2006-03-09T10:27:00Z">
        <w:r>
          <w:rPr>
            <w:color w:val="000000"/>
            <w:sz w:val="26"/>
          </w:rPr>
          <w:delText>образуются следующие избирательные комиссии:</w:delText>
        </w:r>
      </w:del>
    </w:p>
    <w:p>
      <w:pPr>
        <w:pStyle w:val="ConsNonformat"/>
        <w:widowControl/>
        <w:ind w:firstLine="540"/>
        <w:jc w:val="both"/>
        <w:rPr>
          <w:del w:id="2543" w:author="MedvedevaSD" w:date="2006-03-09T10:27:00Z"/>
        </w:rPr>
      </w:pPr>
      <w:ins w:id="2540" w:author="Alexandre Katalov" w:date="1999-09-30T13:09:00Z">
        <w:del w:id="2541" w:author="MedvedevaSD" w:date="2006-03-09T10:27:00Z">
          <w:r>
            <w:rPr>
              <w:color w:val="000000"/>
              <w:sz w:val="26"/>
            </w:rPr>
            <w:delText xml:space="preserve">а) </w:delText>
          </w:r>
        </w:del>
      </w:ins>
      <w:del w:id="2542" w:author="MedvedevaSD" w:date="2006-03-09T10:27:00Z">
        <w:r>
          <w:rPr>
            <w:color w:val="000000"/>
            <w:sz w:val="26"/>
          </w:rPr>
          <w:delText>территориальная избирательная комиссия муниципального образования;</w:delText>
        </w:r>
      </w:del>
    </w:p>
    <w:p>
      <w:pPr>
        <w:pStyle w:val="ConsNonformat"/>
        <w:widowControl/>
        <w:ind w:firstLine="540"/>
        <w:jc w:val="both"/>
        <w:rPr>
          <w:del w:id="2547" w:author="MedvedevaSD" w:date="2006-03-09T10:27:00Z"/>
        </w:rPr>
      </w:pPr>
      <w:ins w:id="2544" w:author="Alexandre Katalov" w:date="1999-09-30T13:09:00Z">
        <w:del w:id="2545" w:author="MedvedevaSD" w:date="2006-03-09T10:27:00Z">
          <w:r>
            <w:rPr>
              <w:color w:val="000000"/>
              <w:sz w:val="26"/>
            </w:rPr>
            <w:delText xml:space="preserve">б) </w:delText>
          </w:r>
        </w:del>
      </w:ins>
      <w:del w:id="2546" w:author="MedvedevaSD" w:date="2006-03-09T10:27:00Z">
        <w:r>
          <w:rPr>
            <w:color w:val="000000"/>
            <w:sz w:val="26"/>
          </w:rPr>
          <w:delText>окружные избирательные комиссии;</w:delText>
        </w:r>
      </w:del>
    </w:p>
    <w:p>
      <w:pPr>
        <w:pStyle w:val="ConsNonformat"/>
        <w:widowControl/>
        <w:ind w:firstLine="540"/>
        <w:jc w:val="both"/>
        <w:rPr>
          <w:del w:id="2551" w:author="MedvedevaSD" w:date="2006-03-09T10:27:00Z"/>
        </w:rPr>
      </w:pPr>
      <w:ins w:id="2548" w:author="Alexandre Katalov" w:date="1999-09-30T13:09:00Z">
        <w:del w:id="2549" w:author="MedvedevaSD" w:date="2006-03-09T10:27:00Z">
          <w:r>
            <w:rPr>
              <w:color w:val="000000"/>
              <w:sz w:val="26"/>
            </w:rPr>
            <w:delText xml:space="preserve">в) </w:delText>
          </w:r>
        </w:del>
      </w:ins>
      <w:del w:id="2550" w:author="MedvedevaSD" w:date="2006-03-09T10:27:00Z">
        <w:r>
          <w:rPr>
            <w:color w:val="000000"/>
            <w:sz w:val="26"/>
          </w:rPr>
          <w:delText>участковые избирательные комиссии.</w:delText>
        </w:r>
      </w:del>
    </w:p>
    <w:p>
      <w:pPr>
        <w:pStyle w:val="ConsNonformat"/>
        <w:widowControl/>
        <w:ind w:firstLine="540"/>
        <w:jc w:val="both"/>
        <w:rPr>
          <w:color w:val="000000"/>
          <w:sz w:val="26"/>
          <w:del w:id="2553" w:author="MedvedevaSD" w:date="2006-03-09T10:27:00Z"/>
        </w:rPr>
      </w:pPr>
      <w:del w:id="2552" w:author="MedvedevaSD" w:date="2006-03-09T10:27:00Z">
        <w:r>
          <w:rPr>
            <w:color w:val="000000"/>
            <w:sz w:val="26"/>
          </w:rPr>
          <w:delText>2. Образование территориальной избирательной комиссии муниципального образования обязательно.</w:delText>
        </w:r>
      </w:del>
    </w:p>
    <w:p>
      <w:pPr>
        <w:pStyle w:val="ConsNonformat"/>
        <w:widowControl/>
        <w:ind w:firstLine="540"/>
        <w:jc w:val="both"/>
        <w:rPr>
          <w:color w:val="000000"/>
          <w:sz w:val="26"/>
          <w:del w:id="2559" w:author="MedvedevaSD" w:date="2006-03-09T10:27:00Z"/>
        </w:rPr>
      </w:pPr>
      <w:ins w:id="2554" w:author="Alexandre Katalov" w:date="1999-09-30T13:10:00Z">
        <w:del w:id="2555" w:author="MedvedevaSD" w:date="2006-03-09T10:27:00Z">
          <w:r>
            <w:rPr>
              <w:color w:val="000000"/>
              <w:sz w:val="26"/>
            </w:rPr>
            <w:delText>При одновременном проведении выборов в органы государственной власти Ханты-Мансийского автономного округа и органы местного самоуправления избирательная комиссия муниципального образования выполняет</w:delText>
          </w:r>
        </w:del>
      </w:ins>
      <w:ins w:id="2556" w:author="Игнатов" w:date="2000-05-17T09:46:00Z">
        <w:del w:id="2557" w:author="MedvedevaSD" w:date="2006-03-09T10:27:00Z">
          <w:r>
            <w:rPr>
              <w:color w:val="000000"/>
              <w:sz w:val="26"/>
            </w:rPr>
            <w:delText>может выполнять</w:delText>
          </w:r>
        </w:del>
      </w:ins>
      <w:del w:id="2558" w:author="MedvedevaSD" w:date="2006-03-09T10:27:00Z">
        <w:r>
          <w:rPr>
            <w:color w:val="000000"/>
            <w:sz w:val="26"/>
          </w:rPr>
          <w:delText xml:space="preserve"> функции территориальной избирательной комиссии муниципального образования.</w:delText>
        </w:r>
      </w:del>
    </w:p>
    <w:p>
      <w:pPr>
        <w:pStyle w:val="ConsNonformat"/>
        <w:widowControl/>
        <w:ind w:firstLine="540"/>
        <w:jc w:val="both"/>
        <w:rPr>
          <w:del w:id="2561" w:author="MedvedevaSD" w:date="2006-03-09T10:27:00Z"/>
        </w:rPr>
      </w:pPr>
      <w:del w:id="2560" w:author="MedvedevaSD" w:date="2006-03-09T10:27:00Z">
        <w:r>
          <w:rPr>
            <w:color w:val="000000"/>
            <w:sz w:val="26"/>
          </w:rPr>
          <w:delText>3. В случае образования многомандатного  муниципально-территориального избирательного округа окружные избирательные комиссии не образуются. Подготовку и проведение выборов на территории  многомандатного муниципально-территориального избирательного округа осуществляет территориальная избирательная комиссия муниципального образования и участковые избирательные комиссии.</w:delText>
        </w:r>
      </w:del>
    </w:p>
    <w:p>
      <w:pPr>
        <w:pStyle w:val="ConsNonformat"/>
        <w:widowControl/>
        <w:ind w:firstLine="540"/>
        <w:jc w:val="both"/>
        <w:rPr>
          <w:del w:id="2566" w:author="MedvedevaSD" w:date="2006-03-09T10:27:00Z"/>
        </w:rPr>
      </w:pPr>
      <w:del w:id="2562" w:author="MedvedevaSD" w:date="2006-03-09T10:27:00Z">
        <w:r>
          <w:rPr>
            <w:color w:val="000000"/>
            <w:sz w:val="26"/>
          </w:rPr>
          <w:delText xml:space="preserve">4. Избирательная комиссия </w:delText>
        </w:r>
      </w:del>
      <w:ins w:id="2563" w:author="_" w:date="2000-06-05T10:33:00Z">
        <w:del w:id="2564" w:author="MedvedevaSD" w:date="2006-03-09T10:27:00Z">
          <w:r>
            <w:rPr>
              <w:color w:val="000000"/>
              <w:sz w:val="26"/>
            </w:rPr>
            <w:delText xml:space="preserve">Ханты-Мансийского </w:delText>
          </w:r>
        </w:del>
      </w:ins>
      <w:del w:id="2565" w:author="MedvedevaSD" w:date="2006-03-09T10:27:00Z">
        <w:r>
          <w:rPr>
            <w:color w:val="000000"/>
            <w:sz w:val="26"/>
          </w:rPr>
          <w:delText>автономного округа осуществляет контроль за соблюдением законности при подготовке и проведении выборов в депутаты представительных органов местного самоуправления, обеспечивает единообразное применение настоящего Закона, дает разъяснения по вопросам  его применения, обязательные для всех избирательных комиссий, осуществляющих подготовку и проведение выборов в депутаты представительных органов местного самоуправления.</w:delText>
        </w:r>
      </w:del>
    </w:p>
    <w:p>
      <w:pPr>
        <w:pStyle w:val="ConsNonformat"/>
        <w:widowControl/>
        <w:ind w:firstLine="540"/>
        <w:jc w:val="both"/>
        <w:rPr>
          <w:del w:id="2571" w:author="MedvedevaSD" w:date="2006-03-09T10:27:00Z"/>
        </w:rPr>
      </w:pPr>
      <w:del w:id="2567" w:author="MedvedevaSD" w:date="2006-03-09T10:27:00Z">
        <w:r>
          <w:rPr>
            <w:color w:val="000000"/>
            <w:sz w:val="26"/>
          </w:rPr>
          <w:tab/>
          <w:delText>5. Территориальная избирательная комиссия муниципального образования формируется представительным органом местного самоуправления муниципального образова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идущего</w:delText>
        </w:r>
      </w:del>
      <w:ins w:id="2568" w:author="1㤦" w:date="1999-10-04T08:56:00Z">
        <w:del w:id="2569" w:author="MedvedevaSD" w:date="2006-03-09T10:27:00Z">
          <w:r>
            <w:rPr>
              <w:color w:val="000000"/>
              <w:sz w:val="26"/>
            </w:rPr>
            <w:delText>предыдущего</w:delText>
          </w:r>
        </w:del>
      </w:ins>
      <w:del w:id="2570" w:author="MedvedevaSD" w:date="2006-03-09T10:27:00Z">
        <w:r>
          <w:rPr>
            <w:color w:val="000000"/>
            <w:sz w:val="26"/>
          </w:rPr>
          <w:delText xml:space="preserve"> состава, а окружных и участковых избирательных комиссий -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Представительный орган местного самоуправления обязан назначить не менее одной трети состава территориальной, окружной, участковой избирательных комиссий на основе поступивших предложений каждого из избирательных объединений, избирательных блоков имеющих фракци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 В случае досрочного прекращения полномочий представительным органом местного самоуправления право внесения предложений о составе избирательной комиссии сохраняется за избирательными объединениями избирательными блоками имевшими депутатские фракции в представительном органе местного самоуправления. В случае, если представительный орган местного самоуправления не назначит состав либо часть состава территориальной, окружной, участковой избирательных комиссий в срок установленный настоящим Законом, уставом муниципального образования, либо на соответствующей территории отсутствует представительный орган местного самоуправления назначение состава, либо части состава территориальной избирательной комиссии производится Избирательной комиссией Ханты-Мансийского автономного с соблюдением требований настоящего Закона.</w:delText>
        </w:r>
      </w:del>
    </w:p>
    <w:p>
      <w:pPr>
        <w:pStyle w:val="ConsNonformat"/>
        <w:widowControl/>
        <w:ind w:firstLine="540"/>
        <w:jc w:val="both"/>
        <w:rPr>
          <w:color w:val="000000"/>
          <w:sz w:val="26"/>
          <w:del w:id="2573" w:author="MedvedevaSD" w:date="2006-03-09T10:27:00Z"/>
        </w:rPr>
      </w:pPr>
      <w:del w:id="2572" w:author="MedvedevaSD" w:date="2006-03-09T10:27:00Z">
        <w:r>
          <w:rPr>
            <w:color w:val="000000"/>
            <w:sz w:val="26"/>
          </w:rPr>
        </w:r>
      </w:del>
    </w:p>
    <w:p>
      <w:pPr>
        <w:pStyle w:val="ConsNonformat"/>
        <w:widowControl/>
        <w:ind w:firstLine="540"/>
        <w:jc w:val="both"/>
        <w:rPr>
          <w:b/>
          <w:b/>
          <w:color w:val="000000"/>
          <w:sz w:val="26"/>
          <w:del w:id="2578" w:author="MedvedevaSD" w:date="2006-03-09T10:27:00Z"/>
        </w:rPr>
      </w:pPr>
      <w:del w:id="2574" w:author="MedvedevaSD" w:date="2006-03-09T10:27:00Z">
        <w:r>
          <w:rPr>
            <w:color w:val="000000"/>
            <w:sz w:val="26"/>
          </w:rPr>
          <w:delText xml:space="preserve">Статья 22. </w:delText>
        </w:r>
      </w:del>
      <w:ins w:id="2575" w:author="Alexandre Katalov" w:date="1999-09-30T13:17:00Z">
        <w:del w:id="2576" w:author="MedvedevaSD" w:date="2006-03-09T10:27:00Z">
          <w:r>
            <w:rPr>
              <w:b/>
              <w:color w:val="000000"/>
              <w:sz w:val="26"/>
            </w:rPr>
            <w:delText>И</w:delText>
          </w:r>
        </w:del>
      </w:ins>
      <w:del w:id="2577" w:author="MedvedevaSD" w:date="2006-03-09T10:27:00Z">
        <w:r>
          <w:rPr>
            <w:b/>
            <w:color w:val="000000"/>
            <w:sz w:val="26"/>
          </w:rPr>
          <w:delText xml:space="preserve">Территориальная избирательная комиссия </w:delText>
        </w:r>
      </w:del>
    </w:p>
    <w:p>
      <w:pPr>
        <w:pStyle w:val="ConsNonformat"/>
        <w:widowControl/>
        <w:ind w:firstLine="540"/>
        <w:jc w:val="both"/>
        <w:rPr>
          <w:color w:val="000000"/>
          <w:sz w:val="26"/>
          <w:del w:id="2581" w:author="MedvedevaSD" w:date="2006-03-09T10:27:00Z"/>
        </w:rPr>
      </w:pPr>
      <w:del w:id="2579" w:author="MedvedevaSD" w:date="2006-03-09T10:27:00Z">
        <w:r>
          <w:rPr>
            <w:rFonts w:eastAsia="Courier New"/>
            <w:b/>
            <w:color w:val="000000"/>
            <w:sz w:val="26"/>
          </w:rPr>
          <w:delText xml:space="preserve">          </w:delText>
        </w:r>
      </w:del>
      <w:del w:id="2580" w:author="MedvedevaSD" w:date="2006-03-09T10:27:00Z">
        <w:r>
          <w:rPr>
            <w:b/>
            <w:color w:val="000000"/>
            <w:sz w:val="26"/>
          </w:rPr>
          <w:delText>муниципального образования</w:delText>
        </w:r>
      </w:del>
    </w:p>
    <w:p>
      <w:pPr>
        <w:pStyle w:val="ConsNonformat"/>
        <w:widowControl/>
        <w:ind w:firstLine="540"/>
        <w:jc w:val="both"/>
        <w:rPr>
          <w:color w:val="000000"/>
          <w:sz w:val="26"/>
          <w:del w:id="2583" w:author="MedvedevaSD" w:date="2006-03-09T10:27:00Z"/>
        </w:rPr>
      </w:pPr>
      <w:del w:id="2582" w:author="MedvedevaSD" w:date="2006-03-09T10:27:00Z">
        <w:r>
          <w:rPr>
            <w:color w:val="000000"/>
            <w:sz w:val="26"/>
          </w:rPr>
        </w:r>
      </w:del>
    </w:p>
    <w:p>
      <w:pPr>
        <w:pStyle w:val="ConsNonformat"/>
        <w:widowControl/>
        <w:ind w:firstLine="540"/>
        <w:jc w:val="both"/>
        <w:rPr>
          <w:del w:id="2615" w:author="MedvedevaSD" w:date="2006-03-09T10:27:00Z"/>
        </w:rPr>
      </w:pPr>
      <w:ins w:id="2584" w:author="Alexandre Katalov" w:date="1999-09-30T13:11:00Z">
        <w:del w:id="2585" w:author="MedvedevaSD" w:date="2006-03-09T10:27:00Z">
          <w:r>
            <w:rPr>
              <w:color w:val="000000"/>
              <w:sz w:val="26"/>
            </w:rPr>
            <w:tab/>
          </w:r>
        </w:del>
      </w:ins>
      <w:ins w:id="2586" w:author="Alexandre Katalov" w:date="1999-09-30T13:16:00Z">
        <w:del w:id="2587" w:author="MedvedevaSD" w:date="2006-03-09T10:27:00Z">
          <w:r>
            <w:rPr>
              <w:color w:val="000000"/>
              <w:sz w:val="26"/>
            </w:rPr>
            <w:delText>1</w:delText>
          </w:r>
        </w:del>
      </w:ins>
      <w:ins w:id="2588" w:author="Alexandre Katalov" w:date="1999-09-30T13:11:00Z">
        <w:del w:id="2589" w:author="MedvedevaSD" w:date="2006-03-09T10:27:00Z">
          <w:r>
            <w:rPr>
              <w:color w:val="000000"/>
              <w:sz w:val="26"/>
            </w:rPr>
            <w:delText xml:space="preserve">. </w:delText>
          </w:r>
        </w:del>
      </w:ins>
      <w:ins w:id="2590" w:author="Игнатов" w:date="2000-05-17T09:47:00Z">
        <w:del w:id="2591" w:author="MedvedevaSD" w:date="2006-03-09T10:27:00Z">
          <w:r>
            <w:rPr>
              <w:sz w:val="26"/>
            </w:rPr>
            <w:delText>Избирательная комиссия муниципального образования утверждается представительным органом местного самоуправления муниципального образования на основании предложений общественных объединений, избирательных объединений, избирательных блоков, избирательных комиссий предыдущего состава, собраний избирателей по месту жительства, работы, службы или учебы не позднее чем за 50</w:delText>
          </w:r>
        </w:del>
      </w:ins>
      <w:ins w:id="2592" w:author="_" w:date="2000-05-22T14:32:00Z">
        <w:del w:id="2593" w:author="MedvedevaSD" w:date="2006-03-09T10:27:00Z">
          <w:r>
            <w:rPr>
              <w:sz w:val="26"/>
            </w:rPr>
            <w:delText>65</w:delText>
          </w:r>
        </w:del>
      </w:ins>
      <w:ins w:id="2594" w:author="Игнатов" w:date="2000-05-17T09:47:00Z">
        <w:del w:id="2595" w:author="MedvedevaSD" w:date="2006-03-09T10:27:00Z">
          <w:r>
            <w:rPr>
              <w:sz w:val="26"/>
            </w:rPr>
            <w:delText xml:space="preserve"> дней до дня голосования в составе 7-11 членов комиссии с правом решающего голоса. </w:delText>
          </w:r>
        </w:del>
      </w:ins>
      <w:ins w:id="2596" w:author="Игнатов" w:date="2000-05-22T09:07:00Z">
        <w:del w:id="2597" w:author="MedvedevaSD" w:date="2006-03-09T10:27:00Z">
          <w:r>
            <w:rPr>
              <w:color w:val="000000"/>
              <w:sz w:val="26"/>
            </w:rPr>
            <w:delText>При этом государственные или муниципальные служащие и лица, замещающие государственные или муниципальные должности</w:delText>
          </w:r>
        </w:del>
      </w:ins>
      <w:ins w:id="2598" w:author="Игнатов" w:date="2000-05-17T09:47:00Z">
        <w:del w:id="2599" w:author="MedvedevaSD" w:date="2006-03-09T10:27:00Z">
          <w:r>
            <w:rPr>
              <w:sz w:val="26"/>
            </w:rPr>
            <w:delText xml:space="preserve">, не могут составлять более одной трети от общего числа членов избирательной комиссии. </w:delText>
          </w:r>
        </w:del>
      </w:ins>
      <w:ins w:id="2600" w:author="Игнатов" w:date="2000-05-17T09:47:00Z">
        <w:del w:id="2601" w:author="MedvedevaSD" w:date="2006-03-09T10:27:00Z">
          <w:r>
            <w:rPr>
              <w:color w:val="000000"/>
              <w:sz w:val="26"/>
            </w:rPr>
            <w:delText>Представительный орган местного самоуправления обязан назначить не менее одной трети состава избирательной комиссии</w:delText>
          </w:r>
        </w:del>
      </w:ins>
      <w:ins w:id="2602" w:author="Игнатов" w:date="2000-05-22T16:14:00Z">
        <w:del w:id="2603" w:author="MedvedevaSD" w:date="2006-03-09T10:27:00Z">
          <w:r>
            <w:rPr>
              <w:color w:val="000000"/>
              <w:sz w:val="26"/>
            </w:rPr>
            <w:delText xml:space="preserve"> муниципального образования</w:delText>
          </w:r>
        </w:del>
      </w:ins>
      <w:ins w:id="2604" w:author="Игнатов" w:date="2000-05-17T09:47:00Z">
        <w:del w:id="2605" w:author="MedvedevaSD" w:date="2006-03-09T10:27:00Z">
          <w:r>
            <w:rPr>
              <w:color w:val="000000"/>
              <w:sz w:val="26"/>
            </w:rPr>
            <w:delText xml:space="preserve">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При этом может быть назначено не более одного представителя от каждого из избирательных объединений, избирательных блоков</w:delText>
          </w:r>
        </w:del>
      </w:ins>
      <w:ins w:id="2606" w:author="Alexandre Katalov" w:date="1999-09-30T13:11:00Z">
        <w:del w:id="2607" w:author="MedvedevaSD" w:date="2006-03-09T10:27:00Z">
          <w:r>
            <w:rPr>
              <w:color w:val="000000"/>
              <w:sz w:val="26"/>
            </w:rPr>
            <w:delText>Избирательная комиссия муниципального образования формируется представительным органом местного самоуправления муниципального образова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Представительный орган местного самоуправления обязан назначить не менее одной трети состава избирательной комиссии муниципального образования в соответствии с федеральным</w:delText>
          </w:r>
        </w:del>
      </w:ins>
      <w:ins w:id="2608" w:author="Alexandre Katalov" w:date="1999-10-01T16:24:00Z">
        <w:del w:id="2609" w:author="MedvedevaSD" w:date="2006-03-09T10:27:00Z">
          <w:r>
            <w:rPr>
              <w:color w:val="000000"/>
              <w:sz w:val="26"/>
            </w:rPr>
            <w:delText>и</w:delText>
          </w:r>
        </w:del>
      </w:ins>
      <w:ins w:id="2610" w:author="Alexandre Katalov" w:date="1999-09-30T13:12:00Z">
        <w:del w:id="2611" w:author="MedvedevaSD" w:date="2006-03-09T10:27:00Z">
          <w:r>
            <w:rPr>
              <w:color w:val="000000"/>
              <w:sz w:val="26"/>
            </w:rPr>
            <w:delText xml:space="preserve"> законам</w:delText>
          </w:r>
        </w:del>
      </w:ins>
      <w:ins w:id="2612" w:author="Alexandre Katalov" w:date="1999-10-01T16:24:00Z">
        <w:del w:id="2613" w:author="MedvedevaSD" w:date="2006-03-09T10:27:00Z">
          <w:r>
            <w:rPr>
              <w:color w:val="000000"/>
              <w:sz w:val="26"/>
            </w:rPr>
            <w:delText>и</w:delText>
          </w:r>
        </w:del>
      </w:ins>
      <w:del w:id="2614" w:author="MedvedevaSD" w:date="2006-03-09T10:27:00Z">
        <w:r>
          <w:rPr>
            <w:color w:val="000000"/>
            <w:sz w:val="26"/>
          </w:rPr>
          <w:delText>. При этом может быть назначено не более одного представителя от каждого из избирательных объединений, избирательных блоков.</w:delText>
        </w:r>
      </w:del>
    </w:p>
    <w:p>
      <w:pPr>
        <w:pStyle w:val="ConsNonformat"/>
        <w:widowControl/>
        <w:ind w:firstLine="540"/>
        <w:jc w:val="both"/>
        <w:rPr>
          <w:color w:val="000000"/>
          <w:sz w:val="26"/>
          <w:del w:id="2627" w:author="MedvedevaSD" w:date="2006-03-09T10:27:00Z"/>
        </w:rPr>
      </w:pPr>
      <w:ins w:id="2616" w:author="Alexandre Katalov" w:date="1999-09-30T13:17:00Z">
        <w:del w:id="2617" w:author="MedvedevaSD" w:date="2006-03-09T10:27:00Z">
          <w:r>
            <w:rPr>
              <w:color w:val="000000"/>
              <w:sz w:val="26"/>
            </w:rPr>
            <w:delText>И</w:delText>
          </w:r>
        </w:del>
      </w:ins>
      <w:del w:id="2618" w:author="MedvedevaSD" w:date="2006-03-09T10:27:00Z">
        <w:r>
          <w:rPr>
            <w:color w:val="000000"/>
            <w:sz w:val="26"/>
          </w:rPr>
          <w:delText>1. Территориальная избирательная комиссия муниципального образования должна быть сформирована не позднее чем за 7</w:delText>
        </w:r>
      </w:del>
      <w:ins w:id="2619" w:author="Alexandre Katalov" w:date="1999-09-30T13:17:00Z">
        <w:del w:id="2620" w:author="MedvedevaSD" w:date="2006-03-09T10:27:00Z">
          <w:r>
            <w:rPr>
              <w:color w:val="000000"/>
              <w:sz w:val="26"/>
            </w:rPr>
            <w:delText>4</w:delText>
          </w:r>
        </w:del>
      </w:ins>
      <w:del w:id="2621" w:author="MedvedevaSD" w:date="2006-03-09T10:27:00Z">
        <w:r>
          <w:rPr>
            <w:color w:val="000000"/>
            <w:sz w:val="26"/>
          </w:rPr>
          <w:delText>5 дней до дня голосования в составе не менее семи членов комиссии.</w:delText>
        </w:r>
      </w:del>
      <w:ins w:id="2622" w:author="Alexandre Katalov" w:date="1999-10-01T16:24:00Z">
        <w:del w:id="2623" w:author="MedvedevaSD" w:date="2006-03-09T10:27:00Z">
          <w:r>
            <w:rPr>
              <w:color w:val="000000"/>
              <w:sz w:val="26"/>
            </w:rPr>
            <w:delText xml:space="preserve"> При этом государственные или муниципальные служащие и лица, замещающие государственные или муниципальные должности</w:delText>
          </w:r>
        </w:del>
      </w:ins>
      <w:ins w:id="2624" w:author="01" w:date="1999-10-07T09:06:00Z">
        <w:del w:id="2625" w:author="MedvedevaSD" w:date="2006-03-09T10:27:00Z">
          <w:r>
            <w:rPr>
              <w:color w:val="000000"/>
              <w:sz w:val="26"/>
            </w:rPr>
            <w:delText>,</w:delText>
          </w:r>
        </w:del>
      </w:ins>
      <w:del w:id="2626" w:author="MedvedevaSD" w:date="2006-03-09T10:27:00Z">
        <w:r>
          <w:rPr>
            <w:color w:val="000000"/>
            <w:sz w:val="26"/>
          </w:rPr>
          <w:delText xml:space="preserve"> не могут составлять более одной трети от общего числа членов избирательной комиссии муниципального образования.</w:delText>
        </w:r>
      </w:del>
    </w:p>
    <w:p>
      <w:pPr>
        <w:pStyle w:val="ConsNonformat"/>
        <w:widowControl/>
        <w:ind w:firstLine="540"/>
        <w:jc w:val="both"/>
        <w:rPr>
          <w:del w:id="2637" w:author="MedvedevaSD" w:date="2006-03-09T10:27:00Z"/>
        </w:rPr>
      </w:pPr>
      <w:del w:id="2628" w:author="MedvedevaSD" w:date="2006-03-09T10:27:00Z">
        <w:r>
          <w:rPr>
            <w:color w:val="000000"/>
            <w:sz w:val="26"/>
          </w:rPr>
          <w:delText>2. Председатель, заместитель председателя и секретарь территориальной избирательной комиссии муниципального образования избираются тайным голосованием на ее первом заседании</w:delText>
        </w:r>
      </w:del>
      <w:ins w:id="2629" w:author="Игнатов" w:date="2000-05-17T09:48:00Z">
        <w:del w:id="2630" w:author="MedvedevaSD" w:date="2006-03-09T10:27:00Z">
          <w:r>
            <w:rPr>
              <w:color w:val="000000"/>
              <w:sz w:val="26"/>
            </w:rPr>
            <w:delText>,</w:delText>
          </w:r>
        </w:del>
      </w:ins>
      <w:del w:id="2631" w:author="MedvedevaSD" w:date="2006-03-09T10:27:00Z">
        <w:r>
          <w:rPr>
            <w:color w:val="000000"/>
            <w:sz w:val="26"/>
          </w:rPr>
          <w:delText xml:space="preserve"> </w:delText>
        </w:r>
      </w:del>
      <w:ins w:id="2632" w:author="Игнатов" w:date="2000-05-17T09:48:00Z">
        <w:del w:id="2633" w:author="MedvedevaSD" w:date="2006-03-09T10:27:00Z">
          <w:r>
            <w:rPr>
              <w:color w:val="000000"/>
              <w:sz w:val="26"/>
            </w:rPr>
            <w:delText>которое проводится в течение трех дней со дня ее формирования,</w:delText>
          </w:r>
        </w:del>
      </w:ins>
      <w:ins w:id="2634" w:author="Игнатов" w:date="2000-05-17T09:48:00Z">
        <w:del w:id="2635" w:author="MedvedevaSD" w:date="2006-03-09T10:27:00Z">
          <w:r>
            <w:rPr>
              <w:sz w:val="26"/>
            </w:rPr>
            <w:delText xml:space="preserve"> из числа членов соответствующей избирательной комиссии с правом решающего голоса</w:delText>
          </w:r>
        </w:del>
      </w:ins>
      <w:del w:id="2636" w:author="MedvedevaSD" w:date="2006-03-09T10:27:00Z">
        <w:r>
          <w:rPr>
            <w:color w:val="000000"/>
            <w:sz w:val="26"/>
          </w:rPr>
          <w:delText>из числа членов избирательной комиссии.</w:delText>
        </w:r>
      </w:del>
    </w:p>
    <w:p>
      <w:pPr>
        <w:pStyle w:val="ConsNonformat"/>
        <w:widowControl/>
        <w:ind w:firstLine="540"/>
        <w:jc w:val="both"/>
        <w:rPr>
          <w:del w:id="2660" w:author="MedvedevaSD" w:date="2006-03-09T10:27:00Z"/>
        </w:rPr>
      </w:pPr>
      <w:del w:id="2638" w:author="MedvedevaSD" w:date="2006-03-09T10:27:00Z">
        <w:r>
          <w:rPr>
            <w:color w:val="000000"/>
            <w:sz w:val="26"/>
          </w:rPr>
          <w:delText>3. Территориальная и</w:delText>
        </w:r>
      </w:del>
      <w:ins w:id="2639" w:author="Alexandre Katalov" w:date="1999-09-30T13:18:00Z">
        <w:del w:id="2640" w:author="MedvedevaSD" w:date="2006-03-09T10:27:00Z">
          <w:r>
            <w:rPr>
              <w:color w:val="000000"/>
              <w:sz w:val="26"/>
            </w:rPr>
            <w:delText>И</w:delText>
          </w:r>
        </w:del>
      </w:ins>
      <w:del w:id="2641" w:author="MedvedevaSD" w:date="2006-03-09T10:27:00Z">
        <w:r>
          <w:rPr>
            <w:color w:val="000000"/>
            <w:sz w:val="26"/>
          </w:rPr>
          <w:delText xml:space="preserve">збирательная комиссия муниципального образования </w:delText>
        </w:r>
      </w:del>
      <w:ins w:id="2642" w:author="Светлана Даниловна" w:date="2000-06-15T10:52:00Z">
        <w:del w:id="2643" w:author="MedvedevaSD" w:date="2006-03-09T10:27:00Z">
          <w:r>
            <w:rPr>
              <w:color w:val="000000"/>
              <w:sz w:val="26"/>
            </w:rPr>
            <w:delText>может</w:delText>
          </w:r>
        </w:del>
      </w:ins>
      <w:del w:id="2644" w:author="MedvedevaSD" w:date="2006-03-09T10:27:00Z">
        <w:r>
          <w:rPr>
            <w:color w:val="000000"/>
            <w:sz w:val="26"/>
          </w:rPr>
          <w:delText xml:space="preserve"> являет</w:delText>
        </w:r>
      </w:del>
      <w:ins w:id="2645" w:author="Светлана Даниловна" w:date="2000-06-15T10:52:00Z">
        <w:del w:id="2646" w:author="MedvedevaSD" w:date="2006-03-09T10:27:00Z">
          <w:r>
            <w:rPr>
              <w:color w:val="000000"/>
              <w:sz w:val="26"/>
            </w:rPr>
            <w:delText>ь</w:delText>
          </w:r>
        </w:del>
      </w:ins>
      <w:del w:id="2647" w:author="MedvedevaSD" w:date="2006-03-09T10:27:00Z">
        <w:r>
          <w:rPr>
            <w:color w:val="000000"/>
            <w:sz w:val="26"/>
          </w:rPr>
          <w:delText>ся юридическим лицом</w:delText>
        </w:r>
      </w:del>
      <w:ins w:id="2648" w:author="Светлана Даниловна" w:date="2000-06-15T10:52:00Z">
        <w:del w:id="2649" w:author="MedvedevaSD" w:date="2006-03-09T10:27:00Z">
          <w:r>
            <w:rPr>
              <w:color w:val="000000"/>
              <w:sz w:val="26"/>
            </w:rPr>
            <w:delText>. Избирательная комиссия муниципального образования</w:delText>
          </w:r>
        </w:del>
      </w:ins>
      <w:del w:id="2650" w:author="MedvedevaSD" w:date="2006-03-09T10:27:00Z">
        <w:r>
          <w:rPr>
            <w:color w:val="000000"/>
            <w:sz w:val="26"/>
          </w:rPr>
          <w:delText xml:space="preserve"> и действует на постоянной основе на основании положения, утверждаемого представительным органом</w:delText>
        </w:r>
      </w:del>
      <w:ins w:id="2651" w:author="Alexandre Katalov" w:date="1999-09-30T13:18:00Z">
        <w:del w:id="2652" w:author="MedvedevaSD" w:date="2006-03-09T10:27:00Z">
          <w:r>
            <w:rPr>
              <w:color w:val="000000"/>
              <w:sz w:val="26"/>
            </w:rPr>
            <w:delText xml:space="preserve"> местного самоуправления</w:delText>
          </w:r>
        </w:del>
      </w:ins>
      <w:del w:id="2653" w:author="MedvedevaSD" w:date="2006-03-09T10:27:00Z">
        <w:r>
          <w:rPr>
            <w:color w:val="000000"/>
            <w:sz w:val="26"/>
          </w:rPr>
          <w:delText xml:space="preserve"> муниципального образования.</w:delText>
        </w:r>
      </w:del>
      <w:ins w:id="2654" w:author="Alexandre Katalov" w:date="1999-09-30T13:19:00Z">
        <w:del w:id="2655" w:author="MedvedevaSD" w:date="2006-03-09T10:27:00Z">
          <w:r>
            <w:rPr>
              <w:color w:val="000000"/>
              <w:sz w:val="26"/>
            </w:rPr>
            <w:delText xml:space="preserve"> И</w:delText>
          </w:r>
        </w:del>
      </w:ins>
      <w:del w:id="2656" w:author="MedvedevaSD" w:date="2006-03-09T10:27:00Z">
        <w:r>
          <w:rPr>
            <w:color w:val="000000"/>
            <w:sz w:val="26"/>
          </w:rPr>
          <w:delText xml:space="preserve"> Срок полномочий территориальной избирательной комиссии не может  быть более пяти лет и менее срока полномочий представительного органа местного самоуправления. Вновь избранная избирательная комиссия </w:delText>
        </w:r>
      </w:del>
      <w:ins w:id="2657" w:author="Alexandre Katalov" w:date="1999-09-30T13:19:00Z">
        <w:del w:id="2658" w:author="MedvedevaSD" w:date="2006-03-09T10:27:00Z">
          <w:r>
            <w:rPr>
              <w:color w:val="000000"/>
              <w:sz w:val="26"/>
            </w:rPr>
            <w:delText xml:space="preserve">муниципального образования </w:delText>
          </w:r>
        </w:del>
      </w:ins>
      <w:del w:id="2659" w:author="MedvedevaSD" w:date="2006-03-09T10:27:00Z">
        <w:r>
          <w:rPr>
            <w:color w:val="000000"/>
            <w:sz w:val="26"/>
          </w:rPr>
          <w:delText>собирается на свое первое заседание не позднее чем на пятнадцатый день после вынесения решения о назначении ее членов.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става полномочия избирательной комиссии прежнего состава прекращаются.</w:delText>
        </w:r>
      </w:del>
    </w:p>
    <w:p>
      <w:pPr>
        <w:pStyle w:val="ConsNonformat"/>
        <w:widowControl/>
        <w:ind w:firstLine="540"/>
        <w:jc w:val="both"/>
        <w:rPr>
          <w:color w:val="000000"/>
          <w:sz w:val="26"/>
          <w:del w:id="2666" w:author="MedvedevaSD" w:date="2006-03-09T10:27:00Z"/>
        </w:rPr>
      </w:pPr>
      <w:ins w:id="2661" w:author="Игнатов" w:date="2000-05-17T09:49:00Z">
        <w:del w:id="2662" w:author="MedvedevaSD" w:date="2006-03-09T10:27:00Z">
          <w:r>
            <w:rPr>
              <w:sz w:val="26"/>
            </w:rPr>
            <w:delText>4. В случае</w:delText>
          </w:r>
        </w:del>
      </w:ins>
      <w:ins w:id="2663" w:author="_" w:date="2000-06-05T10:33:00Z">
        <w:del w:id="2664" w:author="MedvedevaSD" w:date="2006-03-09T10:27:00Z">
          <w:r>
            <w:rPr>
              <w:sz w:val="26"/>
            </w:rPr>
            <w:delText>,</w:delText>
          </w:r>
        </w:del>
      </w:ins>
      <w:del w:id="2665" w:author="MedvedevaSD" w:date="2006-03-09T10:27:00Z">
        <w:r>
          <w:rPr>
            <w:sz w:val="26"/>
          </w:rPr>
          <w:delText xml:space="preserve"> если уполномоченные на то настоящим Законом органы не назначат состав либо часть состава избирательной комиссии муниципального образования в установленный срок либо если на соответствующей территории такой орган отсутствует, назначение состава либо части состава избирательной комиссии муниципального образования производится Избирательной комиссией Ханты-Мансийского автономного округа с соблюдением требований настоящего Закона.</w:delText>
        </w:r>
      </w:del>
    </w:p>
    <w:p>
      <w:pPr>
        <w:pStyle w:val="ConsNonformat"/>
        <w:widowControl/>
        <w:ind w:firstLine="540"/>
        <w:jc w:val="both"/>
        <w:rPr>
          <w:del w:id="2674" w:author="MedvedevaSD" w:date="2006-03-09T10:27:00Z"/>
        </w:rPr>
      </w:pPr>
      <w:del w:id="2667" w:author="MedvedevaSD" w:date="2006-03-09T10:27:00Z">
        <w:r>
          <w:rPr>
            <w:color w:val="000000"/>
            <w:sz w:val="26"/>
          </w:rPr>
          <w:delText>4</w:delText>
        </w:r>
      </w:del>
      <w:ins w:id="2668" w:author="Игнатов" w:date="2000-05-17T09:49:00Z">
        <w:del w:id="2669" w:author="MedvedevaSD" w:date="2006-03-09T10:27:00Z">
          <w:r>
            <w:rPr>
              <w:color w:val="000000"/>
              <w:sz w:val="26"/>
            </w:rPr>
            <w:delText>5</w:delText>
          </w:r>
        </w:del>
      </w:ins>
      <w:del w:id="2670" w:author="MedvedevaSD" w:date="2006-03-09T10:27:00Z">
        <w:r>
          <w:rPr>
            <w:color w:val="000000"/>
            <w:sz w:val="26"/>
          </w:rPr>
          <w:delText>.</w:delText>
        </w:r>
      </w:del>
      <w:ins w:id="2671" w:author="Alexandre Katalov" w:date="1999-09-30T13:20:00Z">
        <w:del w:id="2672" w:author="MedvedevaSD" w:date="2006-03-09T10:27:00Z">
          <w:r>
            <w:rPr>
              <w:color w:val="000000"/>
              <w:sz w:val="26"/>
            </w:rPr>
            <w:delText xml:space="preserve"> И</w:delText>
          </w:r>
        </w:del>
      </w:ins>
      <w:del w:id="2673" w:author="MedvedevaSD" w:date="2006-03-09T10:27:00Z">
        <w:r>
          <w:rPr>
            <w:color w:val="000000"/>
            <w:sz w:val="26"/>
          </w:rPr>
          <w:delText>Территориальная избирательная комиссия муниципального образования:</w:delText>
        </w:r>
      </w:del>
    </w:p>
    <w:p>
      <w:pPr>
        <w:pStyle w:val="ConsNonformat"/>
        <w:widowControl/>
        <w:ind w:firstLine="540"/>
        <w:jc w:val="both"/>
        <w:rPr>
          <w:del w:id="2676" w:author="MedvedevaSD" w:date="2006-03-09T10:27:00Z"/>
        </w:rPr>
      </w:pPr>
      <w:del w:id="2675" w:author="MedvedevaSD" w:date="2006-03-09T10:27:00Z">
        <w:r>
          <w:rPr>
            <w:color w:val="000000"/>
            <w:sz w:val="26"/>
          </w:rPr>
          <w:delText>а) осуществляет руководство деятельностью избирательных  комиссий по выборам  депутатов представительного органа местного самоуправления муниципального образования;</w:delText>
        </w:r>
      </w:del>
    </w:p>
    <w:p>
      <w:pPr>
        <w:pStyle w:val="ConsNonformat"/>
        <w:widowControl/>
        <w:ind w:firstLine="540"/>
        <w:jc w:val="both"/>
        <w:rPr>
          <w:color w:val="000000"/>
          <w:sz w:val="26"/>
          <w:del w:id="2678" w:author="MedvedevaSD" w:date="2006-03-09T10:27:00Z"/>
        </w:rPr>
      </w:pPr>
      <w:del w:id="2677" w:author="MedvedevaSD" w:date="2006-03-09T10:27:00Z">
        <w:r>
          <w:rPr>
            <w:color w:val="000000"/>
            <w:sz w:val="26"/>
          </w:rPr>
          <w:delText>б) дает разъяснения о порядке применения настоящего Закона и обеспечивает его единообразное применение;</w:delText>
        </w:r>
      </w:del>
    </w:p>
    <w:p>
      <w:pPr>
        <w:pStyle w:val="ConsNonformat"/>
        <w:widowControl/>
        <w:ind w:firstLine="540"/>
        <w:jc w:val="both"/>
        <w:rPr>
          <w:color w:val="000000"/>
          <w:sz w:val="26"/>
          <w:del w:id="2680" w:author="MedvedevaSD" w:date="2006-03-09T10:27:00Z"/>
        </w:rPr>
      </w:pPr>
      <w:del w:id="2679" w:author="MedvedevaSD" w:date="2006-03-09T10:27:00Z">
        <w:r>
          <w:rPr>
            <w:color w:val="000000"/>
            <w:sz w:val="26"/>
          </w:rPr>
          <w:delText>в) рассматривает жалобы (заявления) на решения и действия (бездействие) окружных и участковых избирательных комиссий и принимает решения по жалобам (заявлениям);</w:delText>
        </w:r>
      </w:del>
    </w:p>
    <w:p>
      <w:pPr>
        <w:pStyle w:val="ConsNonformat"/>
        <w:widowControl/>
        <w:ind w:firstLine="540"/>
        <w:jc w:val="both"/>
        <w:rPr>
          <w:color w:val="000000"/>
          <w:sz w:val="26"/>
          <w:del w:id="2682" w:author="MedvedevaSD" w:date="2006-03-09T10:27:00Z"/>
        </w:rPr>
      </w:pPr>
      <w:del w:id="2681" w:author="MedvedevaSD" w:date="2006-03-09T10:27:00Z">
        <w:r>
          <w:rPr>
            <w:color w:val="000000"/>
            <w:sz w:val="26"/>
          </w:rPr>
          <w:delText>г) в случаях, предусмотренных настоящим Законом, издает инструкции и иные акты по вопросам организации выборов;</w:delText>
        </w:r>
      </w:del>
    </w:p>
    <w:p>
      <w:pPr>
        <w:pStyle w:val="ConsNonformat"/>
        <w:widowControl/>
        <w:ind w:firstLine="540"/>
        <w:jc w:val="both"/>
        <w:rPr>
          <w:del w:id="2684" w:author="MedvedevaSD" w:date="2006-03-09T10:27:00Z"/>
        </w:rPr>
      </w:pPr>
      <w:del w:id="2683" w:author="MedvedevaSD" w:date="2006-03-09T10:27:00Z">
        <w:r>
          <w:rPr>
            <w:color w:val="000000"/>
            <w:sz w:val="26"/>
          </w:rPr>
          <w:delText>д) осуществляет контроль за соблюдением законности  при  подготовке и проведении выборов;</w:delText>
        </w:r>
      </w:del>
    </w:p>
    <w:p>
      <w:pPr>
        <w:pStyle w:val="ConsNonformat"/>
        <w:widowControl/>
        <w:ind w:firstLine="540"/>
        <w:jc w:val="both"/>
        <w:rPr>
          <w:color w:val="000000"/>
          <w:sz w:val="26"/>
          <w:del w:id="2686" w:author="MedvedevaSD" w:date="2006-03-09T10:27:00Z"/>
        </w:rPr>
      </w:pPr>
      <w:del w:id="2685" w:author="MedvedevaSD" w:date="2006-03-09T10:27:00Z">
        <w:r>
          <w:rPr>
            <w:color w:val="000000"/>
            <w:sz w:val="26"/>
          </w:rPr>
          <w:delText>е)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delText>
        </w:r>
      </w:del>
    </w:p>
    <w:p>
      <w:pPr>
        <w:pStyle w:val="ConsNonformat"/>
        <w:widowControl/>
        <w:ind w:firstLine="540"/>
        <w:jc w:val="both"/>
        <w:rPr>
          <w:color w:val="000000"/>
          <w:sz w:val="26"/>
          <w:del w:id="2688" w:author="MedvedevaSD" w:date="2006-03-09T10:27:00Z"/>
        </w:rPr>
      </w:pPr>
      <w:del w:id="2687" w:author="MedvedevaSD" w:date="2006-03-09T10:27:00Z">
        <w:r>
          <w:rPr>
            <w:color w:val="000000"/>
            <w:sz w:val="26"/>
          </w:rPr>
          <w:delText>ж) распределяет выделенные средства на финансовое обеспечение выборов среди избирательных комиссий и контролирует их целевое использование;</w:delText>
        </w:r>
      </w:del>
    </w:p>
    <w:p>
      <w:pPr>
        <w:pStyle w:val="ConsNonformat"/>
        <w:widowControl/>
        <w:ind w:firstLine="540"/>
        <w:jc w:val="both"/>
        <w:rPr>
          <w:del w:id="2690" w:author="MedvedevaSD" w:date="2006-03-09T10:27:00Z"/>
        </w:rPr>
      </w:pPr>
      <w:del w:id="2689" w:author="MedvedevaSD" w:date="2006-03-09T10:27:00Z">
        <w:r>
          <w:rPr>
            <w:color w:val="000000"/>
            <w:sz w:val="26"/>
          </w:rPr>
          <w:delText>з) рассматривает вопросы  материально-технического обеспечения подготовки и проведения голосования;</w:delText>
        </w:r>
      </w:del>
    </w:p>
    <w:p>
      <w:pPr>
        <w:pStyle w:val="ConsNonformat"/>
        <w:widowControl/>
        <w:ind w:firstLine="540"/>
        <w:jc w:val="both"/>
        <w:rPr>
          <w:del w:id="2692" w:author="MedvedevaSD" w:date="2006-03-09T10:27:00Z"/>
        </w:rPr>
      </w:pPr>
      <w:del w:id="2691" w:author="MedvedevaSD" w:date="2006-03-09T10:27:00Z">
        <w:r>
          <w:rPr>
            <w:color w:val="000000"/>
            <w:sz w:val="26"/>
          </w:rPr>
          <w:delText>и) устанавливает общие итоги голосования на территории муниципального образования и публикует их в печати,  обеспечивает передачу документации, связанной с проведением и организацией выборов, в архив муниципального образования;</w:delText>
        </w:r>
      </w:del>
    </w:p>
    <w:p>
      <w:pPr>
        <w:pStyle w:val="ConsNonformat"/>
        <w:widowControl/>
        <w:ind w:firstLine="540"/>
        <w:jc w:val="both"/>
        <w:rPr>
          <w:color w:val="000000"/>
          <w:sz w:val="26"/>
          <w:del w:id="2694" w:author="MedvedevaSD" w:date="2006-03-09T10:27:00Z"/>
        </w:rPr>
      </w:pPr>
      <w:del w:id="2693" w:author="MedvedevaSD" w:date="2006-03-09T10:27:00Z">
        <w:r>
          <w:rPr>
            <w:color w:val="000000"/>
            <w:sz w:val="26"/>
          </w:rPr>
          <w:delText>к) регистрирует избирательные блоки;</w:delText>
        </w:r>
      </w:del>
    </w:p>
    <w:p>
      <w:pPr>
        <w:pStyle w:val="ConsNonformat"/>
        <w:widowControl/>
        <w:ind w:firstLine="540"/>
        <w:jc w:val="both"/>
        <w:rPr>
          <w:color w:val="000000"/>
          <w:sz w:val="26"/>
          <w:del w:id="2696" w:author="MedvedevaSD" w:date="2006-03-09T10:27:00Z"/>
        </w:rPr>
      </w:pPr>
      <w:del w:id="2695" w:author="MedvedevaSD" w:date="2006-03-09T10:27:00Z">
        <w:r>
          <w:rPr>
            <w:color w:val="000000"/>
            <w:sz w:val="26"/>
          </w:rPr>
          <w:delText>л) составляет списки лиц, избранных депутатами представительного органа местного самоуправления муниципального образования;</w:delText>
        </w:r>
      </w:del>
    </w:p>
    <w:p>
      <w:pPr>
        <w:pStyle w:val="ConsNonformat"/>
        <w:widowControl/>
        <w:ind w:firstLine="540"/>
        <w:jc w:val="both"/>
        <w:rPr>
          <w:del w:id="2703" w:author="MedvedevaSD" w:date="2006-03-09T10:27:00Z"/>
        </w:rPr>
      </w:pPr>
      <w:ins w:id="2697" w:author="Alexandre Katalov" w:date="1999-09-30T13:21:00Z">
        <w:del w:id="2698" w:author="MedvedevaSD" w:date="2006-03-09T10:27:00Z">
          <w:r>
            <w:rPr>
              <w:color w:val="000000"/>
              <w:sz w:val="26"/>
            </w:rPr>
            <w:delText>м</w:delText>
          </w:r>
        </w:del>
      </w:ins>
      <w:del w:id="2699" w:author="MedvedevaSD" w:date="2006-03-09T10:27:00Z">
        <w:r>
          <w:rPr>
            <w:color w:val="000000"/>
            <w:sz w:val="26"/>
          </w:rPr>
          <w:delText>м) организует повторные выборы</w:delText>
        </w:r>
      </w:del>
      <w:ins w:id="2700" w:author="Alexandre Katalov" w:date="1999-09-30T13:22:00Z">
        <w:del w:id="2701" w:author="MedvedevaSD" w:date="2006-03-09T10:27:00Z">
          <w:r>
            <w:rPr>
              <w:color w:val="000000"/>
              <w:sz w:val="26"/>
            </w:rPr>
            <w:delText xml:space="preserve"> либо повторное голосование на выборах </w:delText>
          </w:r>
        </w:del>
      </w:ins>
      <w:del w:id="2702" w:author="MedvedevaSD" w:date="2006-03-09T10:27:00Z">
        <w:r>
          <w:rPr>
            <w:color w:val="000000"/>
            <w:sz w:val="26"/>
          </w:rPr>
          <w:delText xml:space="preserve"> депутатов  представительных органов местного самоуправления муниципального образования;</w:delText>
        </w:r>
      </w:del>
    </w:p>
    <w:p>
      <w:pPr>
        <w:pStyle w:val="ConsNonformat"/>
        <w:widowControl/>
        <w:ind w:firstLine="540"/>
        <w:jc w:val="both"/>
        <w:rPr>
          <w:del w:id="2719" w:author="MedvedevaSD" w:date="2006-03-09T10:27:00Z"/>
        </w:rPr>
      </w:pPr>
      <w:ins w:id="2704" w:author="Светлана Даниловна" w:date="2000-06-15T10:53:00Z">
        <w:del w:id="2705" w:author="MedvedevaSD" w:date="2006-03-09T10:27:00Z">
          <w:r>
            <w:rPr>
              <w:color w:val="000000"/>
              <w:sz w:val="26"/>
            </w:rPr>
            <w:delText>н</w:delText>
          </w:r>
        </w:del>
      </w:ins>
      <w:ins w:id="2706" w:author="Alexandre Katalov" w:date="1999-09-30T13:22:00Z">
        <w:del w:id="2707" w:author="MedvedevaSD" w:date="2006-03-09T10:27:00Z">
          <w:r>
            <w:rPr>
              <w:color w:val="000000"/>
              <w:sz w:val="26"/>
            </w:rPr>
            <w:delText>н) организует печатание и рассылку всем участковым избирательным комиссиям брошюр, содержащ</w:delText>
          </w:r>
        </w:del>
      </w:ins>
      <w:ins w:id="2708" w:author="Alexandre Katalov" w:date="1999-10-01T16:26:00Z">
        <w:del w:id="2709" w:author="MedvedevaSD" w:date="2006-03-09T10:27:00Z">
          <w:r>
            <w:rPr>
              <w:color w:val="000000"/>
              <w:sz w:val="26"/>
            </w:rPr>
            <w:delText>их</w:delText>
          </w:r>
        </w:del>
      </w:ins>
      <w:ins w:id="2710" w:author="Alexandre Katalov" w:date="1999-09-30T13:22:00Z">
        <w:del w:id="2711" w:author="MedvedevaSD" w:date="2006-03-09T10:27:00Z">
          <w:r>
            <w:rPr>
              <w:color w:val="000000"/>
              <w:sz w:val="26"/>
            </w:rPr>
            <w:delText xml:space="preserve"> сведения о</w:delText>
          </w:r>
        </w:del>
      </w:ins>
      <w:ins w:id="2712" w:author="_" w:date="2000-06-05T10:34:00Z">
        <w:del w:id="2713" w:author="MedvedevaSD" w:date="2006-03-09T10:27:00Z">
          <w:r>
            <w:rPr>
              <w:color w:val="000000"/>
              <w:sz w:val="26"/>
            </w:rPr>
            <w:delText>бо</w:delText>
          </w:r>
        </w:del>
      </w:ins>
      <w:ins w:id="2714" w:author="Alexandre Katalov" w:date="1999-09-30T13:22:00Z">
        <w:del w:id="2715" w:author="MedvedevaSD" w:date="2006-03-09T10:27:00Z">
          <w:r>
            <w:rPr>
              <w:color w:val="000000"/>
              <w:sz w:val="26"/>
            </w:rPr>
            <w:delText xml:space="preserve"> всех зарегистрированных кандидатах. Информация о каждом кандидате размещается на площади не менее</w:delText>
          </w:r>
        </w:del>
      </w:ins>
      <w:ins w:id="2716" w:author="Игнатов" w:date="2000-05-17T09:51:00Z">
        <w:del w:id="2717" w:author="MedvedevaSD" w:date="2006-03-09T10:27:00Z">
          <w:r>
            <w:rPr>
              <w:color w:val="000000"/>
              <w:sz w:val="26"/>
            </w:rPr>
            <w:delText>более</w:delText>
          </w:r>
        </w:del>
      </w:ins>
      <w:del w:id="2718" w:author="MedvedevaSD" w:date="2006-03-09T10:27:00Z">
        <w:r>
          <w:rPr>
            <w:color w:val="000000"/>
            <w:sz w:val="26"/>
          </w:rPr>
          <w:delText xml:space="preserve"> одного листа формата А4. Соответствующие сведения предоставляются избирательной комиссии муниципального образования окружными избирательными комиссиями. Оплата изготовления и рассылки брошюры производится за счет средств, выделяемых на организацию выборов;</w:delText>
        </w:r>
      </w:del>
    </w:p>
    <w:p>
      <w:pPr>
        <w:pStyle w:val="ConsNonformat"/>
        <w:widowControl/>
        <w:ind w:firstLine="540"/>
        <w:jc w:val="both"/>
        <w:rPr>
          <w:del w:id="2723" w:author="MedvedevaSD" w:date="2006-03-09T10:27:00Z"/>
        </w:rPr>
      </w:pPr>
      <w:ins w:id="2720" w:author="Alexandre Katalov" w:date="1999-09-30T13:22:00Z">
        <w:del w:id="2721" w:author="MedvedevaSD" w:date="2006-03-09T10:27:00Z">
          <w:r>
            <w:rPr>
              <w:color w:val="000000"/>
              <w:sz w:val="26"/>
            </w:rPr>
            <w:delText>о</w:delText>
          </w:r>
        </w:del>
      </w:ins>
      <w:del w:id="2722" w:author="MedvedevaSD" w:date="2006-03-09T10:27:00Z">
        <w:r>
          <w:rPr>
            <w:color w:val="000000"/>
            <w:sz w:val="26"/>
          </w:rPr>
          <w:delText>н) осуществляет иные полномочия в соответствии с настоящим Законом.</w:delText>
        </w:r>
      </w:del>
    </w:p>
    <w:p>
      <w:pPr>
        <w:pStyle w:val="ConsNonformat"/>
        <w:widowControl/>
        <w:ind w:firstLine="540"/>
        <w:jc w:val="both"/>
        <w:rPr>
          <w:color w:val="000000"/>
          <w:sz w:val="26"/>
          <w:del w:id="2725" w:author="MedvedevaSD" w:date="2006-03-09T10:27:00Z"/>
        </w:rPr>
      </w:pPr>
      <w:del w:id="2724" w:author="MedvedevaSD" w:date="2006-03-09T10:27:00Z">
        <w:r>
          <w:rPr>
            <w:color w:val="000000"/>
            <w:sz w:val="26"/>
          </w:rPr>
          <w:delText>5. В случае образования многомандатного муниципально-территориального избирательного округа территориальная избирательная комиссия муниципального образования также:</w:delText>
        </w:r>
      </w:del>
    </w:p>
    <w:p>
      <w:pPr>
        <w:pStyle w:val="ConsNonformat"/>
        <w:widowControl/>
        <w:ind w:firstLine="540"/>
        <w:jc w:val="both"/>
        <w:rPr>
          <w:color w:val="000000"/>
          <w:sz w:val="26"/>
          <w:del w:id="2727" w:author="MedvedevaSD" w:date="2006-03-09T10:27:00Z"/>
        </w:rPr>
      </w:pPr>
      <w:del w:id="2726" w:author="MedvedevaSD" w:date="2006-03-09T10:27:00Z">
        <w:r>
          <w:rPr>
            <w:color w:val="000000"/>
            <w:sz w:val="26"/>
          </w:rPr>
          <w:delText>а) осуществляет контроль за подготовкой и проведением выборов в депутаты  представительных органов местного самоуправления на территории многомандатного муниципально-территориального избирательного округа, информирует население об адресах и номерах телефонов участковых избирательных комиссий;</w:delText>
        </w:r>
      </w:del>
    </w:p>
    <w:p>
      <w:pPr>
        <w:pStyle w:val="ConsNonformat"/>
        <w:widowControl/>
        <w:ind w:firstLine="540"/>
        <w:jc w:val="both"/>
        <w:rPr>
          <w:color w:val="000000"/>
          <w:sz w:val="26"/>
          <w:del w:id="2729" w:author="MedvedevaSD" w:date="2006-03-09T10:27:00Z"/>
        </w:rPr>
      </w:pPr>
      <w:del w:id="2728" w:author="MedvedevaSD" w:date="2006-03-09T10:27:00Z">
        <w:r>
          <w:rPr>
            <w:color w:val="000000"/>
            <w:sz w:val="26"/>
          </w:rPr>
          <w:delText>б) контролирует деятельность участковых избирательных комиссий на территории многомандатного муниципально-территориального избирательного округа, рассматривает жалобы (заявления) на решения, действия (бездействие) участковых избирательных комиссий и принимает решения по жалобам (заявлениям);</w:delText>
        </w:r>
      </w:del>
    </w:p>
    <w:p>
      <w:pPr>
        <w:pStyle w:val="ConsNonformat"/>
        <w:widowControl/>
        <w:ind w:firstLine="540"/>
        <w:jc w:val="both"/>
        <w:rPr>
          <w:color w:val="000000"/>
          <w:sz w:val="26"/>
          <w:del w:id="2731" w:author="MedvedevaSD" w:date="2006-03-09T10:27:00Z"/>
        </w:rPr>
      </w:pPr>
      <w:del w:id="2730" w:author="MedvedevaSD" w:date="2006-03-09T10:27:00Z">
        <w:r>
          <w:rPr>
            <w:color w:val="000000"/>
            <w:sz w:val="26"/>
          </w:rPr>
          <w:delText>в) регистрирует кандидатов по многомандатному муниципально-территориальному избирательному округу и их доверенных лиц, выдает им удостоверения установленного образца;</w:delText>
        </w:r>
      </w:del>
    </w:p>
    <w:p>
      <w:pPr>
        <w:pStyle w:val="ConsNonformat"/>
        <w:widowControl/>
        <w:ind w:firstLine="540"/>
        <w:jc w:val="both"/>
        <w:rPr>
          <w:color w:val="000000"/>
          <w:sz w:val="26"/>
          <w:del w:id="2733" w:author="MedvedevaSD" w:date="2006-03-09T10:27:00Z"/>
        </w:rPr>
      </w:pPr>
      <w:del w:id="2732" w:author="MedvedevaSD" w:date="2006-03-09T10:27:00Z">
        <w:r>
          <w:rPr>
            <w:color w:val="000000"/>
            <w:sz w:val="26"/>
          </w:rPr>
          <w:delText>г) распределяет денежные средства, выделенные на подготовку и проведение выборов между участковыми избирательными комиссиями, обеспечивает контроль за целевым расходованием этих средств;</w:delText>
        </w:r>
      </w:del>
    </w:p>
    <w:p>
      <w:pPr>
        <w:pStyle w:val="ConsNonformat"/>
        <w:widowControl/>
        <w:ind w:firstLine="540"/>
        <w:jc w:val="both"/>
        <w:rPr>
          <w:color w:val="000000"/>
          <w:sz w:val="26"/>
          <w:del w:id="2735" w:author="MedvedevaSD" w:date="2006-03-09T10:27:00Z"/>
        </w:rPr>
      </w:pPr>
      <w:del w:id="2734" w:author="MedvedevaSD" w:date="2006-03-09T10:27:00Z">
        <w:r>
          <w:rPr>
            <w:color w:val="000000"/>
            <w:sz w:val="26"/>
          </w:rPr>
          <w:delText>д) устанавливает результаты  выборов по многомандатному  муниципально-территориальному избирательному округу, сообщает их средствам массовой информации;</w:delText>
        </w:r>
      </w:del>
    </w:p>
    <w:p>
      <w:pPr>
        <w:pStyle w:val="ConsNonformat"/>
        <w:widowControl/>
        <w:ind w:firstLine="540"/>
        <w:jc w:val="both"/>
        <w:rPr>
          <w:color w:val="000000"/>
          <w:sz w:val="26"/>
          <w:del w:id="2737" w:author="MedvedevaSD" w:date="2006-03-09T10:27:00Z"/>
        </w:rPr>
      </w:pPr>
      <w:del w:id="2736" w:author="MedvedevaSD" w:date="2006-03-09T10:27:00Z">
        <w:r>
          <w:rPr>
            <w:color w:val="000000"/>
            <w:sz w:val="26"/>
          </w:rPr>
          <w:delText>е) заслушивает сообщения органов местного самоуправления по вопросам, связанным с подготовкой и проведением выборов;</w:delText>
        </w:r>
      </w:del>
    </w:p>
    <w:p>
      <w:pPr>
        <w:pStyle w:val="ConsNonformat"/>
        <w:widowControl/>
        <w:ind w:firstLine="540"/>
        <w:jc w:val="both"/>
        <w:rPr>
          <w:color w:val="000000"/>
          <w:sz w:val="26"/>
          <w:del w:id="2739" w:author="MedvedevaSD" w:date="2006-03-09T10:27:00Z"/>
        </w:rPr>
      </w:pPr>
      <w:del w:id="2738" w:author="MedvedevaSD" w:date="2006-03-09T10:27:00Z">
        <w:r>
          <w:rPr>
            <w:color w:val="000000"/>
            <w:sz w:val="26"/>
          </w:rPr>
          <w:delText>ж) утверждает текст избирательного бюллетеня для голосования по многомандатному муниципально-территориальному избирательному округу, обеспечивает изготовление бюллетеней и снабжение ими участковых комиссий;</w:delText>
        </w:r>
      </w:del>
    </w:p>
    <w:p>
      <w:pPr>
        <w:pStyle w:val="ConsNonformat"/>
        <w:widowControl/>
        <w:ind w:firstLine="540"/>
        <w:jc w:val="both"/>
        <w:rPr>
          <w:color w:val="000000"/>
          <w:sz w:val="26"/>
          <w:del w:id="2741" w:author="MedvedevaSD" w:date="2006-03-09T10:27:00Z"/>
        </w:rPr>
      </w:pPr>
      <w:del w:id="2740" w:author="MedvedevaSD" w:date="2006-03-09T10:27:00Z">
        <w:r>
          <w:rPr>
            <w:color w:val="000000"/>
            <w:sz w:val="26"/>
          </w:rPr>
          <w:delText>з) устанавливает единую нумерацию избирательных участков на территории избирательного округа;</w:delText>
        </w:r>
      </w:del>
    </w:p>
    <w:p>
      <w:pPr>
        <w:pStyle w:val="ConsNonformat"/>
        <w:widowControl/>
        <w:ind w:firstLine="540"/>
        <w:jc w:val="both"/>
        <w:rPr>
          <w:color w:val="000000"/>
          <w:sz w:val="26"/>
          <w:del w:id="2743" w:author="MedvedevaSD" w:date="2006-03-09T10:27:00Z"/>
        </w:rPr>
      </w:pPr>
      <w:del w:id="2742" w:author="MedvedevaSD" w:date="2006-03-09T10:27:00Z">
        <w:r>
          <w:rPr>
            <w:color w:val="000000"/>
            <w:sz w:val="26"/>
          </w:rPr>
          <w:delText>и) оказывает организационно-техническую помощь участковым избирательным комиссиям в проведении голосования на избирательных участках, контролирует обеспечение участковых комиссий помещениями, транспортом, связью и рассматривает иные вопросы материально-технического обеспечения выборов;</w:delText>
        </w:r>
      </w:del>
    </w:p>
    <w:p>
      <w:pPr>
        <w:pStyle w:val="ConsNonformat"/>
        <w:widowControl/>
        <w:ind w:firstLine="540"/>
        <w:jc w:val="both"/>
        <w:rPr>
          <w:color w:val="000000"/>
          <w:sz w:val="26"/>
          <w:del w:id="2745" w:author="MedvedevaSD" w:date="2006-03-09T10:27:00Z"/>
        </w:rPr>
      </w:pPr>
      <w:del w:id="2744" w:author="MedvedevaSD" w:date="2006-03-09T10:27:00Z">
        <w:r>
          <w:rPr>
            <w:color w:val="000000"/>
            <w:sz w:val="26"/>
          </w:rPr>
          <w:delText>к) организует досрочное голосование в помещении избирательной комиссии муниципального образования;</w:delText>
        </w:r>
      </w:del>
    </w:p>
    <w:p>
      <w:pPr>
        <w:pStyle w:val="ConsNonformat"/>
        <w:widowControl/>
        <w:ind w:firstLine="540"/>
        <w:jc w:val="both"/>
        <w:rPr>
          <w:color w:val="000000"/>
          <w:sz w:val="26"/>
          <w:del w:id="2747" w:author="MedvedevaSD" w:date="2006-03-09T10:27:00Z"/>
        </w:rPr>
      </w:pPr>
      <w:del w:id="2746" w:author="MedvedevaSD" w:date="2006-03-09T10:27:00Z">
        <w:r>
          <w:rPr>
            <w:color w:val="000000"/>
            <w:sz w:val="26"/>
          </w:rPr>
          <w:delText>л) организует печатание и рассылку всем участковым избирательным комиссиям брошюры, содержащей сведения о всех зарегистрированных кандидатах. Информация о каждом кандидате размещается на площади не менее одного листа формата А4. Соответствующие сведения предоставляются избирательным комиссиям самими кандидатами. Оплата изготовления и рассылки брошюры производится за счет средств, выделяемых на организацию выборов.</w:delText>
        </w:r>
      </w:del>
    </w:p>
    <w:p>
      <w:pPr>
        <w:pStyle w:val="ConsNonformat"/>
        <w:widowControl/>
        <w:ind w:firstLine="540"/>
        <w:jc w:val="both"/>
        <w:rPr>
          <w:color w:val="000000"/>
          <w:sz w:val="26"/>
          <w:del w:id="2749" w:author="MedvedevaSD" w:date="2006-03-09T10:27:00Z"/>
        </w:rPr>
      </w:pPr>
      <w:del w:id="2748" w:author="MedvedevaSD" w:date="2006-03-09T10:27:00Z">
        <w:r>
          <w:rPr>
            <w:color w:val="000000"/>
            <w:sz w:val="26"/>
          </w:rPr>
          <w:delText>6. Территориальная избирательная комиссия муниципального образования, образованная соответствии с настоящим Законом, осуществляет свои полномочия до назначения выборов депутатов представительного органа местного самоуправления муниципального образования следующего созыва.</w:delText>
        </w:r>
      </w:del>
    </w:p>
    <w:p>
      <w:pPr>
        <w:pStyle w:val="ConsNonformat"/>
        <w:widowControl/>
        <w:ind w:firstLine="540"/>
        <w:jc w:val="both"/>
        <w:rPr>
          <w:del w:id="2759" w:author="MedvedevaSD" w:date="2006-03-09T10:27:00Z"/>
        </w:rPr>
      </w:pPr>
      <w:del w:id="2750" w:author="MedvedevaSD" w:date="2006-03-09T10:27:00Z">
        <w:r>
          <w:rPr>
            <w:color w:val="000000"/>
            <w:sz w:val="26"/>
          </w:rPr>
          <w:delText>7</w:delText>
        </w:r>
      </w:del>
      <w:ins w:id="2751" w:author="Alexandre Katalov" w:date="1999-09-30T13:24:00Z">
        <w:del w:id="2752" w:author="MedvedevaSD" w:date="2006-03-09T10:27:00Z">
          <w:r>
            <w:rPr>
              <w:color w:val="000000"/>
              <w:sz w:val="26"/>
            </w:rPr>
            <w:delText>5</w:delText>
          </w:r>
        </w:del>
      </w:ins>
      <w:ins w:id="2753" w:author="Игнатов" w:date="2000-05-17T09:50:00Z">
        <w:del w:id="2754" w:author="MedvedevaSD" w:date="2006-03-09T10:27:00Z">
          <w:r>
            <w:rPr>
              <w:color w:val="000000"/>
              <w:sz w:val="26"/>
            </w:rPr>
            <w:delText>6</w:delText>
          </w:r>
        </w:del>
      </w:ins>
      <w:del w:id="2755" w:author="MedvedevaSD" w:date="2006-03-09T10:27:00Z">
        <w:r>
          <w:rPr>
            <w:color w:val="000000"/>
            <w:sz w:val="26"/>
          </w:rPr>
          <w:delText xml:space="preserve">. Решения территориальной избирательной комиссии </w:delText>
        </w:r>
      </w:del>
      <w:ins w:id="2756" w:author="Alexandre Katalov" w:date="1999-10-01T16:26:00Z">
        <w:del w:id="2757" w:author="MedvedevaSD" w:date="2006-03-09T10:27:00Z">
          <w:r>
            <w:rPr>
              <w:color w:val="000000"/>
              <w:sz w:val="26"/>
            </w:rPr>
            <w:delText xml:space="preserve">муниципального образования </w:delText>
          </w:r>
        </w:del>
      </w:ins>
      <w:del w:id="2758" w:author="MedvedevaSD" w:date="2006-03-09T10:27:00Z">
        <w:r>
          <w:rPr>
            <w:color w:val="000000"/>
            <w:sz w:val="26"/>
          </w:rPr>
          <w:delText>в пределах ее полномочий являются обязательными для исполнения окружными и участковыми избирательными комиссиями.</w:delText>
        </w:r>
      </w:del>
    </w:p>
    <w:p>
      <w:pPr>
        <w:pStyle w:val="ConsNonformat"/>
        <w:widowControl/>
        <w:ind w:firstLine="540"/>
        <w:jc w:val="both"/>
        <w:rPr>
          <w:color w:val="000000"/>
          <w:sz w:val="26"/>
          <w:del w:id="2774" w:author="MedvedevaSD" w:date="2006-03-09T10:27:00Z"/>
        </w:rPr>
      </w:pPr>
      <w:ins w:id="2760" w:author="Alexandre Katalov" w:date="1999-09-30T13:24:00Z">
        <w:del w:id="2761" w:author="MedvedevaSD" w:date="2006-03-09T10:27:00Z">
          <w:r>
            <w:rPr>
              <w:color w:val="000000"/>
              <w:sz w:val="26"/>
            </w:rPr>
            <w:delText>6</w:delText>
          </w:r>
        </w:del>
      </w:ins>
      <w:ins w:id="2762" w:author="Игнатов" w:date="2000-05-17T09:50:00Z">
        <w:del w:id="2763" w:author="MedvedevaSD" w:date="2006-03-09T10:27:00Z">
          <w:r>
            <w:rPr>
              <w:color w:val="000000"/>
              <w:sz w:val="26"/>
            </w:rPr>
            <w:delText>7</w:delText>
          </w:r>
        </w:del>
      </w:ins>
      <w:del w:id="2764" w:author="MedvedevaSD" w:date="2006-03-09T10:27:00Z">
        <w:r>
          <w:rPr>
            <w:color w:val="000000"/>
            <w:sz w:val="26"/>
          </w:rPr>
          <w:delText>8. Каждый зарегистрированный кандидат в депутаты в представительн</w:delText>
        </w:r>
      </w:del>
      <w:ins w:id="2765" w:author="Alexandre Katalov" w:date="1999-09-30T13:25:00Z">
        <w:del w:id="2766" w:author="MedvedevaSD" w:date="2006-03-09T10:27:00Z">
          <w:r>
            <w:rPr>
              <w:color w:val="000000"/>
              <w:sz w:val="26"/>
            </w:rPr>
            <w:delText>ого</w:delText>
          </w:r>
        </w:del>
      </w:ins>
      <w:del w:id="2767" w:author="MedvedevaSD" w:date="2006-03-09T10:27:00Z">
        <w:r>
          <w:rPr>
            <w:color w:val="000000"/>
            <w:sz w:val="26"/>
          </w:rPr>
          <w:delText>ый орган</w:delText>
        </w:r>
      </w:del>
      <w:ins w:id="2768" w:author="Alexandre Katalov" w:date="1999-09-30T13:25:00Z">
        <w:del w:id="2769" w:author="MedvedevaSD" w:date="2006-03-09T10:27:00Z">
          <w:r>
            <w:rPr>
              <w:color w:val="000000"/>
              <w:sz w:val="26"/>
            </w:rPr>
            <w:delText>а</w:delText>
          </w:r>
        </w:del>
      </w:ins>
      <w:del w:id="2770" w:author="MedvedevaSD" w:date="2006-03-09T10:27:00Z">
        <w:r>
          <w:rPr>
            <w:color w:val="000000"/>
            <w:sz w:val="26"/>
          </w:rPr>
          <w:delText xml:space="preserve"> местного самоуправления в праве назначить одного члена территориальной избирательной комиссии муниципального образования с правом совещательного голоса. Избирательное объединение, избирательный блок, выдвинувшие зарегистрированного кандидата, вправе также назначить в территориальную избирательную комиссию </w:delText>
        </w:r>
      </w:del>
      <w:ins w:id="2771" w:author="Alexandre Katalov" w:date="1999-09-30T13:25:00Z">
        <w:del w:id="2772" w:author="MedvedevaSD" w:date="2006-03-09T10:27:00Z">
          <w:r>
            <w:rPr>
              <w:color w:val="000000"/>
              <w:sz w:val="26"/>
            </w:rPr>
            <w:delText xml:space="preserve">муниципального образования </w:delText>
          </w:r>
        </w:del>
      </w:ins>
      <w:del w:id="2773" w:author="MedvedevaSD" w:date="2006-03-09T10:27:00Z">
        <w:r>
          <w:rPr>
            <w:color w:val="000000"/>
            <w:sz w:val="26"/>
          </w:rPr>
          <w:delText>по одному члену избирательной комиссии с правом совещательного голоса.</w:delText>
        </w:r>
      </w:del>
    </w:p>
    <w:p>
      <w:pPr>
        <w:pStyle w:val="ConsNonformat"/>
        <w:widowControl/>
        <w:ind w:firstLine="540"/>
        <w:jc w:val="both"/>
        <w:rPr>
          <w:color w:val="000000"/>
          <w:sz w:val="26"/>
          <w:del w:id="2776" w:author="MedvedevaSD" w:date="2006-03-09T10:27:00Z"/>
        </w:rPr>
      </w:pPr>
      <w:del w:id="2775" w:author="MedvedevaSD" w:date="2006-03-09T10:27:00Z">
        <w:r>
          <w:rPr>
            <w:color w:val="000000"/>
            <w:sz w:val="26"/>
          </w:rPr>
        </w:r>
      </w:del>
    </w:p>
    <w:p>
      <w:pPr>
        <w:pStyle w:val="ConsNonformat"/>
        <w:widowControl/>
        <w:ind w:firstLine="540"/>
        <w:jc w:val="both"/>
        <w:rPr>
          <w:color w:val="000000"/>
          <w:sz w:val="26"/>
          <w:del w:id="2778" w:author="MedvedevaSD" w:date="2006-03-09T10:27:00Z"/>
        </w:rPr>
      </w:pPr>
      <w:del w:id="2777" w:author="MedvedevaSD" w:date="2006-03-09T10:27:00Z">
        <w:r>
          <w:rPr>
            <w:color w:val="000000"/>
            <w:sz w:val="26"/>
          </w:rPr>
        </w:r>
      </w:del>
    </w:p>
    <w:p>
      <w:pPr>
        <w:pStyle w:val="ConsNonformat"/>
        <w:widowControl/>
        <w:ind w:firstLine="540"/>
        <w:jc w:val="both"/>
        <w:rPr>
          <w:color w:val="000000"/>
          <w:sz w:val="26"/>
          <w:del w:id="2780" w:author="MedvedevaSD" w:date="2006-03-09T10:27:00Z"/>
        </w:rPr>
      </w:pPr>
      <w:del w:id="2779" w:author="MedvedevaSD" w:date="2006-03-09T10:27:00Z">
        <w:r>
          <w:rPr>
            <w:color w:val="000000"/>
            <w:sz w:val="26"/>
          </w:rPr>
        </w:r>
      </w:del>
    </w:p>
    <w:p>
      <w:pPr>
        <w:pStyle w:val="ConsNonformat"/>
        <w:widowControl/>
        <w:ind w:firstLine="540"/>
        <w:jc w:val="both"/>
        <w:rPr>
          <w:color w:val="000000"/>
          <w:sz w:val="26"/>
          <w:del w:id="2783" w:author="MedvedevaSD" w:date="2006-03-09T10:27:00Z"/>
        </w:rPr>
      </w:pPr>
      <w:del w:id="2781" w:author="MedvedevaSD" w:date="2006-03-09T10:27:00Z">
        <w:r>
          <w:rPr>
            <w:color w:val="000000"/>
            <w:sz w:val="26"/>
          </w:rPr>
          <w:delText xml:space="preserve">Статья 23. </w:delText>
        </w:r>
      </w:del>
      <w:del w:id="2782" w:author="MedvedevaSD" w:date="2006-03-09T10:27:00Z">
        <w:r>
          <w:rPr>
            <w:b/>
            <w:color w:val="000000"/>
            <w:sz w:val="26"/>
          </w:rPr>
          <w:delText>Окружные избирательные комиссии</w:delText>
        </w:r>
      </w:del>
    </w:p>
    <w:p>
      <w:pPr>
        <w:pStyle w:val="ConsNonformat"/>
        <w:widowControl/>
        <w:ind w:firstLine="540"/>
        <w:jc w:val="both"/>
        <w:rPr>
          <w:color w:val="000000"/>
          <w:sz w:val="26"/>
          <w:del w:id="2785" w:author="MedvedevaSD" w:date="2006-03-09T10:27:00Z"/>
        </w:rPr>
      </w:pPr>
      <w:del w:id="2784" w:author="MedvedevaSD" w:date="2006-03-09T10:27:00Z">
        <w:r>
          <w:rPr>
            <w:color w:val="000000"/>
            <w:sz w:val="26"/>
          </w:rPr>
        </w:r>
      </w:del>
    </w:p>
    <w:p>
      <w:pPr>
        <w:pStyle w:val="ConsNonformat"/>
        <w:widowControl/>
        <w:ind w:firstLine="540"/>
        <w:jc w:val="both"/>
        <w:rPr>
          <w:del w:id="2803" w:author="MedvedevaSD" w:date="2006-03-09T10:27:00Z"/>
        </w:rPr>
      </w:pPr>
      <w:del w:id="2786" w:author="MedvedevaSD" w:date="2006-03-09T10:27:00Z">
        <w:r>
          <w:rPr>
            <w:color w:val="000000"/>
            <w:sz w:val="26"/>
          </w:rPr>
          <w:delText xml:space="preserve">1. Окружная избирательная комиссия образуется в каждом </w:delText>
        </w:r>
      </w:del>
      <w:ins w:id="2787" w:author="Alexandre Katalov" w:date="1999-09-30T13:34:00Z">
        <w:del w:id="2788" w:author="MedvedevaSD" w:date="2006-03-09T10:27:00Z">
          <w:r>
            <w:rPr>
              <w:color w:val="000000"/>
              <w:sz w:val="26"/>
            </w:rPr>
            <w:delText>избира</w:delText>
          </w:r>
        </w:del>
      </w:ins>
      <w:ins w:id="2789" w:author="Alexandre Katalov" w:date="1999-09-30T13:36:00Z">
        <w:del w:id="2790" w:author="MedvedevaSD" w:date="2006-03-09T10:27:00Z">
          <w:r>
            <w:rPr>
              <w:color w:val="000000"/>
              <w:sz w:val="26"/>
            </w:rPr>
            <w:delText>-</w:delText>
          </w:r>
        </w:del>
      </w:ins>
      <w:ins w:id="2791" w:author="Alexandre Katalov" w:date="1999-09-30T13:34:00Z">
        <w:del w:id="2792" w:author="MedvedevaSD" w:date="2006-03-09T10:27:00Z">
          <w:r>
            <w:rPr>
              <w:color w:val="000000"/>
              <w:sz w:val="26"/>
            </w:rPr>
            <w:delText>тельном</w:delText>
          </w:r>
        </w:del>
      </w:ins>
      <w:del w:id="2793" w:author="MedvedevaSD" w:date="2006-03-09T10:27:00Z">
        <w:r>
          <w:rPr>
            <w:color w:val="000000"/>
            <w:sz w:val="26"/>
          </w:rPr>
          <w:delText>одномандатном округе по выборам депутатов представительн</w:delText>
        </w:r>
      </w:del>
      <w:ins w:id="2794" w:author="Alexandre Katalov" w:date="1999-09-30T13:34:00Z">
        <w:del w:id="2795" w:author="MedvedevaSD" w:date="2006-03-09T10:27:00Z">
          <w:r>
            <w:rPr>
              <w:color w:val="000000"/>
              <w:sz w:val="26"/>
            </w:rPr>
            <w:delText>ого</w:delText>
          </w:r>
        </w:del>
      </w:ins>
      <w:del w:id="2796" w:author="MedvedevaSD" w:date="2006-03-09T10:27:00Z">
        <w:r>
          <w:rPr>
            <w:color w:val="000000"/>
            <w:sz w:val="26"/>
          </w:rPr>
          <w:delText xml:space="preserve">ых </w:delText>
        </w:r>
      </w:del>
      <w:ins w:id="2797" w:author="Alexandre Katalov" w:date="1999-09-30T13:34:00Z">
        <w:del w:id="2798" w:author="MedvedevaSD" w:date="2006-03-09T10:27:00Z">
          <w:r>
            <w:rPr>
              <w:color w:val="000000"/>
              <w:sz w:val="26"/>
            </w:rPr>
            <w:delText xml:space="preserve"> </w:delText>
          </w:r>
        </w:del>
      </w:ins>
      <w:del w:id="2799" w:author="MedvedevaSD" w:date="2006-03-09T10:27:00Z">
        <w:r>
          <w:rPr>
            <w:color w:val="000000"/>
            <w:sz w:val="26"/>
          </w:rPr>
          <w:delText>орган</w:delText>
        </w:r>
      </w:del>
      <w:ins w:id="2800" w:author="Alexandre Katalov" w:date="1999-09-30T13:34:00Z">
        <w:del w:id="2801" w:author="MedvedevaSD" w:date="2006-03-09T10:27:00Z">
          <w:r>
            <w:rPr>
              <w:color w:val="000000"/>
              <w:sz w:val="26"/>
            </w:rPr>
            <w:delText>а</w:delText>
          </w:r>
        </w:del>
      </w:ins>
      <w:del w:id="2802" w:author="MedvedevaSD" w:date="2006-03-09T10:27:00Z">
        <w:r>
          <w:rPr>
            <w:color w:val="000000"/>
            <w:sz w:val="26"/>
          </w:rPr>
          <w:delText>ов местного самоуправления.</w:delText>
        </w:r>
      </w:del>
    </w:p>
    <w:p>
      <w:pPr>
        <w:pStyle w:val="ConsNonformat"/>
        <w:widowControl/>
        <w:ind w:firstLine="540"/>
        <w:jc w:val="both"/>
        <w:rPr>
          <w:color w:val="000000"/>
          <w:sz w:val="26"/>
          <w:del w:id="2805" w:author="MedvedevaSD" w:date="2006-03-09T10:27:00Z"/>
        </w:rPr>
      </w:pPr>
      <w:del w:id="2804" w:author="MedvedevaSD" w:date="2006-03-09T10:27:00Z">
        <w:r>
          <w:rPr>
            <w:color w:val="000000"/>
            <w:sz w:val="26"/>
          </w:rPr>
          <w:delText>При образовании одного многомандатного муниципально-территориального избирательного округа окружные избирательные комиссии не создаются.</w:delText>
        </w:r>
      </w:del>
    </w:p>
    <w:p>
      <w:pPr>
        <w:pStyle w:val="ConsNonformat"/>
        <w:widowControl/>
        <w:ind w:firstLine="540"/>
        <w:jc w:val="both"/>
        <w:rPr>
          <w:color w:val="000000"/>
          <w:sz w:val="26"/>
          <w:del w:id="2846" w:author="MedvedevaSD" w:date="2006-03-09T10:27:00Z"/>
        </w:rPr>
      </w:pPr>
      <w:del w:id="2806" w:author="MedvedevaSD" w:date="2006-03-09T10:27:00Z">
        <w:r>
          <w:rPr>
            <w:color w:val="000000"/>
            <w:sz w:val="26"/>
          </w:rPr>
          <w:delText xml:space="preserve">2. Формирование окружной избирательной комиссии производится в срок не позднее чем за 50 дней до дня голосования, в составе 5-7 членов комиссии. </w:delText>
        </w:r>
      </w:del>
      <w:ins w:id="2807" w:author="Alexandre Katalov" w:date="1999-09-30T13:38:00Z">
        <w:del w:id="2808" w:author="MedvedevaSD" w:date="2006-03-09T10:27:00Z">
          <w:r>
            <w:rPr>
              <w:color w:val="000000"/>
              <w:sz w:val="26"/>
            </w:rPr>
            <w:delText>Окружные избирательные комиссии, утверждаются предста</w:delText>
          </w:r>
        </w:del>
      </w:ins>
      <w:ins w:id="2809" w:author="Alexandre Katalov" w:date="1999-10-01T16:26:00Z">
        <w:del w:id="2810" w:author="MedvedevaSD" w:date="2006-03-09T10:27:00Z">
          <w:r>
            <w:rPr>
              <w:color w:val="000000"/>
              <w:sz w:val="26"/>
            </w:rPr>
            <w:delText>-</w:delText>
          </w:r>
        </w:del>
      </w:ins>
      <w:ins w:id="2811" w:author="Alexandre Katalov" w:date="1999-09-30T13:38:00Z">
        <w:del w:id="2812" w:author="MedvedevaSD" w:date="2006-03-09T10:27:00Z">
          <w:r>
            <w:rPr>
              <w:color w:val="000000"/>
              <w:sz w:val="26"/>
            </w:rPr>
            <w:delText>вительным органом местного самоуправления не позднее чем за 45 дней до дня выборов в количестве не менее 7</w:delText>
          </w:r>
        </w:del>
      </w:ins>
      <w:ins w:id="2813" w:author="Игнатов" w:date="2000-05-17T09:54:00Z">
        <w:del w:id="2814" w:author="MedvedevaSD" w:date="2006-03-09T10:27:00Z">
          <w:r>
            <w:rPr>
              <w:color w:val="000000"/>
              <w:sz w:val="26"/>
            </w:rPr>
            <w:delText>5-9</w:delText>
          </w:r>
        </w:del>
      </w:ins>
      <w:ins w:id="2815" w:author="Alexandre Katalov" w:date="1999-09-30T13:38:00Z">
        <w:del w:id="2816" w:author="MedvedevaSD" w:date="2006-03-09T10:27:00Z">
          <w:r>
            <w:rPr>
              <w:color w:val="000000"/>
              <w:sz w:val="26"/>
            </w:rPr>
            <w:delText xml:space="preserve"> членов</w:delText>
          </w:r>
        </w:del>
      </w:ins>
      <w:ins w:id="2817" w:author="Игнатов" w:date="2000-05-17T09:55:00Z">
        <w:del w:id="2818" w:author="MedvedevaSD" w:date="2006-03-09T10:27:00Z">
          <w:r>
            <w:rPr>
              <w:color w:val="000000"/>
              <w:sz w:val="26"/>
            </w:rPr>
            <w:delText xml:space="preserve"> с правом решающего голоса.</w:delText>
          </w:r>
        </w:del>
      </w:ins>
      <w:ins w:id="2819" w:author="Alexandre Katalov" w:date="1999-09-30T13:38:00Z">
        <w:del w:id="2820" w:author="MedvedevaSD" w:date="2006-03-09T10:27:00Z">
          <w:r>
            <w:rPr>
              <w:color w:val="000000"/>
              <w:sz w:val="26"/>
            </w:rPr>
            <w:delText>. Определение кандидатур в состав окружной избирательной комиссии происходит на основании предложений представительных органов местного самоуправления, общественных объединений, избирательных объединений</w:delText>
          </w:r>
        </w:del>
      </w:ins>
      <w:ins w:id="2821" w:author="Alexandre Katalov" w:date="1999-09-30T13:40:00Z">
        <w:del w:id="2822" w:author="MedvedevaSD" w:date="2006-03-09T10:27:00Z">
          <w:r>
            <w:rPr>
              <w:color w:val="000000"/>
              <w:sz w:val="26"/>
            </w:rPr>
            <w:delText xml:space="preserve">, избирательных блоков, избирательных комиссий предыдущего состава, собраний избирателей по месту работы, службы, учебы и жительства. При этом государственные </w:delText>
          </w:r>
        </w:del>
      </w:ins>
      <w:ins w:id="2823" w:author="Alexandre Katalov" w:date="1999-10-01T16:26:00Z">
        <w:del w:id="2824" w:author="MedvedevaSD" w:date="2006-03-09T10:27:00Z">
          <w:r>
            <w:rPr>
              <w:color w:val="000000"/>
              <w:sz w:val="26"/>
            </w:rPr>
            <w:delText xml:space="preserve">или муниципальные </w:delText>
          </w:r>
        </w:del>
      </w:ins>
      <w:ins w:id="2825" w:author="Alexandre Katalov" w:date="1999-09-30T13:40:00Z">
        <w:del w:id="2826" w:author="MedvedevaSD" w:date="2006-03-09T10:27:00Z">
          <w:r>
            <w:rPr>
              <w:color w:val="000000"/>
              <w:sz w:val="26"/>
            </w:rPr>
            <w:delText xml:space="preserve">служащие и лица, замещающие </w:delText>
          </w:r>
        </w:del>
      </w:ins>
      <w:ins w:id="2827" w:author="Alexandre Katalov" w:date="1999-10-01T16:26:00Z">
        <w:del w:id="2828" w:author="MedvedevaSD" w:date="2006-03-09T10:27:00Z">
          <w:r>
            <w:rPr>
              <w:color w:val="000000"/>
              <w:sz w:val="26"/>
            </w:rPr>
            <w:delText xml:space="preserve">государственные или </w:delText>
          </w:r>
        </w:del>
      </w:ins>
      <w:ins w:id="2829" w:author="Alexandre Katalov" w:date="1999-09-30T13:40:00Z">
        <w:del w:id="2830" w:author="MedvedevaSD" w:date="2006-03-09T10:27:00Z">
          <w:r>
            <w:rPr>
              <w:color w:val="000000"/>
              <w:sz w:val="26"/>
            </w:rPr>
            <w:delText>муниципальные должности</w:delText>
          </w:r>
        </w:del>
      </w:ins>
      <w:ins w:id="2831" w:author="01" w:date="1999-10-07T09:06:00Z">
        <w:del w:id="2832" w:author="MedvedevaSD" w:date="2006-03-09T10:27:00Z">
          <w:r>
            <w:rPr>
              <w:color w:val="000000"/>
              <w:sz w:val="26"/>
            </w:rPr>
            <w:delText>,</w:delText>
          </w:r>
        </w:del>
      </w:ins>
      <w:ins w:id="2833" w:author="Alexandre Katalov" w:date="1999-09-30T13:41:00Z">
        <w:del w:id="2834" w:author="MedvedevaSD" w:date="2006-03-09T10:27:00Z">
          <w:r>
            <w:rPr>
              <w:color w:val="000000"/>
              <w:sz w:val="26"/>
            </w:rPr>
            <w:delText xml:space="preserve"> не могут составлять более одной трети от общего числа членов избирательной к</w:delText>
          </w:r>
        </w:del>
      </w:ins>
      <w:ins w:id="2835" w:author="Alexandre Katalov" w:date="1999-09-30T13:59:00Z">
        <w:del w:id="2836" w:author="MedvedevaSD" w:date="2006-03-09T10:27:00Z">
          <w:r>
            <w:rPr>
              <w:color w:val="000000"/>
              <w:sz w:val="26"/>
            </w:rPr>
            <w:delText>о</w:delText>
          </w:r>
        </w:del>
      </w:ins>
      <w:ins w:id="2837" w:author="Alexandre Katalov" w:date="1999-09-30T13:41:00Z">
        <w:del w:id="2838" w:author="MedvedevaSD" w:date="2006-03-09T10:27:00Z">
          <w:r>
            <w:rPr>
              <w:color w:val="000000"/>
              <w:sz w:val="26"/>
            </w:rPr>
            <w:delText xml:space="preserve">миссии. </w:delText>
          </w:r>
        </w:del>
      </w:ins>
      <w:ins w:id="2839" w:author="Игнатов" w:date="2000-05-17T09:55:00Z">
        <w:del w:id="2840" w:author="MedvedevaSD" w:date="2006-03-09T10:27:00Z">
          <w:r>
            <w:rPr>
              <w:color w:val="000000"/>
              <w:sz w:val="26"/>
            </w:rPr>
            <w:delText>Представительный орган местного самоуправления обязан назначить не менее одной трети состава окружн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При этом может быть назначено не более одного представителя от каждого из избирательных объединений, избирательных блоков</w:delText>
          </w:r>
        </w:del>
      </w:ins>
      <w:ins w:id="2841" w:author="Игнатов" w:date="2000-05-17T09:55:00Z">
        <w:del w:id="2842" w:author="MedvedevaSD" w:date="2006-03-09T10:27:00Z">
          <w:r>
            <w:rPr>
              <w:sz w:val="26"/>
            </w:rPr>
            <w:delText>.</w:delText>
          </w:r>
        </w:del>
      </w:ins>
      <w:ins w:id="2843" w:author="Alexandre Katalov" w:date="1999-09-30T13:41:00Z">
        <w:del w:id="2844" w:author="MedvedevaSD" w:date="2006-03-09T10:27:00Z">
          <w:r>
            <w:rPr>
              <w:color w:val="000000"/>
              <w:sz w:val="26"/>
            </w:rPr>
            <w:delText>Представительный орган</w:delText>
          </w:r>
        </w:del>
      </w:ins>
      <w:del w:id="2845" w:author="MedvedevaSD" w:date="2006-03-09T10:27:00Z">
        <w:r>
          <w:rPr>
            <w:color w:val="000000"/>
            <w:sz w:val="26"/>
          </w:rPr>
          <w:delText xml:space="preserve"> местного самоуправления обязан назначить не менее одной трети состава окружной избирательной комиссии в соответствии с федеральным законодательством.</w:delText>
        </w:r>
      </w:del>
    </w:p>
    <w:p>
      <w:pPr>
        <w:pStyle w:val="ConsNonformat"/>
        <w:widowControl/>
        <w:ind w:firstLine="540"/>
        <w:jc w:val="both"/>
        <w:rPr>
          <w:color w:val="000000"/>
          <w:sz w:val="26"/>
          <w:del w:id="2858" w:author="MedvedevaSD" w:date="2006-03-09T10:27:00Z"/>
        </w:rPr>
      </w:pPr>
      <w:ins w:id="2847" w:author="Alexandre Katalov" w:date="1999-09-30T14:01:00Z">
        <w:del w:id="2848" w:author="MedvedevaSD" w:date="2006-03-09T10:27:00Z">
          <w:r>
            <w:rPr>
              <w:color w:val="000000"/>
              <w:sz w:val="26"/>
            </w:rPr>
            <w:delText>3. Председатель, заместитель председателя и секретарь окружной избирательной комиссии избираются тайным голосованием на ее первом заседании</w:delText>
          </w:r>
        </w:del>
      </w:ins>
      <w:ins w:id="2849" w:author="Игнатов" w:date="2000-05-17T09:56:00Z">
        <w:del w:id="2850" w:author="MedvedevaSD" w:date="2006-03-09T10:27:00Z">
          <w:r>
            <w:rPr>
              <w:color w:val="000000"/>
              <w:sz w:val="26"/>
            </w:rPr>
            <w:delText>,</w:delText>
          </w:r>
        </w:del>
      </w:ins>
      <w:ins w:id="2851" w:author="Alexandre Katalov" w:date="1999-09-30T14:01:00Z">
        <w:del w:id="2852" w:author="MedvedevaSD" w:date="2006-03-09T10:27:00Z">
          <w:r>
            <w:rPr>
              <w:color w:val="000000"/>
              <w:sz w:val="26"/>
            </w:rPr>
            <w:delText xml:space="preserve"> </w:delText>
          </w:r>
        </w:del>
      </w:ins>
      <w:ins w:id="2853" w:author="Игнатов" w:date="2000-05-17T09:56:00Z">
        <w:del w:id="2854" w:author="MedvedevaSD" w:date="2006-03-09T10:27:00Z">
          <w:r>
            <w:rPr>
              <w:color w:val="000000"/>
              <w:sz w:val="26"/>
            </w:rPr>
            <w:delText>которое проводится в течение трех дней со дня ее формирования,</w:delText>
          </w:r>
        </w:del>
      </w:ins>
      <w:ins w:id="2855" w:author="Игнатов" w:date="2000-05-17T09:56:00Z">
        <w:del w:id="2856" w:author="MedvedevaSD" w:date="2006-03-09T10:27:00Z">
          <w:r>
            <w:rPr>
              <w:sz w:val="26"/>
            </w:rPr>
            <w:delText xml:space="preserve"> из числа членов соответствующей избирательной комиссии с правом решающего голоса.</w:delText>
          </w:r>
        </w:del>
      </w:ins>
      <w:del w:id="2857" w:author="MedvedevaSD" w:date="2006-03-09T10:27:00Z">
        <w:r>
          <w:rPr>
            <w:color w:val="000000"/>
            <w:sz w:val="26"/>
          </w:rPr>
          <w:delText xml:space="preserve">из числа членов окружной избирательной комиссии. </w:delText>
        </w:r>
      </w:del>
    </w:p>
    <w:p>
      <w:pPr>
        <w:pStyle w:val="ConsNonformat"/>
        <w:widowControl/>
        <w:ind w:firstLine="540"/>
        <w:jc w:val="both"/>
        <w:rPr>
          <w:color w:val="000000"/>
          <w:sz w:val="26"/>
          <w:del w:id="2872" w:author="MedvedevaSD" w:date="2006-03-09T10:27:00Z"/>
        </w:rPr>
      </w:pPr>
      <w:ins w:id="2859" w:author="Alexandre Katalov" w:date="1999-09-30T14:01:00Z">
        <w:del w:id="2860" w:author="MedvedevaSD" w:date="2006-03-09T10:27:00Z">
          <w:r>
            <w:rPr>
              <w:color w:val="000000"/>
              <w:sz w:val="26"/>
            </w:rPr>
            <w:delText xml:space="preserve">4. </w:delText>
          </w:r>
        </w:del>
      </w:ins>
      <w:ins w:id="2861" w:author="Игнатов" w:date="2000-05-17T09:57:00Z">
        <w:del w:id="2862" w:author="MedvedevaSD" w:date="2006-03-09T10:27:00Z">
          <w:r>
            <w:rPr>
              <w:sz w:val="26"/>
            </w:rPr>
            <w:delText>После регистрации каждый зарегистрированный кандидат вправе назначить в окружную избирательную комиссию, которая его зарегистрировала, одного члена избирательной комиссии с правом совещательного голоса.</w:delText>
          </w:r>
        </w:del>
      </w:ins>
      <w:ins w:id="2863" w:author="Alexandre Katalov" w:date="1999-09-30T14:02:00Z">
        <w:del w:id="2864" w:author="MedvedevaSD" w:date="2006-03-09T10:27:00Z">
          <w:r>
            <w:rPr>
              <w:color w:val="000000"/>
              <w:sz w:val="26"/>
            </w:rPr>
            <w:delText>После регистрации каждый зарегистрированный кандидат, избира</w:delText>
          </w:r>
        </w:del>
      </w:ins>
      <w:ins w:id="2865" w:author="Alexandre Katalov" w:date="1999-10-01T16:27:00Z">
        <w:del w:id="2866" w:author="MedvedevaSD" w:date="2006-03-09T10:27:00Z">
          <w:r>
            <w:rPr>
              <w:color w:val="000000"/>
              <w:sz w:val="26"/>
            </w:rPr>
            <w:delText>-</w:delText>
          </w:r>
        </w:del>
      </w:ins>
      <w:ins w:id="2867" w:author="Alexandre Katalov" w:date="1999-09-30T14:02:00Z">
        <w:del w:id="2868" w:author="MedvedevaSD" w:date="2006-03-09T10:27:00Z">
          <w:r>
            <w:rPr>
              <w:color w:val="000000"/>
              <w:sz w:val="26"/>
            </w:rPr>
            <w:delText>тельное</w:delText>
          </w:r>
        </w:del>
      </w:ins>
      <w:ins w:id="2869" w:author="01" w:date="1999-10-06T08:50:00Z">
        <w:del w:id="2870" w:author="MedvedevaSD" w:date="2006-03-09T10:27:00Z">
          <w:r>
            <w:rPr>
              <w:color w:val="000000"/>
              <w:sz w:val="26"/>
            </w:rPr>
            <w:delText>избирательное</w:delText>
          </w:r>
        </w:del>
      </w:ins>
      <w:del w:id="2871" w:author="MedvedevaSD" w:date="2006-03-09T10:27:00Z">
        <w:r>
          <w:rPr>
            <w:color w:val="000000"/>
            <w:sz w:val="26"/>
          </w:rPr>
          <w:delText xml:space="preserve"> объединение, избирательный блок, выдвинувшие кандидатов, вправе назначить в каждую окружную избирательную комиссию по одному члену комиссии с правом совещательного голоса.</w:delText>
        </w:r>
      </w:del>
    </w:p>
    <w:p>
      <w:pPr>
        <w:pStyle w:val="ConsNonformat"/>
        <w:widowControl/>
        <w:ind w:firstLine="540"/>
        <w:jc w:val="both"/>
        <w:rPr>
          <w:color w:val="000000"/>
          <w:sz w:val="26"/>
          <w:del w:id="2878" w:author="MedvedevaSD" w:date="2006-03-09T10:27:00Z"/>
        </w:rPr>
      </w:pPr>
      <w:ins w:id="2873" w:author="Игнатов" w:date="2000-05-17T09:58:00Z">
        <w:del w:id="2874" w:author="MedvedevaSD" w:date="2006-03-09T10:27:00Z">
          <w:r>
            <w:rPr>
              <w:sz w:val="26"/>
            </w:rPr>
            <w:delText>5. В случае</w:delText>
          </w:r>
        </w:del>
      </w:ins>
      <w:ins w:id="2875" w:author="_" w:date="2000-06-05T10:35:00Z">
        <w:del w:id="2876" w:author="MedvedevaSD" w:date="2006-03-09T10:27:00Z">
          <w:r>
            <w:rPr>
              <w:sz w:val="26"/>
            </w:rPr>
            <w:delText>,</w:delText>
          </w:r>
        </w:del>
      </w:ins>
      <w:del w:id="2877" w:author="MedvedevaSD" w:date="2006-03-09T10:27:00Z">
        <w:r>
          <w:rPr>
            <w:sz w:val="26"/>
          </w:rPr>
          <w:delText xml:space="preserve"> если уполномоченные на то настоящим Законом органы не назначат состав либо часть состава окружной избирательной комиссии в установленный срок либо если на соответствующей территории такой орган отсутствует, назначение состава либо части состава окружной избирательной комиссии производится вышестоящей избирательной комиссией с соблюдением требований настоящего Закона.</w:delText>
        </w:r>
      </w:del>
    </w:p>
    <w:p>
      <w:pPr>
        <w:pStyle w:val="ConsNonformat"/>
        <w:widowControl/>
        <w:ind w:firstLine="540"/>
        <w:jc w:val="both"/>
        <w:rPr>
          <w:del w:id="2885" w:author="MedvedevaSD" w:date="2006-03-09T10:27:00Z"/>
        </w:rPr>
      </w:pPr>
      <w:del w:id="2879" w:author="MedvedevaSD" w:date="2006-03-09T10:27:00Z">
        <w:r>
          <w:rPr>
            <w:color w:val="000000"/>
            <w:sz w:val="26"/>
          </w:rPr>
          <w:delText>3</w:delText>
        </w:r>
      </w:del>
      <w:ins w:id="2880" w:author="Alexandre Katalov" w:date="1999-09-30T14:00:00Z">
        <w:del w:id="2881" w:author="MedvedevaSD" w:date="2006-03-09T10:27:00Z">
          <w:r>
            <w:rPr>
              <w:color w:val="000000"/>
              <w:sz w:val="26"/>
            </w:rPr>
            <w:delText>5</w:delText>
          </w:r>
        </w:del>
      </w:ins>
      <w:ins w:id="2882" w:author="Игнатов" w:date="2000-05-17T09:58:00Z">
        <w:del w:id="2883" w:author="MedvedevaSD" w:date="2006-03-09T10:27:00Z">
          <w:r>
            <w:rPr>
              <w:color w:val="000000"/>
              <w:sz w:val="26"/>
            </w:rPr>
            <w:delText>6</w:delText>
          </w:r>
        </w:del>
      </w:ins>
      <w:del w:id="2884" w:author="MedvedevaSD" w:date="2006-03-09T10:27:00Z">
        <w:r>
          <w:rPr>
            <w:color w:val="000000"/>
            <w:sz w:val="26"/>
          </w:rPr>
          <w:delText>. Окружные избирательные комиссии:</w:delText>
        </w:r>
      </w:del>
    </w:p>
    <w:p>
      <w:pPr>
        <w:pStyle w:val="ConsNonformat"/>
        <w:widowControl/>
        <w:ind w:firstLine="540"/>
        <w:jc w:val="both"/>
        <w:rPr>
          <w:del w:id="2890" w:author="MedvedevaSD" w:date="2006-03-09T10:27:00Z"/>
        </w:rPr>
      </w:pPr>
      <w:del w:id="2886" w:author="MedvedevaSD" w:date="2006-03-09T10:27:00Z">
        <w:r>
          <w:rPr>
            <w:color w:val="000000"/>
            <w:sz w:val="26"/>
          </w:rPr>
          <w:delText>а) осуществляют контроль за исполнением настоящего Закона на территории соответствующего избирательного округа</w:delText>
        </w:r>
      </w:del>
      <w:ins w:id="2887" w:author="01" w:date="1999-10-06T08:50:00Z">
        <w:del w:id="2888" w:author="MedvedevaSD" w:date="2006-03-09T10:27:00Z">
          <w:r>
            <w:rPr>
              <w:color w:val="000000"/>
              <w:sz w:val="26"/>
            </w:rPr>
            <w:delText>,</w:delText>
          </w:r>
        </w:del>
      </w:ins>
      <w:del w:id="2889" w:author="MedvedevaSD" w:date="2006-03-09T10:27:00Z">
        <w:r>
          <w:rPr>
            <w:color w:val="000000"/>
            <w:sz w:val="26"/>
          </w:rPr>
          <w:delText>; осуществляют контроль за подготовкой и проведением выборов в депутаты представительных органов местного самоуправления, информируют население об адресах и номерах телефонов участковых избирательных комиссий;</w:delText>
        </w:r>
      </w:del>
    </w:p>
    <w:p>
      <w:pPr>
        <w:pStyle w:val="ConsNonformat"/>
        <w:widowControl/>
        <w:ind w:firstLine="540"/>
        <w:jc w:val="both"/>
        <w:rPr>
          <w:color w:val="000000"/>
          <w:sz w:val="26"/>
          <w:del w:id="2892" w:author="MedvedevaSD" w:date="2006-03-09T10:27:00Z"/>
        </w:rPr>
      </w:pPr>
      <w:del w:id="2891" w:author="MedvedevaSD" w:date="2006-03-09T10:27:00Z">
        <w:r>
          <w:rPr>
            <w:color w:val="000000"/>
            <w:sz w:val="26"/>
          </w:rPr>
          <w:delText>б) рассматривают жалобы (заявления) на решения, действия (бездействие) участковых избирательных комиссий и принимают решения по жалобам (заявлениям);</w:delText>
        </w:r>
      </w:del>
    </w:p>
    <w:p>
      <w:pPr>
        <w:pStyle w:val="ConsNonformat"/>
        <w:widowControl/>
        <w:ind w:firstLine="540"/>
        <w:jc w:val="both"/>
        <w:rPr>
          <w:color w:val="000000"/>
          <w:sz w:val="26"/>
          <w:del w:id="2894" w:author="MedvedevaSD" w:date="2006-03-09T10:27:00Z"/>
        </w:rPr>
      </w:pPr>
      <w:del w:id="2893" w:author="MedvedevaSD" w:date="2006-03-09T10:27:00Z">
        <w:r>
          <w:rPr>
            <w:color w:val="000000"/>
            <w:sz w:val="26"/>
          </w:rPr>
          <w:delText>в) регистрируют кандидатов по соответствующему округу и их доверенных лиц, выдают им удостоверения установленного образца;</w:delText>
        </w:r>
      </w:del>
    </w:p>
    <w:p>
      <w:pPr>
        <w:pStyle w:val="ConsNonformat"/>
        <w:widowControl/>
        <w:ind w:firstLine="540"/>
        <w:jc w:val="both"/>
        <w:rPr>
          <w:del w:id="2902" w:author="MedvedevaSD" w:date="2006-03-09T10:27:00Z"/>
        </w:rPr>
      </w:pPr>
      <w:del w:id="2895" w:author="MedvedevaSD" w:date="2006-03-09T10:27:00Z">
        <w:r>
          <w:rPr>
            <w:color w:val="000000"/>
            <w:sz w:val="26"/>
          </w:rPr>
          <w:delText>г) обеспечивают соблюдение равных  условий  предвыборной  деятель</w:delText>
        </w:r>
      </w:del>
      <w:ins w:id="2896" w:author="Alexandre Katalov" w:date="1999-09-30T14:04:00Z">
        <w:del w:id="2897" w:author="MedvedevaSD" w:date="2006-03-09T10:27:00Z">
          <w:r>
            <w:rPr>
              <w:color w:val="000000"/>
              <w:sz w:val="26"/>
            </w:rPr>
            <w:delText>-</w:delText>
          </w:r>
        </w:del>
      </w:ins>
      <w:del w:id="2898" w:author="MedvedevaSD" w:date="2006-03-09T10:27:00Z">
        <w:r>
          <w:rPr>
            <w:color w:val="000000"/>
            <w:sz w:val="26"/>
          </w:rPr>
          <w:delText>ности</w:delText>
        </w:r>
      </w:del>
      <w:ins w:id="2899" w:author="01" w:date="1999-10-06T08:51:00Z">
        <w:del w:id="2900" w:author="MedvedevaSD" w:date="2006-03-09T10:27:00Z">
          <w:r>
            <w:rPr>
              <w:color w:val="000000"/>
              <w:sz w:val="26"/>
            </w:rPr>
            <w:delText>деятельности</w:delText>
          </w:r>
        </w:del>
      </w:ins>
      <w:del w:id="2901" w:author="MedvedevaSD" w:date="2006-03-09T10:27:00Z">
        <w:r>
          <w:rPr>
            <w:color w:val="000000"/>
            <w:sz w:val="26"/>
          </w:rPr>
          <w:delText xml:space="preserve"> для всех кандидатов;</w:delText>
        </w:r>
      </w:del>
    </w:p>
    <w:p>
      <w:pPr>
        <w:pStyle w:val="ConsNonformat"/>
        <w:widowControl/>
        <w:ind w:firstLine="540"/>
        <w:jc w:val="both"/>
        <w:rPr>
          <w:color w:val="000000"/>
          <w:sz w:val="26"/>
          <w:del w:id="2908" w:author="MedvedevaSD" w:date="2006-03-09T10:27:00Z"/>
        </w:rPr>
      </w:pPr>
      <w:del w:id="2903" w:author="MedvedevaSD" w:date="2006-03-09T10:27:00Z">
        <w:r>
          <w:rPr>
            <w:color w:val="000000"/>
            <w:sz w:val="26"/>
          </w:rPr>
          <w:delText>д) распоряжаются денежными и материальными средствами, выде</w:delText>
        </w:r>
      </w:del>
      <w:ins w:id="2904" w:author="Alexandre Katalov" w:date="1999-09-30T14:04:00Z">
        <w:del w:id="2905" w:author="MedvedevaSD" w:date="2006-03-09T10:27:00Z">
          <w:r>
            <w:rPr>
              <w:color w:val="000000"/>
              <w:sz w:val="26"/>
            </w:rPr>
            <w:delText>-</w:delText>
          </w:r>
        </w:del>
      </w:ins>
      <w:del w:id="2906" w:author="MedvedevaSD" w:date="2006-03-09T10:27:00Z">
        <w:r>
          <w:rPr>
            <w:color w:val="000000"/>
            <w:sz w:val="26"/>
          </w:rPr>
          <w:delText>ленными избирательной комиссией муниципального образования на подготовку и проведение выборов по избирательному округу, распределяют их между участковыми</w:delText>
        </w:r>
      </w:del>
      <w:del w:id="2907" w:author="MedvedevaSD" w:date="2006-03-09T10:27:00Z">
        <w:r>
          <w:rPr>
            <w:color w:val="000000"/>
            <w:sz w:val="26"/>
          </w:rPr>
          <w:delText xml:space="preserve"> </w:delText>
        </w:r>
      </w:del>
    </w:p>
    <w:p>
      <w:pPr>
        <w:pStyle w:val="ConsNonformat"/>
        <w:widowControl/>
        <w:ind w:firstLine="540"/>
        <w:jc w:val="both"/>
        <w:rPr>
          <w:color w:val="000000"/>
          <w:sz w:val="26"/>
          <w:del w:id="2910" w:author="MedvedevaSD" w:date="2006-03-09T10:27:00Z"/>
        </w:rPr>
      </w:pPr>
      <w:del w:id="2909" w:author="MedvedevaSD" w:date="2006-03-09T10:27:00Z">
        <w:r>
          <w:rPr>
            <w:color w:val="000000"/>
            <w:sz w:val="26"/>
          </w:rPr>
          <w:delText>избирательными комиссиями, обеспечивают контроль за целевым расходованием этих средств;</w:delText>
        </w:r>
      </w:del>
    </w:p>
    <w:p>
      <w:pPr>
        <w:pStyle w:val="ConsNonformat"/>
        <w:widowControl/>
        <w:ind w:firstLine="540"/>
        <w:jc w:val="both"/>
        <w:rPr>
          <w:color w:val="000000"/>
          <w:sz w:val="26"/>
          <w:del w:id="2912" w:author="MedvedevaSD" w:date="2006-03-09T10:27:00Z"/>
        </w:rPr>
      </w:pPr>
      <w:del w:id="2911" w:author="MedvedevaSD" w:date="2006-03-09T10:27:00Z">
        <w:r>
          <w:rPr>
            <w:color w:val="000000"/>
            <w:sz w:val="26"/>
          </w:rPr>
          <w:delText>е) 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delText>
        </w:r>
      </w:del>
    </w:p>
    <w:p>
      <w:pPr>
        <w:pStyle w:val="ConsNonformat"/>
        <w:widowControl/>
        <w:ind w:firstLine="540"/>
        <w:jc w:val="both"/>
        <w:rPr>
          <w:color w:val="000000"/>
          <w:sz w:val="26"/>
          <w:del w:id="2914" w:author="MedvedevaSD" w:date="2006-03-09T10:27:00Z"/>
        </w:rPr>
      </w:pPr>
      <w:del w:id="2913" w:author="MedvedevaSD" w:date="2006-03-09T10:27:00Z">
        <w:r>
          <w:rPr>
            <w:color w:val="000000"/>
            <w:sz w:val="26"/>
          </w:rPr>
          <w:delText>ж) заслушивают сообщения органов местного самоуправления по вопросам, связанным с подготовкой и проведением выборов;</w:delText>
        </w:r>
      </w:del>
    </w:p>
    <w:p>
      <w:pPr>
        <w:pStyle w:val="ConsNonformat"/>
        <w:widowControl/>
        <w:ind w:firstLine="540"/>
        <w:jc w:val="both"/>
        <w:rPr>
          <w:del w:id="2916" w:author="MedvedevaSD" w:date="2006-03-09T10:27:00Z"/>
        </w:rPr>
      </w:pPr>
      <w:del w:id="2915" w:author="MedvedevaSD" w:date="2006-03-09T10:27:00Z">
        <w:r>
          <w:rPr>
            <w:color w:val="000000"/>
            <w:sz w:val="26"/>
          </w:rPr>
          <w:delText>з) утверждают текст избирательного бюллетеня для голосования по избирательному округу, обеспечивают изготовление бюллетеней и снабжение ими участковых комиссий;</w:delText>
        </w:r>
      </w:del>
    </w:p>
    <w:p>
      <w:pPr>
        <w:pStyle w:val="ConsNonformat"/>
        <w:widowControl/>
        <w:ind w:firstLine="540"/>
        <w:jc w:val="both"/>
        <w:rPr>
          <w:del w:id="2918" w:author="MedvedevaSD" w:date="2006-03-09T10:27:00Z"/>
        </w:rPr>
      </w:pPr>
      <w:del w:id="2917" w:author="MedvedevaSD" w:date="2006-03-09T10:27:00Z">
        <w:r>
          <w:rPr>
            <w:color w:val="000000"/>
            <w:sz w:val="26"/>
          </w:rPr>
          <w:delText>и) устанавливают единую нумерацию избирательных участков на территории избирательного округа;</w:delText>
        </w:r>
      </w:del>
    </w:p>
    <w:p>
      <w:pPr>
        <w:pStyle w:val="ConsNonformat"/>
        <w:widowControl/>
        <w:ind w:firstLine="540"/>
        <w:jc w:val="both"/>
        <w:rPr>
          <w:del w:id="2922" w:author="MedvedevaSD" w:date="2006-03-09T10:27:00Z"/>
        </w:rPr>
      </w:pPr>
      <w:ins w:id="2919" w:author="Alexandre Katalov" w:date="1999-09-30T14:04:00Z">
        <w:del w:id="2920" w:author="MedvedevaSD" w:date="2006-03-09T10:27:00Z">
          <w:r>
            <w:rPr>
              <w:color w:val="000000"/>
              <w:sz w:val="26"/>
            </w:rPr>
            <w:delText>и</w:delText>
          </w:r>
        </w:del>
      </w:ins>
      <w:del w:id="2921" w:author="MedvedevaSD" w:date="2006-03-09T10:27:00Z">
        <w:r>
          <w:rPr>
            <w:color w:val="000000"/>
            <w:sz w:val="26"/>
          </w:rPr>
          <w:delText>к) оказывают организационно-техническую помощь участковым избирательным комиссиям в проведении голосования на избирательных участках;</w:delText>
        </w:r>
      </w:del>
    </w:p>
    <w:p>
      <w:pPr>
        <w:pStyle w:val="ConsNonformat"/>
        <w:widowControl/>
        <w:ind w:firstLine="540"/>
        <w:jc w:val="both"/>
        <w:rPr>
          <w:del w:id="2926" w:author="MedvedevaSD" w:date="2006-03-09T10:27:00Z"/>
        </w:rPr>
      </w:pPr>
      <w:ins w:id="2923" w:author="Alexandre Katalov" w:date="1999-09-30T14:04:00Z">
        <w:del w:id="2924" w:author="MedvedevaSD" w:date="2006-03-09T10:27:00Z">
          <w:r>
            <w:rPr>
              <w:color w:val="000000"/>
              <w:sz w:val="26"/>
            </w:rPr>
            <w:delText>к</w:delText>
          </w:r>
        </w:del>
      </w:ins>
      <w:del w:id="2925" w:author="MedvedevaSD" w:date="2006-03-09T10:27:00Z">
        <w:r>
          <w:rPr>
            <w:color w:val="000000"/>
            <w:sz w:val="26"/>
          </w:rPr>
          <w:delText>л) организуют досрочное голосование в помещении окружной избирательной комиссии;</w:delText>
        </w:r>
      </w:del>
    </w:p>
    <w:p>
      <w:pPr>
        <w:pStyle w:val="ConsNonformat"/>
        <w:widowControl/>
        <w:ind w:firstLine="540"/>
        <w:jc w:val="both"/>
        <w:rPr>
          <w:del w:id="2930" w:author="MedvedevaSD" w:date="2006-03-09T10:27:00Z"/>
        </w:rPr>
      </w:pPr>
      <w:ins w:id="2927" w:author="Alexandre Katalov" w:date="1999-09-30T14:04:00Z">
        <w:del w:id="2928" w:author="MedvedevaSD" w:date="2006-03-09T10:27:00Z">
          <w:r>
            <w:rPr>
              <w:color w:val="000000"/>
              <w:sz w:val="26"/>
            </w:rPr>
            <w:delText>л</w:delText>
          </w:r>
        </w:del>
      </w:ins>
      <w:del w:id="2929" w:author="MedvedevaSD" w:date="2006-03-09T10:27:00Z">
        <w:r>
          <w:rPr>
            <w:color w:val="000000"/>
            <w:sz w:val="26"/>
          </w:rPr>
          <w:delText>м) контролируют обеспечение участковых комиссий помещениями, транспортом, связью и рассматривают иные вопросы материально-технического обеспечения выборов;</w:delText>
        </w:r>
      </w:del>
    </w:p>
    <w:p>
      <w:pPr>
        <w:pStyle w:val="ConsNonformat"/>
        <w:widowControl/>
        <w:ind w:firstLine="540"/>
        <w:jc w:val="both"/>
        <w:rPr>
          <w:del w:id="2934" w:author="MedvedevaSD" w:date="2006-03-09T10:27:00Z"/>
        </w:rPr>
      </w:pPr>
      <w:ins w:id="2931" w:author="Alexandre Katalov" w:date="1999-09-30T14:04:00Z">
        <w:del w:id="2932" w:author="MedvedevaSD" w:date="2006-03-09T10:27:00Z">
          <w:r>
            <w:rPr>
              <w:color w:val="000000"/>
              <w:sz w:val="26"/>
            </w:rPr>
            <w:delText>м</w:delText>
          </w:r>
        </w:del>
      </w:ins>
      <w:del w:id="2933" w:author="MedvedevaSD" w:date="2006-03-09T10:27:00Z">
        <w:r>
          <w:rPr>
            <w:color w:val="000000"/>
            <w:sz w:val="26"/>
          </w:rPr>
          <w:delText>н) осуществляют иные полномочия в соответствии с настоящим Законом.</w:delText>
        </w:r>
      </w:del>
    </w:p>
    <w:p>
      <w:pPr>
        <w:pStyle w:val="ConsNonformat"/>
        <w:widowControl/>
        <w:ind w:firstLine="540"/>
        <w:jc w:val="both"/>
        <w:rPr>
          <w:del w:id="2949" w:author="MedvedevaSD" w:date="2006-03-09T10:27:00Z"/>
        </w:rPr>
      </w:pPr>
      <w:ins w:id="2935" w:author="Alexandre Katalov" w:date="1999-09-30T14:05:00Z">
        <w:del w:id="2936" w:author="MedvedevaSD" w:date="2006-03-09T10:27:00Z">
          <w:r>
            <w:rPr>
              <w:color w:val="000000"/>
              <w:sz w:val="26"/>
            </w:rPr>
            <w:delText>6</w:delText>
          </w:r>
        </w:del>
      </w:ins>
      <w:ins w:id="2937" w:author="Игнатов" w:date="2000-05-17T09:59:00Z">
        <w:del w:id="2938" w:author="MedvedevaSD" w:date="2006-03-09T10:27:00Z">
          <w:r>
            <w:rPr>
              <w:color w:val="000000"/>
              <w:sz w:val="26"/>
            </w:rPr>
            <w:delText>7</w:delText>
          </w:r>
        </w:del>
      </w:ins>
      <w:del w:id="2939" w:author="MedvedevaSD" w:date="2006-03-09T10:27:00Z">
        <w:r>
          <w:rPr>
            <w:color w:val="000000"/>
            <w:sz w:val="26"/>
          </w:rPr>
          <w:delText>4. Окружные избирательные комиссии организуют печатание и рассылку всем участковым избирательным комиссиям брошюры, содержащей сведения о</w:delText>
        </w:r>
      </w:del>
      <w:ins w:id="2940" w:author="_" w:date="2000-06-05T10:34:00Z">
        <w:del w:id="2941" w:author="MedvedevaSD" w:date="2006-03-09T10:27:00Z">
          <w:r>
            <w:rPr>
              <w:color w:val="000000"/>
              <w:sz w:val="26"/>
            </w:rPr>
            <w:delText>бо</w:delText>
          </w:r>
        </w:del>
      </w:ins>
      <w:del w:id="2942" w:author="MedvedevaSD" w:date="2006-03-09T10:27:00Z">
        <w:r>
          <w:rPr>
            <w:color w:val="000000"/>
            <w:sz w:val="26"/>
          </w:rPr>
          <w:delText xml:space="preserve"> всех зарегистрированных по данному</w:delText>
        </w:r>
      </w:del>
      <w:ins w:id="2943" w:author="Игнатов" w:date="2000-05-17T09:59:00Z">
        <w:del w:id="2944" w:author="MedvedevaSD" w:date="2006-03-09T10:27:00Z">
          <w:r>
            <w:rPr>
              <w:color w:val="000000"/>
              <w:sz w:val="26"/>
            </w:rPr>
            <w:delText xml:space="preserve"> избирательному</w:delText>
          </w:r>
        </w:del>
      </w:ins>
      <w:del w:id="2945" w:author="MedvedevaSD" w:date="2006-03-09T10:27:00Z">
        <w:r>
          <w:rPr>
            <w:color w:val="000000"/>
            <w:sz w:val="26"/>
          </w:rPr>
          <w:delText xml:space="preserve"> округу кандидатах. Информация о каждом кандидате размещается на площади не менее </w:delText>
        </w:r>
      </w:del>
      <w:ins w:id="2946" w:author="Игнатов" w:date="2000-05-17T09:59:00Z">
        <w:del w:id="2947" w:author="MedvedevaSD" w:date="2006-03-09T10:27:00Z">
          <w:r>
            <w:rPr>
              <w:color w:val="000000"/>
              <w:sz w:val="26"/>
            </w:rPr>
            <w:delText xml:space="preserve">более </w:delText>
          </w:r>
        </w:del>
      </w:ins>
      <w:del w:id="2948" w:author="MedvedevaSD" w:date="2006-03-09T10:27:00Z">
        <w:r>
          <w:rPr>
            <w:color w:val="000000"/>
            <w:sz w:val="26"/>
          </w:rPr>
          <w:delText>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delText>
        </w:r>
      </w:del>
    </w:p>
    <w:p>
      <w:pPr>
        <w:pStyle w:val="ConsNonformat"/>
        <w:widowControl/>
        <w:ind w:firstLine="540"/>
        <w:jc w:val="both"/>
        <w:rPr>
          <w:del w:id="2955" w:author="MedvedevaSD" w:date="2006-03-09T10:27:00Z"/>
        </w:rPr>
      </w:pPr>
      <w:ins w:id="2950" w:author="Игнатов" w:date="2000-05-17T10:00:00Z">
        <w:del w:id="2951" w:author="MedvedevaSD" w:date="2006-03-09T10:27:00Z">
          <w:r>
            <w:rPr>
              <w:color w:val="000000"/>
              <w:sz w:val="26"/>
            </w:rPr>
            <w:delText>8</w:delText>
          </w:r>
        </w:del>
      </w:ins>
      <w:ins w:id="2952" w:author="Alexandre Katalov" w:date="1999-09-30T14:05:00Z">
        <w:del w:id="2953" w:author="MedvedevaSD" w:date="2006-03-09T10:27:00Z">
          <w:r>
            <w:rPr>
              <w:color w:val="000000"/>
              <w:sz w:val="26"/>
            </w:rPr>
            <w:delText>7</w:delText>
          </w:r>
        </w:del>
      </w:ins>
      <w:del w:id="2954" w:author="MedvedevaSD" w:date="2006-03-09T10:27:00Z">
        <w:r>
          <w:rPr>
            <w:color w:val="000000"/>
            <w:sz w:val="26"/>
          </w:rPr>
          <w:delText>5. Решения окружной избирательной комиссии в пределах ее полномочий являются обязательными для исполнения участковыми избирательными комиссиями.</w:delText>
        </w:r>
      </w:del>
    </w:p>
    <w:p>
      <w:pPr>
        <w:pStyle w:val="ConsNonformat"/>
        <w:widowControl/>
        <w:ind w:firstLine="540"/>
        <w:jc w:val="both"/>
        <w:rPr>
          <w:del w:id="2977" w:author="MedvedevaSD" w:date="2006-03-09T10:27:00Z"/>
        </w:rPr>
      </w:pPr>
      <w:ins w:id="2956" w:author="Alexandre Katalov" w:date="1999-09-30T14:05:00Z">
        <w:del w:id="2957" w:author="MedvedevaSD" w:date="2006-03-09T10:27:00Z">
          <w:r>
            <w:rPr>
              <w:color w:val="000000"/>
              <w:sz w:val="26"/>
            </w:rPr>
            <w:delText>8</w:delText>
          </w:r>
        </w:del>
      </w:ins>
      <w:ins w:id="2958" w:author="Игнатов" w:date="2000-05-17T10:00:00Z">
        <w:del w:id="2959" w:author="MedvedevaSD" w:date="2006-03-09T10:27:00Z">
          <w:r>
            <w:rPr>
              <w:color w:val="000000"/>
              <w:sz w:val="26"/>
            </w:rPr>
            <w:delText>9</w:delText>
          </w:r>
        </w:del>
      </w:ins>
      <w:del w:id="2960" w:author="MedvedevaSD" w:date="2006-03-09T10:27:00Z">
        <w:r>
          <w:rPr>
            <w:color w:val="000000"/>
            <w:sz w:val="26"/>
          </w:rPr>
          <w:delText xml:space="preserve">6. </w:delText>
        </w:r>
      </w:del>
      <w:ins w:id="2961" w:author="Игнатов" w:date="2000-05-17T10:00:00Z">
        <w:del w:id="2962" w:author="MedvedevaSD" w:date="2006-03-09T10:27:00Z">
          <w:r>
            <w:rPr>
              <w:sz w:val="26"/>
            </w:rPr>
            <w:delText>Срок полномочий окружной избирательной комиссии равен сроку полномочий представительного органа местного самоуправления</w:delText>
          </w:r>
        </w:del>
      </w:ins>
      <w:ins w:id="2963" w:author="_" w:date="2000-06-05T10:35:00Z">
        <w:del w:id="2964" w:author="MedvedevaSD" w:date="2006-03-09T10:27:00Z">
          <w:r>
            <w:rPr>
              <w:sz w:val="26"/>
            </w:rPr>
            <w:delText>,</w:delText>
          </w:r>
        </w:del>
      </w:ins>
      <w:ins w:id="2965" w:author="Игнатов" w:date="2000-05-17T10:00:00Z">
        <w:del w:id="2966" w:author="MedvedevaSD" w:date="2006-03-09T10:27:00Z">
          <w:r>
            <w:rPr>
              <w:sz w:val="26"/>
            </w:rPr>
            <w:delText xml:space="preserve"> в выборах которого она принимала участие</w:delText>
          </w:r>
        </w:del>
      </w:ins>
      <w:del w:id="2967" w:author="MedvedevaSD" w:date="2006-03-09T10:27:00Z">
        <w:r>
          <w:rPr>
            <w:color w:val="000000"/>
            <w:sz w:val="26"/>
          </w:rPr>
          <w:delText xml:space="preserve">Срок полномочий окружной избирательной комиссии истекает через </w:delText>
        </w:r>
      </w:del>
      <w:ins w:id="2968" w:author="Alexandre Katalov" w:date="1999-09-30T14:05:00Z">
        <w:del w:id="2969" w:author="MedvedevaSD" w:date="2006-03-09T10:27:00Z">
          <w:r>
            <w:rPr>
              <w:color w:val="000000"/>
              <w:sz w:val="26"/>
            </w:rPr>
            <w:delText>3</w:delText>
          </w:r>
        </w:del>
      </w:ins>
      <w:del w:id="2970" w:author="MedvedevaSD" w:date="2006-03-09T10:27:00Z">
        <w:r>
          <w:rPr>
            <w:color w:val="000000"/>
            <w:sz w:val="26"/>
          </w:rPr>
          <w:delText>10 дней после официального опубликования общих итогов выборов</w:delText>
        </w:r>
      </w:del>
      <w:ins w:id="2971" w:author="01" w:date="1999-10-06T08:52:00Z">
        <w:del w:id="2972" w:author="MedvedevaSD" w:date="2006-03-09T10:27:00Z">
          <w:r>
            <w:rPr>
              <w:color w:val="000000"/>
              <w:sz w:val="26"/>
            </w:rPr>
            <w:delText>,</w:delText>
          </w:r>
        </w:del>
      </w:ins>
      <w:del w:id="2973" w:author="MedvedevaSD" w:date="2006-03-09T10:27:00Z">
        <w:r>
          <w:rPr>
            <w:color w:val="000000"/>
            <w:sz w:val="26"/>
          </w:rPr>
          <w:delText xml:space="preserve"> если в адрес вышестоящей избирательной комиссии не поступило жалоб и протестов на действия (бездействие) данной избирательной комиссии</w:delText>
        </w:r>
      </w:del>
      <w:ins w:id="2974" w:author="01" w:date="1999-10-06T08:52:00Z">
        <w:del w:id="2975" w:author="MedvedevaSD" w:date="2006-03-09T10:27:00Z">
          <w:r>
            <w:rPr>
              <w:color w:val="000000"/>
              <w:sz w:val="26"/>
            </w:rPr>
            <w:delText>,</w:delText>
          </w:r>
        </w:del>
      </w:ins>
      <w:del w:id="2976" w:author="MedvedevaSD" w:date="2006-03-09T10:27:00Z">
        <w:r>
          <w:rPr>
            <w:color w:val="000000"/>
            <w:sz w:val="26"/>
          </w:rPr>
          <w:delText xml:space="preserve"> в результате которых был нарушен порядок голосования и подсчета голосов, и если по данным фактам не ведется судебное разбирательство.</w:delText>
        </w:r>
      </w:del>
    </w:p>
    <w:p>
      <w:pPr>
        <w:pStyle w:val="ConsNonformat"/>
        <w:widowControl/>
        <w:ind w:firstLine="540"/>
        <w:jc w:val="both"/>
        <w:rPr>
          <w:color w:val="000000"/>
          <w:sz w:val="26"/>
          <w:del w:id="2979" w:author="MedvedevaSD" w:date="2006-03-09T10:27:00Z"/>
        </w:rPr>
      </w:pPr>
      <w:del w:id="2978" w:author="MedvedevaSD" w:date="2006-03-09T10:27:00Z">
        <w:r>
          <w:rPr>
            <w:color w:val="000000"/>
            <w:sz w:val="26"/>
          </w:rPr>
        </w:r>
      </w:del>
    </w:p>
    <w:p>
      <w:pPr>
        <w:pStyle w:val="ConsNonformat"/>
        <w:widowControl/>
        <w:ind w:firstLine="540"/>
        <w:jc w:val="both"/>
        <w:rPr>
          <w:color w:val="000000"/>
          <w:sz w:val="26"/>
          <w:del w:id="2981" w:author="MedvedevaSD" w:date="2006-03-09T10:27:00Z"/>
        </w:rPr>
      </w:pPr>
      <w:del w:id="2980" w:author="MedvedevaSD" w:date="2006-03-09T10:27:00Z">
        <w:r>
          <w:rPr>
            <w:color w:val="000000"/>
            <w:sz w:val="26"/>
          </w:rPr>
          <w:delText>7. Каждый зарегистрированный кандидат в депутаты в представительный орган местного самоуправления вправе назначить одного члена окружной избирательной комиссии с правом совещательного голоса.</w:delText>
        </w:r>
      </w:del>
    </w:p>
    <w:p>
      <w:pPr>
        <w:pStyle w:val="ConsNonformat"/>
        <w:widowControl/>
        <w:ind w:firstLine="540"/>
        <w:jc w:val="both"/>
        <w:rPr>
          <w:color w:val="000000"/>
          <w:sz w:val="26"/>
          <w:del w:id="2983" w:author="MedvedevaSD" w:date="2006-03-09T10:27:00Z"/>
        </w:rPr>
      </w:pPr>
      <w:del w:id="2982" w:author="MedvedevaSD" w:date="2006-03-09T10:27:00Z">
        <w:r>
          <w:rPr>
            <w:color w:val="000000"/>
            <w:sz w:val="26"/>
          </w:rPr>
        </w:r>
      </w:del>
    </w:p>
    <w:p>
      <w:pPr>
        <w:pStyle w:val="ConsNonformat"/>
        <w:widowControl/>
        <w:ind w:firstLine="540"/>
        <w:jc w:val="both"/>
        <w:rPr>
          <w:color w:val="000000"/>
          <w:sz w:val="26"/>
          <w:del w:id="2986" w:author="MedvedevaSD" w:date="2006-03-09T10:27:00Z"/>
        </w:rPr>
      </w:pPr>
      <w:del w:id="2984" w:author="MedvedevaSD" w:date="2006-03-09T10:27:00Z">
        <w:r>
          <w:rPr>
            <w:color w:val="000000"/>
            <w:sz w:val="26"/>
          </w:rPr>
          <w:delText xml:space="preserve">Статья 24. </w:delText>
        </w:r>
      </w:del>
      <w:del w:id="2985" w:author="MedvedevaSD" w:date="2006-03-09T10:27:00Z">
        <w:r>
          <w:rPr>
            <w:b/>
            <w:color w:val="000000"/>
            <w:sz w:val="26"/>
          </w:rPr>
          <w:delText>Участковые избирательные комиссии</w:delText>
        </w:r>
      </w:del>
    </w:p>
    <w:p>
      <w:pPr>
        <w:pStyle w:val="ConsNonformat"/>
        <w:widowControl/>
        <w:ind w:firstLine="540"/>
        <w:jc w:val="both"/>
        <w:rPr>
          <w:color w:val="000000"/>
          <w:sz w:val="26"/>
          <w:del w:id="2988" w:author="MedvedevaSD" w:date="2006-03-09T10:27:00Z"/>
        </w:rPr>
      </w:pPr>
      <w:del w:id="2987" w:author="MedvedevaSD" w:date="2006-03-09T10:27:00Z">
        <w:r>
          <w:rPr>
            <w:color w:val="000000"/>
            <w:sz w:val="26"/>
          </w:rPr>
        </w:r>
      </w:del>
    </w:p>
    <w:p>
      <w:pPr>
        <w:pStyle w:val="ConsNonformat"/>
        <w:widowControl/>
        <w:ind w:firstLine="540"/>
        <w:jc w:val="both"/>
        <w:rPr>
          <w:del w:id="2993" w:author="MedvedevaSD" w:date="2006-03-09T10:27:00Z"/>
        </w:rPr>
      </w:pPr>
      <w:del w:id="2989" w:author="MedvedevaSD" w:date="2006-03-09T10:27:00Z">
        <w:r>
          <w:rPr>
            <w:color w:val="000000"/>
            <w:sz w:val="26"/>
          </w:rPr>
          <w:delText xml:space="preserve">1. Формирование участковой избирательной комиссии осуществляется не позднее трех дней после образования избирательного участка </w:delText>
        </w:r>
      </w:del>
      <w:ins w:id="2990" w:author="Игнатов" w:date="2000-05-17T10:08:00Z">
        <w:del w:id="2991" w:author="MedvedevaSD" w:date="2006-03-09T10:27:00Z">
          <w:r>
            <w:rPr>
              <w:sz w:val="26"/>
            </w:rPr>
            <w:delText>в количестве 5-7 членов избирательной комиссии с правом решающего голоса</w:delText>
          </w:r>
        </w:del>
      </w:ins>
      <w:del w:id="2992" w:author="MedvedevaSD" w:date="2006-03-09T10:27:00Z">
        <w:r>
          <w:rPr>
            <w:color w:val="000000"/>
            <w:sz w:val="26"/>
          </w:rPr>
          <w:delText>в составе не менее семи членов комиссии.</w:delText>
        </w:r>
      </w:del>
    </w:p>
    <w:p>
      <w:pPr>
        <w:pStyle w:val="ConsNonformat"/>
        <w:widowControl/>
        <w:ind w:firstLine="540"/>
        <w:jc w:val="both"/>
        <w:rPr>
          <w:color w:val="000000"/>
          <w:sz w:val="26"/>
          <w:del w:id="3012" w:author="MedvedevaSD" w:date="2006-03-09T10:27:00Z"/>
        </w:rPr>
      </w:pPr>
      <w:del w:id="2994" w:author="MedvedevaSD" w:date="2006-03-09T10:27:00Z">
        <w:r>
          <w:rPr>
            <w:color w:val="000000"/>
            <w:sz w:val="26"/>
          </w:rPr>
          <w:delText xml:space="preserve">2. </w:delText>
        </w:r>
      </w:del>
      <w:ins w:id="2995" w:author="Alexandre Katalov" w:date="1999-09-30T14:05:00Z">
        <w:del w:id="2996" w:author="MedvedevaSD" w:date="2006-03-09T10:27:00Z">
          <w:r>
            <w:rPr>
              <w:color w:val="000000"/>
              <w:sz w:val="26"/>
            </w:rPr>
            <w:delText xml:space="preserve">Участковые избирательные комиссии формируются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или учебы. </w:delText>
          </w:r>
        </w:del>
      </w:ins>
      <w:ins w:id="2997" w:author="Игнатов" w:date="2000-05-17T10:08:00Z">
        <w:del w:id="2998" w:author="MedvedevaSD" w:date="2006-03-09T10:27:00Z">
          <w:r>
            <w:rPr>
              <w:color w:val="000000"/>
              <w:sz w:val="26"/>
            </w:rPr>
            <w:delText>Представительный орган местного самоуправления обязан назначить не менее одной трети состава окружн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При этом может быть назначено не более одного представителя от каждого из избирательных объединений, избирательных блоков.</w:delText>
          </w:r>
        </w:del>
      </w:ins>
      <w:ins w:id="2999" w:author="Alexandre Katalov" w:date="1999-09-30T14:06:00Z">
        <w:del w:id="3000" w:author="MedvedevaSD" w:date="2006-03-09T10:27:00Z">
          <w:r>
            <w:rPr>
              <w:color w:val="000000"/>
              <w:sz w:val="26"/>
            </w:rPr>
            <w:delText xml:space="preserve">Представительный орган местного самоуправления обязан назначить не менее одной трети состава участковой избирательной комиссии в соответствии с федеральным законодательством. При этом государственные </w:delText>
          </w:r>
        </w:del>
      </w:ins>
      <w:ins w:id="3001" w:author="Alexandre Katalov" w:date="1999-10-01T16:27:00Z">
        <w:del w:id="3002" w:author="MedvedevaSD" w:date="2006-03-09T10:27:00Z">
          <w:r>
            <w:rPr>
              <w:color w:val="000000"/>
              <w:sz w:val="26"/>
            </w:rPr>
            <w:delText xml:space="preserve">или муниципальные </w:delText>
          </w:r>
        </w:del>
      </w:ins>
      <w:ins w:id="3003" w:author="Alexandre Katalov" w:date="1999-09-30T14:07:00Z">
        <w:del w:id="3004" w:author="MedvedevaSD" w:date="2006-03-09T10:27:00Z">
          <w:r>
            <w:rPr>
              <w:color w:val="000000"/>
              <w:sz w:val="26"/>
            </w:rPr>
            <w:delText>служащие и лица, замещающие</w:delText>
          </w:r>
        </w:del>
      </w:ins>
      <w:ins w:id="3005" w:author="Alexandre Katalov" w:date="1999-10-01T16:27:00Z">
        <w:del w:id="3006" w:author="MedvedevaSD" w:date="2006-03-09T10:27:00Z">
          <w:r>
            <w:rPr>
              <w:color w:val="000000"/>
              <w:sz w:val="26"/>
            </w:rPr>
            <w:delText xml:space="preserve"> государственные или</w:delText>
          </w:r>
        </w:del>
      </w:ins>
      <w:ins w:id="3007" w:author="Alexandre Katalov" w:date="1999-09-30T14:07:00Z">
        <w:del w:id="3008" w:author="MedvedevaSD" w:date="2006-03-09T10:27:00Z">
          <w:r>
            <w:rPr>
              <w:color w:val="000000"/>
              <w:sz w:val="26"/>
            </w:rPr>
            <w:delText xml:space="preserve"> муниципальные должности</w:delText>
          </w:r>
        </w:del>
      </w:ins>
      <w:ins w:id="3009" w:author="01" w:date="1999-10-06T08:52:00Z">
        <w:del w:id="3010" w:author="MedvedevaSD" w:date="2006-03-09T10:27:00Z">
          <w:r>
            <w:rPr>
              <w:color w:val="000000"/>
              <w:sz w:val="26"/>
            </w:rPr>
            <w:delText>,</w:delText>
          </w:r>
        </w:del>
      </w:ins>
      <w:del w:id="3011" w:author="MedvedevaSD" w:date="2006-03-09T10:27:00Z">
        <w:r>
          <w:rPr>
            <w:color w:val="000000"/>
            <w:sz w:val="26"/>
          </w:rPr>
          <w:delText xml:space="preserve"> не могут составлять более одной трети от общего числа членов избирательной комиссии. </w:delText>
        </w:r>
      </w:del>
    </w:p>
    <w:p>
      <w:pPr>
        <w:pStyle w:val="ConsNonformat"/>
        <w:widowControl/>
        <w:ind w:firstLine="540"/>
        <w:jc w:val="both"/>
        <w:rPr>
          <w:del w:id="3026" w:author="MedvedevaSD" w:date="2006-03-09T10:27:00Z"/>
        </w:rPr>
      </w:pPr>
      <w:ins w:id="3013" w:author="Alexandre Katalov" w:date="1999-09-30T14:07:00Z">
        <w:del w:id="3014" w:author="MedvedevaSD" w:date="2006-03-09T10:27:00Z">
          <w:r>
            <w:rPr>
              <w:color w:val="000000"/>
              <w:sz w:val="26"/>
            </w:rPr>
            <w:delText xml:space="preserve">Председатель, заместитель председателя и секретарь участковой </w:delText>
          </w:r>
        </w:del>
      </w:ins>
      <w:ins w:id="3015" w:author="Alexandre Katalov" w:date="1999-09-30T14:09:00Z">
        <w:del w:id="3016" w:author="MedvedevaSD" w:date="2006-03-09T10:27:00Z">
          <w:r>
            <w:rPr>
              <w:color w:val="000000"/>
              <w:sz w:val="26"/>
            </w:rPr>
            <w:delText>избирательной комиссии избираются тайным голосованием на ее первом заседании</w:delText>
          </w:r>
        </w:del>
      </w:ins>
      <w:ins w:id="3017" w:author="_" w:date="2000-06-05T10:35:00Z">
        <w:del w:id="3018" w:author="MedvedevaSD" w:date="2006-03-09T10:27:00Z">
          <w:r>
            <w:rPr>
              <w:color w:val="000000"/>
              <w:sz w:val="26"/>
            </w:rPr>
            <w:delText>,</w:delText>
          </w:r>
        </w:del>
      </w:ins>
      <w:ins w:id="3019" w:author="Alexandre Katalov" w:date="1999-09-30T14:09:00Z">
        <w:del w:id="3020" w:author="MedvedevaSD" w:date="2006-03-09T10:27:00Z">
          <w:r>
            <w:rPr>
              <w:color w:val="000000"/>
              <w:sz w:val="26"/>
            </w:rPr>
            <w:delText xml:space="preserve"> </w:delText>
          </w:r>
        </w:del>
      </w:ins>
      <w:ins w:id="3021" w:author="Игнатов" w:date="2000-05-17T10:10:00Z">
        <w:del w:id="3022" w:author="MedvedevaSD" w:date="2006-03-09T10:27:00Z">
          <w:r>
            <w:rPr>
              <w:color w:val="000000"/>
              <w:sz w:val="26"/>
            </w:rPr>
            <w:delText>которое проводится в течение трех дней со дня ее формирования,</w:delText>
          </w:r>
        </w:del>
      </w:ins>
      <w:ins w:id="3023" w:author="Игнатов" w:date="2000-05-17T10:10:00Z">
        <w:del w:id="3024" w:author="MedvedevaSD" w:date="2006-03-09T10:27:00Z">
          <w:r>
            <w:rPr>
              <w:sz w:val="26"/>
            </w:rPr>
            <w:delText xml:space="preserve"> из числа членов соответствующей избирательной комиссии с правом решающего голоса</w:delText>
          </w:r>
        </w:del>
      </w:ins>
      <w:del w:id="3025" w:author="MedvedevaSD" w:date="2006-03-09T10:27:00Z">
        <w:r>
          <w:rPr>
            <w:color w:val="000000"/>
            <w:sz w:val="26"/>
          </w:rPr>
          <w:delText>из числа членов участковой избирательной комиссии.</w:delText>
        </w:r>
      </w:del>
    </w:p>
    <w:p>
      <w:pPr>
        <w:pStyle w:val="ConsNonformat"/>
        <w:widowControl/>
        <w:ind w:firstLine="540"/>
        <w:jc w:val="both"/>
        <w:rPr>
          <w:color w:val="000000"/>
          <w:sz w:val="26"/>
          <w:del w:id="3028" w:author="MedvedevaSD" w:date="2006-03-09T10:27:00Z"/>
        </w:rPr>
      </w:pPr>
      <w:del w:id="3027" w:author="MedvedevaSD" w:date="2006-03-09T10:27:00Z">
        <w:r>
          <w:rPr>
            <w:color w:val="000000"/>
            <w:sz w:val="26"/>
          </w:rPr>
          <w:delText>3. На избирательном участке, образованном на судне, находящемся в плавании, состав участковой избирательной комиссии назначается капитаном судна в срок, установленный частью первой настоящей статьи, а в исключительных случаях - не позднее чем за пять дней до дня голосования.</w:delText>
        </w:r>
      </w:del>
    </w:p>
    <w:p>
      <w:pPr>
        <w:pStyle w:val="ConsNonformat"/>
        <w:widowControl/>
        <w:ind w:firstLine="540"/>
        <w:jc w:val="both"/>
        <w:rPr>
          <w:color w:val="000000"/>
          <w:sz w:val="26"/>
          <w:del w:id="3054" w:author="MedvedevaSD" w:date="2006-03-09T10:27:00Z"/>
        </w:rPr>
      </w:pPr>
      <w:ins w:id="3029" w:author="Alexandre Katalov" w:date="1999-09-30T14:11:00Z">
        <w:del w:id="3030" w:author="MedvedevaSD" w:date="2006-03-09T10:27:00Z">
          <w:r>
            <w:rPr>
              <w:color w:val="000000"/>
              <w:sz w:val="26"/>
            </w:rPr>
            <w:delText>4</w:delText>
          </w:r>
        </w:del>
      </w:ins>
      <w:ins w:id="3031" w:author="Игнатов" w:date="2000-05-22T16:07:00Z">
        <w:del w:id="3032" w:author="MedvedevaSD" w:date="2006-03-09T10:27:00Z">
          <w:r>
            <w:rPr>
              <w:color w:val="000000"/>
              <w:sz w:val="26"/>
            </w:rPr>
            <w:delText>3</w:delText>
          </w:r>
        </w:del>
      </w:ins>
      <w:ins w:id="3033" w:author="Alexandre Katalov" w:date="1999-09-30T14:11:00Z">
        <w:del w:id="3034" w:author="MedvedevaSD" w:date="2006-03-09T10:27:00Z">
          <w:r>
            <w:rPr>
              <w:color w:val="000000"/>
              <w:sz w:val="26"/>
            </w:rPr>
            <w:delText>. После</w:delText>
          </w:r>
        </w:del>
      </w:ins>
      <w:ins w:id="3035" w:author="Игнатов" w:date="2000-05-22T16:08:00Z">
        <w:del w:id="3036" w:author="MedvedevaSD" w:date="2006-03-09T10:27:00Z">
          <w:r>
            <w:rPr>
              <w:color w:val="000000"/>
              <w:sz w:val="26"/>
            </w:rPr>
            <w:delText xml:space="preserve"> своей</w:delText>
          </w:r>
        </w:del>
      </w:ins>
      <w:ins w:id="3037" w:author="Alexandre Katalov" w:date="1999-09-30T14:11:00Z">
        <w:del w:id="3038" w:author="MedvedevaSD" w:date="2006-03-09T10:27:00Z">
          <w:r>
            <w:rPr>
              <w:color w:val="000000"/>
              <w:sz w:val="26"/>
            </w:rPr>
            <w:delText xml:space="preserve"> регистрации зарегистрированный кандидат, избирательное объединение, избирательный блок, выдвинувшие кандидатов, </w:delText>
          </w:r>
        </w:del>
      </w:ins>
      <w:ins w:id="3039" w:author="Игнатов" w:date="2000-05-17T10:11:00Z">
        <w:del w:id="3040" w:author="MedvedevaSD" w:date="2006-03-09T10:27:00Z">
          <w:r>
            <w:rPr>
              <w:color w:val="000000"/>
              <w:sz w:val="26"/>
            </w:rPr>
            <w:delText xml:space="preserve"> </w:delText>
          </w:r>
        </w:del>
      </w:ins>
      <w:ins w:id="3041" w:author="Alexandre Katalov" w:date="1999-09-30T14:11:00Z">
        <w:del w:id="3042" w:author="MedvedevaSD" w:date="2006-03-09T10:27:00Z">
          <w:r>
            <w:rPr>
              <w:color w:val="000000"/>
              <w:sz w:val="26"/>
            </w:rPr>
            <w:delText>вправе назначить в каждую участковую избирательную комиссию</w:delText>
          </w:r>
        </w:del>
      </w:ins>
      <w:ins w:id="3043" w:author="Игнатов" w:date="2000-05-17T10:11:00Z">
        <w:del w:id="3044" w:author="MedvedevaSD" w:date="2006-03-09T10:27:00Z">
          <w:r>
            <w:rPr>
              <w:color w:val="000000"/>
              <w:sz w:val="26"/>
            </w:rPr>
            <w:delText xml:space="preserve"> </w:delText>
          </w:r>
        </w:del>
      </w:ins>
      <w:ins w:id="3045" w:author="Игнатов" w:date="2000-05-17T10:11:00Z">
        <w:del w:id="3046" w:author="MedvedevaSD" w:date="2006-03-09T10:27:00Z">
          <w:r>
            <w:rPr>
              <w:sz w:val="26"/>
            </w:rPr>
            <w:delText>того избирательного округа</w:delText>
          </w:r>
        </w:del>
      </w:ins>
      <w:ins w:id="3047" w:author="_" w:date="2000-06-05T10:35:00Z">
        <w:del w:id="3048" w:author="MedvedevaSD" w:date="2006-03-09T10:27:00Z">
          <w:r>
            <w:rPr>
              <w:sz w:val="26"/>
            </w:rPr>
            <w:delText>,</w:delText>
          </w:r>
        </w:del>
      </w:ins>
      <w:ins w:id="3049" w:author="Игнатов" w:date="2000-05-17T10:11:00Z">
        <w:del w:id="3050" w:author="MedvedevaSD" w:date="2006-03-09T10:27:00Z">
          <w:r>
            <w:rPr>
              <w:sz w:val="26"/>
            </w:rPr>
            <w:delText xml:space="preserve"> в котором он баллотируется</w:delText>
          </w:r>
        </w:del>
      </w:ins>
      <w:ins w:id="3051" w:author="_" w:date="2000-06-05T10:36:00Z">
        <w:del w:id="3052" w:author="MedvedevaSD" w:date="2006-03-09T10:27:00Z">
          <w:r>
            <w:rPr>
              <w:sz w:val="26"/>
            </w:rPr>
            <w:delText>,</w:delText>
          </w:r>
        </w:del>
      </w:ins>
      <w:del w:id="3053" w:author="MedvedevaSD" w:date="2006-03-09T10:27:00Z">
        <w:r>
          <w:rPr>
            <w:color w:val="000000"/>
            <w:sz w:val="26"/>
          </w:rPr>
          <w:delText xml:space="preserve"> по одному члену комиссии с правом совещательного голоса.</w:delText>
        </w:r>
      </w:del>
    </w:p>
    <w:p>
      <w:pPr>
        <w:pStyle w:val="ConsNonformat"/>
        <w:widowControl/>
        <w:ind w:firstLine="540"/>
        <w:jc w:val="both"/>
        <w:rPr>
          <w:del w:id="3062" w:author="MedvedevaSD" w:date="2006-03-09T10:27:00Z"/>
        </w:rPr>
      </w:pPr>
      <w:ins w:id="3055" w:author="Alexandre Katalov" w:date="1999-09-30T14:05:00Z">
        <w:del w:id="3056" w:author="MedvedevaSD" w:date="2006-03-09T10:27:00Z">
          <w:r>
            <w:rPr>
              <w:color w:val="000000"/>
              <w:sz w:val="26"/>
            </w:rPr>
            <w:delText>5</w:delText>
          </w:r>
        </w:del>
      </w:ins>
      <w:ins w:id="3057" w:author="Игнатов" w:date="2000-05-22T16:08:00Z">
        <w:del w:id="3058" w:author="MedvedevaSD" w:date="2006-03-09T10:27:00Z">
          <w:r>
            <w:rPr>
              <w:color w:val="000000"/>
              <w:sz w:val="26"/>
            </w:rPr>
            <w:delText>4</w:delText>
          </w:r>
        </w:del>
      </w:ins>
      <w:ins w:id="3059" w:author="Alexandre Katalov" w:date="1999-09-30T14:05:00Z">
        <w:del w:id="3060" w:author="MedvedevaSD" w:date="2006-03-09T10:27:00Z">
          <w:r>
            <w:rPr>
              <w:color w:val="000000"/>
              <w:sz w:val="26"/>
            </w:rPr>
            <w:delText xml:space="preserve">. </w:delText>
          </w:r>
        </w:del>
      </w:ins>
      <w:del w:id="3061" w:author="MedvedevaSD" w:date="2006-03-09T10:27:00Z">
        <w:r>
          <w:rPr>
            <w:color w:val="000000"/>
            <w:sz w:val="26"/>
          </w:rPr>
          <w:delText>Участковая избирательная комиссия:</w:delText>
        </w:r>
      </w:del>
    </w:p>
    <w:p>
      <w:pPr>
        <w:pStyle w:val="ConsNonformat"/>
        <w:widowControl/>
        <w:ind w:firstLine="540"/>
        <w:jc w:val="both"/>
        <w:rPr>
          <w:del w:id="3064" w:author="MedvedevaSD" w:date="2006-03-09T10:27:00Z"/>
        </w:rPr>
      </w:pPr>
      <w:del w:id="3063" w:author="MedvedevaSD" w:date="2006-03-09T10:27:00Z">
        <w:r>
          <w:rPr>
            <w:color w:val="000000"/>
            <w:sz w:val="26"/>
          </w:rPr>
          <w:delText>а) оповещает население о месте нахождения участковой избирательной ко-</w:delText>
        </w:r>
      </w:del>
    </w:p>
    <w:p>
      <w:pPr>
        <w:pStyle w:val="ConsNonformat"/>
        <w:widowControl/>
        <w:ind w:firstLine="540"/>
        <w:jc w:val="both"/>
        <w:rPr>
          <w:color w:val="000000"/>
          <w:sz w:val="26"/>
          <w:del w:id="3066" w:author="MedvedevaSD" w:date="2006-03-09T10:27:00Z"/>
        </w:rPr>
      </w:pPr>
      <w:del w:id="3065" w:author="MedvedevaSD" w:date="2006-03-09T10:27:00Z">
        <w:r>
          <w:rPr>
            <w:color w:val="000000"/>
            <w:sz w:val="26"/>
          </w:rPr>
          <w:delText>миссии и времени ее работы, а также о дне и месте голосования;</w:delText>
        </w:r>
      </w:del>
    </w:p>
    <w:p>
      <w:pPr>
        <w:pStyle w:val="ConsNonformat"/>
        <w:widowControl/>
        <w:ind w:firstLine="540"/>
        <w:jc w:val="both"/>
        <w:rPr>
          <w:del w:id="3071" w:author="MedvedevaSD" w:date="2006-03-09T10:27:00Z"/>
        </w:rPr>
      </w:pPr>
      <w:del w:id="3067" w:author="MedvedevaSD" w:date="2006-03-09T10:27:00Z">
        <w:r>
          <w:rPr>
            <w:color w:val="000000"/>
            <w:sz w:val="26"/>
          </w:rPr>
          <w:delText xml:space="preserve">б) </w:delText>
        </w:r>
      </w:del>
      <w:ins w:id="3068" w:author="Alexandre Katalov" w:date="1999-09-30T14:12:00Z">
        <w:del w:id="3069" w:author="MedvedevaSD" w:date="2006-03-09T10:27:00Z">
          <w:r>
            <w:rPr>
              <w:color w:val="000000"/>
              <w:sz w:val="26"/>
            </w:rPr>
            <w:delText>уточн</w:delText>
          </w:r>
        </w:del>
      </w:ins>
      <w:del w:id="3070" w:author="MedvedevaSD" w:date="2006-03-09T10:27:00Z">
        <w:r>
          <w:rPr>
            <w:color w:val="000000"/>
            <w:sz w:val="26"/>
          </w:rPr>
          <w:delText>составляет списки избирателей по избирательному участку;</w:delText>
        </w:r>
      </w:del>
    </w:p>
    <w:p>
      <w:pPr>
        <w:pStyle w:val="ConsNonformat"/>
        <w:widowControl/>
        <w:ind w:firstLine="540"/>
        <w:jc w:val="both"/>
        <w:rPr>
          <w:color w:val="000000"/>
          <w:sz w:val="26"/>
          <w:del w:id="3073" w:author="MedvedevaSD" w:date="2006-03-09T10:27:00Z"/>
        </w:rPr>
      </w:pPr>
      <w:del w:id="3072" w:author="MedvedevaSD" w:date="2006-03-09T10:27:00Z">
        <w:r>
          <w:rPr>
            <w:color w:val="000000"/>
            <w:sz w:val="26"/>
          </w:rPr>
          <w:delText>в) проводит ознакомление избирателей со списком избирателей, рассматривает заявления об ошибках и неточностях в списке избирателей и решает вопрос о внесении в него соответствующих изменений;</w:delText>
        </w:r>
      </w:del>
    </w:p>
    <w:p>
      <w:pPr>
        <w:pStyle w:val="ConsNonformat"/>
        <w:widowControl/>
        <w:ind w:firstLine="540"/>
        <w:jc w:val="both"/>
        <w:rPr>
          <w:color w:val="000000"/>
          <w:sz w:val="26"/>
          <w:del w:id="3079" w:author="MedvedevaSD" w:date="2006-03-09T10:27:00Z"/>
        </w:rPr>
      </w:pPr>
      <w:del w:id="3074" w:author="MedvedevaSD" w:date="2006-03-09T10:27:00Z">
        <w:r>
          <w:rPr>
            <w:color w:val="000000"/>
            <w:sz w:val="26"/>
          </w:rPr>
          <w:delText>г) обеспечивает подготовку помещений для голосования, избира</w:delText>
        </w:r>
      </w:del>
      <w:ins w:id="3075" w:author="Alexandre Katalov" w:date="1999-09-30T14:12:00Z">
        <w:del w:id="3076" w:author="MedvedevaSD" w:date="2006-03-09T10:27:00Z">
          <w:r>
            <w:rPr>
              <w:color w:val="000000"/>
              <w:sz w:val="26"/>
            </w:rPr>
            <w:delText>-</w:delText>
          </w:r>
        </w:del>
      </w:ins>
      <w:del w:id="3077" w:author="MedvedevaSD" w:date="2006-03-09T10:27:00Z">
        <w:r>
          <w:rPr>
            <w:color w:val="000000"/>
            <w:sz w:val="26"/>
          </w:rPr>
          <w:delText>тельных</w:delText>
        </w:r>
      </w:del>
      <w:del w:id="3078" w:author="MedvedevaSD" w:date="2006-03-09T10:27:00Z">
        <w:r>
          <w:rPr>
            <w:color w:val="000000"/>
            <w:sz w:val="26"/>
          </w:rPr>
          <w:delText xml:space="preserve"> </w:delText>
        </w:r>
      </w:del>
    </w:p>
    <w:p>
      <w:pPr>
        <w:pStyle w:val="ConsNonformat"/>
        <w:widowControl/>
        <w:ind w:firstLine="540"/>
        <w:jc w:val="both"/>
        <w:rPr>
          <w:color w:val="000000"/>
          <w:sz w:val="26"/>
          <w:del w:id="3081" w:author="MedvedevaSD" w:date="2006-03-09T10:27:00Z"/>
        </w:rPr>
      </w:pPr>
      <w:del w:id="3080" w:author="MedvedevaSD" w:date="2006-03-09T10:27:00Z">
        <w:r>
          <w:rPr>
            <w:color w:val="000000"/>
            <w:sz w:val="26"/>
          </w:rPr>
          <w:delText>ящиков и другого оборудования;</w:delText>
        </w:r>
      </w:del>
    </w:p>
    <w:p>
      <w:pPr>
        <w:pStyle w:val="ConsNonformat"/>
        <w:widowControl/>
        <w:ind w:firstLine="540"/>
        <w:jc w:val="both"/>
        <w:rPr>
          <w:color w:val="000000"/>
          <w:sz w:val="26"/>
          <w:del w:id="3083" w:author="MedvedevaSD" w:date="2006-03-09T10:27:00Z"/>
        </w:rPr>
      </w:pPr>
      <w:del w:id="3082" w:author="MedvedevaSD" w:date="2006-03-09T10:27:00Z">
        <w:r>
          <w:rPr>
            <w:color w:val="000000"/>
            <w:sz w:val="26"/>
          </w:rPr>
          <w:delText>д) контролирует соблюдение на территории избирательного участка правил размещения агитационных предвыборных материалов;</w:delText>
        </w:r>
      </w:del>
    </w:p>
    <w:p>
      <w:pPr>
        <w:pStyle w:val="ConsNonformat"/>
        <w:widowControl/>
        <w:ind w:firstLine="540"/>
        <w:jc w:val="both"/>
        <w:rPr>
          <w:del w:id="3085" w:author="MedvedevaSD" w:date="2006-03-09T10:27:00Z"/>
        </w:rPr>
      </w:pPr>
      <w:del w:id="3084" w:author="MedvedevaSD" w:date="2006-03-09T10:27:00Z">
        <w:r>
          <w:rPr>
            <w:color w:val="000000"/>
            <w:sz w:val="26"/>
          </w:rPr>
          <w:delText>е) организует на избирательном участке голосование в день выборов, а также досрочное голосование;</w:delText>
        </w:r>
      </w:del>
    </w:p>
    <w:p>
      <w:pPr>
        <w:pStyle w:val="ConsNonformat"/>
        <w:widowControl/>
        <w:ind w:firstLine="540"/>
        <w:jc w:val="both"/>
        <w:rPr>
          <w:del w:id="3090" w:author="MedvedevaSD" w:date="2006-03-09T10:27:00Z"/>
        </w:rPr>
      </w:pPr>
      <w:del w:id="3086" w:author="MedvedevaSD" w:date="2006-03-09T10:27:00Z">
        <w:r>
          <w:rPr>
            <w:color w:val="000000"/>
            <w:sz w:val="26"/>
          </w:rPr>
          <w:delText xml:space="preserve">ж) производит подсчет голосов, устанавливает итоги голосования при выборах депутатов представительного органа местного самоуправления на избирательном участке, обеспечивает передачу документации, связанной с проведением и организацией выборов, </w:delText>
        </w:r>
      </w:del>
      <w:ins w:id="3087" w:author="Игнатов" w:date="2000-05-17T10:13:00Z">
        <w:del w:id="3088" w:author="MedvedevaSD" w:date="2006-03-09T10:27:00Z">
          <w:r>
            <w:rPr>
              <w:sz w:val="26"/>
            </w:rPr>
            <w:delText>в соответствующую окружную избирательную комиссию</w:delText>
          </w:r>
        </w:del>
      </w:ins>
      <w:del w:id="3089" w:author="MedvedevaSD" w:date="2006-03-09T10:27:00Z">
        <w:r>
          <w:rPr>
            <w:color w:val="000000"/>
            <w:sz w:val="26"/>
          </w:rPr>
          <w:delText>в избирательную  комиссию муниципального образования;</w:delText>
        </w:r>
      </w:del>
    </w:p>
    <w:p>
      <w:pPr>
        <w:pStyle w:val="ConsNonformat"/>
        <w:widowControl/>
        <w:ind w:firstLine="540"/>
        <w:jc w:val="both"/>
        <w:rPr>
          <w:del w:id="3095" w:author="MedvedevaSD" w:date="2006-03-09T10:27:00Z"/>
        </w:rPr>
      </w:pPr>
      <w:del w:id="3091" w:author="MedvedevaSD" w:date="2006-03-09T10:27:00Z">
        <w:r>
          <w:rPr>
            <w:color w:val="000000"/>
            <w:sz w:val="26"/>
          </w:rPr>
          <w:delText>з)</w:delText>
        </w:r>
      </w:del>
      <w:ins w:id="3092" w:author="Игнатов" w:date="2000-05-17T10:13:00Z">
        <w:del w:id="3093" w:author="MedvedevaSD" w:date="2006-03-09T10:27:00Z">
          <w:r>
            <w:rPr>
              <w:color w:val="000000"/>
              <w:sz w:val="26"/>
            </w:rPr>
            <w:delText xml:space="preserve"> в пределах своей компетенции</w:delText>
          </w:r>
        </w:del>
      </w:ins>
      <w:del w:id="3094" w:author="MedvedevaSD" w:date="2006-03-09T10:27:00Z">
        <w:r>
          <w:rPr>
            <w:color w:val="000000"/>
            <w:sz w:val="26"/>
          </w:rPr>
          <w:delText xml:space="preserve"> рассматривает жалобы (заявления) на нарушения настоящего Закона и принимает по ним мотивированные решения;</w:delText>
        </w:r>
      </w:del>
    </w:p>
    <w:p>
      <w:pPr>
        <w:pStyle w:val="ConsNonformat"/>
        <w:widowControl/>
        <w:ind w:firstLine="540"/>
        <w:jc w:val="both"/>
        <w:rPr>
          <w:color w:val="000000"/>
          <w:sz w:val="26"/>
          <w:del w:id="3097" w:author="MedvedevaSD" w:date="2006-03-09T10:27:00Z"/>
        </w:rPr>
      </w:pPr>
      <w:del w:id="3096" w:author="MedvedevaSD" w:date="2006-03-09T10:27:00Z">
        <w:r>
          <w:rPr>
            <w:color w:val="000000"/>
            <w:sz w:val="26"/>
          </w:rPr>
          <w:delText>и) осуществляет иные полномочия в соответствии с действующим законодательством и настоящим Законом.</w:delText>
        </w:r>
      </w:del>
    </w:p>
    <w:p>
      <w:pPr>
        <w:pStyle w:val="ConsNonformat"/>
        <w:widowControl/>
        <w:ind w:firstLine="540"/>
        <w:jc w:val="both"/>
        <w:rPr>
          <w:color w:val="000000"/>
          <w:sz w:val="26"/>
          <w:del w:id="3116" w:author="MedvedevaSD" w:date="2006-03-09T10:27:00Z"/>
        </w:rPr>
      </w:pPr>
      <w:ins w:id="3098" w:author="Alexandre Katalov" w:date="1999-09-30T14:14:00Z">
        <w:del w:id="3099" w:author="MedvedevaSD" w:date="2006-03-09T10:27:00Z">
          <w:r>
            <w:rPr>
              <w:color w:val="000000"/>
              <w:sz w:val="26"/>
            </w:rPr>
            <w:delText>6</w:delText>
          </w:r>
        </w:del>
      </w:ins>
      <w:ins w:id="3100" w:author="Игнатов" w:date="2000-05-22T16:08:00Z">
        <w:del w:id="3101" w:author="MedvedevaSD" w:date="2006-03-09T10:27:00Z">
          <w:r>
            <w:rPr>
              <w:color w:val="000000"/>
              <w:sz w:val="26"/>
            </w:rPr>
            <w:delText>5</w:delText>
          </w:r>
        </w:del>
      </w:ins>
      <w:del w:id="3102" w:author="MedvedevaSD" w:date="2006-03-09T10:27:00Z">
        <w:r>
          <w:rPr>
            <w:color w:val="000000"/>
            <w:sz w:val="26"/>
          </w:rPr>
          <w:delText>3. Срок полномочий участковой избирательной комиссии истекает через 10 дней после официального опубликования результатов выборов депутатов представительного органа местного самоуправления, если в адрес вышестоящей избирательной комиссии не поступило жалоб и протестов на действи</w:delText>
        </w:r>
      </w:del>
      <w:ins w:id="3103" w:author="_" w:date="2000-06-05T10:36:00Z">
        <w:del w:id="3104" w:author="MedvedevaSD" w:date="2006-03-09T10:27:00Z">
          <w:r>
            <w:rPr>
              <w:color w:val="000000"/>
              <w:sz w:val="26"/>
            </w:rPr>
            <w:delText>я</w:delText>
          </w:r>
        </w:del>
      </w:ins>
      <w:del w:id="3105" w:author="MedvedevaSD" w:date="2006-03-09T10:27:00Z">
        <w:r>
          <w:rPr>
            <w:color w:val="000000"/>
            <w:sz w:val="26"/>
          </w:rPr>
          <w:delText>е (бездействие) данной избирательной комиссии</w:delText>
        </w:r>
      </w:del>
      <w:ins w:id="3106" w:author="01" w:date="1999-10-07T09:08:00Z">
        <w:del w:id="3107" w:author="MedvedevaSD" w:date="2006-03-09T10:27:00Z">
          <w:r>
            <w:rPr>
              <w:color w:val="000000"/>
              <w:sz w:val="26"/>
            </w:rPr>
            <w:delText>,</w:delText>
          </w:r>
        </w:del>
      </w:ins>
      <w:del w:id="3108" w:author="MedvedevaSD" w:date="2006-03-09T10:27:00Z">
        <w:r>
          <w:rPr>
            <w:color w:val="000000"/>
            <w:sz w:val="26"/>
          </w:rPr>
          <w:delText xml:space="preserve"> в результате которых был нарушен порядок голосования и подсчета голосов, и если по данным фактам не ведется судебное разбирательство.</w:delText>
        </w:r>
      </w:del>
      <w:ins w:id="3109" w:author="Игнатов" w:date="2000-05-17T10:14:00Z">
        <w:del w:id="3110" w:author="MedvedevaSD" w:date="2006-03-09T10:27:00Z">
          <w:r>
            <w:rPr>
              <w:color w:val="000000"/>
              <w:sz w:val="26"/>
            </w:rPr>
            <w:delText xml:space="preserve"> </w:delText>
          </w:r>
        </w:del>
      </w:ins>
      <w:ins w:id="3111" w:author="Игнатов" w:date="2000-05-17T10:14:00Z">
        <w:del w:id="3112" w:author="MedvedevaSD" w:date="2006-03-09T10:27:00Z">
          <w:r>
            <w:rPr>
              <w:sz w:val="26"/>
            </w:rPr>
            <w:delText>В случае обжалования или опротестования итогов голосования, полномочия участковой комиссии прекращаются</w:delText>
          </w:r>
        </w:del>
      </w:ins>
      <w:ins w:id="3113" w:author="Игнатов" w:date="2000-05-22T16:08:00Z">
        <w:del w:id="3114" w:author="MedvedevaSD" w:date="2006-03-09T10:27:00Z">
          <w:r>
            <w:rPr>
              <w:sz w:val="26"/>
            </w:rPr>
            <w:delText xml:space="preserve"> только</w:delText>
          </w:r>
        </w:del>
      </w:ins>
      <w:del w:id="3115" w:author="MedvedevaSD" w:date="2006-03-09T10:27:00Z">
        <w:r>
          <w:rPr>
            <w:sz w:val="26"/>
          </w:rPr>
          <w:delText xml:space="preserve"> после вынесения окончательного решения по существу жалобы (протеста) вышестоящей избирательной комиссией или судом.</w:delText>
        </w:r>
      </w:del>
    </w:p>
    <w:p>
      <w:pPr>
        <w:pStyle w:val="ConsNonformat"/>
        <w:widowControl/>
        <w:ind w:firstLine="540"/>
        <w:jc w:val="both"/>
        <w:rPr>
          <w:color w:val="000000"/>
          <w:sz w:val="26"/>
          <w:del w:id="3118" w:author="MedvedevaSD" w:date="2006-03-09T10:27:00Z"/>
        </w:rPr>
      </w:pPr>
      <w:del w:id="3117" w:author="MedvedevaSD" w:date="2006-03-09T10:27:00Z">
        <w:r>
          <w:rPr>
            <w:color w:val="000000"/>
            <w:sz w:val="26"/>
          </w:rPr>
          <w:delText>4. Каждый зарегистрированный кандидат в депутаты в представительный орган местного самоуправления вправе назначить по одному члену избирательной комиссии с правом совещательного голоса в каждую участковую избирательную комиссию.</w:delText>
        </w:r>
      </w:del>
    </w:p>
    <w:p>
      <w:pPr>
        <w:pStyle w:val="ConsNonformat"/>
        <w:widowControl/>
        <w:ind w:firstLine="540"/>
        <w:jc w:val="both"/>
        <w:rPr>
          <w:color w:val="000000"/>
          <w:sz w:val="26"/>
          <w:del w:id="3120" w:author="MedvedevaSD" w:date="2006-03-09T10:27:00Z"/>
        </w:rPr>
      </w:pPr>
      <w:del w:id="3119" w:author="MedvedevaSD" w:date="2006-03-09T10:27:00Z">
        <w:r>
          <w:rPr>
            <w:color w:val="000000"/>
            <w:sz w:val="26"/>
          </w:rPr>
        </w:r>
      </w:del>
    </w:p>
    <w:p>
      <w:pPr>
        <w:pStyle w:val="ConsNonformat"/>
        <w:widowControl/>
        <w:ind w:firstLine="540"/>
        <w:jc w:val="both"/>
        <w:rPr>
          <w:del w:id="3126" w:author="MedvedevaSD" w:date="2006-03-09T10:27:00Z"/>
        </w:rPr>
      </w:pPr>
      <w:del w:id="3121" w:author="MedvedevaSD" w:date="2006-03-09T10:27:00Z">
        <w:r>
          <w:rPr>
            <w:color w:val="000000"/>
            <w:sz w:val="26"/>
          </w:rPr>
          <w:delText xml:space="preserve">Статья 25. </w:delText>
        </w:r>
      </w:del>
      <w:del w:id="3122" w:author="MedvedevaSD" w:date="2006-03-09T10:27:00Z">
        <w:r>
          <w:rPr>
            <w:b/>
            <w:color w:val="000000"/>
            <w:sz w:val="26"/>
          </w:rPr>
          <w:delText>Статус члена избирательной комиссии</w:delText>
        </w:r>
      </w:del>
      <w:ins w:id="3123" w:author="Светлана Даниловна" w:date="2000-06-15T15:02:00Z">
        <w:del w:id="3124" w:author="MedvedevaSD" w:date="2006-03-09T10:27:00Z">
          <w:r>
            <w:rPr>
              <w:b/>
              <w:color w:val="000000"/>
              <w:sz w:val="26"/>
            </w:rPr>
            <w:delText xml:space="preserve"> </w:delText>
          </w:r>
        </w:del>
      </w:ins>
      <w:del w:id="3125" w:author="MedvedevaSD" w:date="2006-03-09T10:27:00Z">
        <w:r>
          <w:rPr>
            <w:b/>
            <w:color w:val="000000"/>
            <w:sz w:val="26"/>
          </w:rPr>
          <w:delText xml:space="preserve">, статус </w:delText>
        </w:r>
      </w:del>
    </w:p>
    <w:p>
      <w:pPr>
        <w:pStyle w:val="ConsNonformat"/>
        <w:widowControl/>
        <w:ind w:firstLine="540"/>
        <w:jc w:val="both"/>
        <w:rPr>
          <w:color w:val="000000"/>
          <w:sz w:val="26"/>
          <w:del w:id="3129" w:author="MedvedevaSD" w:date="2006-03-09T10:27:00Z"/>
        </w:rPr>
      </w:pPr>
      <w:del w:id="3127" w:author="MedvedevaSD" w:date="2006-03-09T10:27:00Z">
        <w:r>
          <w:rPr>
            <w:rFonts w:eastAsia="Courier New"/>
            <w:b/>
            <w:color w:val="000000"/>
            <w:sz w:val="26"/>
          </w:rPr>
          <w:delText xml:space="preserve">         </w:delText>
        </w:r>
      </w:del>
      <w:del w:id="3128" w:author="MedvedevaSD" w:date="2006-03-09T10:27:00Z">
        <w:r>
          <w:rPr>
            <w:b/>
            <w:color w:val="000000"/>
            <w:sz w:val="26"/>
          </w:rPr>
          <w:delText>наблюдателя</w:delText>
        </w:r>
      </w:del>
    </w:p>
    <w:p>
      <w:pPr>
        <w:pStyle w:val="ConsNonformat"/>
        <w:widowControl/>
        <w:ind w:firstLine="540"/>
        <w:jc w:val="both"/>
        <w:rPr>
          <w:color w:val="000000"/>
          <w:sz w:val="26"/>
          <w:del w:id="3131" w:author="MedvedevaSD" w:date="2006-03-09T10:27:00Z"/>
        </w:rPr>
      </w:pPr>
      <w:del w:id="3130" w:author="MedvedevaSD" w:date="2006-03-09T10:27:00Z">
        <w:r>
          <w:rPr>
            <w:color w:val="000000"/>
            <w:sz w:val="26"/>
          </w:rPr>
        </w:r>
      </w:del>
    </w:p>
    <w:p>
      <w:pPr>
        <w:pStyle w:val="ConsNonformat"/>
        <w:widowControl/>
        <w:ind w:firstLine="540"/>
        <w:jc w:val="both"/>
        <w:rPr>
          <w:color w:val="000000"/>
          <w:sz w:val="26"/>
          <w:del w:id="3133" w:author="MedvedevaSD" w:date="2006-03-09T10:27:00Z"/>
        </w:rPr>
      </w:pPr>
      <w:del w:id="3132" w:author="MedvedevaSD" w:date="2006-03-09T10:27:00Z">
        <w:r>
          <w:rPr>
            <w:color w:val="000000"/>
            <w:sz w:val="26"/>
          </w:rPr>
          <w:delText>1. Член избирательной комиссии с правом решающего голоса обязан присутствовать на всех заседаниях избирательной комиссии.</w:delText>
        </w:r>
      </w:del>
    </w:p>
    <w:p>
      <w:pPr>
        <w:pStyle w:val="ConsNonformat"/>
        <w:widowControl/>
        <w:ind w:firstLine="540"/>
        <w:jc w:val="both"/>
        <w:rPr>
          <w:del w:id="3135" w:author="MedvedevaSD" w:date="2006-03-09T10:27:00Z"/>
        </w:rPr>
      </w:pPr>
      <w:del w:id="3134" w:author="MedvedevaSD" w:date="2006-03-09T10:27:00Z">
        <w:r>
          <w:rPr>
            <w:color w:val="000000"/>
            <w:sz w:val="26"/>
          </w:rPr>
          <w:delText>2. В состав избирательной комиссии могут входить члены избирательных комиссий с правом совещательного голоса, направленные кандидатами, избирательными объединениями и избирательными блоками.</w:delText>
        </w:r>
      </w:del>
    </w:p>
    <w:p>
      <w:pPr>
        <w:pStyle w:val="ConsNonformat"/>
        <w:widowControl/>
        <w:ind w:firstLine="540"/>
        <w:jc w:val="both"/>
        <w:rPr>
          <w:color w:val="000000"/>
          <w:sz w:val="26"/>
          <w:del w:id="3137" w:author="MedvedevaSD" w:date="2006-03-09T10:27:00Z"/>
        </w:rPr>
      </w:pPr>
      <w:del w:id="3136" w:author="MedvedevaSD" w:date="2006-03-09T10:27:00Z">
        <w:r>
          <w:rPr>
            <w:color w:val="000000"/>
            <w:sz w:val="26"/>
          </w:rPr>
          <w:delText>В день голосования на избирательных участках вправе присутствовать общественные наблюдатели, направленные кандидатами, избирательными объединениями, избирательными блоками, которые могут назначить в каждую из участковых избирательных комиссий по одному наблюдателю.</w:delText>
        </w:r>
      </w:del>
    </w:p>
    <w:p>
      <w:pPr>
        <w:pStyle w:val="ConsNonformat"/>
        <w:widowControl/>
        <w:ind w:firstLine="540"/>
        <w:jc w:val="both"/>
        <w:rPr>
          <w:color w:val="000000"/>
          <w:sz w:val="26"/>
          <w:del w:id="3139" w:author="MedvedevaSD" w:date="2006-03-09T10:27:00Z"/>
        </w:rPr>
      </w:pPr>
      <w:del w:id="3138" w:author="MedvedevaSD" w:date="2006-03-09T10:27:00Z">
        <w:r>
          <w:rPr>
            <w:color w:val="000000"/>
            <w:sz w:val="26"/>
          </w:rPr>
          <w:delText>Члены избирательных комиссий с правом совещательного голоса, общественные наблюдатели, направленные кандидатами, избирательными объединениями и избирательными блоками, представляют соответствующей избирательной комиссии уведомление произвольной формы за подписью уполномоченного представителя избирательного объединения, блока либо кандидата, подтверждающее направление члена избирательной комиссии с правом совещательного голоса или общественного наблюдателя. Уведомление действительно при предъявлении паспорта либо удостоверения личности, его заменяющего.</w:delText>
        </w:r>
      </w:del>
    </w:p>
    <w:p>
      <w:pPr>
        <w:pStyle w:val="ConsNonformat"/>
        <w:widowControl/>
        <w:ind w:firstLine="540"/>
        <w:jc w:val="both"/>
        <w:rPr>
          <w:del w:id="3144" w:author="MedvedevaSD" w:date="2006-03-09T10:27:00Z"/>
        </w:rPr>
      </w:pPr>
      <w:del w:id="3140" w:author="MedvedevaSD" w:date="2006-03-09T10:27:00Z">
        <w:r>
          <w:rPr>
            <w:color w:val="000000"/>
            <w:sz w:val="26"/>
          </w:rPr>
          <w:delText>3. “Членами избирательных комиссий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органов местного самоуправления, судьи, кандидаты, зарегистрированные кандидаты, их доверенные лица, уполномоченные представители и доверенные лица групп избирателей</w:delText>
        </w:r>
      </w:del>
      <w:ins w:id="3141" w:author="Alexandre Katalov" w:date="1999-09-30T14:14:00Z">
        <w:del w:id="3142" w:author="MedvedevaSD" w:date="2006-03-09T10:27:00Z">
          <w:r>
            <w:rPr>
              <w:color w:val="000000"/>
              <w:sz w:val="26"/>
            </w:rPr>
            <w:delText xml:space="preserve"> и</w:delText>
          </w:r>
        </w:del>
      </w:ins>
      <w:del w:id="3143" w:author="MedvedevaSD" w:date="2006-03-09T10:27:00Z">
        <w:r>
          <w:rPr>
            <w:color w:val="000000"/>
            <w:sz w:val="26"/>
          </w:rPr>
          <w:delText xml:space="preserve"> избирательных объединений, избирательных блоков, выдвинувших кандидатов, а также члены избирательных комиссий с правом совещательного голоса, супруги и близкие родственники кандидатов, зарегистрированных кандидатов или лица, которые находятся в непосредственном подчинении у кандидатов, зарегистрированных кандидатов.</w:delText>
        </w:r>
      </w:del>
    </w:p>
    <w:p>
      <w:pPr>
        <w:pStyle w:val="ConsNonformat"/>
        <w:widowControl/>
        <w:ind w:firstLine="540"/>
        <w:jc w:val="both"/>
        <w:rPr>
          <w:del w:id="3152" w:author="MedvedevaSD" w:date="2006-03-09T10:27:00Z"/>
        </w:rPr>
      </w:pPr>
      <w:del w:id="3145" w:author="MedvedevaSD" w:date="2006-03-09T10:27:00Z">
        <w:r>
          <w:rPr>
            <w:rFonts w:eastAsia="Courier New"/>
            <w:color w:val="000000"/>
          </w:rPr>
          <w:delText xml:space="preserve"> </w:delText>
        </w:r>
      </w:del>
      <w:ins w:id="3146" w:author="Alexandre Katalov" w:date="1999-09-30T14:15:00Z">
        <w:del w:id="3147" w:author="MedvedevaSD" w:date="2006-03-09T10:27:00Z">
          <w:r>
            <w:rPr>
              <w:color w:val="000000"/>
            </w:rPr>
            <w:tab/>
          </w:r>
        </w:del>
      </w:ins>
      <w:del w:id="3148" w:author="MedvedevaSD" w:date="2006-03-09T10:27:00Z">
        <w:r>
          <w:rPr>
            <w:color w:val="000000"/>
          </w:rPr>
          <w:delText>Под непосредственным подчинением в настоящем Законе понимаются служебные отношения между руководителем и подчиненным, при которых первый обладает в отношении последне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w:delText>
        </w:r>
      </w:del>
      <w:ins w:id="3149" w:author="01" w:date="1999-10-07T09:08:00Z">
        <w:del w:id="3150" w:author="MedvedevaSD" w:date="2006-03-09T10:27:00Z">
          <w:r>
            <w:rPr>
              <w:color w:val="000000"/>
            </w:rPr>
            <w:delText>,</w:delText>
          </w:r>
        </w:del>
      </w:ins>
      <w:del w:id="3151" w:author="MedvedevaSD" w:date="2006-03-09T10:27:00Z">
        <w:r>
          <w:rPr>
            <w:color w:val="000000"/>
          </w:rPr>
          <w:delText xml:space="preserve"> обязательные для исполнения, применять меры поощрения и дисциплинарного взыскания. </w:delText>
        </w:r>
      </w:del>
    </w:p>
    <w:p>
      <w:pPr>
        <w:pStyle w:val="ConsNonformat"/>
        <w:widowControl/>
        <w:ind w:firstLine="540"/>
        <w:jc w:val="both"/>
        <w:rPr>
          <w:del w:id="3159" w:author="MedvedevaSD" w:date="2006-03-09T10:27:00Z"/>
        </w:rPr>
      </w:pPr>
      <w:ins w:id="3153" w:author="Игнатов" w:date="2000-05-17T10:16:00Z">
        <w:del w:id="3154" w:author="MedvedevaSD" w:date="2006-03-09T10:27:00Z">
          <w:r>
            <w:rPr>
              <w:color w:val="000000"/>
              <w:sz w:val="26"/>
            </w:rPr>
            <w:delText xml:space="preserve">3. </w:delText>
          </w:r>
        </w:del>
      </w:ins>
      <w:del w:id="3155" w:author="MedvedevaSD" w:date="2006-03-09T10:27:00Z">
        <w:r>
          <w:rPr>
            <w:color w:val="000000"/>
            <w:sz w:val="26"/>
          </w:rPr>
          <w:delText>Член избирательной комиссии с правом решающего голоса не может быть одновременно членом вышестоящей или нижестоящей избирательн</w:delText>
        </w:r>
      </w:del>
      <w:ins w:id="3156" w:author="_" w:date="2000-06-05T14:00:00Z">
        <w:del w:id="3157" w:author="MedvedevaSD" w:date="2006-03-09T10:27:00Z">
          <w:r>
            <w:rPr>
              <w:color w:val="000000"/>
              <w:sz w:val="26"/>
            </w:rPr>
            <w:delText>о</w:delText>
          </w:r>
        </w:del>
      </w:ins>
      <w:del w:id="3158" w:author="MedvedevaSD" w:date="2006-03-09T10:27:00Z">
        <w:r>
          <w:rPr>
            <w:color w:val="000000"/>
            <w:sz w:val="26"/>
          </w:rPr>
          <w:delText>ой комиссии с правом решающего голоса.</w:delText>
        </w:r>
      </w:del>
    </w:p>
    <w:p>
      <w:pPr>
        <w:pStyle w:val="ConsNonformat"/>
        <w:widowControl/>
        <w:ind w:firstLine="540"/>
        <w:jc w:val="both"/>
        <w:rPr>
          <w:del w:id="3166" w:author="MedvedevaSD" w:date="2006-03-09T10:27:00Z"/>
        </w:rPr>
      </w:pPr>
      <w:del w:id="3160" w:author="MedvedevaSD" w:date="2006-03-09T10:27:00Z">
        <w:r>
          <w:rPr>
            <w:color w:val="000000"/>
            <w:sz w:val="26"/>
          </w:rPr>
          <w:delText>4</w:delText>
        </w:r>
      </w:del>
      <w:ins w:id="3161" w:author="Alexandre Katalov" w:date="1999-09-30T14:15:00Z">
        <w:del w:id="3162" w:author="MedvedevaSD" w:date="2006-03-09T10:27:00Z">
          <w:r>
            <w:rPr>
              <w:color w:val="000000"/>
              <w:sz w:val="26"/>
            </w:rPr>
            <w:delText>3</w:delText>
          </w:r>
        </w:del>
      </w:ins>
      <w:ins w:id="3163" w:author="Игнатов" w:date="2000-05-17T10:16:00Z">
        <w:del w:id="3164" w:author="MedvedevaSD" w:date="2006-03-09T10:27:00Z">
          <w:r>
            <w:rPr>
              <w:color w:val="000000"/>
              <w:sz w:val="26"/>
            </w:rPr>
            <w:delText>4</w:delText>
          </w:r>
        </w:del>
      </w:ins>
      <w:del w:id="3165" w:author="MedvedevaSD" w:date="2006-03-09T10:27:00Z">
        <w:r>
          <w:rPr>
            <w:color w:val="000000"/>
            <w:sz w:val="26"/>
          </w:rPr>
          <w:delText>. Член избирательной комиссии как с правом решающего, так и с правом совещательного голоса:</w:delText>
        </w:r>
      </w:del>
    </w:p>
    <w:p>
      <w:pPr>
        <w:pStyle w:val="ConsNonformat"/>
        <w:widowControl/>
        <w:ind w:firstLine="540"/>
        <w:jc w:val="both"/>
        <w:rPr>
          <w:color w:val="000000"/>
          <w:sz w:val="26"/>
          <w:del w:id="3168" w:author="MedvedevaSD" w:date="2006-03-09T10:27:00Z"/>
        </w:rPr>
      </w:pPr>
      <w:del w:id="3167" w:author="MedvedevaSD" w:date="2006-03-09T10:27:00Z">
        <w:r>
          <w:rPr>
            <w:color w:val="000000"/>
            <w:sz w:val="26"/>
          </w:rPr>
          <w:delText>а) заблаговременно извещается о заседаниях соответствующей избирательной комиссии;</w:delText>
        </w:r>
      </w:del>
    </w:p>
    <w:p>
      <w:pPr>
        <w:pStyle w:val="ConsNonformat"/>
        <w:widowControl/>
        <w:ind w:firstLine="540"/>
        <w:jc w:val="both"/>
        <w:rPr>
          <w:color w:val="000000"/>
          <w:sz w:val="26"/>
          <w:del w:id="3170" w:author="MedvedevaSD" w:date="2006-03-09T10:27:00Z"/>
        </w:rPr>
      </w:pPr>
      <w:del w:id="3169" w:author="MedvedevaSD" w:date="2006-03-09T10:27:00Z">
        <w:r>
          <w:rPr>
            <w:color w:val="000000"/>
            <w:sz w:val="26"/>
          </w:rPr>
          <w:delText>б)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delText>
        </w:r>
      </w:del>
    </w:p>
    <w:p>
      <w:pPr>
        <w:pStyle w:val="ConsNonformat"/>
        <w:widowControl/>
        <w:ind w:firstLine="540"/>
        <w:jc w:val="both"/>
        <w:rPr>
          <w:color w:val="000000"/>
          <w:sz w:val="26"/>
          <w:del w:id="3172" w:author="MedvedevaSD" w:date="2006-03-09T10:27:00Z"/>
        </w:rPr>
      </w:pPr>
      <w:del w:id="3171" w:author="MedvedevaSD" w:date="2006-03-09T10:27:00Z">
        <w:r>
          <w:rPr>
            <w:color w:val="000000"/>
            <w:sz w:val="26"/>
          </w:rPr>
          <w:delText>в) вправе задавать другим участникам заседания избирательной комиссии вопросы в соответствии с повесткой дня и получать на них ответы по существу;</w:delText>
        </w:r>
      </w:del>
    </w:p>
    <w:p>
      <w:pPr>
        <w:pStyle w:val="ConsNonformat"/>
        <w:widowControl/>
        <w:ind w:firstLine="540"/>
        <w:jc w:val="both"/>
        <w:rPr>
          <w:del w:id="3177" w:author="MedvedevaSD" w:date="2006-03-09T10:27:00Z"/>
        </w:rPr>
      </w:pPr>
      <w:del w:id="3173" w:author="MedvedevaSD" w:date="2006-03-09T10:27:00Z">
        <w:r>
          <w:rPr>
            <w:color w:val="000000"/>
            <w:sz w:val="26"/>
          </w:rPr>
          <w:delText>г) вправе знакомит</w:delText>
        </w:r>
      </w:del>
      <w:ins w:id="3174" w:author="01" w:date="1999-10-07T09:08:00Z">
        <w:del w:id="3175" w:author="MedvedevaSD" w:date="2006-03-09T10:27:00Z">
          <w:r>
            <w:rPr>
              <w:color w:val="000000"/>
              <w:sz w:val="26"/>
            </w:rPr>
            <w:delText>ь</w:delText>
          </w:r>
        </w:del>
      </w:ins>
      <w:del w:id="3176" w:author="MedvedevaSD" w:date="2006-03-09T10:27:00Z">
        <w:r>
          <w:rPr>
            <w:color w:val="000000"/>
            <w:sz w:val="26"/>
          </w:rPr>
          <w:delText>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бюллетеней для голосования), требовать заверения этих копий;</w:delText>
        </w:r>
      </w:del>
    </w:p>
    <w:p>
      <w:pPr>
        <w:pStyle w:val="ConsNonformat"/>
        <w:widowControl/>
        <w:ind w:firstLine="540"/>
        <w:jc w:val="both"/>
        <w:rPr>
          <w:del w:id="3182" w:author="MedvedevaSD" w:date="2006-03-09T10:27:00Z"/>
        </w:rPr>
      </w:pPr>
      <w:del w:id="3178" w:author="MedvedevaSD" w:date="2006-03-09T10:27:00Z">
        <w:r>
          <w:rPr>
            <w:color w:val="000000"/>
            <w:sz w:val="26"/>
          </w:rPr>
          <w:delText xml:space="preserve">д) вправе обжаловать действия (бездействие) избирательной комиссии в соответствующую вышестоящую </w:delText>
        </w:r>
      </w:del>
      <w:ins w:id="3179" w:author="Alexandre Katalov" w:date="1999-10-01T16:28:00Z">
        <w:del w:id="3180" w:author="MedvedevaSD" w:date="2006-03-09T10:27:00Z">
          <w:r>
            <w:rPr>
              <w:color w:val="000000"/>
              <w:sz w:val="26"/>
            </w:rPr>
            <w:delText xml:space="preserve">избирательную </w:delText>
          </w:r>
        </w:del>
      </w:ins>
      <w:del w:id="3181" w:author="MedvedevaSD" w:date="2006-03-09T10:27:00Z">
        <w:r>
          <w:rPr>
            <w:color w:val="000000"/>
            <w:sz w:val="26"/>
          </w:rPr>
          <w:delText>комиссию или в суд.</w:delText>
        </w:r>
      </w:del>
    </w:p>
    <w:p>
      <w:pPr>
        <w:pStyle w:val="ConsNonformat"/>
        <w:widowControl/>
        <w:ind w:firstLine="540"/>
        <w:jc w:val="both"/>
        <w:rPr>
          <w:color w:val="000000"/>
          <w:sz w:val="26"/>
          <w:del w:id="3201" w:author="MedvedevaSD" w:date="2006-03-09T10:27:00Z"/>
        </w:rPr>
      </w:pPr>
      <w:ins w:id="3183" w:author="Alexandre Katalov" w:date="1999-09-30T14:15:00Z">
        <w:del w:id="3184" w:author="MedvedevaSD" w:date="2006-03-09T10:27:00Z">
          <w:r>
            <w:rPr>
              <w:color w:val="000000"/>
              <w:sz w:val="26"/>
            </w:rPr>
            <w:delText>4</w:delText>
          </w:r>
        </w:del>
      </w:ins>
      <w:ins w:id="3185" w:author="Игнатов" w:date="2000-05-17T10:17:00Z">
        <w:del w:id="3186" w:author="MedvedevaSD" w:date="2006-03-09T10:27:00Z">
          <w:r>
            <w:rPr>
              <w:color w:val="000000"/>
              <w:sz w:val="26"/>
            </w:rPr>
            <w:delText>5</w:delText>
          </w:r>
        </w:del>
      </w:ins>
      <w:del w:id="3187" w:author="MedvedevaSD" w:date="2006-03-09T10:27:00Z">
        <w:r>
          <w:rPr>
            <w:color w:val="000000"/>
            <w:sz w:val="26"/>
          </w:rPr>
          <w:delText xml:space="preserve">5. </w:delText>
        </w:r>
      </w:del>
      <w:ins w:id="3188" w:author="Alexandre Katalov" w:date="1999-09-30T14:15:00Z">
        <w:del w:id="3189" w:author="MedvedevaSD" w:date="2006-03-09T10:27:00Z">
          <w:r>
            <w:rPr>
              <w:color w:val="000000"/>
              <w:sz w:val="26"/>
            </w:rPr>
            <w:delText>Член избирательной комиссии с правом совещательного голоса обладает всей полнотой прав члена избирательной комиссии с правом решающего голоса по вопросам подготовки и проведения выборов, за исключением права выдачи избирательных бюллетеней,</w:delText>
          </w:r>
        </w:del>
      </w:ins>
      <w:ins w:id="3190" w:author="Игнатов" w:date="2000-05-17T10:15:00Z">
        <w:del w:id="3191" w:author="MedvedevaSD" w:date="2006-03-09T10:27:00Z">
          <w:r>
            <w:rPr>
              <w:color w:val="000000"/>
              <w:sz w:val="26"/>
            </w:rPr>
            <w:delText xml:space="preserve"> </w:delText>
          </w:r>
        </w:del>
      </w:ins>
      <w:ins w:id="3192" w:author="Игнатов" w:date="2000-05-17T10:15:00Z">
        <w:del w:id="3193" w:author="MedvedevaSD" w:date="2006-03-09T10:27:00Z">
          <w:r>
            <w:rPr>
              <w:sz w:val="26"/>
            </w:rPr>
            <w:delText>участия в сортировке и подсчете избирательных бюллетеней,</w:delText>
          </w:r>
        </w:del>
      </w:ins>
      <w:ins w:id="3194" w:author="Alexandre Katalov" w:date="1999-09-30T14:15:00Z">
        <w:del w:id="3195" w:author="MedvedevaSD" w:date="2006-03-09T10:27:00Z">
          <w:r>
            <w:rPr>
              <w:color w:val="000000"/>
              <w:sz w:val="26"/>
            </w:rPr>
            <w:delText xml:space="preserve"> составления протокола об итогах голосования, результатах выборов, права участия</w:delText>
          </w:r>
        </w:del>
      </w:ins>
      <w:ins w:id="3196" w:author="_" w:date="2000-06-05T10:40:00Z">
        <w:del w:id="3197" w:author="MedvedevaSD" w:date="2006-03-09T10:27:00Z">
          <w:r>
            <w:rPr>
              <w:color w:val="000000"/>
              <w:sz w:val="26"/>
            </w:rPr>
            <w:delText xml:space="preserve"> в голосовании при принятии решения по вопросу, отнесенному к</w:delText>
          </w:r>
        </w:del>
      </w:ins>
      <w:ins w:id="3198" w:author="Alexandre Katalov" w:date="1999-09-30T14:15:00Z">
        <w:del w:id="3199" w:author="MedvedevaSD" w:date="2006-03-09T10:27:00Z">
          <w:r>
            <w:rPr>
              <w:color w:val="000000"/>
              <w:sz w:val="26"/>
            </w:rPr>
            <w:delText xml:space="preserve"> в компетенции соответствующей избирательной комиссии, и права подписывать решения избирательной комиссии.</w:delText>
          </w:r>
        </w:del>
      </w:ins>
      <w:del w:id="3200" w:author="MedvedevaSD" w:date="2006-03-09T10:27:00Z">
        <w:r>
          <w:rPr>
            <w:color w:val="000000"/>
            <w:sz w:val="26"/>
          </w:rPr>
          <w:delText>При принятии решения избирательной комиссией члены избирательной комиссии с правом совещательного голоса в голосовании не участвуют.</w:delText>
        </w:r>
      </w:del>
    </w:p>
    <w:p>
      <w:pPr>
        <w:pStyle w:val="ConsNonformat"/>
        <w:widowControl/>
        <w:ind w:firstLine="540"/>
        <w:jc w:val="both"/>
        <w:rPr>
          <w:del w:id="3213" w:author="MedvedevaSD" w:date="2006-03-09T10:27:00Z"/>
        </w:rPr>
      </w:pPr>
      <w:ins w:id="3202" w:author="Alexandre Katalov" w:date="1999-09-30T14:18:00Z">
        <w:del w:id="3203" w:author="MedvedevaSD" w:date="2006-03-09T10:27:00Z">
          <w:r>
            <w:rPr>
              <w:color w:val="000000"/>
              <w:sz w:val="26"/>
            </w:rPr>
            <w:delText>5</w:delText>
          </w:r>
        </w:del>
      </w:ins>
      <w:ins w:id="3204" w:author="Игнатов" w:date="2000-05-17T10:17:00Z">
        <w:del w:id="3205" w:author="MedvedevaSD" w:date="2006-03-09T10:27:00Z">
          <w:r>
            <w:rPr>
              <w:color w:val="000000"/>
              <w:sz w:val="26"/>
            </w:rPr>
            <w:delText>6</w:delText>
          </w:r>
        </w:del>
      </w:ins>
      <w:del w:id="3206" w:author="MedvedevaSD" w:date="2006-03-09T10:27:00Z">
        <w:r>
          <w:rPr>
            <w:color w:val="000000"/>
            <w:sz w:val="26"/>
          </w:rPr>
          <w:delText>6. Член избирательной комиссии с правом решающего голоса может быть освобожд</w:delText>
        </w:r>
      </w:del>
      <w:ins w:id="3207" w:author="Alexandre Katalov" w:date="1999-09-30T14:18:00Z">
        <w:del w:id="3208" w:author="MedvedevaSD" w:date="2006-03-09T10:27:00Z">
          <w:r>
            <w:rPr>
              <w:color w:val="000000"/>
              <w:sz w:val="26"/>
            </w:rPr>
            <w:delText>а</w:delText>
          </w:r>
        </w:del>
      </w:ins>
      <w:del w:id="3209" w:author="MedvedevaSD" w:date="2006-03-09T10:27:00Z">
        <w:r>
          <w:rPr>
            <w:color w:val="000000"/>
            <w:sz w:val="26"/>
          </w:rPr>
          <w:delText>е</w:delText>
        </w:r>
      </w:del>
      <w:ins w:id="3210" w:author="Alexandre Katalov" w:date="1999-09-30T14:18:00Z">
        <w:del w:id="3211" w:author="MedvedevaSD" w:date="2006-03-09T10:27:00Z">
          <w:r>
            <w:rPr>
              <w:color w:val="000000"/>
              <w:sz w:val="26"/>
            </w:rPr>
            <w:delText>тся</w:delText>
          </w:r>
        </w:del>
      </w:ins>
      <w:del w:id="3212" w:author="MedvedevaSD" w:date="2006-03-09T10:27:00Z">
        <w:r>
          <w:rPr>
            <w:color w:val="000000"/>
            <w:sz w:val="26"/>
          </w:rPr>
          <w:delText>н от обязанностей члена избирательной комиссии до истечения срока полномочий по решению органа, его назначившего, в случаях:</w:delText>
        </w:r>
      </w:del>
    </w:p>
    <w:p>
      <w:pPr>
        <w:pStyle w:val="ConsNonformat"/>
        <w:widowControl/>
        <w:ind w:firstLine="540"/>
        <w:jc w:val="both"/>
        <w:rPr>
          <w:del w:id="3218" w:author="MedvedevaSD" w:date="2006-03-09T10:27:00Z"/>
        </w:rPr>
      </w:pPr>
      <w:del w:id="3214" w:author="MedvedevaSD" w:date="2006-03-09T10:27:00Z">
        <w:r>
          <w:rPr>
            <w:color w:val="000000"/>
            <w:sz w:val="26"/>
          </w:rPr>
          <w:delText>а) подачи</w:delText>
        </w:r>
      </w:del>
      <w:ins w:id="3215" w:author="_" w:date="2000-06-05T10:40:00Z">
        <w:del w:id="3216" w:author="MedvedevaSD" w:date="2006-03-09T10:27:00Z">
          <w:r>
            <w:rPr>
              <w:color w:val="000000"/>
              <w:sz w:val="26"/>
            </w:rPr>
            <w:delText xml:space="preserve">    </w:delText>
          </w:r>
        </w:del>
      </w:ins>
      <w:del w:id="3217" w:author="MedvedevaSD" w:date="2006-03-09T10:27:00Z">
        <w:r>
          <w:rPr>
            <w:color w:val="000000"/>
            <w:sz w:val="26"/>
          </w:rPr>
          <w:delText xml:space="preserve"> членом избирательной комиссии заявления в письменной форме о сложении своих полномочий;</w:delText>
        </w:r>
      </w:del>
    </w:p>
    <w:p>
      <w:pPr>
        <w:pStyle w:val="ConsNonformat"/>
        <w:widowControl/>
        <w:ind w:firstLine="540"/>
        <w:jc w:val="both"/>
        <w:rPr>
          <w:color w:val="000000"/>
          <w:sz w:val="26"/>
          <w:del w:id="3220" w:author="MedvedevaSD" w:date="2006-03-09T10:27:00Z"/>
        </w:rPr>
      </w:pPr>
      <w:del w:id="3219" w:author="MedvedevaSD" w:date="2006-03-09T10:27:00Z">
        <w:r>
          <w:rPr>
            <w:color w:val="000000"/>
            <w:sz w:val="26"/>
          </w:rPr>
          <w:delText>б) утраты членом избирательной комиссии гражданства Российской Федерации;</w:delText>
        </w:r>
      </w:del>
    </w:p>
    <w:p>
      <w:pPr>
        <w:pStyle w:val="ConsNonformat"/>
        <w:widowControl/>
        <w:ind w:firstLine="540"/>
        <w:jc w:val="both"/>
        <w:rPr>
          <w:color w:val="000000"/>
          <w:sz w:val="26"/>
          <w:del w:id="3222" w:author="MedvedevaSD" w:date="2006-03-09T10:27:00Z"/>
        </w:rPr>
      </w:pPr>
      <w:del w:id="3221" w:author="MedvedevaSD" w:date="2006-03-09T10:27:00Z">
        <w:r>
          <w:rPr>
            <w:color w:val="000000"/>
            <w:sz w:val="26"/>
          </w:rPr>
          <w:delText>в) вступления в законную силу обвинительного приговора суда в отношении члена избирательной комиссии;</w:delText>
        </w:r>
      </w:del>
    </w:p>
    <w:p>
      <w:pPr>
        <w:pStyle w:val="ConsNonformat"/>
        <w:widowControl/>
        <w:ind w:firstLine="540"/>
        <w:jc w:val="both"/>
        <w:rPr>
          <w:color w:val="000000"/>
          <w:sz w:val="26"/>
          <w:del w:id="3224" w:author="MedvedevaSD" w:date="2006-03-09T10:27:00Z"/>
        </w:rPr>
      </w:pPr>
      <w:del w:id="3223" w:author="MedvedevaSD" w:date="2006-03-09T10:27:00Z">
        <w:r>
          <w:rPr>
            <w:color w:val="000000"/>
            <w:sz w:val="26"/>
          </w:rPr>
          <w:delText>г)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delText>
        </w:r>
      </w:del>
    </w:p>
    <w:p>
      <w:pPr>
        <w:pStyle w:val="ConsNonformat"/>
        <w:widowControl/>
        <w:ind w:firstLine="540"/>
        <w:jc w:val="both"/>
        <w:rPr>
          <w:color w:val="000000"/>
          <w:del w:id="3226" w:author="MedvedevaSD" w:date="2006-03-09T10:27:00Z"/>
        </w:rPr>
      </w:pPr>
      <w:del w:id="3225" w:author="MedvedevaSD" w:date="2006-03-09T10:27:00Z">
        <w:r>
          <w:rPr>
            <w:color w:val="000000"/>
          </w:rPr>
          <w:delText>д) смерти члена избирательной комиссии;</w:delText>
        </w:r>
      </w:del>
    </w:p>
    <w:p>
      <w:pPr>
        <w:pStyle w:val="ConsNonformat"/>
        <w:widowControl/>
        <w:ind w:firstLine="540"/>
        <w:jc w:val="both"/>
        <w:rPr>
          <w:color w:val="000000"/>
          <w:del w:id="3228" w:author="MedvedevaSD" w:date="2006-03-09T10:27:00Z"/>
        </w:rPr>
      </w:pPr>
      <w:del w:id="3227" w:author="MedvedevaSD" w:date="2006-03-09T10:27:00Z">
        <w:r>
          <w:rPr>
            <w:color w:val="000000"/>
          </w:rPr>
          <w:delText>е) 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delText>
        </w:r>
      </w:del>
    </w:p>
    <w:p>
      <w:pPr>
        <w:pStyle w:val="ConsNonformat"/>
        <w:widowControl/>
        <w:ind w:firstLine="540"/>
        <w:jc w:val="both"/>
        <w:rPr>
          <w:del w:id="3233" w:author="MedvedevaSD" w:date="2006-03-09T10:27:00Z"/>
        </w:rPr>
      </w:pPr>
      <w:del w:id="3229" w:author="MedvedevaSD" w:date="2006-03-09T10:27:00Z">
        <w:r>
          <w:rPr>
            <w:color w:val="000000"/>
            <w:sz w:val="26"/>
          </w:rPr>
          <w:delText>ж) появления оснований, предусмотренных частью 3</w:delText>
        </w:r>
      </w:del>
      <w:ins w:id="3230" w:author="Alexandre Katalov" w:date="1999-09-30T14:19:00Z">
        <w:del w:id="3231" w:author="MedvedevaSD" w:date="2006-03-09T10:27:00Z">
          <w:r>
            <w:rPr>
              <w:color w:val="000000"/>
              <w:sz w:val="26"/>
            </w:rPr>
            <w:delText>2</w:delText>
          </w:r>
        </w:del>
      </w:ins>
      <w:del w:id="3232" w:author="MedvedevaSD" w:date="2006-03-09T10:27:00Z">
        <w:r>
          <w:rPr>
            <w:color w:val="000000"/>
            <w:sz w:val="26"/>
          </w:rPr>
          <w:delText xml:space="preserve"> настоящей статьи.</w:delText>
        </w:r>
      </w:del>
    </w:p>
    <w:p>
      <w:pPr>
        <w:pStyle w:val="ConsNonformat"/>
        <w:widowControl/>
        <w:ind w:firstLine="540"/>
        <w:jc w:val="both"/>
        <w:rPr>
          <w:del w:id="3253" w:author="MedvedevaSD" w:date="2006-03-09T10:27:00Z"/>
        </w:rPr>
      </w:pPr>
      <w:del w:id="3234" w:author="MedvedevaSD" w:date="2006-03-09T10:27:00Z">
        <w:r>
          <w:rPr>
            <w:color w:val="000000"/>
            <w:sz w:val="26"/>
          </w:rPr>
          <w:delText>7</w:delText>
        </w:r>
      </w:del>
      <w:ins w:id="3235" w:author="Alexandre Katalov" w:date="1999-09-30T14:19:00Z">
        <w:del w:id="3236" w:author="MedvedevaSD" w:date="2006-03-09T10:27:00Z">
          <w:r>
            <w:rPr>
              <w:color w:val="000000"/>
              <w:sz w:val="26"/>
            </w:rPr>
            <w:delText>6</w:delText>
          </w:r>
        </w:del>
      </w:ins>
      <w:ins w:id="3237" w:author="Игнатов" w:date="2000-05-17T10:17:00Z">
        <w:del w:id="3238" w:author="MedvedevaSD" w:date="2006-03-09T10:27:00Z">
          <w:r>
            <w:rPr>
              <w:color w:val="000000"/>
              <w:sz w:val="26"/>
            </w:rPr>
            <w:delText>7</w:delText>
          </w:r>
        </w:del>
      </w:ins>
      <w:del w:id="3239" w:author="MedvedevaSD" w:date="2006-03-09T10:27:00Z">
        <w:r>
          <w:rPr>
            <w:color w:val="000000"/>
            <w:sz w:val="26"/>
          </w:rPr>
          <w:delText>. Члену избирательной комиссии с правом решающего голоса, освобожденному на период подготовки и проведения выборов от основной работы, сохраняется средний заработок по месту основной работы. Члену избирательной комиссии с правом решающего голоса</w:delText>
        </w:r>
      </w:del>
      <w:ins w:id="3240" w:author="01" w:date="1999-10-07T09:09:00Z">
        <w:del w:id="3241" w:author="MedvedevaSD" w:date="2006-03-09T10:27:00Z">
          <w:r>
            <w:rPr>
              <w:color w:val="000000"/>
              <w:sz w:val="26"/>
            </w:rPr>
            <w:delText>,</w:delText>
          </w:r>
        </w:del>
      </w:ins>
      <w:del w:id="3242" w:author="MedvedevaSD" w:date="2006-03-09T10:27:00Z">
        <w:r>
          <w:rPr>
            <w:color w:val="000000"/>
            <w:sz w:val="26"/>
          </w:rPr>
          <w:delText xml:space="preserve"> освобожденному на период подготовки и проведения выборов от основной работы, дополнительная оплата труда может производит</w:delText>
        </w:r>
      </w:del>
      <w:ins w:id="3243" w:author="01" w:date="1999-10-07T09:09:00Z">
        <w:del w:id="3244" w:author="MedvedevaSD" w:date="2006-03-09T10:27:00Z">
          <w:r>
            <w:rPr>
              <w:color w:val="000000"/>
              <w:sz w:val="26"/>
            </w:rPr>
            <w:delText>ь</w:delText>
          </w:r>
        </w:del>
      </w:ins>
      <w:del w:id="3245" w:author="MedvedevaSD" w:date="2006-03-09T10:27:00Z">
        <w:r>
          <w:rPr>
            <w:color w:val="000000"/>
            <w:sz w:val="26"/>
          </w:rPr>
          <w:delText>ся за счет средств</w:delText>
        </w:r>
      </w:del>
      <w:ins w:id="3246" w:author="_" w:date="2000-06-05T10:41:00Z">
        <w:del w:id="3247" w:author="MedvedevaSD" w:date="2006-03-09T10:27:00Z">
          <w:r>
            <w:rPr>
              <w:color w:val="000000"/>
              <w:sz w:val="26"/>
            </w:rPr>
            <w:delText>,</w:delText>
          </w:r>
        </w:del>
      </w:ins>
      <w:del w:id="3248" w:author="MedvedevaSD" w:date="2006-03-09T10:27:00Z">
        <w:r>
          <w:rPr>
            <w:color w:val="000000"/>
            <w:sz w:val="26"/>
          </w:rPr>
          <w:delText xml:space="preserve"> выделенных на проведение выборов, в размерах и порядке</w:delText>
        </w:r>
      </w:del>
      <w:ins w:id="3249" w:author="01" w:date="1999-10-07T09:09:00Z">
        <w:del w:id="3250" w:author="MedvedevaSD" w:date="2006-03-09T10:27:00Z">
          <w:r>
            <w:rPr>
              <w:color w:val="000000"/>
              <w:sz w:val="26"/>
            </w:rPr>
            <w:delText>,</w:delText>
          </w:r>
        </w:del>
      </w:ins>
      <w:del w:id="3251" w:author="MedvedevaSD" w:date="2006-03-09T10:27:00Z">
        <w:r>
          <w:rPr>
            <w:color w:val="000000"/>
            <w:sz w:val="26"/>
          </w:rPr>
          <w:delText xml:space="preserve"> установленных территориальной  избирательной комиссией муниципального образования</w:delText>
        </w:r>
      </w:del>
      <w:del w:id="3252" w:author="MedvedevaSD" w:date="2006-03-09T10:27:00Z">
        <w:r>
          <w:rPr>
            <w:color w:val="000000"/>
            <w:sz w:val="26"/>
          </w:rPr>
          <w:delText>. В период проведения выборов он не может быть по инициативе администрации (работодателя) уволен с работы или без его согласия переведен на другую работу.</w:delText>
        </w:r>
      </w:del>
    </w:p>
    <w:p>
      <w:pPr>
        <w:pStyle w:val="ConsNonformat"/>
        <w:widowControl/>
        <w:ind w:firstLine="540"/>
        <w:jc w:val="both"/>
        <w:rPr>
          <w:color w:val="000000"/>
          <w:sz w:val="26"/>
          <w:del w:id="3255" w:author="MedvedevaSD" w:date="2006-03-09T10:27:00Z"/>
        </w:rPr>
      </w:pPr>
      <w:del w:id="3254" w:author="MedvedevaSD" w:date="2006-03-09T10:27:00Z">
        <w:r>
          <w:rPr>
            <w:color w:val="000000"/>
            <w:sz w:val="26"/>
          </w:rPr>
          <w:delText xml:space="preserve">8. Срок полномочий членов избирательных комиссий с правом решающего голоса истекает одновременно с прекращением полномочий соответствующих избирательных комиссий. </w:delText>
        </w:r>
      </w:del>
    </w:p>
    <w:p>
      <w:pPr>
        <w:pStyle w:val="ConsNonformat"/>
        <w:widowControl/>
        <w:ind w:firstLine="540"/>
        <w:jc w:val="both"/>
        <w:rPr>
          <w:del w:id="3289" w:author="MedvedevaSD" w:date="2006-03-09T10:27:00Z"/>
        </w:rPr>
      </w:pPr>
      <w:ins w:id="3256" w:author="Alexandre Katalov" w:date="1999-09-30T14:20:00Z">
        <w:del w:id="3257" w:author="MedvedevaSD" w:date="2006-03-09T10:27:00Z">
          <w:r>
            <w:rPr>
              <w:color w:val="000000"/>
              <w:sz w:val="26"/>
            </w:rPr>
            <w:delText>7</w:delText>
          </w:r>
        </w:del>
      </w:ins>
      <w:ins w:id="3258" w:author="Игнатов" w:date="2000-05-17T10:19:00Z">
        <w:del w:id="3259" w:author="MedvedevaSD" w:date="2006-03-09T10:27:00Z">
          <w:r>
            <w:rPr>
              <w:color w:val="000000"/>
              <w:sz w:val="26"/>
            </w:rPr>
            <w:delText>9</w:delText>
          </w:r>
        </w:del>
      </w:ins>
      <w:ins w:id="3260" w:author="Alexandre Katalov" w:date="1999-09-30T14:20:00Z">
        <w:del w:id="3261" w:author="MedvedevaSD" w:date="2006-03-09T10:27:00Z">
          <w:r>
            <w:rPr>
              <w:color w:val="000000"/>
              <w:sz w:val="26"/>
            </w:rPr>
            <w:delText>. Полномочия членов избирательной комиссии с правом совещательного голоса в случаях, если кандидаты</w:delText>
          </w:r>
        </w:del>
      </w:ins>
      <w:ins w:id="3262" w:author="01" w:date="1999-10-07T09:09:00Z">
        <w:del w:id="3263" w:author="MedvedevaSD" w:date="2006-03-09T10:27:00Z">
          <w:r>
            <w:rPr>
              <w:color w:val="000000"/>
              <w:sz w:val="26"/>
            </w:rPr>
            <w:delText>,</w:delText>
          </w:r>
        </w:del>
      </w:ins>
      <w:ins w:id="3264" w:author="Alexandre Katalov" w:date="1999-09-30T14:20:00Z">
        <w:del w:id="3265" w:author="MedvedevaSD" w:date="2006-03-09T10:27:00Z">
          <w:r>
            <w:rPr>
              <w:color w:val="000000"/>
              <w:sz w:val="26"/>
            </w:rPr>
            <w:delText xml:space="preserve"> их назначившие</w:delText>
          </w:r>
        </w:del>
      </w:ins>
      <w:ins w:id="3266" w:author="01" w:date="1999-10-07T09:09:00Z">
        <w:del w:id="3267" w:author="MedvedevaSD" w:date="2006-03-09T10:27:00Z">
          <w:r>
            <w:rPr>
              <w:color w:val="000000"/>
              <w:sz w:val="26"/>
            </w:rPr>
            <w:delText>,</w:delText>
          </w:r>
        </w:del>
      </w:ins>
      <w:ins w:id="3268" w:author="Alexandre Katalov" w:date="1999-09-30T14:20:00Z">
        <w:del w:id="3269" w:author="MedvedevaSD" w:date="2006-03-09T10:27:00Z">
          <w:r>
            <w:rPr>
              <w:color w:val="000000"/>
              <w:sz w:val="26"/>
            </w:rPr>
            <w:delText xml:space="preserve"> были избраны, продолжаются до окончания регистрации кандидатов на следующих выборах депутатов представительного органа местного самоуправления</w:delText>
          </w:r>
        </w:del>
      </w:ins>
      <w:ins w:id="3270" w:author="_" w:date="2000-06-05T10:41:00Z">
        <w:del w:id="3271" w:author="MedvedevaSD" w:date="2006-03-09T10:27:00Z">
          <w:r>
            <w:rPr>
              <w:color w:val="000000"/>
              <w:sz w:val="26"/>
            </w:rPr>
            <w:delText>.</w:delText>
          </w:r>
        </w:del>
      </w:ins>
      <w:ins w:id="3272" w:author="Alexandre Katalov" w:date="1999-09-30T14:22:00Z">
        <w:del w:id="3273" w:author="MedvedevaSD" w:date="2006-03-09T10:27:00Z">
          <w:r>
            <w:rPr>
              <w:color w:val="000000"/>
              <w:sz w:val="26"/>
            </w:rPr>
            <w:delText xml:space="preserve">; </w:delText>
          </w:r>
        </w:del>
      </w:ins>
      <w:ins w:id="3274" w:author="_" w:date="2000-06-05T10:41:00Z">
        <w:del w:id="3275" w:author="MedvedevaSD" w:date="2006-03-09T10:27:00Z">
          <w:r>
            <w:rPr>
              <w:color w:val="000000"/>
              <w:sz w:val="26"/>
            </w:rPr>
            <w:delText>П</w:delText>
          </w:r>
        </w:del>
      </w:ins>
      <w:ins w:id="3276" w:author="Alexandre Katalov" w:date="1999-09-30T14:22:00Z">
        <w:del w:id="3277" w:author="MedvedevaSD" w:date="2006-03-09T10:27:00Z">
          <w:r>
            <w:rPr>
              <w:color w:val="000000"/>
              <w:sz w:val="26"/>
            </w:rPr>
            <w:delText>полномочия остальных членов избирательной комиссии с правом совещательного голоса прекращаются через 30 дней после официального</w:delText>
          </w:r>
        </w:del>
      </w:ins>
      <w:ins w:id="3278" w:author="Alexandre Katalov" w:date="1999-10-01T16:28:00Z">
        <w:del w:id="3279" w:author="MedvedevaSD" w:date="2006-03-09T10:27:00Z">
          <w:r>
            <w:rPr>
              <w:color w:val="000000"/>
              <w:sz w:val="26"/>
            </w:rPr>
            <w:delText xml:space="preserve"> </w:delText>
          </w:r>
        </w:del>
      </w:ins>
      <w:ins w:id="3280" w:author="Alexandre Katalov" w:date="1999-09-30T14:22:00Z">
        <w:del w:id="3281" w:author="MedvedevaSD" w:date="2006-03-09T10:27:00Z">
          <w:r>
            <w:rPr>
              <w:color w:val="000000"/>
              <w:sz w:val="26"/>
            </w:rPr>
            <w:delText>опубликования результатов выборов по всем голосованиям, проводимым</w:delText>
          </w:r>
        </w:del>
      </w:ins>
      <w:ins w:id="3282" w:author="Alexandre Katalov" w:date="1999-10-01T16:28:00Z">
        <w:del w:id="3283" w:author="MedvedevaSD" w:date="2006-03-09T10:27:00Z">
          <w:r>
            <w:rPr>
              <w:color w:val="000000"/>
              <w:sz w:val="26"/>
            </w:rPr>
            <w:delText xml:space="preserve"> </w:delText>
          </w:r>
        </w:del>
      </w:ins>
      <w:ins w:id="3284" w:author="Alexandre Katalov" w:date="1999-09-30T14:22:00Z">
        <w:del w:id="3285" w:author="MedvedevaSD" w:date="2006-03-09T10:27:00Z">
          <w:r>
            <w:rPr>
              <w:color w:val="000000"/>
              <w:sz w:val="26"/>
            </w:rPr>
            <w:delText xml:space="preserve">на территории </w:delText>
          </w:r>
        </w:del>
      </w:ins>
      <w:ins w:id="3286" w:author="Alexandre Katalov" w:date="1999-10-01T16:28:00Z">
        <w:del w:id="3287" w:author="MedvedevaSD" w:date="2006-03-09T10:27:00Z">
          <w:r>
            <w:rPr>
              <w:color w:val="000000"/>
              <w:sz w:val="26"/>
            </w:rPr>
            <w:delText>муниципального образования</w:delText>
          </w:r>
        </w:del>
      </w:ins>
      <w:del w:id="3288" w:author="MedvedevaSD" w:date="2006-03-09T10:27:00Z">
        <w:r>
          <w:rPr>
            <w:color w:val="000000"/>
            <w:sz w:val="26"/>
          </w:rPr>
          <w:delText xml:space="preserve"> в рамках данной избирательной кампании.</w:delText>
        </w:r>
      </w:del>
    </w:p>
    <w:p>
      <w:pPr>
        <w:pStyle w:val="ConsNonformat"/>
        <w:widowControl/>
        <w:ind w:firstLine="540"/>
        <w:jc w:val="both"/>
        <w:rPr>
          <w:color w:val="000000"/>
          <w:sz w:val="26"/>
          <w:del w:id="3299" w:author="MedvedevaSD" w:date="2006-03-09T10:27:00Z"/>
        </w:rPr>
      </w:pPr>
      <w:ins w:id="3290" w:author="Alexandre Katalov" w:date="1999-09-30T14:23:00Z">
        <w:del w:id="3291" w:author="MedvedevaSD" w:date="2006-03-09T10:27:00Z">
          <w:r>
            <w:rPr>
              <w:color w:val="000000"/>
              <w:sz w:val="26"/>
            </w:rPr>
            <w:delText>8</w:delText>
          </w:r>
        </w:del>
      </w:ins>
      <w:ins w:id="3292" w:author="Игнатов" w:date="2000-05-17T10:19:00Z">
        <w:del w:id="3293" w:author="MedvedevaSD" w:date="2006-03-09T10:27:00Z">
          <w:r>
            <w:rPr>
              <w:color w:val="000000"/>
              <w:sz w:val="26"/>
            </w:rPr>
            <w:delText>10</w:delText>
          </w:r>
        </w:del>
      </w:ins>
      <w:ins w:id="3294" w:author="Alexandre Katalov" w:date="1999-09-30T14:23:00Z">
        <w:del w:id="3295" w:author="MedvedevaSD" w:date="2006-03-09T10:27:00Z">
          <w:r>
            <w:rPr>
              <w:color w:val="000000"/>
              <w:sz w:val="26"/>
            </w:rPr>
            <w:delText>. Полномочия члена избирательной комиссии с правом совеща</w:delText>
          </w:r>
        </w:del>
      </w:ins>
      <w:ins w:id="3296" w:author="Alexandre Katalov" w:date="1999-10-01T16:29:00Z">
        <w:del w:id="3297" w:author="MedvedevaSD" w:date="2006-03-09T10:27:00Z">
          <w:r>
            <w:rPr>
              <w:color w:val="000000"/>
              <w:sz w:val="26"/>
            </w:rPr>
            <w:delText>-</w:delText>
          </w:r>
        </w:del>
      </w:ins>
      <w:del w:id="3298" w:author="MedvedevaSD" w:date="2006-03-09T10:27:00Z">
        <w:r>
          <w:rPr>
            <w:color w:val="000000"/>
            <w:sz w:val="26"/>
          </w:rPr>
          <w:delText>тельного голоса могут быть прекращены по решению лица или органа, назначившего данного члена избирательной комиссии, и переданы другому лицу.</w:delText>
        </w:r>
      </w:del>
    </w:p>
    <w:p>
      <w:pPr>
        <w:pStyle w:val="ConsNonformat"/>
        <w:widowControl/>
        <w:ind w:firstLine="540"/>
        <w:jc w:val="both"/>
        <w:rPr>
          <w:color w:val="000000"/>
          <w:sz w:val="26"/>
          <w:del w:id="3301" w:author="MedvedevaSD" w:date="2006-03-09T10:27:00Z"/>
        </w:rPr>
      </w:pPr>
      <w:del w:id="3300" w:author="MedvedevaSD" w:date="2006-03-09T10:27:00Z">
        <w:r>
          <w:rPr>
            <w:color w:val="000000"/>
            <w:sz w:val="26"/>
          </w:rPr>
          <w:delText>8. Наблюдатель имеет право:</w:delText>
        </w:r>
      </w:del>
    </w:p>
    <w:p>
      <w:pPr>
        <w:pStyle w:val="ConsNonformat"/>
        <w:widowControl/>
        <w:ind w:firstLine="540"/>
        <w:jc w:val="both"/>
        <w:rPr>
          <w:color w:val="000000"/>
          <w:sz w:val="26"/>
          <w:del w:id="3303" w:author="MedvedevaSD" w:date="2006-03-09T10:27:00Z"/>
        </w:rPr>
      </w:pPr>
      <w:del w:id="3302" w:author="MedvedevaSD" w:date="2006-03-09T10:27:00Z">
        <w:r>
          <w:rPr>
            <w:color w:val="000000"/>
            <w:sz w:val="26"/>
          </w:rPr>
          <w:delText>а) знакомиться со списком избирателей;</w:delText>
        </w:r>
      </w:del>
    </w:p>
    <w:p>
      <w:pPr>
        <w:pStyle w:val="ConsNonformat"/>
        <w:widowControl/>
        <w:ind w:firstLine="540"/>
        <w:jc w:val="both"/>
        <w:rPr>
          <w:color w:val="000000"/>
          <w:sz w:val="26"/>
          <w:del w:id="3305" w:author="MedvedevaSD" w:date="2006-03-09T10:27:00Z"/>
        </w:rPr>
      </w:pPr>
      <w:del w:id="3304" w:author="MedvedevaSD" w:date="2006-03-09T10:27:00Z">
        <w:r>
          <w:rPr>
            <w:color w:val="000000"/>
            <w:sz w:val="26"/>
          </w:rPr>
          <w:delText>б) присутствовать при проведении голосования избирателей вне помещения для голосования в случае невозможности избирателей по состоянию здоровья либо по другим уважительным причинам прибыть в помещение для голосования;</w:delText>
        </w:r>
      </w:del>
    </w:p>
    <w:p>
      <w:pPr>
        <w:pStyle w:val="ConsNonformat"/>
        <w:widowControl/>
        <w:ind w:firstLine="540"/>
        <w:jc w:val="both"/>
        <w:rPr>
          <w:color w:val="000000"/>
          <w:sz w:val="26"/>
          <w:del w:id="3307" w:author="MedvedevaSD" w:date="2006-03-09T10:27:00Z"/>
        </w:rPr>
      </w:pPr>
      <w:del w:id="3306" w:author="MedvedevaSD" w:date="2006-03-09T10:27:00Z">
        <w:r>
          <w:rPr>
            <w:color w:val="000000"/>
            <w:sz w:val="26"/>
          </w:rPr>
          <w:delText>в) знакомится с протоколом участковой избирательной комиссии, а также с протоколами иных избирательных комиссий об итогах голосования и результатах выборов; изготавливать либо получать от соответствующей комиссии копии указанных протоколов и приложенных к ним документов, поступающих в соответствующие избирательные комиссии, либо составленных указанными комиссиями в период, указанный в части 4 статьи 26 , в том числе списка лиц присутствовавших при голосовании. По требованию наблюдателя избирательная комиссия обязана выдать или заверить указанные копии;</w:delText>
        </w:r>
      </w:del>
    </w:p>
    <w:p>
      <w:pPr>
        <w:pStyle w:val="ConsNonformat"/>
        <w:widowControl/>
        <w:ind w:firstLine="540"/>
        <w:jc w:val="both"/>
        <w:rPr>
          <w:color w:val="000000"/>
          <w:sz w:val="26"/>
          <w:del w:id="3309" w:author="MedvedevaSD" w:date="2006-03-09T10:27:00Z"/>
        </w:rPr>
      </w:pPr>
      <w:del w:id="3308" w:author="MedvedevaSD" w:date="2006-03-09T10:27:00Z">
        <w:r>
          <w:rPr>
            <w:color w:val="000000"/>
            <w:sz w:val="26"/>
          </w:rPr>
          <w:delText>г)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delText>
        </w:r>
      </w:del>
    </w:p>
    <w:p>
      <w:pPr>
        <w:pStyle w:val="ConsNonformat"/>
        <w:widowControl/>
        <w:ind w:firstLine="540"/>
        <w:jc w:val="both"/>
        <w:rPr>
          <w:color w:val="000000"/>
          <w:del w:id="3311" w:author="MedvedevaSD" w:date="2006-03-09T10:27:00Z"/>
        </w:rPr>
      </w:pPr>
      <w:del w:id="3310" w:author="MedvedevaSD" w:date="2006-03-09T10:27:00Z">
        <w:r>
          <w:rPr>
            <w:color w:val="000000"/>
          </w:rPr>
          <w:delText>д) изложить в новой редакции: “обжаловать действие (бездействие) участковой избирательной комиссии, иной избирательной комиссии в вышестоящую избирательную комиссию или в суд;.</w:delText>
        </w:r>
      </w:del>
    </w:p>
    <w:p>
      <w:pPr>
        <w:pStyle w:val="ConsNonformat"/>
        <w:widowControl/>
        <w:ind w:firstLine="540"/>
        <w:jc w:val="both"/>
        <w:rPr>
          <w:color w:val="000000"/>
          <w:sz w:val="26"/>
          <w:del w:id="3313" w:author="MedvedevaSD" w:date="2006-03-09T10:27:00Z"/>
        </w:rPr>
      </w:pPr>
      <w:del w:id="3312" w:author="MedvedevaSD" w:date="2006-03-09T10:27:00Z">
        <w:r>
          <w:rPr>
            <w:color w:val="000000"/>
            <w:sz w:val="26"/>
          </w:rPr>
          <w:delText>е) находится в помещении для голосования соответствующего избирательного участка в день голосования в любое время в период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w:delText>
        </w:r>
      </w:del>
    </w:p>
    <w:p>
      <w:pPr>
        <w:pStyle w:val="ConsNonformat"/>
        <w:widowControl/>
        <w:ind w:firstLine="540"/>
        <w:jc w:val="both"/>
        <w:rPr>
          <w:color w:val="000000"/>
          <w:sz w:val="26"/>
          <w:del w:id="3315" w:author="MedvedevaSD" w:date="2006-03-09T10:27:00Z"/>
        </w:rPr>
      </w:pPr>
      <w:del w:id="3314" w:author="MedvedevaSD" w:date="2006-03-09T10:27:00Z">
        <w:r>
          <w:rPr>
            <w:color w:val="000000"/>
            <w:sz w:val="26"/>
          </w:rPr>
          <w:delText>ж) наблюдать за подсчетом числа граждан внесенных в списки избирателей, избирательных бюллетеней выданных для голосования,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ния бюллетеней для голосования; знакомит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4 статьи 26 настоящего Закона;</w:delText>
        </w:r>
      </w:del>
    </w:p>
    <w:p>
      <w:pPr>
        <w:pStyle w:val="ConsNonformat"/>
        <w:widowControl/>
        <w:ind w:firstLine="540"/>
        <w:jc w:val="both"/>
        <w:rPr>
          <w:color w:val="000000"/>
          <w:sz w:val="26"/>
          <w:del w:id="3317" w:author="MedvedevaSD" w:date="2006-03-09T10:27:00Z"/>
        </w:rPr>
      </w:pPr>
      <w:del w:id="3316" w:author="MedvedevaSD" w:date="2006-03-09T10:27:00Z">
        <w:r>
          <w:rPr>
            <w:color w:val="000000"/>
            <w:sz w:val="26"/>
          </w:rPr>
          <w:delText>з) присутствовать при повторном подсчете голосов избирателей в соответствующих комиссиях.</w:delText>
        </w:r>
      </w:del>
    </w:p>
    <w:p>
      <w:pPr>
        <w:pStyle w:val="ConsNonformat"/>
        <w:widowControl/>
        <w:ind w:firstLine="540"/>
        <w:jc w:val="both"/>
        <w:rPr>
          <w:color w:val="000000"/>
          <w:sz w:val="26"/>
          <w:del w:id="3319" w:author="MedvedevaSD" w:date="2006-03-09T10:27:00Z"/>
        </w:rPr>
      </w:pPr>
      <w:del w:id="3318" w:author="MedvedevaSD" w:date="2006-03-09T10:27:00Z">
        <w:r>
          <w:rPr>
            <w:color w:val="000000"/>
            <w:sz w:val="26"/>
          </w:rPr>
          <w:delText>Наблюдатель не вправе:</w:delText>
        </w:r>
      </w:del>
    </w:p>
    <w:p>
      <w:pPr>
        <w:pStyle w:val="ConsNonformat"/>
        <w:widowControl/>
        <w:ind w:firstLine="540"/>
        <w:jc w:val="both"/>
        <w:rPr>
          <w:color w:val="000000"/>
          <w:sz w:val="26"/>
          <w:del w:id="3321" w:author="MedvedevaSD" w:date="2006-03-09T10:27:00Z"/>
        </w:rPr>
      </w:pPr>
      <w:del w:id="3320" w:author="MedvedevaSD" w:date="2006-03-09T10:27:00Z">
        <w:r>
          <w:rPr>
            <w:color w:val="000000"/>
            <w:sz w:val="26"/>
          </w:rPr>
          <w:delText xml:space="preserve">а) выдавать избирателям избирательные бюллетени; </w:delText>
        </w:r>
      </w:del>
    </w:p>
    <w:p>
      <w:pPr>
        <w:pStyle w:val="ConsNonformat"/>
        <w:widowControl/>
        <w:ind w:firstLine="540"/>
        <w:jc w:val="both"/>
        <w:rPr>
          <w:color w:val="000000"/>
          <w:sz w:val="26"/>
          <w:del w:id="3323" w:author="MedvedevaSD" w:date="2006-03-09T10:27:00Z"/>
        </w:rPr>
      </w:pPr>
      <w:del w:id="3322" w:author="MedvedevaSD" w:date="2006-03-09T10:27:00Z">
        <w:r>
          <w:rPr>
            <w:color w:val="000000"/>
            <w:sz w:val="26"/>
          </w:rPr>
          <w:delText xml:space="preserve">б) расписываться за избирателя по его просьбе в получении избирательных бюллетеней; </w:delText>
        </w:r>
      </w:del>
    </w:p>
    <w:p>
      <w:pPr>
        <w:pStyle w:val="ConsNonformat"/>
        <w:widowControl/>
        <w:ind w:firstLine="540"/>
        <w:jc w:val="both"/>
        <w:rPr>
          <w:color w:val="000000"/>
          <w:sz w:val="26"/>
          <w:del w:id="3325" w:author="MedvedevaSD" w:date="2006-03-09T10:27:00Z"/>
        </w:rPr>
      </w:pPr>
      <w:del w:id="3324" w:author="MedvedevaSD" w:date="2006-03-09T10:27:00Z">
        <w:r>
          <w:rPr>
            <w:color w:val="000000"/>
            <w:sz w:val="26"/>
          </w:rPr>
          <w:delText xml:space="preserve">в) заполнять за избирателя по его просьбе избирательные бюллетени; </w:delText>
        </w:r>
      </w:del>
    </w:p>
    <w:p>
      <w:pPr>
        <w:pStyle w:val="ConsNonformat"/>
        <w:widowControl/>
        <w:ind w:firstLine="540"/>
        <w:jc w:val="both"/>
        <w:rPr>
          <w:color w:val="000000"/>
          <w:sz w:val="26"/>
          <w:del w:id="3327" w:author="MedvedevaSD" w:date="2006-03-09T10:27:00Z"/>
        </w:rPr>
      </w:pPr>
      <w:del w:id="3326" w:author="MedvedevaSD" w:date="2006-03-09T10:27:00Z">
        <w:r>
          <w:rPr>
            <w:color w:val="000000"/>
            <w:sz w:val="26"/>
          </w:rPr>
          <w:delText>г) предпринимать действия, нарушающие тайну голосования;</w:delText>
        </w:r>
      </w:del>
    </w:p>
    <w:p>
      <w:pPr>
        <w:pStyle w:val="ConsNonformat"/>
        <w:widowControl/>
        <w:ind w:firstLine="540"/>
        <w:jc w:val="both"/>
        <w:rPr>
          <w:color w:val="000000"/>
          <w:sz w:val="26"/>
          <w:del w:id="3329" w:author="MedvedevaSD" w:date="2006-03-09T10:27:00Z"/>
        </w:rPr>
      </w:pPr>
      <w:del w:id="3328" w:author="MedvedevaSD" w:date="2006-03-09T10:27:00Z">
        <w:r>
          <w:rPr>
            <w:color w:val="000000"/>
            <w:sz w:val="26"/>
          </w:rPr>
          <w:delText xml:space="preserve">д) принимать непосредственное участие в проводимом членами избирательной комиссии с правом решающего голоса подсчете избирательных бюллетеней; </w:delText>
        </w:r>
      </w:del>
    </w:p>
    <w:p>
      <w:pPr>
        <w:pStyle w:val="ConsNonformat"/>
        <w:widowControl/>
        <w:ind w:firstLine="540"/>
        <w:jc w:val="both"/>
        <w:rPr>
          <w:color w:val="000000"/>
          <w:sz w:val="26"/>
          <w:del w:id="3331" w:author="MedvedevaSD" w:date="2006-03-09T10:27:00Z"/>
        </w:rPr>
      </w:pPr>
      <w:del w:id="3330" w:author="MedvedevaSD" w:date="2006-03-09T10:27:00Z">
        <w:r>
          <w:rPr>
            <w:color w:val="000000"/>
            <w:sz w:val="26"/>
          </w:rPr>
          <w:delText xml:space="preserve">е) совершать действия, препятствующие работе избирательной комиссии; </w:delText>
        </w:r>
      </w:del>
    </w:p>
    <w:p>
      <w:pPr>
        <w:pStyle w:val="ConsNonformat"/>
        <w:widowControl/>
        <w:ind w:firstLine="540"/>
        <w:jc w:val="both"/>
        <w:rPr>
          <w:del w:id="3333" w:author="MedvedevaSD" w:date="2006-03-09T10:27:00Z"/>
        </w:rPr>
      </w:pPr>
      <w:del w:id="3332" w:author="MedvedevaSD" w:date="2006-03-09T10:27:00Z">
        <w:r>
          <w:rPr>
            <w:color w:val="000000"/>
            <w:sz w:val="26"/>
          </w:rPr>
          <w:delText xml:space="preserve">ж) вести агитацию среди избирателей; </w:delText>
        </w:r>
      </w:del>
    </w:p>
    <w:p>
      <w:pPr>
        <w:pStyle w:val="ConsNonformat"/>
        <w:widowControl/>
        <w:ind w:firstLine="540"/>
        <w:jc w:val="both"/>
        <w:rPr>
          <w:color w:val="000000"/>
          <w:sz w:val="26"/>
          <w:del w:id="3335" w:author="MedvedevaSD" w:date="2006-03-09T10:27:00Z"/>
        </w:rPr>
      </w:pPr>
      <w:del w:id="3334" w:author="MedvedevaSD" w:date="2006-03-09T10:27:00Z">
        <w:r>
          <w:rPr>
            <w:color w:val="000000"/>
            <w:sz w:val="26"/>
          </w:rPr>
          <w:delText>з) участвовать в принятии решений соответствующей избирательной комиссией.</w:delText>
        </w:r>
      </w:del>
    </w:p>
    <w:p>
      <w:pPr>
        <w:pStyle w:val="ConsNonformat"/>
        <w:widowControl/>
        <w:ind w:firstLine="540"/>
        <w:jc w:val="both"/>
        <w:rPr>
          <w:del w:id="3347" w:author="MedvedevaSD" w:date="2006-03-09T10:27:00Z"/>
        </w:rPr>
      </w:pPr>
      <w:del w:id="3336" w:author="MedvedevaSD" w:date="2006-03-09T10:27:00Z">
        <w:r>
          <w:rPr>
            <w:rFonts w:eastAsia="Courier New"/>
            <w:color w:val="000000"/>
            <w:sz w:val="26"/>
          </w:rPr>
          <w:delText xml:space="preserve"> </w:delText>
        </w:r>
      </w:del>
      <w:del w:id="3337" w:author="MedvedevaSD" w:date="2006-03-09T10:27:00Z">
        <w:r>
          <w:rPr>
            <w:color w:val="000000"/>
            <w:sz w:val="26"/>
          </w:rPr>
          <w:tab/>
          <w:delText>9</w:delText>
        </w:r>
      </w:del>
      <w:ins w:id="3338" w:author="Игнатов" w:date="2000-05-17T10:19:00Z">
        <w:del w:id="3339" w:author="MedvedevaSD" w:date="2006-03-09T10:27:00Z">
          <w:r>
            <w:rPr>
              <w:color w:val="000000"/>
              <w:sz w:val="26"/>
            </w:rPr>
            <w:delText>11</w:delText>
          </w:r>
        </w:del>
      </w:ins>
      <w:del w:id="3340" w:author="MedvedevaSD" w:date="2006-03-09T10:27:00Z">
        <w:r>
          <w:rPr>
            <w:color w:val="000000"/>
            <w:sz w:val="26"/>
          </w:rPr>
          <w:delText>. Член избирательной комиссии с правом совещательного голоса, общественный наблюдатель незамедлительно удаляется из помещения для голосования, если их</w:delText>
        </w:r>
      </w:del>
      <w:ins w:id="3341" w:author="Alexandre Katalov" w:date="1999-09-30T14:25:00Z">
        <w:del w:id="3342" w:author="MedvedevaSD" w:date="2006-03-09T10:27:00Z">
          <w:r>
            <w:rPr>
              <w:color w:val="000000"/>
              <w:sz w:val="26"/>
            </w:rPr>
            <w:delText>его</w:delText>
          </w:r>
        </w:del>
      </w:ins>
      <w:del w:id="3343" w:author="MedvedevaSD" w:date="2006-03-09T10:27:00Z">
        <w:r>
          <w:rPr>
            <w:color w:val="000000"/>
            <w:sz w:val="26"/>
          </w:rPr>
          <w:delText xml:space="preserve"> действия нарушают тайну голосования или они пыта</w:delText>
        </w:r>
      </w:del>
      <w:ins w:id="3344" w:author="Alexandre Katalov" w:date="1999-09-30T14:25:00Z">
        <w:del w:id="3345" w:author="MedvedevaSD" w:date="2006-03-09T10:27:00Z">
          <w:r>
            <w:rPr>
              <w:color w:val="000000"/>
              <w:sz w:val="26"/>
            </w:rPr>
            <w:delText>е</w:delText>
          </w:r>
        </w:del>
      </w:ins>
      <w:del w:id="3346" w:author="MedvedevaSD" w:date="2006-03-09T10:27:00Z">
        <w:r>
          <w:rPr>
            <w:color w:val="000000"/>
            <w:sz w:val="26"/>
          </w:rPr>
          <w:delText>ются повлиять на волеизъявления избирателей. Решение об этом принимается участковой избирательной комиссией.</w:delText>
        </w:r>
      </w:del>
    </w:p>
    <w:p>
      <w:pPr>
        <w:sectPr>
          <w:headerReference w:type="default" r:id="rId2"/>
          <w:headerReference w:type="first" r:id="rId3"/>
          <w:footerReference w:type="default" r:id="rId4"/>
          <w:footerReference w:type="first" r:id="rId5"/>
          <w:type w:val="nextPage"/>
          <w:pgSz w:w="11906" w:h="16838"/>
          <w:pgMar w:left="1418" w:right="1134" w:gutter="567" w:header="720" w:top="776" w:footer="720" w:bottom="1134"/>
          <w:pgNumType w:fmt="decimal"/>
          <w:formProt w:val="false"/>
          <w:titlePg/>
          <w:textDirection w:val="lrTb"/>
          <w:docGrid w:type="default" w:linePitch="360" w:charSpace="0"/>
        </w:sectPr>
        <w:pStyle w:val="ConsNonformat"/>
        <w:widowControl/>
        <w:ind w:firstLine="540"/>
        <w:jc w:val="both"/>
        <w:rPr>
          <w:color w:val="000000"/>
          <w:del w:id="3368" w:author="MedvedevaSD" w:date="2006-03-09T10:27:00Z"/>
        </w:rPr>
      </w:pPr>
      <w:del w:id="3348" w:author="MedvedevaSD" w:date="2006-03-09T10:27:00Z">
        <w:r>
          <w:rPr>
            <w:rFonts w:eastAsia="Courier New"/>
            <w:color w:val="000000"/>
          </w:rPr>
          <w:delText xml:space="preserve"> </w:delText>
        </w:r>
      </w:del>
      <w:del w:id="3349" w:author="MedvedevaSD" w:date="2006-03-09T10:27:00Z">
        <w:r>
          <w:rPr>
            <w:color w:val="000000"/>
          </w:rPr>
          <w:delText>10</w:delText>
        </w:r>
      </w:del>
      <w:ins w:id="3350" w:author="Alexandre Katalov" w:date="1999-09-30T14:25:00Z">
        <w:del w:id="3351" w:author="MedvedevaSD" w:date="2006-03-09T10:27:00Z">
          <w:r>
            <w:rPr>
              <w:color w:val="000000"/>
            </w:rPr>
            <w:delText>.</w:delText>
          </w:r>
        </w:del>
      </w:ins>
      <w:del w:id="3352" w:author="MedvedevaSD" w:date="2006-03-09T10:27:00Z">
        <w:r>
          <w:rPr>
            <w:color w:val="000000"/>
          </w:rPr>
          <w:delText xml:space="preserve"> Срок полномочий членов избирательных комиссий с правом решающего голоса истекает одновременно с прекращением полномочий этих избирательных комиссий.</w:delText>
        </w:r>
      </w:del>
      <w:del w:id="3353" w:author="MedvedevaSD" w:date="2006-03-09T10:27:00Z">
        <w:r>
          <w:rPr>
            <w:color w:val="000000"/>
          </w:rPr>
          <w:tab/>
        </w:r>
      </w:del>
    </w:p>
    <w:p>
      <w:pPr>
        <w:sectPr>
          <w:headerReference w:type="default" r:id="rId6"/>
          <w:headerReference w:type="first" r:id="rId7"/>
          <w:footerReference w:type="default" r:id="rId8"/>
          <w:footerReference w:type="first" r:id="rId9"/>
          <w:type w:val="nextPage"/>
          <w:pgSz w:w="11906" w:h="16838"/>
          <w:pgMar w:left="1418" w:right="1134" w:gutter="567" w:header="720" w:top="851" w:footer="720" w:bottom="1134"/>
          <w:pgNumType w:fmt="decimal"/>
          <w:formProt w:val="false"/>
          <w:titlePg/>
          <w:textDirection w:val="lrTb"/>
          <w:docGrid w:type="default" w:linePitch="360" w:charSpace="0"/>
        </w:sectPr>
        <w:pStyle w:val="ConsNonformat"/>
        <w:widowControl/>
        <w:ind w:firstLine="540"/>
        <w:jc w:val="both"/>
        <w:rPr>
          <w:del w:id="3379" w:author="MedvedevaSD" w:date="2006-03-09T10:27:00Z"/>
        </w:rPr>
      </w:pPr>
      <w:del w:id="3369" w:author="MedvedevaSD" w:date="2006-03-09T10:27:00Z">
        <w:r>
          <w:rPr>
            <w:color w:val="000000"/>
          </w:rPr>
          <w:delText>1</w:delText>
        </w:r>
      </w:del>
      <w:ins w:id="3370" w:author="Игнатов" w:date="2000-05-17T10:20:00Z">
        <w:del w:id="3371" w:author="MedvedevaSD" w:date="2006-03-09T10:27:00Z">
          <w:r>
            <w:rPr>
              <w:color w:val="000000"/>
            </w:rPr>
            <w:delText>2</w:delText>
          </w:r>
        </w:del>
      </w:ins>
      <w:del w:id="3372" w:author="MedvedevaSD" w:date="2006-03-09T10:27:00Z">
        <w:r>
          <w:rPr>
            <w:color w:val="000000"/>
          </w:rPr>
          <w:delText>1</w:delText>
        </w:r>
      </w:del>
      <w:ins w:id="3373" w:author="Alexandre Katalov" w:date="1999-09-30T14:25:00Z">
        <w:del w:id="3374" w:author="MedvedevaSD" w:date="2006-03-09T10:27:00Z">
          <w:r>
            <w:rPr>
              <w:color w:val="000000"/>
            </w:rPr>
            <w:delText>.</w:delText>
          </w:r>
        </w:del>
      </w:ins>
      <w:del w:id="3375" w:author="MedvedevaSD" w:date="2006-03-09T10:27:00Z">
        <w:r>
          <w:rPr>
            <w:color w:val="000000"/>
          </w:rPr>
          <w:delText xml:space="preserve"> Полномочия члена избирательной комиссии с правом решающего голоса также прекраща</w:delText>
        </w:r>
      </w:del>
      <w:ins w:id="3376" w:author="_" w:date="2000-06-05T10:42:00Z">
        <w:del w:id="3377" w:author="MedvedevaSD" w:date="2006-03-09T10:27:00Z">
          <w:r>
            <w:rPr>
              <w:color w:val="000000"/>
            </w:rPr>
            <w:delText>ю</w:delText>
          </w:r>
        </w:del>
      </w:ins>
      <w:del w:id="3378" w:author="MedvedevaSD" w:date="2006-03-09T10:27:00Z">
        <w:r>
          <w:rPr>
            <w:color w:val="000000"/>
          </w:rPr>
          <w:delText>ется в случае расформирования избирательной комиссии в соответствии со статьей 30 настоящего Закона.</w:delText>
        </w:r>
      </w:del>
    </w:p>
    <w:p>
      <w:pPr>
        <w:pStyle w:val="ConsNonformat"/>
        <w:widowControl/>
        <w:ind w:firstLine="540"/>
        <w:jc w:val="both"/>
        <w:rPr>
          <w:del w:id="3396" w:author="MedvedevaSD" w:date="2006-03-09T10:27:00Z"/>
        </w:rPr>
      </w:pPr>
      <w:del w:id="3380" w:author="MedvedevaSD" w:date="2006-03-09T10:27:00Z">
        <w:r>
          <w:rPr>
            <w:color w:val="000000"/>
          </w:rPr>
          <w:delText>1</w:delText>
        </w:r>
      </w:del>
      <w:ins w:id="3381" w:author="Игнатов" w:date="2000-05-17T10:20:00Z">
        <w:del w:id="3382" w:author="MedvedevaSD" w:date="2006-03-09T10:27:00Z">
          <w:r>
            <w:rPr>
              <w:color w:val="000000"/>
            </w:rPr>
            <w:delText>3</w:delText>
          </w:r>
        </w:del>
      </w:ins>
      <w:del w:id="3383" w:author="MedvedevaSD" w:date="2006-03-09T10:27:00Z">
        <w:r>
          <w:rPr>
            <w:color w:val="000000"/>
          </w:rPr>
          <w:delText>2</w:delText>
        </w:r>
      </w:del>
      <w:ins w:id="3384" w:author="Alexandre Katalov" w:date="1999-09-30T14:25:00Z">
        <w:del w:id="3385" w:author="MedvedevaSD" w:date="2006-03-09T10:27:00Z">
          <w:r>
            <w:rPr>
              <w:color w:val="000000"/>
            </w:rPr>
            <w:delText>.</w:delText>
          </w:r>
        </w:del>
      </w:ins>
      <w:del w:id="3386" w:author="MedvedevaSD" w:date="2006-03-09T10:27:00Z">
        <w:r>
          <w:rPr>
            <w:color w:val="000000"/>
          </w:rPr>
          <w:delText xml:space="preserve"> Представительный орган местного самоуправления обязан назначить нового члена избирательной комиссии вместо члена, который выбыл по вышеуказанным обстоятельствам, </w:delText>
        </w:r>
      </w:del>
      <w:ins w:id="3387" w:author="Alexandre Katalov" w:date="1999-09-30T14:26:00Z">
        <w:del w:id="3388" w:author="MedvedevaSD" w:date="2006-03-09T10:27:00Z">
          <w:r>
            <w:rPr>
              <w:color w:val="000000"/>
            </w:rPr>
            <w:delText xml:space="preserve">указанным в части 5 настоящей статьи, </w:delText>
          </w:r>
        </w:del>
      </w:ins>
      <w:del w:id="3389" w:author="MedvedevaSD" w:date="2006-03-09T10:27:00Z">
        <w:r>
          <w:rPr>
            <w:color w:val="000000"/>
          </w:rPr>
          <w:delText xml:space="preserve">не позднее чем в месячный срок, а в период проведения выборов </w:delText>
        </w:r>
      </w:del>
      <w:ins w:id="3390" w:author="01" w:date="1999-10-07T09:10:00Z">
        <w:del w:id="3391" w:author="MedvedevaSD" w:date="2006-03-09T10:27:00Z">
          <w:r>
            <w:rPr>
              <w:color w:val="000000"/>
            </w:rPr>
            <w:delText xml:space="preserve">- </w:delText>
          </w:r>
        </w:del>
      </w:ins>
      <w:del w:id="3392" w:author="MedvedevaSD" w:date="2006-03-09T10:27:00Z">
        <w:r>
          <w:rPr>
            <w:color w:val="000000"/>
          </w:rPr>
          <w:delText>не позднее чем через 10 дней со дня выбытия с частью 5 статьи 21 настоящего Закона. В случае невыполнения представительным органом местного самоуправления данного требования нового члена избирательной комиссии назначает вышестоящая избирательная комиссия с соблюдением требований</w:delText>
        </w:r>
      </w:del>
      <w:ins w:id="3393" w:author="01" w:date="1999-10-07T09:10:00Z">
        <w:del w:id="3394" w:author="MedvedevaSD" w:date="2006-03-09T10:27:00Z">
          <w:r>
            <w:rPr>
              <w:color w:val="000000"/>
            </w:rPr>
            <w:delText>,</w:delText>
          </w:r>
        </w:del>
      </w:ins>
      <w:del w:id="3395" w:author="MedvedevaSD" w:date="2006-03-09T10:27:00Z">
        <w:r>
          <w:rPr>
            <w:color w:val="000000"/>
          </w:rPr>
          <w:delText xml:space="preserve"> установленных настоящим Законом.</w:delText>
        </w:r>
      </w:del>
    </w:p>
    <w:p>
      <w:pPr>
        <w:pStyle w:val="ConsNonformat"/>
        <w:widowControl/>
        <w:ind w:firstLine="540"/>
        <w:jc w:val="both"/>
        <w:rPr>
          <w:del w:id="3403" w:author="MedvedevaSD" w:date="2006-03-09T10:27:00Z"/>
        </w:rPr>
      </w:pPr>
      <w:del w:id="3397" w:author="MedvedevaSD" w:date="2006-03-09T10:27:00Z">
        <w:r>
          <w:rPr>
            <w:color w:val="000000"/>
          </w:rPr>
          <w:delText>13</w:delText>
        </w:r>
      </w:del>
      <w:ins w:id="3398" w:author="Игнатов" w:date="2000-05-17T10:20:00Z">
        <w:del w:id="3399" w:author="MedvedevaSD" w:date="2006-03-09T10:27:00Z">
          <w:r>
            <w:rPr>
              <w:color w:val="000000"/>
            </w:rPr>
            <w:delText>14</w:delText>
          </w:r>
        </w:del>
      </w:ins>
      <w:ins w:id="3400" w:author="Alexandre Katalov" w:date="1999-09-30T14:26:00Z">
        <w:del w:id="3401" w:author="MedvedevaSD" w:date="2006-03-09T10:27:00Z">
          <w:r>
            <w:rPr>
              <w:color w:val="000000"/>
            </w:rPr>
            <w:delText>.</w:delText>
          </w:r>
        </w:del>
      </w:ins>
      <w:del w:id="3402" w:author="MedvedevaSD" w:date="2006-03-09T10:27:00Z">
        <w:r>
          <w:rPr>
            <w:color w:val="000000"/>
          </w:rPr>
          <w:delText xml:space="preserve"> Председатель территориальной избирательной комиссии муниципального образования, действующей на постоянной основе, замещает должность на постоянной (штатной) основе, а член такой избирательной комиссии с правом решающего голоса может работать в соответствующей комиссии на постоянной (штатной) основе.</w:delText>
        </w:r>
      </w:del>
    </w:p>
    <w:p>
      <w:pPr>
        <w:pStyle w:val="ConsNonformat"/>
        <w:widowControl/>
        <w:ind w:firstLine="540"/>
        <w:jc w:val="both"/>
        <w:rPr>
          <w:del w:id="3414" w:author="MedvedevaSD" w:date="2006-03-09T10:27:00Z"/>
        </w:rPr>
      </w:pPr>
      <w:del w:id="3404" w:author="MedvedevaSD" w:date="2006-03-09T10:27:00Z">
        <w:r>
          <w:rPr>
            <w:color w:val="000000"/>
          </w:rPr>
          <w:delText>14 Член избирательной комиссии с правом решающего голоса</w:delText>
        </w:r>
      </w:del>
      <w:ins w:id="3405" w:author="_" w:date="2000-06-05T10:42:00Z">
        <w:del w:id="3406" w:author="MedvedevaSD" w:date="2006-03-09T10:27:00Z">
          <w:r>
            <w:rPr>
              <w:color w:val="000000"/>
            </w:rPr>
            <w:delText>.</w:delText>
          </w:r>
        </w:del>
      </w:ins>
      <w:del w:id="3407" w:author="MedvedevaSD" w:date="2006-03-09T10:27:00Z">
        <w:r>
          <w:rPr>
            <w:color w:val="000000"/>
          </w:rPr>
          <w:delText xml:space="preserve">, работающий на постоянной (штатной) основе, не может замещать другие государственные </w:delText>
        </w:r>
      </w:del>
      <w:ins w:id="3408" w:author="Alexandre Katalov" w:date="1999-09-30T14:26:00Z">
        <w:del w:id="3409" w:author="MedvedevaSD" w:date="2006-03-09T10:27:00Z">
          <w:r>
            <w:rPr>
              <w:color w:val="000000"/>
            </w:rPr>
            <w:delText xml:space="preserve">или муниципальные </w:delText>
          </w:r>
        </w:del>
      </w:ins>
      <w:del w:id="3410" w:author="MedvedevaSD" w:date="2006-03-09T10:27:00Z">
        <w:r>
          <w:rPr>
            <w:color w:val="000000"/>
          </w:rPr>
          <w:delText>должности, находит</w:delText>
        </w:r>
      </w:del>
      <w:ins w:id="3411" w:author="01" w:date="1999-10-06T08:54:00Z">
        <w:del w:id="3412" w:author="MedvedevaSD" w:date="2006-03-09T10:27:00Z">
          <w:r>
            <w:rPr>
              <w:color w:val="000000"/>
            </w:rPr>
            <w:delText>ь</w:delText>
          </w:r>
        </w:del>
      </w:ins>
      <w:del w:id="3413" w:author="MedvedevaSD" w:date="2006-03-09T10:27:00Z">
        <w:r>
          <w:rPr>
            <w:color w:val="000000"/>
          </w:rPr>
          <w:delText>ся на государственной или муниципальной службе, заниматься предпринимательской и другой оплачиваемой деятельностью, кроме преподавательской, научной и иной творческой деятельности.</w:delText>
        </w:r>
      </w:del>
    </w:p>
    <w:p>
      <w:pPr>
        <w:pStyle w:val="ConsNonformat"/>
        <w:widowControl/>
        <w:ind w:firstLine="540"/>
        <w:jc w:val="both"/>
        <w:rPr>
          <w:color w:val="000000"/>
          <w:del w:id="3416" w:author="MedvedevaSD" w:date="2006-03-09T10:27:00Z"/>
        </w:rPr>
      </w:pPr>
      <w:del w:id="3415" w:author="MedvedevaSD" w:date="2006-03-09T10:27:00Z">
        <w:r>
          <w:rPr>
            <w:color w:val="000000"/>
          </w:rPr>
          <w:delText>15 Размер и виды денежного содержания работающих на постоянной (штатной) основе членов избирательных комиссий, действующих на постоянной основе определяются законами и иными нормативными правовыми актами Ханты-Мансийского автономного округа и не должны быть менее размера и видов денежного содержания лиц, замещающих муниципальные должности в органе местного самоуправления.</w:delText>
        </w:r>
      </w:del>
    </w:p>
    <w:p>
      <w:pPr>
        <w:pStyle w:val="ConsNonformat"/>
        <w:widowControl/>
        <w:ind w:firstLine="540"/>
        <w:jc w:val="both"/>
        <w:rPr>
          <w:color w:val="000000"/>
          <w:del w:id="3418" w:author="MedvedevaSD" w:date="2006-03-09T10:27:00Z"/>
        </w:rPr>
      </w:pPr>
      <w:del w:id="3417" w:author="MedvedevaSD" w:date="2006-03-09T10:27:00Z">
        <w:r>
          <w:rPr>
            <w:color w:val="000000"/>
          </w:rPr>
          <w:delText>16 Член избирательной комиссии с правом решающего голоса на период проведения выборов не может быть по инициативе администрации (работодателя) уволен с работы или без его согласия переведен на другую работу.</w:delText>
        </w:r>
      </w:del>
    </w:p>
    <w:p>
      <w:pPr>
        <w:pStyle w:val="ConsNonformat"/>
        <w:widowControl/>
        <w:ind w:firstLine="540"/>
        <w:jc w:val="both"/>
        <w:rPr>
          <w:color w:val="000000"/>
          <w:del w:id="3420" w:author="MedvedevaSD" w:date="2006-03-09T10:27:00Z"/>
        </w:rPr>
      </w:pPr>
      <w:del w:id="3419" w:author="MedvedevaSD" w:date="2006-03-09T10:27:00Z">
        <w:r>
          <w:rPr>
            <w:color w:val="000000"/>
          </w:rPr>
          <w:delText>17 Член комиссии с правом совещательного голоса обладает всей полнотой прав члена комиссии с правом решающего голоса по вопросам подготовке и проведения выборов за исключением права выдачи бюллетеней, участия в сортировке и подсчете  избирательных бюллетеней, составления протокола об итогах голосования, результатов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w:delText>
        </w:r>
      </w:del>
    </w:p>
    <w:p>
      <w:pPr>
        <w:pStyle w:val="ConsNonformat"/>
        <w:widowControl/>
        <w:ind w:firstLine="540"/>
        <w:jc w:val="both"/>
        <w:rPr>
          <w:color w:val="000000"/>
          <w:del w:id="3422" w:author="MedvedevaSD" w:date="2006-03-09T10:27:00Z"/>
        </w:rPr>
      </w:pPr>
      <w:del w:id="3421" w:author="MedvedevaSD" w:date="2006-03-09T10:27:00Z">
        <w:r>
          <w:rPr>
            <w:color w:val="000000"/>
          </w:rPr>
          <w:delText>18 Полномочия членов избирательной комиссии с правом совещательного голоса в случаях, если кандидаты их назначившие были избраны (приняли участие в распределении мандатов) продолжаются до окончания регистрации кандидатов на следующих выборах депутатов представительного органа местного самоуправления; полномочия остальных членов избирательной комиссии с правом совещательного голоса прекращаются через 30 дней после официального опубликования результатов выборов”.</w:delText>
        </w:r>
      </w:del>
    </w:p>
    <w:p>
      <w:pPr>
        <w:pStyle w:val="ConsNonformat"/>
        <w:widowControl/>
        <w:ind w:firstLine="540"/>
        <w:jc w:val="both"/>
        <w:rPr>
          <w:color w:val="000000"/>
          <w:sz w:val="26"/>
          <w:del w:id="3424" w:author="MedvedevaSD" w:date="2006-03-09T10:27:00Z"/>
        </w:rPr>
      </w:pPr>
      <w:del w:id="3423" w:author="MedvedevaSD" w:date="2006-03-09T10:27:00Z">
        <w:r>
          <w:rPr>
            <w:color w:val="000000"/>
            <w:sz w:val="26"/>
          </w:rPr>
          <w:delText>19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w:delText>
        </w:r>
      </w:del>
    </w:p>
    <w:p>
      <w:pPr>
        <w:pStyle w:val="ConsNonformat"/>
        <w:widowControl/>
        <w:ind w:firstLine="540"/>
        <w:jc w:val="both"/>
        <w:rPr>
          <w:color w:val="000000"/>
          <w:sz w:val="26"/>
          <w:del w:id="3426" w:author="MedvedevaSD" w:date="2006-03-09T10:27:00Z"/>
        </w:rPr>
      </w:pPr>
      <w:del w:id="3425" w:author="MedvedevaSD" w:date="2006-03-09T10:27:00Z">
        <w:r>
          <w:rPr>
            <w:color w:val="000000"/>
            <w:sz w:val="26"/>
          </w:rPr>
        </w:r>
      </w:del>
    </w:p>
    <w:p>
      <w:pPr>
        <w:pStyle w:val="ConsNonformat"/>
        <w:widowControl/>
        <w:ind w:firstLine="540"/>
        <w:jc w:val="both"/>
        <w:rPr>
          <w:color w:val="000000"/>
          <w:sz w:val="26"/>
          <w:del w:id="3429" w:author="MedvedevaSD" w:date="2006-03-09T10:27:00Z"/>
        </w:rPr>
      </w:pPr>
      <w:del w:id="3427" w:author="MedvedevaSD" w:date="2006-03-09T10:27:00Z">
        <w:r>
          <w:rPr>
            <w:color w:val="000000"/>
            <w:sz w:val="26"/>
          </w:rPr>
          <w:delText xml:space="preserve">Статья 26. </w:delText>
        </w:r>
      </w:del>
      <w:del w:id="3428" w:author="MedvedevaSD" w:date="2006-03-09T10:27:00Z">
        <w:r>
          <w:rPr>
            <w:b/>
            <w:color w:val="000000"/>
            <w:sz w:val="26"/>
          </w:rPr>
          <w:delText>Гласность в деятельности избирательных комиссий</w:delText>
        </w:r>
      </w:del>
    </w:p>
    <w:p>
      <w:pPr>
        <w:pStyle w:val="ConsNonformat"/>
        <w:widowControl/>
        <w:ind w:firstLine="540"/>
        <w:jc w:val="both"/>
        <w:rPr>
          <w:color w:val="000000"/>
          <w:sz w:val="26"/>
          <w:del w:id="3431" w:author="MedvedevaSD" w:date="2006-03-09T10:27:00Z"/>
        </w:rPr>
      </w:pPr>
      <w:del w:id="3430" w:author="MedvedevaSD" w:date="2006-03-09T10:27:00Z">
        <w:r>
          <w:rPr>
            <w:color w:val="000000"/>
            <w:sz w:val="26"/>
          </w:rPr>
        </w:r>
      </w:del>
    </w:p>
    <w:p>
      <w:pPr>
        <w:pStyle w:val="ConsNonformat"/>
        <w:widowControl/>
        <w:ind w:firstLine="540"/>
        <w:jc w:val="both"/>
        <w:rPr>
          <w:del w:id="3448" w:author="MedvedevaSD" w:date="2006-03-09T10:27:00Z"/>
        </w:rPr>
      </w:pPr>
      <w:del w:id="3432" w:author="MedvedevaSD" w:date="2006-03-09T10:27:00Z">
        <w:r>
          <w:rPr>
            <w:color w:val="000000"/>
            <w:sz w:val="26"/>
          </w:rPr>
          <w:delText xml:space="preserve">1. На всех заседаниях избирательных комиссий, а также при осуществлении территориальной, окружной, участковой </w:delText>
        </w:r>
      </w:del>
      <w:ins w:id="3433" w:author="Alexandre Katalov" w:date="1999-09-30T14:27:00Z">
        <w:del w:id="3434" w:author="MedvedevaSD" w:date="2006-03-09T10:27:00Z">
          <w:r>
            <w:rPr>
              <w:color w:val="000000"/>
              <w:sz w:val="26"/>
            </w:rPr>
            <w:delText xml:space="preserve">соответствующей </w:delText>
          </w:r>
        </w:del>
      </w:ins>
      <w:del w:id="3435" w:author="MedvedevaSD" w:date="2006-03-09T10:27:00Z">
        <w:r>
          <w:rPr>
            <w:color w:val="000000"/>
            <w:sz w:val="26"/>
          </w:rPr>
          <w:delText>избирательн</w:delText>
        </w:r>
      </w:del>
      <w:ins w:id="3436" w:author="Alexandre Katalov" w:date="1999-09-30T14:27:00Z">
        <w:del w:id="3437" w:author="MedvedevaSD" w:date="2006-03-09T10:27:00Z">
          <w:r>
            <w:rPr>
              <w:color w:val="000000"/>
              <w:sz w:val="26"/>
            </w:rPr>
            <w:delText>ой</w:delText>
          </w:r>
        </w:del>
      </w:ins>
      <w:del w:id="3438" w:author="MedvedevaSD" w:date="2006-03-09T10:27:00Z">
        <w:r>
          <w:rPr>
            <w:color w:val="000000"/>
            <w:sz w:val="26"/>
          </w:rPr>
          <w:delText>ыми комисси</w:delText>
        </w:r>
      </w:del>
      <w:ins w:id="3439" w:author="Alexandre Katalov" w:date="1999-09-30T14:28:00Z">
        <w:del w:id="3440" w:author="MedvedevaSD" w:date="2006-03-09T10:27:00Z">
          <w:r>
            <w:rPr>
              <w:color w:val="000000"/>
              <w:sz w:val="26"/>
            </w:rPr>
            <w:delText>ей</w:delText>
          </w:r>
        </w:del>
      </w:ins>
      <w:del w:id="3441" w:author="MedvedevaSD" w:date="2006-03-09T10:27:00Z">
        <w:r>
          <w:rPr>
            <w:color w:val="000000"/>
            <w:sz w:val="26"/>
          </w:rPr>
          <w:delText xml:space="preserve">ями работы со списками избирателей, с избирательными бюллетенями, открепительными удостоверениями для голосования на выборах, протоколами об итогах голосования вправе присутствовать члены вышестоящих избирательных комиссий, зарегистрированный </w:delText>
        </w:r>
      </w:del>
      <w:ins w:id="3442" w:author="Alexandre Katalov" w:date="1999-09-30T14:28:00Z">
        <w:del w:id="3443" w:author="MedvedevaSD" w:date="2006-03-09T10:27:00Z">
          <w:r>
            <w:rPr>
              <w:color w:val="000000"/>
              <w:sz w:val="26"/>
            </w:rPr>
            <w:delText xml:space="preserve">данной либо вышестоящей избирательной комиссией </w:delText>
          </w:r>
        </w:del>
      </w:ins>
      <w:del w:id="3444" w:author="MedvedevaSD" w:date="2006-03-09T10:27:00Z">
        <w:r>
          <w:rPr>
            <w:color w:val="000000"/>
            <w:sz w:val="26"/>
          </w:rPr>
          <w:delText>кандидат или его доверенное лицо, уполномоченный представитель или доверенное лицо избирательного объединения, избирательного блока</w:delText>
        </w:r>
      </w:del>
      <w:ins w:id="3445" w:author="01" w:date="1999-10-07T09:10:00Z">
        <w:del w:id="3446" w:author="MedvedevaSD" w:date="2006-03-09T10:27:00Z">
          <w:r>
            <w:rPr>
              <w:color w:val="000000"/>
              <w:sz w:val="26"/>
            </w:rPr>
            <w:delText>,</w:delText>
          </w:r>
        </w:del>
      </w:ins>
      <w:del w:id="3447" w:author="MedvedevaSD" w:date="2006-03-09T10:27:00Z">
        <w:r>
          <w:rPr>
            <w:color w:val="000000"/>
            <w:sz w:val="26"/>
          </w:rPr>
          <w:delText xml:space="preserve"> от которых зарегистрирован кандидат. Для присутствия на заседаниях и при осуществлении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е и при осуществлении работы с указанными избирательными документами. На заседаниях и при осуществлении работы с указанными избирательными документами также вправе присутствовать представители средств массовой информации.</w:delText>
        </w:r>
      </w:del>
    </w:p>
    <w:p>
      <w:pPr>
        <w:pStyle w:val="ConsNonformat"/>
        <w:widowControl/>
        <w:ind w:firstLine="540"/>
        <w:jc w:val="both"/>
        <w:rPr>
          <w:color w:val="000000"/>
          <w:sz w:val="26"/>
          <w:del w:id="3475" w:author="MedvedevaSD" w:date="2006-03-09T10:27:00Z"/>
        </w:rPr>
      </w:pPr>
      <w:del w:id="3449" w:author="MedvedevaSD" w:date="2006-03-09T10:27:00Z">
        <w:r>
          <w:rPr>
            <w:color w:val="000000"/>
            <w:sz w:val="26"/>
          </w:rPr>
          <w:delText>2. Решения избирательной комиссии публикуются в средствах массовой информации</w:delText>
        </w:r>
      </w:del>
      <w:ins w:id="3450" w:author="01" w:date="1999-10-07T13:16:00Z">
        <w:del w:id="3451" w:author="MedvedevaSD" w:date="2006-03-09T10:27:00Z">
          <w:r>
            <w:rPr>
              <w:color w:val="000000"/>
              <w:sz w:val="26"/>
            </w:rPr>
            <w:delText>,</w:delText>
          </w:r>
        </w:del>
      </w:ins>
      <w:del w:id="3452" w:author="MedvedevaSD" w:date="2006-03-09T10:27:00Z">
        <w:r>
          <w:rPr>
            <w:color w:val="000000"/>
            <w:sz w:val="26"/>
          </w:rPr>
          <w:delText xml:space="preserve"> </w:delText>
        </w:r>
      </w:del>
      <w:ins w:id="3453" w:author="01" w:date="1999-10-07T13:16:00Z">
        <w:del w:id="3454" w:author="MedvedevaSD" w:date="2006-03-09T10:27:00Z">
          <w:r>
            <w:rPr>
              <w:color w:val="000000"/>
              <w:sz w:val="26"/>
            </w:rPr>
            <w:delText xml:space="preserve">указанных в статьях 41 и 42 настоящего Закона, </w:delText>
          </w:r>
        </w:del>
      </w:ins>
      <w:del w:id="3455" w:author="MedvedevaSD" w:date="2006-03-09T10:27:00Z">
        <w:r>
          <w:rPr>
            <w:color w:val="000000"/>
            <w:sz w:val="26"/>
          </w:rPr>
          <w:delText xml:space="preserve">за счет средств текущего </w:delText>
        </w:r>
      </w:del>
      <w:ins w:id="3456" w:author="01" w:date="1999-10-07T13:16:00Z">
        <w:del w:id="3457" w:author="MedvedevaSD" w:date="2006-03-09T10:27:00Z">
          <w:r>
            <w:rPr>
              <w:color w:val="000000"/>
              <w:sz w:val="26"/>
            </w:rPr>
            <w:delText xml:space="preserve">бюджетного </w:delText>
          </w:r>
        </w:del>
      </w:ins>
      <w:del w:id="3458" w:author="MedvedevaSD" w:date="2006-03-09T10:27:00Z">
        <w:r>
          <w:rPr>
            <w:color w:val="000000"/>
            <w:sz w:val="26"/>
          </w:rPr>
          <w:delText>финансирования</w:delText>
        </w:r>
      </w:del>
      <w:ins w:id="3459" w:author="01" w:date="1999-10-07T13:17:00Z">
        <w:del w:id="3460" w:author="MedvedevaSD" w:date="2006-03-09T10:27:00Z">
          <w:r>
            <w:rPr>
              <w:color w:val="000000"/>
              <w:sz w:val="26"/>
            </w:rPr>
            <w:delText xml:space="preserve"> указанных средств массовой информации</w:delText>
          </w:r>
        </w:del>
      </w:ins>
      <w:del w:id="3461" w:author="MedvedevaSD" w:date="2006-03-09T10:27:00Z">
        <w:r>
          <w:rPr>
            <w:color w:val="000000"/>
            <w:sz w:val="26"/>
          </w:rPr>
          <w:delText xml:space="preserve"> указанных в стать</w:delText>
        </w:r>
      </w:del>
      <w:ins w:id="3462" w:author="Alexandre Katalov" w:date="1999-09-30T14:30:00Z">
        <w:del w:id="3463" w:author="MedvedevaSD" w:date="2006-03-09T10:27:00Z">
          <w:r>
            <w:rPr>
              <w:color w:val="000000"/>
              <w:sz w:val="26"/>
            </w:rPr>
            <w:delText>ях</w:delText>
          </w:r>
        </w:del>
      </w:ins>
      <w:del w:id="3464" w:author="MedvedevaSD" w:date="2006-03-09T10:27:00Z">
        <w:r>
          <w:rPr>
            <w:color w:val="000000"/>
            <w:sz w:val="26"/>
          </w:rPr>
          <w:delText>е 41</w:delText>
        </w:r>
      </w:del>
      <w:ins w:id="3465" w:author="Alexandre Katalov" w:date="1999-09-30T14:30:00Z">
        <w:del w:id="3466" w:author="MedvedevaSD" w:date="2006-03-09T10:27:00Z">
          <w:r>
            <w:rPr>
              <w:color w:val="000000"/>
              <w:sz w:val="26"/>
            </w:rPr>
            <w:delText xml:space="preserve"> и 42 настоящего Закона</w:delText>
          </w:r>
        </w:del>
      </w:ins>
      <w:del w:id="3467" w:author="MedvedevaSD" w:date="2006-03-09T10:27:00Z">
        <w:r>
          <w:rPr>
            <w:color w:val="000000"/>
            <w:sz w:val="26"/>
          </w:rPr>
          <w:delText xml:space="preserve"> средств массовой информации и передаются в иные средства массовой информации в </w:delText>
        </w:r>
      </w:del>
      <w:ins w:id="3468" w:author="Alexandre Katalov" w:date="1999-09-30T14:30:00Z">
        <w:del w:id="3469" w:author="MedvedevaSD" w:date="2006-03-09T10:27:00Z">
          <w:r>
            <w:rPr>
              <w:color w:val="000000"/>
              <w:sz w:val="26"/>
            </w:rPr>
            <w:delText>течение одних</w:delText>
          </w:r>
        </w:del>
      </w:ins>
      <w:ins w:id="3470" w:author="Игнатов" w:date="2000-05-17T12:07:00Z">
        <w:del w:id="3471" w:author="MedvedevaSD" w:date="2006-03-09T10:27:00Z">
          <w:r>
            <w:rPr>
              <w:color w:val="000000"/>
              <w:sz w:val="26"/>
            </w:rPr>
            <w:delText>трех</w:delText>
          </w:r>
        </w:del>
      </w:ins>
      <w:ins w:id="3472" w:author="Alexandre Katalov" w:date="1999-09-30T14:30:00Z">
        <w:del w:id="3473" w:author="MedvedevaSD" w:date="2006-03-09T10:27:00Z">
          <w:r>
            <w:rPr>
              <w:color w:val="000000"/>
              <w:sz w:val="26"/>
            </w:rPr>
            <w:delText xml:space="preserve"> суток после принятия соответствующего решения.</w:delText>
          </w:r>
        </w:del>
      </w:ins>
      <w:del w:id="3474" w:author="MedvedevaSD" w:date="2006-03-09T10:27:00Z">
        <w:r>
          <w:rPr>
            <w:color w:val="000000"/>
            <w:sz w:val="26"/>
          </w:rPr>
          <w:delText>сроки, установленные настоящим Законом</w:delText>
        </w:r>
      </w:del>
    </w:p>
    <w:p>
      <w:pPr>
        <w:pStyle w:val="ConsNonformat"/>
        <w:widowControl/>
        <w:ind w:firstLine="540"/>
        <w:jc w:val="both"/>
        <w:rPr>
          <w:del w:id="3480" w:author="MedvedevaSD" w:date="2006-03-09T10:27:00Z"/>
        </w:rPr>
      </w:pPr>
      <w:del w:id="3476" w:author="MedvedevaSD" w:date="2006-03-09T10:27:00Z">
        <w:r>
          <w:rPr>
            <w:color w:val="000000"/>
            <w:sz w:val="26"/>
          </w:rPr>
          <w:delText xml:space="preserve">3. Избирательные комиссии доводят до сведения граждан итоги регистрации кандидатов, их биографические данные, итоги голосования по каждому кандидату </w:delText>
        </w:r>
      </w:del>
      <w:ins w:id="3477" w:author="Alexandre Katalov" w:date="1999-09-30T14:31:00Z">
        <w:del w:id="3478" w:author="MedvedevaSD" w:date="2006-03-09T10:27:00Z">
          <w:r>
            <w:rPr>
              <w:color w:val="000000"/>
              <w:sz w:val="26"/>
            </w:rPr>
            <w:delText xml:space="preserve">и результаты выборов </w:delText>
          </w:r>
        </w:del>
      </w:ins>
      <w:del w:id="3479" w:author="MedvedevaSD" w:date="2006-03-09T10:27:00Z">
        <w:r>
          <w:rPr>
            <w:color w:val="000000"/>
            <w:sz w:val="26"/>
          </w:rPr>
          <w:delText>в депутаты представительного органа местного самоуправления.</w:delText>
        </w:r>
      </w:del>
    </w:p>
    <w:p>
      <w:pPr>
        <w:sectPr>
          <w:headerReference w:type="default" r:id="rId10"/>
          <w:headerReference w:type="first" r:id="rId11"/>
          <w:footerReference w:type="default" r:id="rId12"/>
          <w:footerReference w:type="first" r:id="rId13"/>
          <w:type w:val="nextPage"/>
          <w:pgSz w:w="11906" w:h="16838"/>
          <w:pgMar w:left="1418" w:right="1134" w:gutter="567" w:header="720" w:top="776" w:footer="720" w:bottom="1134"/>
          <w:pgNumType w:fmt="decimal"/>
          <w:formProt w:val="false"/>
          <w:titlePg/>
          <w:textDirection w:val="lrTb"/>
          <w:docGrid w:type="default" w:linePitch="360" w:charSpace="0"/>
        </w:sectPr>
        <w:pStyle w:val="ConsNonformat"/>
        <w:widowControl/>
        <w:ind w:firstLine="540"/>
        <w:jc w:val="both"/>
        <w:rPr>
          <w:color w:val="000000"/>
          <w:del w:id="3502" w:author="MedvedevaSD" w:date="2006-03-09T10:27:00Z"/>
        </w:rPr>
      </w:pPr>
      <w:del w:id="3481" w:author="MedvedevaSD" w:date="2006-03-09T10:27:00Z">
        <w:r>
          <w:rPr>
            <w:color w:val="000000"/>
          </w:rPr>
          <w:delText>4. В день голосования с момента начала работы участковой избирательной комисси</w:delText>
        </w:r>
      </w:del>
      <w:ins w:id="3482" w:author="_" w:date="2000-06-05T10:42:00Z">
        <w:del w:id="3483" w:author="MedvedevaSD" w:date="2006-03-09T10:27:00Z">
          <w:r>
            <w:rPr>
              <w:color w:val="000000"/>
            </w:rPr>
            <w:delText>и</w:delText>
          </w:r>
        </w:del>
      </w:ins>
      <w:del w:id="3484" w:author="MedvedevaSD" w:date="2006-03-09T10:27:00Z">
        <w:r>
          <w:rPr>
            <w:color w:val="000000"/>
          </w:rPr>
          <w:delText>ей и до получения сообщения о принятии вышестоящей избирательной комиссией протокола об итогах</w:delText>
        </w:r>
      </w:del>
      <w:ins w:id="3485" w:author="Игнатов" w:date="2000-05-17T12:06:00Z">
        <w:del w:id="3486" w:author="MedvedevaSD" w:date="2006-03-09T10:27:00Z">
          <w:r>
            <w:rPr>
              <w:color w:val="000000"/>
            </w:rPr>
            <w:delText xml:space="preserve"> </w:delText>
          </w:r>
        </w:del>
      </w:ins>
      <w:del w:id="3487" w:author="MedvedevaSD" w:date="2006-03-09T10:27:00Z">
        <w:r>
          <w:rPr>
            <w:color w:val="000000"/>
          </w:rPr>
          <w:delText xml:space="preserve"> </w:delText>
        </w:r>
      </w:del>
    </w:p>
    <w:p>
      <w:pPr>
        <w:sectPr>
          <w:headerReference w:type="default" r:id="rId14"/>
          <w:headerReference w:type="first" r:id="rId15"/>
          <w:footerReference w:type="default" r:id="rId16"/>
          <w:footerReference w:type="first" r:id="rId17"/>
          <w:type w:val="nextPage"/>
          <w:pgSz w:w="11906" w:h="16838"/>
          <w:pgMar w:left="1418" w:right="1134" w:gutter="567" w:header="720" w:top="1134" w:footer="720" w:bottom="1134"/>
          <w:pgNumType w:fmt="decimal"/>
          <w:formProt w:val="false"/>
          <w:titlePg/>
          <w:textDirection w:val="lrTb"/>
          <w:docGrid w:type="default" w:linePitch="360" w:charSpace="0"/>
        </w:sectPr>
        <w:pStyle w:val="ConsNonformat"/>
        <w:widowControl/>
        <w:ind w:firstLine="540"/>
        <w:jc w:val="both"/>
        <w:rPr>
          <w:del w:id="3510" w:author="MedvedevaSD" w:date="2006-03-09T10:27:00Z"/>
        </w:rPr>
      </w:pPr>
      <w:del w:id="3503" w:author="MedvedevaSD" w:date="2006-03-09T10:27:00Z">
        <w:r>
          <w:rPr>
            <w:color w:val="000000"/>
          </w:rPr>
          <w:delText>го</w:delText>
        </w:r>
      </w:del>
      <w:ins w:id="3504" w:author="Игнатов" w:date="2000-05-17T12:06:00Z">
        <w:del w:id="3505" w:author="MedvedevaSD" w:date="2006-03-09T10:27:00Z">
          <w:r>
            <w:rPr>
              <w:color w:val="000000"/>
            </w:rPr>
            <w:delText>го</w:delText>
          </w:r>
        </w:del>
      </w:ins>
      <w:del w:id="3506" w:author="MedvedevaSD" w:date="2006-03-09T10:27:00Z">
        <w:r>
          <w:rPr>
            <w:color w:val="000000"/>
          </w:rPr>
          <w:delText>лосования, а также при повторном подсчете голосов избирателей на избирательных участках вправе присутствовать лица</w:delText>
        </w:r>
      </w:del>
      <w:ins w:id="3507" w:author="01" w:date="1999-10-06T08:55:00Z">
        <w:del w:id="3508" w:author="MedvedevaSD" w:date="2006-03-09T10:27:00Z">
          <w:r>
            <w:rPr>
              <w:color w:val="000000"/>
            </w:rPr>
            <w:delText>,</w:delText>
          </w:r>
        </w:del>
      </w:ins>
      <w:del w:id="3509" w:author="MedvedevaSD" w:date="2006-03-09T10:27:00Z">
        <w:r>
          <w:rPr>
            <w:color w:val="000000"/>
          </w:rPr>
          <w:delText xml:space="preserve"> перечисленные в части 1 настоящей статьи, а также наблюдатели, представители средств массовой информации, иностранные (международные) наблюдатели.</w:delText>
        </w:r>
      </w:del>
    </w:p>
    <w:p>
      <w:pPr>
        <w:pStyle w:val="ConsNonformat"/>
        <w:widowControl/>
        <w:ind w:firstLine="540"/>
        <w:jc w:val="both"/>
        <w:rPr>
          <w:del w:id="3527" w:author="MedvedevaSD" w:date="2006-03-09T10:27:00Z"/>
        </w:rPr>
      </w:pPr>
      <w:del w:id="3511" w:author="MedvedevaSD" w:date="2006-03-09T10:27:00Z">
        <w:r>
          <w:rPr>
            <w:color w:val="000000"/>
          </w:rPr>
          <w:delText>5. В помещени</w:delText>
        </w:r>
      </w:del>
      <w:ins w:id="3512" w:author="01" w:date="1999-10-07T09:11:00Z">
        <w:del w:id="3513" w:author="MedvedevaSD" w:date="2006-03-09T10:27:00Z">
          <w:r>
            <w:rPr>
              <w:color w:val="000000"/>
            </w:rPr>
            <w:delText>е</w:delText>
          </w:r>
        </w:del>
      </w:ins>
      <w:del w:id="3514" w:author="MedvedevaSD" w:date="2006-03-09T10:27:00Z">
        <w:r>
          <w:rPr>
            <w:color w:val="000000"/>
          </w:rPr>
          <w:delText>и участковой избирательной комиссии</w:delText>
        </w:r>
      </w:del>
      <w:ins w:id="3515" w:author="01" w:date="1999-10-06T08:55:00Z">
        <w:del w:id="3516" w:author="MedvedevaSD" w:date="2006-03-09T10:27:00Z">
          <w:r>
            <w:rPr>
              <w:color w:val="000000"/>
            </w:rPr>
            <w:delText>,</w:delText>
          </w:r>
        </w:del>
      </w:ins>
      <w:del w:id="3517" w:author="MedvedevaSD" w:date="2006-03-09T10:27:00Z">
        <w:r>
          <w:rPr>
            <w:color w:val="000000"/>
          </w:rPr>
          <w:delText xml:space="preserve"> сформированной на избирательном участке</w:delText>
        </w:r>
      </w:del>
      <w:ins w:id="3518" w:author="01" w:date="1999-10-06T08:55:00Z">
        <w:del w:id="3519" w:author="MedvedevaSD" w:date="2006-03-09T10:27:00Z">
          <w:r>
            <w:rPr>
              <w:color w:val="000000"/>
            </w:rPr>
            <w:delText>,</w:delText>
          </w:r>
        </w:del>
      </w:ins>
      <w:del w:id="3520" w:author="MedvedevaSD" w:date="2006-03-09T10:27:00Z">
        <w:r>
          <w:rPr>
            <w:color w:val="000000"/>
          </w:rPr>
          <w:delText xml:space="preserve"> образованном в воинской части, закрытом административно-территориальном образовании, больнице, </w:delText>
        </w:r>
      </w:del>
      <w:ins w:id="3521" w:author="Alexandre Katalov" w:date="1999-09-30T14:31:00Z">
        <w:del w:id="3522" w:author="MedvedevaSD" w:date="2006-03-09T10:27:00Z">
          <w:r>
            <w:rPr>
              <w:color w:val="000000"/>
            </w:rPr>
            <w:delText xml:space="preserve">больнице, </w:delText>
          </w:r>
        </w:del>
      </w:ins>
      <w:del w:id="3523" w:author="MedvedevaSD" w:date="2006-03-09T10:27:00Z">
        <w:r>
          <w:rPr>
            <w:color w:val="000000"/>
          </w:rPr>
          <w:delText>санатории, доме отдыха, следственном изоляторе и изоляторе временного содержания, а также в помещение для голосования на этом избирательном участке должен быть обеспечен доступ всем членам избирательной комиссии, наблюдателям, иным лицам</w:delText>
        </w:r>
      </w:del>
      <w:ins w:id="3524" w:author="01" w:date="1999-10-06T08:55:00Z">
        <w:del w:id="3525" w:author="MedvedevaSD" w:date="2006-03-09T10:27:00Z">
          <w:r>
            <w:rPr>
              <w:color w:val="000000"/>
            </w:rPr>
            <w:delText>,</w:delText>
          </w:r>
        </w:del>
      </w:ins>
      <w:del w:id="3526" w:author="MedvedevaSD" w:date="2006-03-09T10:27:00Z">
        <w:r>
          <w:rPr>
            <w:color w:val="000000"/>
          </w:rPr>
          <w:delText xml:space="preserve"> указанным  в части 1 настоящей статьи.</w:delText>
        </w:r>
      </w:del>
    </w:p>
    <w:p>
      <w:pPr>
        <w:pStyle w:val="ConsNonformat"/>
        <w:widowControl/>
        <w:ind w:firstLine="540"/>
        <w:jc w:val="both"/>
        <w:rPr>
          <w:color w:val="000000"/>
          <w:del w:id="3534" w:author="MedvedevaSD" w:date="2006-03-09T10:27:00Z"/>
        </w:rPr>
      </w:pPr>
      <w:del w:id="3528" w:author="MedvedevaSD" w:date="2006-03-09T10:27:00Z">
        <w:r>
          <w:rPr>
            <w:color w:val="000000"/>
          </w:rPr>
          <w:delText>6.</w:delText>
        </w:r>
      </w:del>
      <w:ins w:id="3529" w:author="Игнатов" w:date="2000-05-17T12:07:00Z">
        <w:del w:id="3530" w:author="MedvedevaSD" w:date="2006-03-09T10:27:00Z">
          <w:r>
            <w:rPr>
              <w:color w:val="000000"/>
            </w:rPr>
            <w:delText xml:space="preserve"> </w:delText>
          </w:r>
        </w:del>
      </w:ins>
      <w:ins w:id="3531" w:author="Игнатов" w:date="2000-05-17T12:07:00Z">
        <w:del w:id="3532" w:author="MedvedevaSD" w:date="2006-03-09T10:27:00Z">
          <w:r>
            <w:rPr/>
            <w:delText>Наблюдатели, иностранные (международные) наблюдатели вправе присутствовать на избирательных участках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w:delText>
          </w:r>
        </w:del>
      </w:ins>
      <w:del w:id="3533" w:author="MedvedevaSD" w:date="2006-03-09T10:27:00Z">
        <w:r>
          <w:rPr>
            <w:color w:val="000000"/>
          </w:rPr>
          <w:delText xml:space="preserve"> </w:delText>
        </w:r>
      </w:del>
    </w:p>
    <w:p>
      <w:pPr>
        <w:pStyle w:val="ConsNonformat"/>
        <w:widowControl/>
        <w:ind w:firstLine="540"/>
        <w:jc w:val="both"/>
        <w:rPr>
          <w:color w:val="000000"/>
          <w:del w:id="3545" w:author="MedvedevaSD" w:date="2006-03-09T10:27:00Z"/>
        </w:rPr>
      </w:pPr>
      <w:del w:id="3535" w:author="MedvedevaSD" w:date="2006-03-09T10:27:00Z">
        <w:r>
          <w:rPr>
            <w:color w:val="000000"/>
          </w:rPr>
          <w:delText xml:space="preserve">Наблюдатели, представители средств массовой информации, иностранные (международные) наблюдатели вправе присутствовать в </w:delText>
        </w:r>
      </w:del>
      <w:ins w:id="3536" w:author="Alexandre Katalov" w:date="1999-09-30T14:32:00Z">
        <w:del w:id="3537" w:author="MedvedevaSD" w:date="2006-03-09T10:27:00Z">
          <w:r>
            <w:rPr>
              <w:color w:val="000000"/>
            </w:rPr>
            <w:delText xml:space="preserve">иных </w:delText>
          </w:r>
        </w:del>
      </w:ins>
      <w:del w:id="3538" w:author="MedvedevaSD" w:date="2006-03-09T10:27:00Z">
        <w:r>
          <w:rPr>
            <w:color w:val="000000"/>
          </w:rPr>
          <w:delText>участковых, окружных, территориальных избирательных комиссиях муниципального образования при установлении ими итогов голосования, определении результатов</w:delText>
        </w:r>
      </w:del>
      <w:ins w:id="3539" w:author="_" w:date="2000-06-05T14:04:00Z">
        <w:del w:id="3540" w:author="MedvedevaSD" w:date="2006-03-09T10:27:00Z">
          <w:r>
            <w:rPr>
              <w:color w:val="000000"/>
            </w:rPr>
            <w:delText>результатов</w:delText>
          </w:r>
        </w:del>
      </w:ins>
      <w:del w:id="3541" w:author="MedvedevaSD" w:date="2006-03-09T10:27:00Z">
        <w:r>
          <w:rPr>
            <w:color w:val="000000"/>
          </w:rPr>
          <w:delText xml:space="preserve"> выборов, составлении соответствующих протоколов об итогах голосования, результат</w:delText>
        </w:r>
      </w:del>
      <w:ins w:id="3542" w:author="_" w:date="2000-06-05T14:04:00Z">
        <w:del w:id="3543" w:author="MedvedevaSD" w:date="2006-03-09T10:27:00Z">
          <w:r>
            <w:rPr>
              <w:color w:val="000000"/>
            </w:rPr>
            <w:delText>ах</w:delText>
          </w:r>
        </w:del>
      </w:ins>
      <w:del w:id="3544" w:author="MedvedevaSD" w:date="2006-03-09T10:27:00Z">
        <w:r>
          <w:rPr>
            <w:color w:val="000000"/>
          </w:rPr>
          <w:delText>ов выборов, а также при повторном подсчете голосов избирателей..</w:delText>
        </w:r>
      </w:del>
    </w:p>
    <w:p>
      <w:pPr>
        <w:pStyle w:val="ConsNonformat"/>
        <w:widowControl/>
        <w:ind w:firstLine="540"/>
        <w:jc w:val="both"/>
        <w:rPr>
          <w:del w:id="3562" w:author="MedvedevaSD" w:date="2006-03-09T10:27:00Z"/>
        </w:rPr>
      </w:pPr>
      <w:del w:id="3546" w:author="MedvedevaSD" w:date="2006-03-09T10:27:00Z">
        <w:r>
          <w:rPr>
            <w:color w:val="000000"/>
          </w:rPr>
          <w:delText>7. Полномочия наблюдателя должны быть удостовер</w:delText>
        </w:r>
      </w:del>
      <w:ins w:id="3547" w:author="Alexandre Katalov" w:date="1999-09-30T14:33:00Z">
        <w:del w:id="3548" w:author="MedvedevaSD" w:date="2006-03-09T10:27:00Z">
          <w:r>
            <w:rPr>
              <w:color w:val="000000"/>
            </w:rPr>
            <w:delText>яются</w:delText>
          </w:r>
        </w:del>
      </w:ins>
      <w:del w:id="3549" w:author="MedvedevaSD" w:date="2006-03-09T10:27:00Z">
        <w:r>
          <w:rPr>
            <w:color w:val="000000"/>
          </w:rPr>
          <w:delText>ены в письменной форме зарегистрированным кандидатом</w:delText>
        </w:r>
      </w:del>
      <w:ins w:id="3550" w:author="Alexandre Katalov" w:date="1999-09-30T14:33:00Z">
        <w:del w:id="3551" w:author="MedvedevaSD" w:date="2006-03-09T10:27:00Z">
          <w:r>
            <w:rPr>
              <w:color w:val="000000"/>
            </w:rPr>
            <w:delText>,</w:delText>
          </w:r>
        </w:del>
      </w:ins>
      <w:del w:id="3552" w:author="MedvedevaSD" w:date="2006-03-09T10:27:00Z">
        <w:r>
          <w:rPr>
            <w:color w:val="000000"/>
          </w:rPr>
          <w:delText xml:space="preserve"> избирательным объединением, избирательным блоком, общественным объединением</w:delText>
        </w:r>
      </w:del>
      <w:ins w:id="3553" w:author="Alexandre Katalov" w:date="1999-09-30T14:34:00Z">
        <w:del w:id="3554" w:author="MedvedevaSD" w:date="2006-03-09T10:27:00Z">
          <w:r>
            <w:rPr>
              <w:color w:val="000000"/>
            </w:rPr>
            <w:delText>,</w:delText>
          </w:r>
        </w:del>
      </w:ins>
      <w:del w:id="3555" w:author="MedvedevaSD" w:date="2006-03-09T10:27:00Z">
        <w:r>
          <w:rPr>
            <w:color w:val="000000"/>
          </w:rPr>
          <w:delText xml:space="preserve"> чьи интересы представляет данный наблюдатель, с указанием его фамилии, имени и отчества, места жительства, а также номера избирательного участка, наименовани</w:delText>
        </w:r>
      </w:del>
      <w:ins w:id="3556" w:author="_" w:date="2000-06-05T10:43:00Z">
        <w:del w:id="3557" w:author="MedvedevaSD" w:date="2006-03-09T10:27:00Z">
          <w:r>
            <w:rPr>
              <w:color w:val="000000"/>
            </w:rPr>
            <w:delText>я</w:delText>
          </w:r>
        </w:del>
      </w:ins>
      <w:del w:id="3558" w:author="MedvedevaSD" w:date="2006-03-09T10:27:00Z">
        <w:r>
          <w:rPr>
            <w:color w:val="000000"/>
          </w:rPr>
          <w:delText>е избирательной комиссии</w:delText>
        </w:r>
      </w:del>
      <w:ins w:id="3559" w:author="Alexandre Katalov" w:date="1999-09-30T14:34:00Z">
        <w:del w:id="3560" w:author="MedvedevaSD" w:date="2006-03-09T10:27:00Z">
          <w:r>
            <w:rPr>
              <w:color w:val="000000"/>
            </w:rPr>
            <w:delText>,</w:delText>
          </w:r>
        </w:del>
      </w:ins>
      <w:del w:id="3561" w:author="MedvedevaSD" w:date="2006-03-09T10:27:00Z">
        <w:r>
          <w:rPr>
            <w:color w:val="000000"/>
          </w:rPr>
          <w:delText xml:space="preserve">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delText>
        </w:r>
      </w:del>
    </w:p>
    <w:p>
      <w:pPr>
        <w:pStyle w:val="ConsNonformat"/>
        <w:widowControl/>
        <w:ind w:firstLine="540"/>
        <w:jc w:val="both"/>
        <w:rPr>
          <w:del w:id="3578" w:author="MedvedevaSD" w:date="2006-03-09T10:27:00Z"/>
        </w:rPr>
      </w:pPr>
      <w:del w:id="3563" w:author="MedvedevaSD" w:date="2006-03-09T10:27:00Z">
        <w:r>
          <w:rPr>
            <w:color w:val="000000"/>
          </w:rPr>
          <w:delText>8. Указанны</w:delText>
        </w:r>
      </w:del>
      <w:ins w:id="3564" w:author="01" w:date="1999-10-06T08:56:00Z">
        <w:del w:id="3565" w:author="MedvedevaSD" w:date="2006-03-09T10:27:00Z">
          <w:r>
            <w:rPr>
              <w:color w:val="000000"/>
            </w:rPr>
            <w:delText>й</w:delText>
          </w:r>
        </w:del>
      </w:ins>
      <w:del w:id="3566" w:author="MedvedevaSD" w:date="2006-03-09T10:27:00Z">
        <w:r>
          <w:rPr>
            <w:color w:val="000000"/>
          </w:rPr>
          <w:delText xml:space="preserve">е в </w:delText>
        </w:r>
      </w:del>
      <w:ins w:id="3567" w:author="Alexandre Katalov" w:date="1999-10-01T16:29:00Z">
        <w:del w:id="3568" w:author="MedvedevaSD" w:date="2006-03-09T10:27:00Z">
          <w:r>
            <w:rPr>
              <w:color w:val="000000"/>
            </w:rPr>
            <w:delText>части</w:delText>
          </w:r>
        </w:del>
      </w:ins>
      <w:del w:id="3569" w:author="MedvedevaSD" w:date="2006-03-09T10:27:00Z">
        <w:r>
          <w:rPr>
            <w:color w:val="000000"/>
          </w:rPr>
          <w:delText>пункте 7 настоящей статьи документы мо</w:delText>
        </w:r>
      </w:del>
      <w:ins w:id="3570" w:author="Alexandre Katalov" w:date="1999-09-30T14:34:00Z">
        <w:del w:id="3571" w:author="MedvedevaSD" w:date="2006-03-09T10:27:00Z">
          <w:r>
            <w:rPr>
              <w:color w:val="000000"/>
            </w:rPr>
            <w:delText>же</w:delText>
          </w:r>
        </w:del>
      </w:ins>
      <w:del w:id="3572" w:author="MedvedevaSD" w:date="2006-03-09T10:27:00Z">
        <w:r>
          <w:rPr>
            <w:color w:val="000000"/>
          </w:rPr>
          <w:delText xml:space="preserve">гут быть представлены в участковую избирательную комиссию в период, указанный в части 4 настоящей статьи, в окружную и территориальную избирательные комиссии - с начала работы </w:delText>
        </w:r>
      </w:del>
      <w:ins w:id="3573" w:author="Alexandre Katalov" w:date="1999-09-30T14:35:00Z">
        <w:del w:id="3574" w:author="MedvedevaSD" w:date="2006-03-09T10:27:00Z">
          <w:r>
            <w:rPr>
              <w:color w:val="000000"/>
            </w:rPr>
            <w:delText>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а в иные избирательные комиссии - с начала работы по составлению протокола об итогах голосования на соответствующей территории до</w:delText>
          </w:r>
        </w:del>
      </w:ins>
      <w:ins w:id="3575" w:author="Alexandre Katalov" w:date="1999-09-30T14:37:00Z">
        <w:del w:id="3576" w:author="MedvedevaSD" w:date="2006-03-09T10:27:00Z">
          <w:r>
            <w:rPr>
              <w:color w:val="000000"/>
            </w:rPr>
            <w:delText xml:space="preserve"> окончания указанной работы</w:delText>
          </w:r>
        </w:del>
      </w:ins>
      <w:del w:id="3577" w:author="MedvedevaSD" w:date="2006-03-09T10:27:00Z">
        <w:r>
          <w:rPr>
            <w:color w:val="000000"/>
          </w:rPr>
          <w:delText>по составлению протокола об итогах голосования на соответствующей территории до окончания указанной работы.</w:delText>
        </w:r>
      </w:del>
    </w:p>
    <w:p>
      <w:pPr>
        <w:pStyle w:val="ConsNonformat"/>
        <w:widowControl/>
        <w:ind w:firstLine="540"/>
        <w:jc w:val="both"/>
        <w:rPr>
          <w:del w:id="3581" w:author="MedvedevaSD" w:date="2006-03-09T10:27:00Z"/>
        </w:rPr>
      </w:pPr>
      <w:del w:id="3579" w:author="MedvedevaSD" w:date="2006-03-09T10:27:00Z">
        <w:r>
          <w:rPr>
            <w:color w:val="000000"/>
          </w:rPr>
          <w:delText xml:space="preserve">9. </w:delText>
        </w:r>
      </w:del>
      <w:del w:id="3580" w:author="MedvedevaSD" w:date="2006-03-09T10:27:00Z">
        <w:r>
          <w:rPr>
            <w:color w:val="000000"/>
          </w:rPr>
          <w:delText>Наблюдатель вправе:</w:delText>
        </w:r>
      </w:del>
    </w:p>
    <w:p>
      <w:pPr>
        <w:pStyle w:val="ConsNonformat"/>
        <w:widowControl/>
        <w:ind w:firstLine="540"/>
        <w:jc w:val="both"/>
        <w:rPr>
          <w:color w:val="000000"/>
          <w:del w:id="3583" w:author="MedvedevaSD" w:date="2006-03-09T10:27:00Z"/>
        </w:rPr>
      </w:pPr>
      <w:del w:id="3582" w:author="MedvedevaSD" w:date="2006-03-09T10:27:00Z">
        <w:r>
          <w:rPr>
            <w:color w:val="000000"/>
          </w:rPr>
          <w:delText>а) знакомиться со списками избирателей;</w:delText>
        </w:r>
      </w:del>
    </w:p>
    <w:p>
      <w:pPr>
        <w:pStyle w:val="ConsNonformat"/>
        <w:widowControl/>
        <w:ind w:firstLine="540"/>
        <w:jc w:val="both"/>
        <w:rPr>
          <w:color w:val="000000"/>
          <w:del w:id="3585" w:author="MedvedevaSD" w:date="2006-03-09T10:27:00Z"/>
        </w:rPr>
      </w:pPr>
      <w:del w:id="3584" w:author="MedvedevaSD" w:date="2006-03-09T10:27:00Z">
        <w:r>
          <w:rPr>
            <w:color w:val="000000"/>
          </w:rPr>
          <w:delText>б) находиться в помещении для голосования соответствующего избирательного участка в день голосования в любое время в период, указанный в части 8 настоящей статьи;</w:delText>
        </w:r>
      </w:del>
    </w:p>
    <w:p>
      <w:pPr>
        <w:pStyle w:val="ConsNonformat"/>
        <w:widowControl/>
        <w:ind w:firstLine="540"/>
        <w:jc w:val="both"/>
        <w:rPr>
          <w:color w:val="000000"/>
          <w:del w:id="3587" w:author="MedvedevaSD" w:date="2006-03-09T10:27:00Z"/>
        </w:rPr>
      </w:pPr>
      <w:del w:id="3586" w:author="MedvedevaSD" w:date="2006-03-09T10:27:00Z">
        <w:r>
          <w:rPr>
            <w:color w:val="000000"/>
          </w:rPr>
          <w:delText>в) присутствовать при голосовании избирателей вне помещения для голосования;</w:delText>
        </w:r>
      </w:del>
    </w:p>
    <w:p>
      <w:pPr>
        <w:pStyle w:val="ConsNonformat"/>
        <w:widowControl/>
        <w:ind w:firstLine="540"/>
        <w:jc w:val="both"/>
        <w:rPr>
          <w:color w:val="000000"/>
          <w:del w:id="3611" w:author="MedvedevaSD" w:date="2006-03-09T10:27:00Z"/>
        </w:rPr>
      </w:pPr>
      <w:ins w:id="3588" w:author="Alexandre Katalov" w:date="1999-09-30T14:38:00Z">
        <w:del w:id="3589" w:author="MedvedevaSD" w:date="2006-03-09T10:27:00Z">
          <w:r>
            <w:rPr>
              <w:color w:val="000000"/>
            </w:rPr>
            <w:delText xml:space="preserve">г) наблюдать за подсчетом числа граждан, внесенных в списки избирателей, избирательных бюллетеней, выданных избирателям, погашенных </w:delText>
          </w:r>
        </w:del>
      </w:ins>
      <w:ins w:id="3590" w:author="Alexandre Katalov" w:date="1999-09-30T14:41:00Z">
        <w:del w:id="3591" w:author="MedvedevaSD" w:date="2006-03-09T10:27:00Z">
          <w:r>
            <w:rPr>
              <w:color w:val="000000"/>
            </w:rPr>
            <w:delText xml:space="preserve">избирательных бюллетеней, наблюдать за подсчетом голосов избирателей </w:delText>
          </w:r>
        </w:del>
      </w:ins>
      <w:ins w:id="3592" w:author="Alexandre Katalov" w:date="1999-09-30T14:39:00Z">
        <w:del w:id="3593" w:author="MedvedevaSD" w:date="2006-03-09T10:27:00Z">
          <w:r>
            <w:rPr>
              <w:color w:val="000000"/>
            </w:rPr>
            <w:delText>на избирательном участке на</w:delText>
          </w:r>
        </w:del>
      </w:ins>
      <w:ins w:id="3594" w:author="Alexandre Katalov" w:date="1999-09-30T14:41:00Z">
        <w:del w:id="3595" w:author="MedvedevaSD" w:date="2006-03-09T10:27:00Z">
          <w:r>
            <w:rPr>
              <w:color w:val="000000"/>
            </w:rPr>
            <w:delText xml:space="preserve"> расстоянии и в условиях, обеспечивающих им</w:delText>
          </w:r>
        </w:del>
      </w:ins>
      <w:ins w:id="3596" w:author="01" w:date="1999-10-07T09:13:00Z">
        <w:del w:id="3597" w:author="MedvedevaSD" w:date="2006-03-09T10:27:00Z">
          <w:r>
            <w:rPr>
              <w:color w:val="000000"/>
            </w:rPr>
            <w:delText>ему</w:delText>
          </w:r>
        </w:del>
      </w:ins>
      <w:ins w:id="3598" w:author="Alexandre Katalov" w:date="1999-09-30T14:41:00Z">
        <w:del w:id="3599" w:author="MedvedevaSD" w:date="2006-03-09T10:27:00Z">
          <w:r>
            <w:rPr>
              <w:color w:val="000000"/>
            </w:rPr>
            <w:delText xml:space="preserve"> обозримость содержание</w:delText>
          </w:r>
        </w:del>
      </w:ins>
      <w:ins w:id="3600" w:author="_" w:date="2000-06-05T10:43:00Z">
        <w:del w:id="3601" w:author="MedvedevaSD" w:date="2006-03-09T10:27:00Z">
          <w:r>
            <w:rPr>
              <w:color w:val="000000"/>
            </w:rPr>
            <w:delText>я</w:delText>
          </w:r>
        </w:del>
      </w:ins>
      <w:ins w:id="3602" w:author="Alexandre Katalov" w:date="1999-09-30T14:41:00Z">
        <w:del w:id="3603" w:author="MedvedevaSD" w:date="2006-03-09T10:27:00Z">
          <w:r>
            <w:rPr>
              <w:color w:val="000000"/>
            </w:rPr>
            <w:delText xml:space="preserve"> бюллетеней для голосования, </w:delText>
          </w:r>
        </w:del>
      </w:ins>
      <w:ins w:id="3604" w:author="Alexandre Katalov" w:date="1999-09-30T14:43:00Z">
        <w:del w:id="3605" w:author="MedvedevaSD" w:date="2006-03-09T10:27:00Z">
          <w:r>
            <w:rPr>
              <w:color w:val="000000"/>
            </w:rPr>
            <w:delText>знакомиться</w:delText>
          </w:r>
        </w:del>
      </w:ins>
      <w:ins w:id="3606" w:author="Alexandre Katalov" w:date="1999-09-30T14:41:00Z">
        <w:del w:id="3607" w:author="MedvedevaSD" w:date="2006-03-09T10:27:00Z">
          <w:r>
            <w:rPr>
              <w:color w:val="000000"/>
            </w:rPr>
            <w:delText xml:space="preserve"> с любым заполненным или не 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w:delText>
          </w:r>
        </w:del>
      </w:ins>
      <w:ins w:id="3608" w:author="Alexandre Katalov" w:date="1999-10-01T16:29:00Z">
        <w:del w:id="3609" w:author="MedvedevaSD" w:date="2006-03-09T10:27:00Z">
          <w:r>
            <w:rPr>
              <w:color w:val="000000"/>
            </w:rPr>
            <w:delText>,</w:delText>
          </w:r>
        </w:del>
      </w:ins>
      <w:del w:id="3610" w:author="MedvedevaSD" w:date="2006-03-09T10:27:00Z">
        <w:r>
          <w:rPr>
            <w:color w:val="000000"/>
          </w:rPr>
          <w:delText xml:space="preserve"> указанных в части 8 настоящей статьи;</w:delText>
        </w:r>
      </w:del>
    </w:p>
    <w:p>
      <w:pPr>
        <w:pStyle w:val="ConsNonformat"/>
        <w:widowControl/>
        <w:ind w:firstLine="540"/>
        <w:jc w:val="both"/>
        <w:rPr>
          <w:del w:id="3615" w:author="MedvedevaSD" w:date="2006-03-09T10:27:00Z"/>
        </w:rPr>
      </w:pPr>
      <w:ins w:id="3612" w:author="Alexandre Katalov" w:date="1999-09-30T14:43:00Z">
        <w:del w:id="3613" w:author="MedvedevaSD" w:date="2006-03-09T10:27:00Z">
          <w:r>
            <w:rPr>
              <w:color w:val="000000"/>
            </w:rPr>
            <w:delText xml:space="preserve">д) </w:delText>
          </w:r>
        </w:del>
      </w:ins>
      <w:del w:id="3614" w:author="MedvedevaSD" w:date="2006-03-09T10:27:00Z">
        <w:r>
          <w:rPr>
            <w:color w:val="000000"/>
          </w:rPr>
          <w:delText>обращаться к председателю участковой избирательной комиссии, а в случае его отсутствия - к лицу, его заменяющему, с предложениями и замечаниями по вопросам организации голосования;</w:delText>
        </w:r>
      </w:del>
    </w:p>
    <w:p>
      <w:pPr>
        <w:pStyle w:val="ConsNonformat"/>
        <w:widowControl/>
        <w:ind w:firstLine="540"/>
        <w:jc w:val="both"/>
        <w:rPr>
          <w:del w:id="3635" w:author="MedvedevaSD" w:date="2006-03-09T10:27:00Z"/>
        </w:rPr>
      </w:pPr>
      <w:ins w:id="3616" w:author="Alexandre Katalov" w:date="1999-09-30T14:58:00Z">
        <w:del w:id="3617" w:author="MedvedevaSD" w:date="2006-03-09T10:27:00Z">
          <w:r>
            <w:rPr>
              <w:color w:val="000000"/>
            </w:rPr>
            <w:delText xml:space="preserve">е) знакомиться с протоколами соответствующих избирательных комиссий об итогах голосования 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w:delText>
          </w:r>
        </w:del>
      </w:ins>
      <w:ins w:id="3618" w:author="Alexandre Katalov" w:date="1999-09-30T15:01:00Z">
        <w:del w:id="3619" w:author="MedvedevaSD" w:date="2006-03-09T10:27:00Z">
          <w:r>
            <w:rPr>
              <w:color w:val="000000"/>
            </w:rPr>
            <w:delText>составленных указанными</w:delText>
          </w:r>
        </w:del>
      </w:ins>
      <w:ins w:id="3620" w:author="_" w:date="2000-06-05T10:43:00Z">
        <w:del w:id="3621" w:author="MedvedevaSD" w:date="2006-03-09T10:27:00Z">
          <w:r>
            <w:rPr>
              <w:color w:val="000000"/>
            </w:rPr>
            <w:delText>этими</w:delText>
          </w:r>
        </w:del>
      </w:ins>
      <w:ins w:id="3622" w:author="Alexandre Katalov" w:date="1999-09-30T15:01:00Z">
        <w:del w:id="3623" w:author="MedvedevaSD" w:date="2006-03-09T10:27:00Z">
          <w:r>
            <w:rPr>
              <w:color w:val="000000"/>
            </w:rPr>
            <w:delText xml:space="preserve"> комиссиями в период, указанный в части 8 настоящей </w:delText>
          </w:r>
        </w:del>
      </w:ins>
      <w:ins w:id="3624" w:author="Alexandre Katalov" w:date="1999-09-30T14:59:00Z">
        <w:del w:id="3625" w:author="MedvedevaSD" w:date="2006-03-09T10:27:00Z">
          <w:r>
            <w:rPr>
              <w:color w:val="000000"/>
            </w:rPr>
            <w:delText>статьи, в том числе списка лиц, прису</w:delText>
          </w:r>
        </w:del>
      </w:ins>
      <w:ins w:id="3626" w:author="Alexandre Katalov" w:date="1999-09-30T15:02:00Z">
        <w:del w:id="3627" w:author="MedvedevaSD" w:date="2006-03-09T10:27:00Z">
          <w:r>
            <w:rPr>
              <w:color w:val="000000"/>
            </w:rPr>
            <w:delText>т</w:delText>
          </w:r>
        </w:del>
      </w:ins>
      <w:ins w:id="3628" w:author="Alexandre Katalov" w:date="1999-09-30T14:59:00Z">
        <w:del w:id="3629" w:author="MedvedevaSD" w:date="2006-03-09T10:27:00Z">
          <w:r>
            <w:rPr>
              <w:color w:val="000000"/>
            </w:rPr>
            <w:delText>с</w:delText>
          </w:r>
        </w:del>
      </w:ins>
      <w:ins w:id="3630" w:author="Alexandre Katalov" w:date="1999-09-30T15:02:00Z">
        <w:del w:id="3631" w:author="MedvedevaSD" w:date="2006-03-09T10:27:00Z">
          <w:r>
            <w:rPr>
              <w:color w:val="000000"/>
            </w:rPr>
            <w:delText>т</w:delText>
          </w:r>
        </w:del>
      </w:ins>
      <w:ins w:id="3632" w:author="Alexandre Katalov" w:date="1999-09-30T14:59:00Z">
        <w:del w:id="3633" w:author="MedvedevaSD" w:date="2006-03-09T10:27:00Z">
          <w:r>
            <w:rPr>
              <w:color w:val="000000"/>
            </w:rPr>
            <w:delText xml:space="preserve">вующих при </w:delText>
          </w:r>
        </w:del>
      </w:ins>
      <w:del w:id="3634" w:author="MedvedevaSD" w:date="2006-03-09T10:27:00Z">
        <w:r>
          <w:rPr>
            <w:color w:val="000000"/>
          </w:rPr>
          <w:delText>голосовании. По требованию наблюдателя избирательная комиссия обязана выдать или заверить указанные копии;</w:delText>
        </w:r>
      </w:del>
    </w:p>
    <w:p>
      <w:pPr>
        <w:pStyle w:val="ConsNonformat"/>
        <w:widowControl/>
        <w:ind w:firstLine="540"/>
        <w:jc w:val="both"/>
        <w:rPr>
          <w:del w:id="3641" w:author="MedvedevaSD" w:date="2006-03-09T10:27:00Z"/>
        </w:rPr>
      </w:pPr>
      <w:ins w:id="3636" w:author="Alexandre Katalov" w:date="1999-09-30T15:02:00Z">
        <w:del w:id="3637" w:author="MedvedevaSD" w:date="2006-03-09T10:27:00Z">
          <w:r>
            <w:rPr>
              <w:color w:val="000000"/>
            </w:rPr>
            <w:delText>ж) обжаловать в порядке, установленном статьей 29 настоящего Закона</w:delText>
          </w:r>
        </w:del>
      </w:ins>
      <w:ins w:id="3638" w:author="01" w:date="1999-10-07T09:13:00Z">
        <w:del w:id="3639" w:author="MedvedevaSD" w:date="2006-03-09T10:27:00Z">
          <w:r>
            <w:rPr>
              <w:color w:val="000000"/>
            </w:rPr>
            <w:delText>,</w:delText>
          </w:r>
        </w:del>
      </w:ins>
      <w:del w:id="3640" w:author="MedvedevaSD" w:date="2006-03-09T10:27:00Z">
        <w:r>
          <w:rPr>
            <w:color w:val="000000"/>
          </w:rPr>
          <w:delText xml:space="preserve"> решения и действия (бездействие) соответствующей избирательной комиссии в вышестоящую избирательную комиссию или в суд;</w:delText>
        </w:r>
      </w:del>
    </w:p>
    <w:p>
      <w:pPr>
        <w:pStyle w:val="ConsNonformat"/>
        <w:widowControl/>
        <w:ind w:firstLine="540"/>
        <w:jc w:val="both"/>
        <w:rPr>
          <w:del w:id="3643" w:author="MedvedevaSD" w:date="2006-03-09T10:27:00Z"/>
        </w:rPr>
      </w:pPr>
      <w:del w:id="3642" w:author="MedvedevaSD" w:date="2006-03-09T10:27:00Z">
        <w:r>
          <w:rPr>
            <w:color w:val="000000"/>
          </w:rPr>
          <w:delText>з) присутствовать при повторном подсчете голосов избирателей в соответствующих избирательных комиссиях.</w:delText>
        </w:r>
      </w:del>
    </w:p>
    <w:p>
      <w:pPr>
        <w:pStyle w:val="ConsNonformat"/>
        <w:widowControl/>
        <w:ind w:firstLine="540"/>
        <w:jc w:val="both"/>
        <w:rPr>
          <w:del w:id="3647" w:author="MedvedevaSD" w:date="2006-03-09T10:27:00Z"/>
        </w:rPr>
      </w:pPr>
      <w:ins w:id="3644" w:author="01" w:date="1999-08-15T12:44:00Z">
        <w:del w:id="3645" w:author="MedvedevaSD" w:date="2006-03-09T10:27:00Z">
          <w:r>
            <w:rPr>
              <w:color w:val="000000"/>
            </w:rPr>
            <w:delText>10</w:delText>
          </w:r>
        </w:del>
      </w:ins>
      <w:del w:id="3646" w:author="MedvedevaSD" w:date="2006-03-09T10:27:00Z">
        <w:r>
          <w:rPr>
            <w:color w:val="000000"/>
          </w:rPr>
          <w:delText>6. Наблюдатель не вправе:</w:delText>
        </w:r>
      </w:del>
    </w:p>
    <w:p>
      <w:pPr>
        <w:pStyle w:val="ConsNonformat"/>
        <w:widowControl/>
        <w:ind w:firstLine="540"/>
        <w:jc w:val="both"/>
        <w:rPr>
          <w:color w:val="000000"/>
          <w:del w:id="3649" w:author="MedvedevaSD" w:date="2006-03-09T10:27:00Z"/>
        </w:rPr>
      </w:pPr>
      <w:del w:id="3648" w:author="MedvedevaSD" w:date="2006-03-09T10:27:00Z">
        <w:r>
          <w:rPr>
            <w:color w:val="000000"/>
          </w:rPr>
          <w:delText>а) выдавать избирателям избирательные бюллетени;</w:delText>
        </w:r>
      </w:del>
    </w:p>
    <w:p>
      <w:pPr>
        <w:pStyle w:val="ConsNonformat"/>
        <w:widowControl/>
        <w:ind w:firstLine="540"/>
        <w:jc w:val="both"/>
        <w:rPr>
          <w:color w:val="000000"/>
          <w:del w:id="3651" w:author="MedvedevaSD" w:date="2006-03-09T10:27:00Z"/>
        </w:rPr>
      </w:pPr>
      <w:del w:id="3650" w:author="MedvedevaSD" w:date="2006-03-09T10:27:00Z">
        <w:r>
          <w:rPr>
            <w:color w:val="000000"/>
          </w:rPr>
          <w:delText>б) расписываться за избирателя по его просьбе в получении избирательных бюллетеней;</w:delText>
        </w:r>
      </w:del>
    </w:p>
    <w:p>
      <w:pPr>
        <w:pStyle w:val="ConsNonformat"/>
        <w:widowControl/>
        <w:ind w:firstLine="540"/>
        <w:jc w:val="both"/>
        <w:rPr>
          <w:color w:val="000000"/>
          <w:del w:id="3653" w:author="MedvedevaSD" w:date="2006-03-09T10:27:00Z"/>
        </w:rPr>
      </w:pPr>
      <w:del w:id="3652" w:author="MedvedevaSD" w:date="2006-03-09T10:27:00Z">
        <w:r>
          <w:rPr>
            <w:color w:val="000000"/>
          </w:rPr>
          <w:delText>в) заполнять за избирателя по его просьбе избирательные бюллетени;</w:delText>
        </w:r>
      </w:del>
    </w:p>
    <w:p>
      <w:pPr>
        <w:pStyle w:val="ConsNonformat"/>
        <w:widowControl/>
        <w:ind w:firstLine="540"/>
        <w:jc w:val="both"/>
        <w:rPr>
          <w:color w:val="000000"/>
          <w:del w:id="3655" w:author="MedvedevaSD" w:date="2006-03-09T10:27:00Z"/>
        </w:rPr>
      </w:pPr>
      <w:del w:id="3654" w:author="MedvedevaSD" w:date="2006-03-09T10:27:00Z">
        <w:r>
          <w:rPr>
            <w:color w:val="000000"/>
          </w:rPr>
          <w:delText>г) предпринимать действия, нарушающие тайну голосования;</w:delText>
        </w:r>
      </w:del>
    </w:p>
    <w:p>
      <w:pPr>
        <w:pStyle w:val="ConsNonformat"/>
        <w:widowControl/>
        <w:ind w:firstLine="540"/>
        <w:jc w:val="both"/>
        <w:rPr>
          <w:del w:id="3663" w:author="MedvedevaSD" w:date="2006-03-09T10:27:00Z"/>
        </w:rPr>
      </w:pPr>
      <w:ins w:id="3656" w:author="Alexandre Katalov" w:date="1999-09-30T15:04:00Z">
        <w:del w:id="3657" w:author="MedvedevaSD" w:date="2006-03-09T10:27:00Z">
          <w:r>
            <w:rPr>
              <w:color w:val="000000"/>
            </w:rPr>
            <w:delText>д) принимать непосредственное участие в проводимом членами соответствующей</w:delText>
          </w:r>
        </w:del>
      </w:ins>
      <w:ins w:id="3658" w:author="Alexandre Katalov" w:date="1999-09-30T15:06:00Z">
        <w:del w:id="3659" w:author="MedvedevaSD" w:date="2006-03-09T10:27:00Z">
          <w:r>
            <w:rPr>
              <w:color w:val="000000"/>
            </w:rPr>
            <w:delText xml:space="preserve"> избирательной комиссии с правом решающего голоса </w:delText>
          </w:r>
        </w:del>
      </w:ins>
      <w:ins w:id="3660" w:author="01" w:date="1999-10-06T08:56:00Z">
        <w:del w:id="3661" w:author="MedvedevaSD" w:date="2006-03-09T10:27:00Z">
          <w:r>
            <w:rPr>
              <w:color w:val="000000"/>
            </w:rPr>
            <w:delText xml:space="preserve">при </w:delText>
          </w:r>
        </w:del>
      </w:ins>
      <w:del w:id="3662" w:author="MedvedevaSD" w:date="2006-03-09T10:27:00Z">
        <w:r>
          <w:rPr>
            <w:color w:val="000000"/>
          </w:rPr>
          <w:delText>подсчете избирательных бюллетеней;</w:delText>
        </w:r>
      </w:del>
    </w:p>
    <w:p>
      <w:pPr>
        <w:pStyle w:val="ConsNonformat"/>
        <w:widowControl/>
        <w:ind w:firstLine="540"/>
        <w:jc w:val="both"/>
        <w:rPr>
          <w:color w:val="000000"/>
          <w:del w:id="3665" w:author="MedvedevaSD" w:date="2006-03-09T10:27:00Z"/>
        </w:rPr>
      </w:pPr>
      <w:del w:id="3664" w:author="MedvedevaSD" w:date="2006-03-09T10:27:00Z">
        <w:r>
          <w:rPr>
            <w:color w:val="000000"/>
          </w:rPr>
          <w:delText>е) совершать действия, препятствующие работе избирательной комиссии;</w:delText>
        </w:r>
      </w:del>
    </w:p>
    <w:p>
      <w:pPr>
        <w:pStyle w:val="ConsNonformat"/>
        <w:widowControl/>
        <w:ind w:firstLine="540"/>
        <w:jc w:val="both"/>
        <w:rPr>
          <w:color w:val="000000"/>
          <w:del w:id="3667" w:author="MedvedevaSD" w:date="2006-03-09T10:27:00Z"/>
        </w:rPr>
      </w:pPr>
      <w:del w:id="3666" w:author="MedvedevaSD" w:date="2006-03-09T10:27:00Z">
        <w:r>
          <w:rPr>
            <w:color w:val="000000"/>
          </w:rPr>
          <w:delText>ж) вести агитацию среди избирателей;</w:delText>
        </w:r>
      </w:del>
    </w:p>
    <w:p>
      <w:pPr>
        <w:pStyle w:val="ConsNonformat"/>
        <w:widowControl/>
        <w:ind w:firstLine="540"/>
        <w:jc w:val="both"/>
        <w:rPr>
          <w:color w:val="000000"/>
          <w:del w:id="3669" w:author="MedvedevaSD" w:date="2006-03-09T10:27:00Z"/>
        </w:rPr>
      </w:pPr>
      <w:del w:id="3668" w:author="MedvedevaSD" w:date="2006-03-09T10:27:00Z">
        <w:r>
          <w:rPr>
            <w:color w:val="000000"/>
          </w:rPr>
          <w:delText>з) участвовать в принятии решений соответствующей избирательной комиссией.</w:delText>
        </w:r>
      </w:del>
    </w:p>
    <w:p>
      <w:pPr>
        <w:pStyle w:val="ConsNonformat"/>
        <w:widowControl/>
        <w:ind w:firstLine="540"/>
        <w:jc w:val="both"/>
        <w:rPr>
          <w:color w:val="000000"/>
          <w:del w:id="3683" w:author="MedvedevaSD" w:date="2006-03-09T10:27:00Z"/>
        </w:rPr>
      </w:pPr>
      <w:ins w:id="3670" w:author="Светлана Даниловна" w:date="2000-06-15T10:54:00Z">
        <w:del w:id="3671" w:author="MedvedevaSD" w:date="2006-03-09T10:27:00Z">
          <w:r>
            <w:rPr>
              <w:color w:val="000000"/>
            </w:rPr>
            <w:delText xml:space="preserve">11. </w:delText>
          </w:r>
        </w:del>
      </w:ins>
      <w:ins w:id="3672" w:author="Alexandre Katalov" w:date="1999-09-30T14:38:00Z">
        <w:del w:id="3673" w:author="MedvedevaSD" w:date="2006-03-09T10:27:00Z">
          <w:r>
            <w:rPr>
              <w:color w:val="000000"/>
            </w:rPr>
            <w:delText xml:space="preserve">10. </w:delText>
          </w:r>
        </w:del>
      </w:ins>
      <w:ins w:id="3674" w:author="Alexandre Katalov" w:date="1999-09-30T15:07:00Z">
        <w:del w:id="3675" w:author="MedvedevaSD" w:date="2006-03-09T10:27:00Z">
          <w:r>
            <w:rPr>
              <w:color w:val="000000"/>
            </w:rPr>
            <w:delText>Наблюдатель незамедлительно удаляется из помещания</w:delText>
          </w:r>
        </w:del>
      </w:ins>
      <w:ins w:id="3676" w:author="01" w:date="1999-08-15T12:45:00Z">
        <w:del w:id="3677" w:author="MedvedevaSD" w:date="2006-03-09T10:27:00Z">
          <w:r>
            <w:rPr>
              <w:color w:val="000000"/>
            </w:rPr>
            <w:delText>помещения</w:delText>
          </w:r>
        </w:del>
      </w:ins>
      <w:ins w:id="3678" w:author="Alexandre Katalov" w:date="1999-09-30T15:07:00Z">
        <w:del w:id="3679" w:author="MedvedevaSD" w:date="2006-03-09T10:27:00Z">
          <w:r>
            <w:rPr>
              <w:color w:val="000000"/>
            </w:rPr>
            <w:delText xml:space="preserve"> для голосования, если он совершает любое из действий, указанных в части </w:delText>
          </w:r>
        </w:del>
      </w:ins>
      <w:ins w:id="3680" w:author="Светлана Даниловна" w:date="2000-06-15T10:54:00Z">
        <w:del w:id="3681" w:author="MedvedevaSD" w:date="2006-03-09T10:27:00Z">
          <w:r>
            <w:rPr>
              <w:color w:val="000000"/>
            </w:rPr>
            <w:delText>10</w:delText>
          </w:r>
        </w:del>
      </w:ins>
      <w:del w:id="3682" w:author="MedvedevaSD" w:date="2006-03-09T10:27:00Z">
        <w:r>
          <w:rPr>
            <w:color w:val="000000"/>
          </w:rPr>
          <w:delText>9 настоящей статьи. Решение об этом принимается соответствующей избирательной комиссией.</w:delText>
        </w:r>
      </w:del>
    </w:p>
    <w:p>
      <w:pPr>
        <w:pStyle w:val="ConsNonformat"/>
        <w:widowControl/>
        <w:ind w:firstLine="540"/>
        <w:jc w:val="both"/>
        <w:rPr>
          <w:del w:id="3694" w:author="MedvedevaSD" w:date="2006-03-09T10:27:00Z"/>
        </w:rPr>
      </w:pPr>
      <w:ins w:id="3684" w:author="Alexandre Katalov" w:date="1999-09-30T14:37:00Z">
        <w:del w:id="3685" w:author="MedvedevaSD" w:date="2006-03-09T10:27:00Z">
          <w:r>
            <w:rPr>
              <w:color w:val="000000"/>
            </w:rPr>
            <w:delText>1</w:delText>
          </w:r>
        </w:del>
      </w:ins>
      <w:ins w:id="3686" w:author="Светлана Даниловна" w:date="2000-06-15T10:54:00Z">
        <w:del w:id="3687" w:author="MedvedevaSD" w:date="2006-03-09T10:27:00Z">
          <w:r>
            <w:rPr>
              <w:color w:val="000000"/>
            </w:rPr>
            <w:delText>2</w:delText>
          </w:r>
        </w:del>
      </w:ins>
      <w:ins w:id="3688" w:author="Alexandre Katalov" w:date="1999-09-30T14:38:00Z">
        <w:del w:id="3689" w:author="MedvedevaSD" w:date="2006-03-09T10:27:00Z">
          <w:r>
            <w:rPr>
              <w:color w:val="000000"/>
            </w:rPr>
            <w:delText xml:space="preserve">1. </w:delText>
          </w:r>
        </w:del>
      </w:ins>
      <w:del w:id="3690" w:author="MedvedevaSD" w:date="2006-03-09T10:27:00Z">
        <w:r>
          <w:rPr>
            <w:color w:val="000000"/>
          </w:rPr>
          <w:delText>Представители средств массовой информации вправе знакомит</w:delText>
        </w:r>
      </w:del>
      <w:ins w:id="3691" w:author="01" w:date="1999-10-07T09:13:00Z">
        <w:del w:id="3692" w:author="MedvedevaSD" w:date="2006-03-09T10:27:00Z">
          <w:r>
            <w:rPr>
              <w:color w:val="000000"/>
            </w:rPr>
            <w:delText>ь</w:delText>
          </w:r>
        </w:del>
      </w:ins>
      <w:del w:id="3693" w:author="MedvedevaSD" w:date="2006-03-09T10:27:00Z">
        <w:r>
          <w:rPr>
            <w:color w:val="000000"/>
          </w:rPr>
          <w:delText>ся с протоколом участковой избирательной комиссии об итогах голосования, а также протоколами иных избирательных комиссий об итогах голосования или результатах выборов, изготавливать или получать от соответствующей избирательной комиссии копии указанных протоколов и приложенных к ним документов. По требованию представителя средства массовой информации избирательная комиссия обязана заверить копию протокола об итогах голосования или результатах выборов.</w:delText>
        </w:r>
      </w:del>
    </w:p>
    <w:p>
      <w:pPr>
        <w:pStyle w:val="ConsNonformat"/>
        <w:widowControl/>
        <w:ind w:firstLine="540"/>
        <w:jc w:val="both"/>
        <w:rPr>
          <w:del w:id="3708" w:author="MedvedevaSD" w:date="2006-03-09T10:27:00Z"/>
        </w:rPr>
      </w:pPr>
      <w:del w:id="3695" w:author="MedvedevaSD" w:date="2006-03-09T10:27:00Z">
        <w:r>
          <w:rPr>
            <w:color w:val="000000"/>
          </w:rPr>
          <w:delText>1</w:delText>
        </w:r>
      </w:del>
      <w:ins w:id="3696" w:author="Светлана Даниловна" w:date="2000-06-15T10:54:00Z">
        <w:del w:id="3697" w:author="MedvedevaSD" w:date="2006-03-09T10:27:00Z">
          <w:r>
            <w:rPr>
              <w:color w:val="000000"/>
            </w:rPr>
            <w:delText>3</w:delText>
          </w:r>
        </w:del>
      </w:ins>
      <w:del w:id="3698" w:author="MedvedevaSD" w:date="2006-03-09T10:27:00Z">
        <w:r>
          <w:rPr>
            <w:color w:val="000000"/>
          </w:rPr>
          <w:delText>0</w:delText>
        </w:r>
      </w:del>
      <w:ins w:id="3699" w:author="Alexandre Katalov" w:date="1999-09-30T14:38:00Z">
        <w:del w:id="3700" w:author="MedvedevaSD" w:date="2006-03-09T10:27:00Z">
          <w:r>
            <w:rPr>
              <w:color w:val="000000"/>
            </w:rPr>
            <w:delText>2</w:delText>
          </w:r>
        </w:del>
      </w:ins>
      <w:del w:id="3701" w:author="MedvedevaSD" w:date="2006-03-09T10:27:00Z">
        <w:r>
          <w:rPr>
            <w:color w:val="000000"/>
          </w:rPr>
          <w:delText xml:space="preserve">. Заверение копий протоколов и иных документов избирательных комиссий производится председателем или секретарем </w:delText>
        </w:r>
      </w:del>
      <w:ins w:id="3702" w:author="Alexandre Katalov" w:date="1999-09-30T14:38:00Z">
        <w:del w:id="3703" w:author="MedvedevaSD" w:date="2006-03-09T10:27:00Z">
          <w:r>
            <w:rPr>
              <w:color w:val="000000"/>
            </w:rPr>
            <w:delText xml:space="preserve">соответствующей </w:delText>
          </w:r>
        </w:del>
      </w:ins>
      <w:del w:id="3704" w:author="MedvedevaSD" w:date="2006-03-09T10:27:00Z">
        <w:r>
          <w:rPr>
            <w:color w:val="000000"/>
          </w:rPr>
          <w:delText>избирательной комиссии. При этом в заверяемом документе указанные лица делают запись “</w:delText>
        </w:r>
      </w:del>
      <w:ins w:id="3705" w:author="_" w:date="2000-06-05T10:47:00Z">
        <w:del w:id="3706" w:author="MedvedevaSD" w:date="2006-03-09T10:27:00Z">
          <w:r>
            <w:rPr>
              <w:color w:val="000000"/>
            </w:rPr>
            <w:delText>К</w:delText>
          </w:r>
        </w:del>
      </w:ins>
      <w:del w:id="3707" w:author="MedvedevaSD" w:date="2006-03-09T10:27:00Z">
        <w:r>
          <w:rPr>
            <w:color w:val="000000"/>
          </w:rPr>
          <w:delText>копия верна”, расписываются и проставляют печать соответствующей избирательной комиссии.</w:delText>
        </w:r>
      </w:del>
    </w:p>
    <w:p>
      <w:pPr>
        <w:pStyle w:val="ConsNonformat"/>
        <w:widowControl/>
        <w:ind w:firstLine="540"/>
        <w:jc w:val="both"/>
        <w:rPr>
          <w:color w:val="000000"/>
          <w:sz w:val="26"/>
          <w:del w:id="3710" w:author="MedvedevaSD" w:date="2006-03-09T10:27:00Z"/>
        </w:rPr>
      </w:pPr>
      <w:del w:id="3709" w:author="MedvedevaSD" w:date="2006-03-09T10:27:00Z">
        <w:r>
          <w:rPr>
            <w:color w:val="000000"/>
            <w:sz w:val="26"/>
          </w:rPr>
        </w:r>
      </w:del>
    </w:p>
    <w:p>
      <w:pPr>
        <w:pStyle w:val="ConsNonformat"/>
        <w:widowControl/>
        <w:ind w:firstLine="540"/>
        <w:jc w:val="both"/>
        <w:rPr>
          <w:color w:val="000000"/>
          <w:sz w:val="26"/>
          <w:del w:id="3712" w:author="MedvedevaSD" w:date="2006-03-09T10:27:00Z"/>
        </w:rPr>
      </w:pPr>
      <w:del w:id="3711" w:author="MedvedevaSD" w:date="2006-03-09T10:27:00Z">
        <w:r>
          <w:rPr>
            <w:color w:val="000000"/>
            <w:sz w:val="26"/>
          </w:rPr>
        </w:r>
      </w:del>
    </w:p>
    <w:p>
      <w:pPr>
        <w:pStyle w:val="ConsNonformat"/>
        <w:widowControl/>
        <w:ind w:firstLine="540"/>
        <w:jc w:val="both"/>
        <w:rPr>
          <w:color w:val="000000"/>
          <w:sz w:val="26"/>
          <w:del w:id="3715" w:author="MedvedevaSD" w:date="2006-03-09T10:27:00Z"/>
        </w:rPr>
      </w:pPr>
      <w:del w:id="3713" w:author="MedvedevaSD" w:date="2006-03-09T10:27:00Z">
        <w:r>
          <w:rPr>
            <w:color w:val="000000"/>
            <w:sz w:val="26"/>
          </w:rPr>
          <w:delText xml:space="preserve">Статья 27. </w:delText>
        </w:r>
      </w:del>
      <w:del w:id="3714" w:author="MedvedevaSD" w:date="2006-03-09T10:27:00Z">
        <w:r>
          <w:rPr>
            <w:b/>
            <w:color w:val="000000"/>
            <w:sz w:val="26"/>
          </w:rPr>
          <w:delText>Организация деятельности избирательных комиссий</w:delText>
        </w:r>
      </w:del>
    </w:p>
    <w:p>
      <w:pPr>
        <w:pStyle w:val="ConsNonformat"/>
        <w:widowControl/>
        <w:ind w:firstLine="540"/>
        <w:jc w:val="both"/>
        <w:rPr>
          <w:color w:val="000000"/>
          <w:sz w:val="26"/>
          <w:del w:id="3717" w:author="MedvedevaSD" w:date="2006-03-09T10:27:00Z"/>
        </w:rPr>
      </w:pPr>
      <w:del w:id="3716" w:author="MedvedevaSD" w:date="2006-03-09T10:27:00Z">
        <w:r>
          <w:rPr>
            <w:color w:val="000000"/>
            <w:sz w:val="26"/>
          </w:rPr>
        </w:r>
      </w:del>
    </w:p>
    <w:p>
      <w:pPr>
        <w:pStyle w:val="ConsNonformat"/>
        <w:widowControl/>
        <w:ind w:firstLine="540"/>
        <w:jc w:val="both"/>
        <w:rPr>
          <w:color w:val="000000"/>
          <w:del w:id="3725" w:author="MedvedevaSD" w:date="2006-03-09T10:27:00Z"/>
        </w:rPr>
      </w:pPr>
      <w:del w:id="3718" w:author="MedvedevaSD" w:date="2006-03-09T10:27:00Z">
        <w:r>
          <w:rPr>
            <w:color w:val="000000"/>
          </w:rPr>
          <w:delText>1. Деятельность избирательных комиссий осуществляется коллеги</w:delText>
        </w:r>
      </w:del>
      <w:ins w:id="3719" w:author="Alexandre Katalov" w:date="1999-09-30T15:08:00Z">
        <w:del w:id="3720" w:author="MedvedevaSD" w:date="2006-03-09T10:27:00Z">
          <w:r>
            <w:rPr>
              <w:color w:val="000000"/>
            </w:rPr>
            <w:delText>-</w:delText>
          </w:r>
        </w:del>
      </w:ins>
      <w:del w:id="3721" w:author="MedvedevaSD" w:date="2006-03-09T10:27:00Z">
        <w:r>
          <w:rPr>
            <w:color w:val="000000"/>
          </w:rPr>
          <w:delText>ально</w:delText>
        </w:r>
      </w:del>
      <w:ins w:id="3722" w:author="Игнатов" w:date="2000-05-18T16:58:00Z">
        <w:del w:id="3723" w:author="MedvedevaSD" w:date="2006-03-09T10:27:00Z">
          <w:r>
            <w:rPr>
              <w:color w:val="000000"/>
            </w:rPr>
            <w:delText>коллегиально</w:delText>
          </w:r>
        </w:del>
      </w:ins>
      <w:del w:id="3724" w:author="MedvedevaSD" w:date="2006-03-09T10:27:00Z">
        <w:r>
          <w:rPr>
            <w:color w:val="000000"/>
          </w:rPr>
          <w:delText>.</w:delText>
        </w:r>
      </w:del>
    </w:p>
    <w:p>
      <w:pPr>
        <w:pStyle w:val="ConsNonformat"/>
        <w:widowControl/>
        <w:ind w:firstLine="540"/>
        <w:jc w:val="both"/>
        <w:rPr>
          <w:del w:id="3731" w:author="MedvedevaSD" w:date="2006-03-09T10:27:00Z"/>
        </w:rPr>
      </w:pPr>
      <w:ins w:id="3726" w:author="Игнатов" w:date="2000-05-18T16:58:00Z">
        <w:del w:id="3727" w:author="MedvedevaSD" w:date="2006-03-09T10:27:00Z">
          <w:r>
            <w:rPr>
              <w:color w:val="000000"/>
              <w:sz w:val="26"/>
            </w:rPr>
            <w:delText xml:space="preserve">2. </w:delText>
          </w:r>
        </w:del>
      </w:ins>
      <w:ins w:id="3728" w:author="Игнатов" w:date="2000-05-22T16:09:00Z">
        <w:del w:id="3729" w:author="MedvedevaSD" w:date="2006-03-09T10:27:00Z">
          <w:r>
            <w:rPr>
              <w:color w:val="000000"/>
              <w:sz w:val="26"/>
            </w:rPr>
            <w:delText>И</w:delText>
          </w:r>
        </w:del>
      </w:ins>
      <w:del w:id="3730" w:author="MedvedevaSD" w:date="2006-03-09T10:27:00Z">
        <w:r>
          <w:rPr>
            <w:color w:val="000000"/>
            <w:sz w:val="26"/>
          </w:rPr>
          <w:delText>збирательные комиссии в пределах своей компетенции независимы от государственных органов и органов местного самоуправления.</w:delText>
        </w:r>
      </w:del>
    </w:p>
    <w:p>
      <w:pPr>
        <w:pStyle w:val="ConsNonformat"/>
        <w:widowControl/>
        <w:ind w:firstLine="540"/>
        <w:jc w:val="both"/>
        <w:rPr>
          <w:color w:val="000000"/>
          <w:sz w:val="26"/>
          <w:del w:id="3733" w:author="MedvedevaSD" w:date="2006-03-09T10:27:00Z"/>
        </w:rPr>
      </w:pPr>
      <w:del w:id="3732" w:author="MedvedevaSD" w:date="2006-03-09T10:27:00Z">
        <w:r>
          <w:rPr>
            <w:color w:val="000000"/>
            <w:sz w:val="26"/>
          </w:rPr>
        </w:r>
      </w:del>
    </w:p>
    <w:p>
      <w:pPr>
        <w:pStyle w:val="ConsNonformat"/>
        <w:widowControl/>
        <w:ind w:firstLine="540"/>
        <w:jc w:val="both"/>
        <w:rPr>
          <w:del w:id="3739" w:author="MedvedevaSD" w:date="2006-03-09T10:27:00Z"/>
        </w:rPr>
      </w:pPr>
      <w:del w:id="3734" w:author="MedvedevaSD" w:date="2006-03-09T10:27:00Z">
        <w:r>
          <w:rPr>
            <w:rFonts w:eastAsia="Courier New"/>
            <w:color w:val="000000"/>
          </w:rPr>
          <w:delText xml:space="preserve"> </w:delText>
        </w:r>
      </w:del>
      <w:del w:id="3735" w:author="MedvedevaSD" w:date="2006-03-09T10:27:00Z">
        <w:r>
          <w:rPr>
            <w:color w:val="000000"/>
          </w:rPr>
          <w:tab/>
          <w:delText>2</w:delText>
        </w:r>
      </w:del>
      <w:ins w:id="3736" w:author="Игнатов" w:date="2000-05-18T16:59:00Z">
        <w:del w:id="3737" w:author="MedvedevaSD" w:date="2006-03-09T10:27:00Z">
          <w:r>
            <w:rPr>
              <w:color w:val="000000"/>
            </w:rPr>
            <w:delText>3</w:delText>
          </w:r>
        </w:del>
      </w:ins>
      <w:del w:id="3738" w:author="MedvedevaSD" w:date="2006-03-09T10:27:00Z">
        <w:r>
          <w:rPr>
            <w:color w:val="000000"/>
          </w:rPr>
          <w:delText>. Избирательная комиссия правомочна приступать к работе, если ее состав сформирован не менее чем на две трети от установленного состава.</w:delText>
        </w:r>
      </w:del>
    </w:p>
    <w:p>
      <w:pPr>
        <w:pStyle w:val="ConsNonformat"/>
        <w:widowControl/>
        <w:ind w:firstLine="540"/>
        <w:jc w:val="both"/>
        <w:rPr>
          <w:del w:id="3744" w:author="MedvedevaSD" w:date="2006-03-09T10:27:00Z"/>
        </w:rPr>
      </w:pPr>
      <w:del w:id="3740" w:author="MedvedevaSD" w:date="2006-03-09T10:27:00Z">
        <w:r>
          <w:rPr>
            <w:color w:val="000000"/>
            <w:sz w:val="26"/>
          </w:rPr>
          <w:delText>3</w:delText>
        </w:r>
      </w:del>
      <w:ins w:id="3741" w:author="Игнатов" w:date="2000-05-18T16:59:00Z">
        <w:del w:id="3742" w:author="MedvedevaSD" w:date="2006-03-09T10:27:00Z">
          <w:r>
            <w:rPr>
              <w:color w:val="000000"/>
              <w:sz w:val="26"/>
            </w:rPr>
            <w:delText>4</w:delText>
          </w:r>
        </w:del>
      </w:ins>
      <w:del w:id="3743" w:author="MedvedevaSD" w:date="2006-03-09T10:27:00Z">
        <w:r>
          <w:rPr>
            <w:color w:val="000000"/>
            <w:sz w:val="26"/>
          </w:rPr>
          <w:delText>. 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избирательной комиссии проводятся также по требованию  не менее трети членов избирательной комиссии с правом решающего голоса.</w:delText>
        </w:r>
      </w:del>
    </w:p>
    <w:p>
      <w:pPr>
        <w:pStyle w:val="ConsNonformat"/>
        <w:widowControl/>
        <w:ind w:firstLine="540"/>
        <w:jc w:val="both"/>
        <w:rPr>
          <w:del w:id="3749" w:author="MedvedevaSD" w:date="2006-03-09T10:27:00Z"/>
        </w:rPr>
      </w:pPr>
      <w:del w:id="3745" w:author="MedvedevaSD" w:date="2006-03-09T10:27:00Z">
        <w:r>
          <w:rPr>
            <w:color w:val="000000"/>
            <w:sz w:val="26"/>
          </w:rPr>
          <w:delText>4</w:delText>
        </w:r>
      </w:del>
      <w:ins w:id="3746" w:author="Игнатов" w:date="2000-05-18T16:59:00Z">
        <w:del w:id="3747" w:author="MedvedevaSD" w:date="2006-03-09T10:27:00Z">
          <w:r>
            <w:rPr>
              <w:color w:val="000000"/>
              <w:sz w:val="26"/>
            </w:rPr>
            <w:delText>5</w:delText>
          </w:r>
        </w:del>
      </w:ins>
      <w:del w:id="3748" w:author="MedvedevaSD" w:date="2006-03-09T10:27:00Z">
        <w:r>
          <w:rPr>
            <w:color w:val="000000"/>
            <w:sz w:val="26"/>
          </w:rPr>
          <w:delText>.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delText>
        </w:r>
      </w:del>
    </w:p>
    <w:p>
      <w:pPr>
        <w:pStyle w:val="ConsNonformat"/>
        <w:widowControl/>
        <w:ind w:firstLine="540"/>
        <w:jc w:val="both"/>
        <w:rPr>
          <w:del w:id="3757" w:author="MedvedevaSD" w:date="2006-03-09T10:27:00Z"/>
        </w:rPr>
      </w:pPr>
      <w:del w:id="3750" w:author="MedvedevaSD" w:date="2006-03-09T10:27:00Z">
        <w:r>
          <w:rPr>
            <w:color w:val="000000"/>
            <w:sz w:val="26"/>
          </w:rPr>
          <w:delText>5</w:delText>
        </w:r>
      </w:del>
      <w:ins w:id="3751" w:author="Игнатов" w:date="2000-05-18T16:59:00Z">
        <w:del w:id="3752" w:author="MedvedevaSD" w:date="2006-03-09T10:27:00Z">
          <w:r>
            <w:rPr>
              <w:color w:val="000000"/>
              <w:sz w:val="26"/>
            </w:rPr>
            <w:delText>6</w:delText>
          </w:r>
        </w:del>
      </w:ins>
      <w:del w:id="3753" w:author="MedvedevaSD" w:date="2006-03-09T10:27:00Z">
        <w:r>
          <w:rPr>
            <w:color w:val="000000"/>
            <w:sz w:val="26"/>
          </w:rPr>
          <w:delText xml:space="preserve">. Избирательная комиссия по требованию любого </w:delText>
        </w:r>
      </w:del>
      <w:ins w:id="3754" w:author="Игнатов" w:date="2000-05-17T12:09:00Z">
        <w:del w:id="3755" w:author="MedvedevaSD" w:date="2006-03-09T10:27:00Z">
          <w:r>
            <w:rPr>
              <w:sz w:val="26"/>
            </w:rPr>
            <w:delText xml:space="preserve">своего члена </w:delText>
          </w:r>
        </w:del>
      </w:ins>
      <w:del w:id="3756" w:author="MedvedevaSD" w:date="2006-03-09T10:27:00Z">
        <w:r>
          <w:rPr>
            <w:color w:val="000000"/>
            <w:sz w:val="26"/>
          </w:rPr>
          <w:delText>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повесткой дня.</w:delText>
        </w:r>
      </w:del>
    </w:p>
    <w:p>
      <w:pPr>
        <w:pStyle w:val="ConsNonformat"/>
        <w:widowControl/>
        <w:ind w:firstLine="540"/>
        <w:jc w:val="both"/>
        <w:rPr>
          <w:color w:val="000000"/>
          <w:sz w:val="26"/>
          <w:del w:id="3776" w:author="MedvedevaSD" w:date="2006-03-09T10:27:00Z"/>
        </w:rPr>
      </w:pPr>
      <w:del w:id="3758" w:author="MedvedevaSD" w:date="2006-03-09T10:27:00Z">
        <w:r>
          <w:rPr>
            <w:color w:val="000000"/>
            <w:sz w:val="26"/>
          </w:rPr>
          <w:delText>6</w:delText>
        </w:r>
      </w:del>
      <w:ins w:id="3759" w:author="Игнатов" w:date="2000-05-18T16:59:00Z">
        <w:del w:id="3760" w:author="MedvedevaSD" w:date="2006-03-09T10:27:00Z">
          <w:r>
            <w:rPr>
              <w:color w:val="000000"/>
              <w:sz w:val="26"/>
            </w:rPr>
            <w:delText>7</w:delText>
          </w:r>
        </w:del>
      </w:ins>
      <w:del w:id="3761" w:author="MedvedevaSD" w:date="2006-03-09T10:27:00Z">
        <w:r>
          <w:rPr>
            <w:color w:val="000000"/>
            <w:sz w:val="26"/>
          </w:rPr>
          <w:delText>. Решения избирательн</w:delText>
        </w:r>
      </w:del>
      <w:ins w:id="3762" w:author="_" w:date="2000-06-05T10:48:00Z">
        <w:del w:id="3763" w:author="MedvedevaSD" w:date="2006-03-09T10:27:00Z">
          <w:r>
            <w:rPr>
              <w:color w:val="000000"/>
              <w:sz w:val="26"/>
            </w:rPr>
            <w:delText>ой</w:delText>
          </w:r>
        </w:del>
      </w:ins>
      <w:del w:id="3764" w:author="MedvedevaSD" w:date="2006-03-09T10:27:00Z">
        <w:r>
          <w:rPr>
            <w:color w:val="000000"/>
            <w:sz w:val="26"/>
          </w:rPr>
          <w:delText>ых комисси</w:delText>
        </w:r>
      </w:del>
      <w:ins w:id="3765" w:author="_" w:date="2000-06-05T10:48:00Z">
        <w:del w:id="3766" w:author="MedvedevaSD" w:date="2006-03-09T10:27:00Z">
          <w:r>
            <w:rPr>
              <w:color w:val="000000"/>
              <w:sz w:val="26"/>
            </w:rPr>
            <w:delText>и</w:delText>
          </w:r>
        </w:del>
      </w:ins>
      <w:del w:id="3767" w:author="MedvedevaSD" w:date="2006-03-09T10:27:00Z">
        <w:r>
          <w:rPr>
            <w:color w:val="000000"/>
            <w:sz w:val="26"/>
          </w:rPr>
          <w:delText>й об избрании председателя, заместителя председателя и секретаря избирательной комиссии, о регистрации кандидата, об отмене регистрации кандидата, по вопросам финансового обеспечения подготовки и проведения выборов, об установлении итогов голосования, о признании выборов несостоявшимися или недействительными, о проведении повторного голосования или повторных выборов</w:delText>
        </w:r>
      </w:del>
      <w:ins w:id="3768" w:author="Игнатов" w:date="2000-05-17T12:10:00Z">
        <w:del w:id="3769" w:author="MedvedevaSD" w:date="2006-03-09T10:27:00Z">
          <w:r>
            <w:rPr>
              <w:color w:val="000000"/>
              <w:sz w:val="26"/>
            </w:rPr>
            <w:delText>,</w:delText>
          </w:r>
        </w:del>
      </w:ins>
      <w:ins w:id="3770" w:author="Игнатов" w:date="2000-05-17T12:10:00Z">
        <w:del w:id="3771" w:author="MedvedevaSD" w:date="2006-03-09T10:27:00Z">
          <w:r>
            <w:rPr>
              <w:sz w:val="26"/>
            </w:rPr>
            <w:delText xml:space="preserve"> об отмене решения избирательной комиссии в порядке, предусмотренном федеральными законами и настоящим Законом,</w:delText>
          </w:r>
        </w:del>
      </w:ins>
      <w:del w:id="3772" w:author="MedvedevaSD" w:date="2006-03-09T10:27:00Z">
        <w:r>
          <w:rPr>
            <w:color w:val="000000"/>
            <w:sz w:val="26"/>
          </w:rPr>
          <w:delText xml:space="preserve"> принимаются на заседаниях избирательной комиссии большинством голосов от установленного</w:delText>
        </w:r>
      </w:del>
      <w:ins w:id="3773" w:author="01" w:date="1999-10-07T09:13:00Z">
        <w:del w:id="3774" w:author="MedvedevaSD" w:date="2006-03-09T10:27:00Z">
          <w:r>
            <w:rPr>
              <w:color w:val="000000"/>
              <w:sz w:val="26"/>
            </w:rPr>
            <w:delText xml:space="preserve"> </w:delText>
          </w:r>
        </w:del>
      </w:ins>
      <w:del w:id="3775" w:author="MedvedevaSD" w:date="2006-03-09T10:27:00Z">
        <w:r>
          <w:rPr>
            <w:color w:val="000000"/>
            <w:sz w:val="26"/>
          </w:rPr>
          <w:delText xml:space="preserve"> </w:delText>
        </w:r>
      </w:del>
    </w:p>
    <w:p>
      <w:pPr>
        <w:pStyle w:val="ConsNonformat"/>
        <w:widowControl/>
        <w:ind w:firstLine="540"/>
        <w:jc w:val="both"/>
        <w:rPr>
          <w:color w:val="000000"/>
          <w:sz w:val="26"/>
          <w:del w:id="3778" w:author="MedvedevaSD" w:date="2006-03-09T10:27:00Z"/>
        </w:rPr>
      </w:pPr>
      <w:del w:id="3777" w:author="MedvedevaSD" w:date="2006-03-09T10:27:00Z">
        <w:r>
          <w:rPr>
            <w:color w:val="000000"/>
            <w:sz w:val="26"/>
          </w:rPr>
          <w:delText>общего числа членов избирательной комиссии с правом решающего голоса.</w:delText>
        </w:r>
      </w:del>
    </w:p>
    <w:p>
      <w:pPr>
        <w:pStyle w:val="ConsNonformat"/>
        <w:widowControl/>
        <w:ind w:firstLine="540"/>
        <w:jc w:val="both"/>
        <w:rPr>
          <w:del w:id="3783" w:author="MedvedevaSD" w:date="2006-03-09T10:27:00Z"/>
        </w:rPr>
      </w:pPr>
      <w:del w:id="3779" w:author="MedvedevaSD" w:date="2006-03-09T10:27:00Z">
        <w:r>
          <w:rPr>
            <w:color w:val="000000"/>
            <w:sz w:val="26"/>
          </w:rPr>
          <w:delText>7</w:delText>
        </w:r>
      </w:del>
      <w:ins w:id="3780" w:author="Игнатов" w:date="2000-05-18T16:59:00Z">
        <w:del w:id="3781" w:author="MedvedevaSD" w:date="2006-03-09T10:27:00Z">
          <w:r>
            <w:rPr>
              <w:color w:val="000000"/>
              <w:sz w:val="26"/>
            </w:rPr>
            <w:delText>8</w:delText>
          </w:r>
        </w:del>
      </w:ins>
      <w:del w:id="3782" w:author="MedvedevaSD" w:date="2006-03-09T10:27:00Z">
        <w:r>
          <w:rPr>
            <w:color w:val="000000"/>
            <w:sz w:val="26"/>
          </w:rPr>
          <w:delText>. Решения избирательной комиссии по иным вопросам принимаются простым большинством  голосов от числа присутствующих членов избирательной комиссии с правом решающего голоса.</w:delText>
        </w:r>
      </w:del>
    </w:p>
    <w:p>
      <w:pPr>
        <w:pStyle w:val="ConsNonformat"/>
        <w:widowControl/>
        <w:ind w:firstLine="540"/>
        <w:jc w:val="both"/>
        <w:rPr>
          <w:del w:id="3808" w:author="MedvedevaSD" w:date="2006-03-09T10:27:00Z"/>
        </w:rPr>
      </w:pPr>
      <w:del w:id="3784" w:author="MedvedevaSD" w:date="2006-03-09T10:27:00Z">
        <w:r>
          <w:rPr>
            <w:color w:val="000000"/>
          </w:rPr>
          <w:delText>8</w:delText>
        </w:r>
      </w:del>
      <w:ins w:id="3785" w:author="Игнатов" w:date="2000-05-18T16:59:00Z">
        <w:del w:id="3786" w:author="MedvedevaSD" w:date="2006-03-09T10:27:00Z">
          <w:r>
            <w:rPr>
              <w:color w:val="000000"/>
            </w:rPr>
            <w:delText>9</w:delText>
          </w:r>
        </w:del>
      </w:ins>
      <w:del w:id="3787" w:author="MedvedevaSD" w:date="2006-03-09T10:27:00Z">
        <w:r>
          <w:rPr>
            <w:color w:val="000000"/>
          </w:rPr>
          <w:delText xml:space="preserve">. При принятии решений избирательной комиссией в случае равного числа голосов </w:delText>
        </w:r>
      </w:del>
      <w:ins w:id="3788" w:author="Игнатов" w:date="2000-05-17T12:10:00Z">
        <w:del w:id="3789" w:author="MedvedevaSD" w:date="2006-03-09T10:27:00Z">
          <w:r>
            <w:rPr>
              <w:color w:val="000000"/>
            </w:rPr>
            <w:delText>«</w:delText>
          </w:r>
        </w:del>
      </w:ins>
      <w:ins w:id="3790" w:author="Светлана Даниловна" w:date="2000-06-19T15:28:00Z">
        <w:del w:id="3791" w:author="MedvedevaSD" w:date="2006-03-09T10:27:00Z">
          <w:r>
            <w:rPr>
              <w:color w:val="000000"/>
            </w:rPr>
            <w:delText>"</w:delText>
          </w:r>
        </w:del>
      </w:ins>
      <w:del w:id="3792" w:author="MedvedevaSD" w:date="2006-03-09T10:27:00Z">
        <w:r>
          <w:rPr>
            <w:color w:val="000000"/>
          </w:rPr>
          <w:delText>“за”</w:delText>
        </w:r>
      </w:del>
      <w:ins w:id="3793" w:author="Игнатов" w:date="2000-05-17T12:10:00Z">
        <w:del w:id="3794" w:author="MedvedevaSD" w:date="2006-03-09T10:27:00Z">
          <w:r>
            <w:rPr>
              <w:color w:val="000000"/>
            </w:rPr>
            <w:delText>»</w:delText>
          </w:r>
        </w:del>
      </w:ins>
      <w:ins w:id="3795" w:author="Светлана Даниловна" w:date="2000-06-19T15:28:00Z">
        <w:del w:id="3796" w:author="MedvedevaSD" w:date="2006-03-09T10:27:00Z">
          <w:r>
            <w:rPr>
              <w:color w:val="000000"/>
            </w:rPr>
            <w:delText>"</w:delText>
          </w:r>
        </w:del>
      </w:ins>
      <w:del w:id="3797" w:author="MedvedevaSD" w:date="2006-03-09T10:27:00Z">
        <w:r>
          <w:rPr>
            <w:color w:val="000000"/>
          </w:rPr>
          <w:delText xml:space="preserve"> и “</w:delText>
        </w:r>
      </w:del>
      <w:ins w:id="3798" w:author="Игнатов" w:date="2000-05-17T12:10:00Z">
        <w:del w:id="3799" w:author="MedvedevaSD" w:date="2006-03-09T10:27:00Z">
          <w:r>
            <w:rPr>
              <w:color w:val="000000"/>
            </w:rPr>
            <w:delText>«</w:delText>
          </w:r>
        </w:del>
      </w:ins>
      <w:ins w:id="3800" w:author="Светлана Даниловна" w:date="2000-06-19T15:28:00Z">
        <w:del w:id="3801" w:author="MedvedevaSD" w:date="2006-03-09T10:27:00Z">
          <w:r>
            <w:rPr>
              <w:color w:val="000000"/>
            </w:rPr>
            <w:delText>"</w:delText>
          </w:r>
        </w:del>
      </w:ins>
      <w:del w:id="3802" w:author="MedvedevaSD" w:date="2006-03-09T10:27:00Z">
        <w:r>
          <w:rPr>
            <w:color w:val="000000"/>
          </w:rPr>
          <w:delText>против”</w:delText>
        </w:r>
      </w:del>
      <w:ins w:id="3803" w:author="Игнатов" w:date="2000-05-17T12:10:00Z">
        <w:del w:id="3804" w:author="MedvedevaSD" w:date="2006-03-09T10:27:00Z">
          <w:r>
            <w:rPr>
              <w:color w:val="000000"/>
            </w:rPr>
            <w:delText>»</w:delText>
          </w:r>
        </w:del>
      </w:ins>
      <w:ins w:id="3805" w:author="Светлана Даниловна" w:date="2000-06-19T15:28:00Z">
        <w:del w:id="3806" w:author="MedvedevaSD" w:date="2006-03-09T10:27:00Z">
          <w:r>
            <w:rPr>
              <w:color w:val="000000"/>
            </w:rPr>
            <w:delText>"</w:delText>
          </w:r>
        </w:del>
      </w:ins>
      <w:del w:id="3807" w:author="MedvedevaSD" w:date="2006-03-09T10:27:00Z">
        <w:r>
          <w:rPr>
            <w:color w:val="000000"/>
          </w:rPr>
          <w:delText xml:space="preserve"> голос председателя избирательной комиссии является решающим.</w:delText>
        </w:r>
      </w:del>
    </w:p>
    <w:p>
      <w:pPr>
        <w:pStyle w:val="ConsNonformat"/>
        <w:widowControl/>
        <w:ind w:firstLine="540"/>
        <w:jc w:val="both"/>
        <w:rPr>
          <w:del w:id="3816" w:author="MedvedevaSD" w:date="2006-03-09T10:27:00Z"/>
        </w:rPr>
      </w:pPr>
      <w:del w:id="3809" w:author="MedvedevaSD" w:date="2006-03-09T10:27:00Z">
        <w:r>
          <w:rPr>
            <w:color w:val="000000"/>
            <w:sz w:val="26"/>
          </w:rPr>
          <w:delText>9</w:delText>
        </w:r>
      </w:del>
      <w:ins w:id="3810" w:author="Игнатов" w:date="2000-05-18T16:59:00Z">
        <w:del w:id="3811" w:author="MedvedevaSD" w:date="2006-03-09T10:27:00Z">
          <w:r>
            <w:rPr>
              <w:color w:val="000000"/>
              <w:sz w:val="26"/>
            </w:rPr>
            <w:delText>10</w:delText>
          </w:r>
        </w:del>
      </w:ins>
      <w:del w:id="3812" w:author="MedvedevaSD" w:date="2006-03-09T10:27:00Z">
        <w:r>
          <w:rPr>
            <w:color w:val="000000"/>
            <w:sz w:val="26"/>
          </w:rPr>
          <w:delText xml:space="preserve">. Решения избирательной комиссии подписываются председателем и секретарем </w:delText>
        </w:r>
      </w:del>
      <w:ins w:id="3813" w:author="Alexandre Katalov" w:date="1999-09-30T15:09:00Z">
        <w:del w:id="3814" w:author="MedvedevaSD" w:date="2006-03-09T10:27:00Z">
          <w:r>
            <w:rPr>
              <w:color w:val="000000"/>
              <w:sz w:val="26"/>
            </w:rPr>
            <w:delText xml:space="preserve">соответствующей избирательной </w:delText>
          </w:r>
        </w:del>
      </w:ins>
      <w:del w:id="3815" w:author="MedvedevaSD" w:date="2006-03-09T10:27:00Z">
        <w:r>
          <w:rPr>
            <w:color w:val="000000"/>
            <w:sz w:val="26"/>
          </w:rPr>
          <w:delText>комиссии.</w:delText>
        </w:r>
      </w:del>
    </w:p>
    <w:p>
      <w:pPr>
        <w:pStyle w:val="ConsNonformat"/>
        <w:widowControl/>
        <w:ind w:firstLine="540"/>
        <w:jc w:val="both"/>
        <w:rPr>
          <w:color w:val="000000"/>
          <w:sz w:val="26"/>
          <w:del w:id="3830" w:author="MedvedevaSD" w:date="2006-03-09T10:27:00Z"/>
        </w:rPr>
      </w:pPr>
      <w:del w:id="3817" w:author="MedvedevaSD" w:date="2006-03-09T10:27:00Z">
        <w:r>
          <w:rPr>
            <w:color w:val="000000"/>
            <w:sz w:val="26"/>
          </w:rPr>
          <w:delText>10</w:delText>
        </w:r>
      </w:del>
      <w:ins w:id="3818" w:author="Игнатов" w:date="2000-05-18T16:59:00Z">
        <w:del w:id="3819" w:author="MedvedevaSD" w:date="2006-03-09T10:27:00Z">
          <w:r>
            <w:rPr>
              <w:color w:val="000000"/>
              <w:sz w:val="26"/>
            </w:rPr>
            <w:delText>11</w:delText>
          </w:r>
        </w:del>
      </w:ins>
      <w:del w:id="3820" w:author="MedvedevaSD" w:date="2006-03-09T10:27:00Z">
        <w:r>
          <w:rPr>
            <w:color w:val="000000"/>
            <w:sz w:val="26"/>
          </w:rPr>
          <w:delText>. Члены избирательной комиссии</w:delText>
        </w:r>
      </w:del>
      <w:ins w:id="3821" w:author="01" w:date="1999-10-06T08:57:00Z">
        <w:del w:id="3822" w:author="MedvedevaSD" w:date="2006-03-09T10:27:00Z">
          <w:r>
            <w:rPr>
              <w:color w:val="000000"/>
              <w:sz w:val="26"/>
            </w:rPr>
            <w:delText>,</w:delText>
          </w:r>
        </w:del>
      </w:ins>
      <w:del w:id="3823" w:author="MedvedevaSD" w:date="2006-03-09T10:27:00Z">
        <w:r>
          <w:rPr>
            <w:color w:val="000000"/>
            <w:sz w:val="26"/>
          </w:rPr>
          <w:delText xml:space="preserve"> не согласные с решением</w:delText>
        </w:r>
      </w:del>
      <w:ins w:id="3824" w:author="01" w:date="1999-10-07T09:14:00Z">
        <w:del w:id="3825" w:author="MedvedevaSD" w:date="2006-03-09T10:27:00Z">
          <w:r>
            <w:rPr>
              <w:color w:val="000000"/>
              <w:sz w:val="26"/>
            </w:rPr>
            <w:delText>,</w:delText>
          </w:r>
        </w:del>
      </w:ins>
      <w:del w:id="3826" w:author="MedvedevaSD" w:date="2006-03-09T10:27:00Z">
        <w:r>
          <w:rPr>
            <w:color w:val="000000"/>
            <w:sz w:val="26"/>
          </w:rPr>
          <w:delText xml:space="preserve"> принятым комиссией, вправе в письменной форме высказать особое мнение, которое должно быть рассмотрено этой комиссией, отражено в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w:delText>
        </w:r>
      </w:del>
      <w:ins w:id="3827" w:author="_" w:date="2000-06-05T10:48:00Z">
        <w:del w:id="3828" w:author="MedvedevaSD" w:date="2006-03-09T10:27:00Z">
          <w:r>
            <w:rPr>
              <w:color w:val="000000"/>
              <w:sz w:val="26"/>
            </w:rPr>
            <w:delText>,</w:delText>
          </w:r>
        </w:del>
      </w:ins>
      <w:del w:id="3829" w:author="MedvedevaSD" w:date="2006-03-09T10:27:00Z">
        <w:r>
          <w:rPr>
            <w:color w:val="000000"/>
            <w:sz w:val="26"/>
          </w:rPr>
          <w:delText xml:space="preserve"> следующий за днем голосования, - незамедлительно.</w:delText>
        </w:r>
      </w:del>
    </w:p>
    <w:p>
      <w:pPr>
        <w:pStyle w:val="ConsNonformat"/>
        <w:widowControl/>
        <w:ind w:firstLine="540"/>
        <w:jc w:val="both"/>
        <w:rPr>
          <w:color w:val="000000"/>
          <w:sz w:val="26"/>
          <w:del w:id="3840" w:author="MedvedevaSD" w:date="2006-03-09T10:27:00Z"/>
        </w:rPr>
      </w:pPr>
      <w:ins w:id="3831" w:author="Игнатов" w:date="2000-05-17T12:11:00Z">
        <w:del w:id="3832" w:author="MedvedevaSD" w:date="2006-03-09T10:27:00Z">
          <w:r>
            <w:rPr>
              <w:sz w:val="26"/>
            </w:rPr>
            <w:delText>1</w:delText>
          </w:r>
        </w:del>
      </w:ins>
      <w:ins w:id="3833" w:author="Игнатов" w:date="2000-05-18T16:59:00Z">
        <w:del w:id="3834" w:author="MedvedevaSD" w:date="2006-03-09T10:27:00Z">
          <w:r>
            <w:rPr>
              <w:sz w:val="26"/>
            </w:rPr>
            <w:delText>2</w:delText>
          </w:r>
        </w:del>
      </w:ins>
      <w:ins w:id="3835" w:author="Игнатов" w:date="2000-05-17T12:11:00Z">
        <w:del w:id="3836" w:author="MedvedevaSD" w:date="2006-03-09T10:27:00Z">
          <w:r>
            <w:rPr>
              <w:sz w:val="26"/>
            </w:rPr>
            <w:delText>. Решение избирательной комиссии</w:delText>
          </w:r>
        </w:del>
      </w:ins>
      <w:ins w:id="3837" w:author="_" w:date="2000-06-05T10:48:00Z">
        <w:del w:id="3838" w:author="MedvedevaSD" w:date="2006-03-09T10:27:00Z">
          <w:r>
            <w:rPr>
              <w:sz w:val="26"/>
            </w:rPr>
            <w:delText>,</w:delText>
          </w:r>
        </w:del>
      </w:ins>
      <w:del w:id="3839" w:author="MedvedevaSD" w:date="2006-03-09T10:27:00Z">
        <w:r>
          <w:rPr>
            <w:sz w:val="26"/>
          </w:rPr>
          <w:delText xml:space="preserve"> противоречащее федеральным законам, настоящему Закону либо принятое избирательной комиссией с превышением установленных полномочий, подлежит отмене вышестоящей избирательной комиссией или судом.</w:delText>
        </w:r>
      </w:del>
    </w:p>
    <w:p>
      <w:pPr>
        <w:pStyle w:val="ConsNonformat"/>
        <w:widowControl/>
        <w:ind w:firstLine="540"/>
        <w:jc w:val="both"/>
        <w:rPr>
          <w:color w:val="000000"/>
          <w:sz w:val="26"/>
          <w:del w:id="3842" w:author="MedvedevaSD" w:date="2006-03-09T10:27:00Z"/>
        </w:rPr>
      </w:pPr>
      <w:del w:id="3841" w:author="MedvedevaSD" w:date="2006-03-09T10:27:00Z">
        <w:r>
          <w:rPr>
            <w:color w:val="000000"/>
            <w:sz w:val="26"/>
          </w:rPr>
        </w:r>
      </w:del>
    </w:p>
    <w:p>
      <w:pPr>
        <w:pStyle w:val="ConsNonformat"/>
        <w:widowControl/>
        <w:ind w:firstLine="540"/>
        <w:jc w:val="both"/>
        <w:rPr>
          <w:color w:val="000000"/>
          <w:sz w:val="26"/>
          <w:del w:id="3845" w:author="MedvedevaSD" w:date="2006-03-09T10:27:00Z"/>
        </w:rPr>
      </w:pPr>
      <w:del w:id="3843" w:author="MedvedevaSD" w:date="2006-03-09T10:27:00Z">
        <w:r>
          <w:rPr>
            <w:color w:val="000000"/>
            <w:sz w:val="26"/>
          </w:rPr>
          <w:delText xml:space="preserve">Статья 28. </w:delText>
        </w:r>
      </w:del>
      <w:del w:id="3844" w:author="MedvedevaSD" w:date="2006-03-09T10:27:00Z">
        <w:r>
          <w:rPr>
            <w:b/>
            <w:color w:val="000000"/>
            <w:sz w:val="26"/>
          </w:rPr>
          <w:delText>Содействие деятельности избирательных комиссий</w:delText>
        </w:r>
      </w:del>
    </w:p>
    <w:p>
      <w:pPr>
        <w:pStyle w:val="ConsNonformat"/>
        <w:widowControl/>
        <w:ind w:firstLine="540"/>
        <w:jc w:val="both"/>
        <w:rPr>
          <w:color w:val="000000"/>
          <w:sz w:val="26"/>
          <w:del w:id="3847" w:author="MedvedevaSD" w:date="2006-03-09T10:27:00Z"/>
        </w:rPr>
      </w:pPr>
      <w:del w:id="3846" w:author="MedvedevaSD" w:date="2006-03-09T10:27:00Z">
        <w:r>
          <w:rPr>
            <w:color w:val="000000"/>
            <w:sz w:val="26"/>
          </w:rPr>
        </w:r>
      </w:del>
    </w:p>
    <w:p>
      <w:pPr>
        <w:pStyle w:val="ConsNonformat"/>
        <w:widowControl/>
        <w:ind w:firstLine="540"/>
        <w:jc w:val="both"/>
        <w:rPr>
          <w:color w:val="000000"/>
          <w:sz w:val="26"/>
          <w:del w:id="3860" w:author="MedvedevaSD" w:date="2006-03-09T10:27:00Z"/>
        </w:rPr>
      </w:pPr>
      <w:ins w:id="3848" w:author="Alexandre Katalov" w:date="1999-09-30T15:09:00Z">
        <w:del w:id="3849" w:author="MedvedevaSD" w:date="2006-03-09T10:27:00Z">
          <w:r>
            <w:rPr>
              <w:color w:val="000000"/>
              <w:sz w:val="26"/>
            </w:rPr>
            <w:delText xml:space="preserve">1. </w:delText>
          </w:r>
        </w:del>
      </w:ins>
      <w:del w:id="3850" w:author="MedvedevaSD" w:date="2006-03-09T10:27:00Z">
        <w:r>
          <w:rPr>
            <w:color w:val="000000"/>
            <w:sz w:val="26"/>
          </w:rPr>
          <w:delText>Органы государственной власти, органы местного самоуправления, общественные объединения, предприятия, учреждения и организации с государственным участием, а также  их должностные лица обязаны оказывать избирательным комиссиям содействие в реализации их полномочий, в том числе в предоставлении необходимых помещений, транспорта, средств связи, технического оборудования, а также пред</w:delText>
        </w:r>
      </w:del>
      <w:ins w:id="3851" w:author="01" w:date="1999-10-06T08:57:00Z">
        <w:del w:id="3852" w:author="MedvedevaSD" w:date="2006-03-09T10:27:00Z">
          <w:r>
            <w:rPr>
              <w:color w:val="000000"/>
              <w:sz w:val="26"/>
            </w:rPr>
            <w:delText>о</w:delText>
          </w:r>
        </w:del>
      </w:ins>
      <w:del w:id="3853" w:author="MedvedevaSD" w:date="2006-03-09T10:27:00Z">
        <w:r>
          <w:rPr>
            <w:color w:val="000000"/>
            <w:sz w:val="26"/>
          </w:rPr>
          <w:delText xml:space="preserve">ставлять сведения и материалы, давать ответы на обращения избирательных комиссий в пятидневный срок, а за пять дней до дня выборов </w:delText>
        </w:r>
      </w:del>
      <w:ins w:id="3854" w:author="Игнатов" w:date="2000-05-17T12:12:00Z">
        <w:del w:id="3855" w:author="MedvedevaSD" w:date="2006-03-09T10:27:00Z">
          <w:r>
            <w:rPr>
              <w:color w:val="000000"/>
              <w:sz w:val="26"/>
            </w:rPr>
            <w:delText xml:space="preserve">голосования </w:delText>
          </w:r>
        </w:del>
      </w:ins>
      <w:del w:id="3856" w:author="MedvedevaSD" w:date="2006-03-09T10:27:00Z">
        <w:r>
          <w:rPr>
            <w:color w:val="000000"/>
            <w:sz w:val="26"/>
          </w:rPr>
          <w:delText xml:space="preserve">и в день выборов </w:delText>
        </w:r>
      </w:del>
      <w:ins w:id="3857" w:author="Игнатов" w:date="2000-05-17T12:12:00Z">
        <w:del w:id="3858" w:author="MedvedevaSD" w:date="2006-03-09T10:27:00Z">
          <w:r>
            <w:rPr>
              <w:color w:val="000000"/>
              <w:sz w:val="26"/>
            </w:rPr>
            <w:delText xml:space="preserve">голосования </w:delText>
          </w:r>
        </w:del>
      </w:ins>
      <w:del w:id="3859" w:author="MedvedevaSD" w:date="2006-03-09T10:27:00Z">
        <w:r>
          <w:rPr>
            <w:color w:val="000000"/>
            <w:sz w:val="26"/>
          </w:rPr>
          <w:delText>- немедленно.</w:delText>
        </w:r>
      </w:del>
    </w:p>
    <w:p>
      <w:pPr>
        <w:pStyle w:val="ConsNonformat"/>
        <w:widowControl/>
        <w:ind w:firstLine="540"/>
        <w:jc w:val="both"/>
        <w:rPr>
          <w:del w:id="3905" w:author="MedvedevaSD" w:date="2006-03-09T10:27:00Z"/>
        </w:rPr>
      </w:pPr>
      <w:ins w:id="3861" w:author="Alexandre Katalov" w:date="1999-09-30T15:09:00Z">
        <w:del w:id="3862" w:author="MedvedevaSD" w:date="2006-03-09T10:27:00Z">
          <w:r>
            <w:rPr>
              <w:color w:val="000000"/>
              <w:sz w:val="26"/>
            </w:rPr>
            <w:delText>2.</w:delText>
          </w:r>
        </w:del>
      </w:ins>
      <w:del w:id="3863" w:author="MedvedevaSD" w:date="2006-03-09T10:27:00Z">
        <w:r>
          <w:rPr>
            <w:color w:val="000000"/>
            <w:sz w:val="26"/>
          </w:rPr>
          <w:delText xml:space="preserve"> Организации, осуществляющие теле- и (или) радиовещание, и редакции периодических печатных изданий, указанные в статье</w:delText>
        </w:r>
      </w:del>
      <w:ins w:id="3864" w:author="Alexandre Katalov" w:date="1999-09-30T15:09:00Z">
        <w:del w:id="3865" w:author="MedvedevaSD" w:date="2006-03-09T10:27:00Z">
          <w:r>
            <w:rPr>
              <w:color w:val="000000"/>
              <w:sz w:val="26"/>
            </w:rPr>
            <w:delText>ях</w:delText>
          </w:r>
        </w:del>
      </w:ins>
      <w:del w:id="3866" w:author="MedvedevaSD" w:date="2006-03-09T10:27:00Z">
        <w:r>
          <w:rPr>
            <w:color w:val="000000"/>
            <w:sz w:val="26"/>
          </w:rPr>
          <w:delText xml:space="preserve"> 41</w:delText>
        </w:r>
      </w:del>
      <w:ins w:id="3867" w:author="Alexandre Katalov" w:date="1999-09-30T15:09:00Z">
        <w:del w:id="3868" w:author="MedvedevaSD" w:date="2006-03-09T10:27:00Z">
          <w:r>
            <w:rPr>
              <w:color w:val="000000"/>
              <w:sz w:val="26"/>
            </w:rPr>
            <w:delText xml:space="preserve"> и</w:delText>
          </w:r>
        </w:del>
      </w:ins>
      <w:del w:id="3869" w:author="MedvedevaSD" w:date="2006-03-09T10:27:00Z">
        <w:r>
          <w:rPr>
            <w:color w:val="000000"/>
            <w:sz w:val="26"/>
          </w:rPr>
          <w:delText xml:space="preserve"> </w:delText>
        </w:r>
      </w:del>
      <w:ins w:id="3870" w:author="Alexandre Katalov" w:date="1999-09-30T15:09:00Z">
        <w:del w:id="3871" w:author="MedvedevaSD" w:date="2006-03-09T10:27:00Z">
          <w:r>
            <w:rPr>
              <w:color w:val="000000"/>
              <w:sz w:val="26"/>
            </w:rPr>
            <w:delText xml:space="preserve">42 </w:delText>
          </w:r>
        </w:del>
      </w:ins>
      <w:del w:id="3872" w:author="MedvedevaSD" w:date="2006-03-09T10:27:00Z">
        <w:r>
          <w:rPr>
            <w:color w:val="000000"/>
            <w:sz w:val="26"/>
          </w:rPr>
          <w:delText>настоящего Закона, должны предоставлять возможность для размещения печатной информации избирательных комиссий, а также предоставлять избирательным комиссиям бесплатное эфирное время для информирования избирателей в порядке, установленном настоящим Законом. При этом расходы организаций, осуществляющих теле- и (или) радио вещание, и редакций периодических печатных изданий покрываются в порядке</w:delText>
        </w:r>
      </w:del>
      <w:ins w:id="3873" w:author="01" w:date="1999-10-06T08:57:00Z">
        <w:del w:id="3874" w:author="MedvedevaSD" w:date="2006-03-09T10:27:00Z">
          <w:r>
            <w:rPr>
              <w:color w:val="000000"/>
              <w:sz w:val="26"/>
            </w:rPr>
            <w:delText>,</w:delText>
          </w:r>
        </w:del>
      </w:ins>
      <w:del w:id="3875" w:author="MedvedevaSD" w:date="2006-03-09T10:27:00Z">
        <w:r>
          <w:rPr>
            <w:color w:val="000000"/>
            <w:sz w:val="26"/>
          </w:rPr>
          <w:delText xml:space="preserve"> установленном </w:delText>
        </w:r>
      </w:del>
      <w:ins w:id="3876" w:author="Alexandre Katalov" w:date="1999-09-30T15:12:00Z">
        <w:del w:id="3877" w:author="MedvedevaSD" w:date="2006-03-09T10:27:00Z">
          <w:r>
            <w:rPr>
              <w:color w:val="000000"/>
              <w:sz w:val="26"/>
            </w:rPr>
            <w:delText>стать</w:delText>
          </w:r>
        </w:del>
      </w:ins>
      <w:ins w:id="3878" w:author="Alexandre Katalov" w:date="1999-10-01T16:29:00Z">
        <w:del w:id="3879" w:author="MedvedevaSD" w:date="2006-03-09T10:27:00Z">
          <w:r>
            <w:rPr>
              <w:color w:val="000000"/>
              <w:sz w:val="26"/>
            </w:rPr>
            <w:delText>ями</w:delText>
          </w:r>
        </w:del>
      </w:ins>
      <w:ins w:id="3880" w:author="Alexandre Katalov" w:date="1999-09-30T15:12:00Z">
        <w:del w:id="3881" w:author="MedvedevaSD" w:date="2006-03-09T10:27:00Z">
          <w:r>
            <w:rPr>
              <w:color w:val="000000"/>
              <w:sz w:val="26"/>
            </w:rPr>
            <w:delText xml:space="preserve"> 41</w:delText>
          </w:r>
        </w:del>
      </w:ins>
      <w:ins w:id="3882" w:author="Alexandre Katalov" w:date="1999-10-01T16:29:00Z">
        <w:del w:id="3883" w:author="MedvedevaSD" w:date="2006-03-09T10:27:00Z">
          <w:r>
            <w:rPr>
              <w:color w:val="000000"/>
              <w:sz w:val="26"/>
            </w:rPr>
            <w:delText xml:space="preserve"> и 42</w:delText>
          </w:r>
        </w:del>
      </w:ins>
      <w:ins w:id="3884" w:author="Alexandre Katalov" w:date="1999-09-30T15:12:00Z">
        <w:del w:id="3885" w:author="MedvedevaSD" w:date="2006-03-09T10:27:00Z">
          <w:r>
            <w:rPr>
              <w:color w:val="000000"/>
              <w:sz w:val="26"/>
            </w:rPr>
            <w:delText xml:space="preserve"> настоящего Закона.</w:delText>
          </w:r>
        </w:del>
      </w:ins>
      <w:del w:id="3886" w:author="MedvedevaSD" w:date="2006-03-09T10:27:00Z">
        <w:r>
          <w:rPr>
            <w:color w:val="000000"/>
            <w:sz w:val="26"/>
          </w:rPr>
          <w:delText>настоящим Законом. Общественные объединения, предприятия, учреждения, организации</w:delText>
        </w:r>
      </w:del>
      <w:ins w:id="3887" w:author="01" w:date="1999-10-06T08:58:00Z">
        <w:del w:id="3888" w:author="MedvedevaSD" w:date="2006-03-09T10:27:00Z">
          <w:r>
            <w:rPr>
              <w:color w:val="000000"/>
              <w:sz w:val="26"/>
            </w:rPr>
            <w:delText>,</w:delText>
          </w:r>
        </w:del>
      </w:ins>
      <w:del w:id="3889" w:author="MedvedevaSD" w:date="2006-03-09T10:27:00Z">
        <w:r>
          <w:rPr>
            <w:color w:val="000000"/>
            <w:sz w:val="26"/>
          </w:rPr>
          <w:delText xml:space="preserve"> осуществляющие теле- и (или) радиовещание, и редакции периодических печатных изданий</w:delText>
        </w:r>
      </w:del>
      <w:ins w:id="3890" w:author="01" w:date="1999-10-06T08:58:00Z">
        <w:del w:id="3891" w:author="MedvedevaSD" w:date="2006-03-09T10:27:00Z">
          <w:r>
            <w:rPr>
              <w:color w:val="000000"/>
              <w:sz w:val="26"/>
            </w:rPr>
            <w:delText>,</w:delText>
          </w:r>
        </w:del>
      </w:ins>
      <w:del w:id="3892" w:author="MedvedevaSD" w:date="2006-03-09T10:27:00Z">
        <w:r>
          <w:rPr>
            <w:color w:val="000000"/>
            <w:sz w:val="26"/>
          </w:rPr>
          <w:delText xml:space="preserve"> не указанны</w:delText>
        </w:r>
      </w:del>
      <w:ins w:id="3893" w:author="_" w:date="2000-06-05T10:49:00Z">
        <w:del w:id="3894" w:author="MedvedevaSD" w:date="2006-03-09T10:27:00Z">
          <w:r>
            <w:rPr>
              <w:color w:val="000000"/>
              <w:sz w:val="26"/>
            </w:rPr>
            <w:delText>е</w:delText>
          </w:r>
        </w:del>
      </w:ins>
      <w:del w:id="3895" w:author="MedvedevaSD" w:date="2006-03-09T10:27:00Z">
        <w:r>
          <w:rPr>
            <w:color w:val="000000"/>
            <w:sz w:val="26"/>
          </w:rPr>
          <w:delText>х в части 1 статьи 42</w:delText>
        </w:r>
      </w:del>
      <w:ins w:id="3896" w:author="Alexandre Katalov" w:date="1999-09-30T15:11:00Z">
        <w:del w:id="3897" w:author="MedvedevaSD" w:date="2006-03-09T10:27:00Z">
          <w:r>
            <w:rPr>
              <w:color w:val="000000"/>
              <w:sz w:val="26"/>
            </w:rPr>
            <w:delText>1 и части 1</w:delText>
          </w:r>
        </w:del>
      </w:ins>
      <w:del w:id="3898" w:author="MedvedevaSD" w:date="2006-03-09T10:27:00Z">
        <w:r>
          <w:rPr>
            <w:color w:val="000000"/>
            <w:sz w:val="26"/>
          </w:rPr>
          <w:delText xml:space="preserve"> </w:delText>
        </w:r>
      </w:del>
      <w:ins w:id="3899" w:author="Alexandre Katalov" w:date="1999-09-30T15:11:00Z">
        <w:del w:id="3900" w:author="MedvedevaSD" w:date="2006-03-09T10:27:00Z">
          <w:r>
            <w:rPr>
              <w:color w:val="000000"/>
              <w:sz w:val="26"/>
            </w:rPr>
            <w:delText>статьи 42 настоящего Закона</w:delText>
          </w:r>
        </w:del>
      </w:ins>
      <w:del w:id="3901" w:author="MedvedevaSD" w:date="2006-03-09T10:27:00Z">
        <w:r>
          <w:rPr>
            <w:color w:val="000000"/>
            <w:sz w:val="26"/>
          </w:rPr>
          <w:delText xml:space="preserve">настоящего Закона, а также их должностные лица обязаны предоставлять избирательным комиссиям необходимые сведения и материалы, давать ответы на обращения избирательных комиссий в </w:delText>
        </w:r>
      </w:del>
      <w:ins w:id="3902" w:author="Alexandre Katalov" w:date="1999-09-30T15:12:00Z">
        <w:del w:id="3903" w:author="MedvedevaSD" w:date="2006-03-09T10:27:00Z">
          <w:r>
            <w:rPr>
              <w:color w:val="000000"/>
              <w:sz w:val="26"/>
            </w:rPr>
            <w:delText>пятидневный срок, а за 5 дней до дня голосования и в день голосования - немедленно</w:delText>
          </w:r>
        </w:del>
      </w:ins>
      <w:del w:id="3904" w:author="MedvedevaSD" w:date="2006-03-09T10:27:00Z">
        <w:r>
          <w:rPr>
            <w:color w:val="000000"/>
            <w:sz w:val="26"/>
          </w:rPr>
          <w:delText>срок установленный настоящим Законом.</w:delText>
        </w:r>
      </w:del>
    </w:p>
    <w:p>
      <w:pPr>
        <w:pStyle w:val="ConsNonformat"/>
        <w:widowControl/>
        <w:ind w:firstLine="540"/>
        <w:jc w:val="both"/>
        <w:rPr>
          <w:color w:val="000000"/>
          <w:sz w:val="26"/>
          <w:del w:id="3907" w:author="MedvedevaSD" w:date="2006-03-09T10:27:00Z"/>
        </w:rPr>
      </w:pPr>
      <w:del w:id="3906" w:author="MedvedevaSD" w:date="2006-03-09T10:27:00Z">
        <w:r>
          <w:rPr>
            <w:color w:val="000000"/>
            <w:sz w:val="26"/>
          </w:rPr>
        </w:r>
      </w:del>
    </w:p>
    <w:p>
      <w:pPr>
        <w:pStyle w:val="ConsNonformat"/>
        <w:widowControl/>
        <w:ind w:firstLine="540"/>
        <w:jc w:val="both"/>
        <w:rPr>
          <w:color w:val="000000"/>
          <w:sz w:val="26"/>
          <w:del w:id="3909" w:author="MedvedevaSD" w:date="2006-03-09T10:27:00Z"/>
        </w:rPr>
      </w:pPr>
      <w:del w:id="3908" w:author="MedvedevaSD" w:date="2006-03-09T10:27:00Z">
        <w:r>
          <w:rPr>
            <w:color w:val="000000"/>
            <w:sz w:val="26"/>
          </w:rPr>
        </w:r>
      </w:del>
    </w:p>
    <w:p>
      <w:pPr>
        <w:pStyle w:val="ConsNonformat"/>
        <w:widowControl/>
        <w:ind w:firstLine="540"/>
        <w:jc w:val="both"/>
        <w:rPr>
          <w:color w:val="000000"/>
          <w:sz w:val="26"/>
          <w:del w:id="3911" w:author="MedvedevaSD" w:date="2006-03-09T10:27:00Z"/>
        </w:rPr>
      </w:pPr>
      <w:del w:id="3910" w:author="MedvedevaSD" w:date="2006-03-09T10:27:00Z">
        <w:r>
          <w:rPr>
            <w:color w:val="000000"/>
            <w:sz w:val="26"/>
          </w:rPr>
        </w:r>
      </w:del>
    </w:p>
    <w:p>
      <w:pPr>
        <w:pStyle w:val="ConsNonformat"/>
        <w:widowControl/>
        <w:ind w:firstLine="540"/>
        <w:jc w:val="both"/>
        <w:rPr>
          <w:color w:val="000000"/>
          <w:sz w:val="26"/>
          <w:del w:id="3913" w:author="MedvedevaSD" w:date="2006-03-09T10:27:00Z"/>
        </w:rPr>
      </w:pPr>
      <w:del w:id="3912" w:author="MedvedevaSD" w:date="2006-03-09T10:27:00Z">
        <w:r>
          <w:rPr>
            <w:color w:val="000000"/>
            <w:sz w:val="26"/>
          </w:rPr>
        </w:r>
      </w:del>
    </w:p>
    <w:p>
      <w:pPr>
        <w:pStyle w:val="ConsNonformat"/>
        <w:widowControl/>
        <w:ind w:firstLine="540"/>
        <w:jc w:val="both"/>
        <w:rPr>
          <w:color w:val="000000"/>
          <w:sz w:val="26"/>
          <w:del w:id="3915" w:author="MedvedevaSD" w:date="2006-03-09T10:27:00Z"/>
        </w:rPr>
      </w:pPr>
      <w:del w:id="3914" w:author="MedvedevaSD" w:date="2006-03-09T10:27:00Z">
        <w:r>
          <w:rPr>
            <w:color w:val="000000"/>
            <w:sz w:val="26"/>
          </w:rPr>
        </w:r>
      </w:del>
    </w:p>
    <w:p>
      <w:pPr>
        <w:pStyle w:val="ConsNonformat"/>
        <w:widowControl/>
        <w:ind w:firstLine="540"/>
        <w:jc w:val="both"/>
        <w:rPr>
          <w:color w:val="000000"/>
          <w:sz w:val="26"/>
          <w:del w:id="3917" w:author="MedvedevaSD" w:date="2006-03-09T10:27:00Z"/>
        </w:rPr>
      </w:pPr>
      <w:del w:id="3916" w:author="MedvedevaSD" w:date="2006-03-09T10:27:00Z">
        <w:r>
          <w:rPr>
            <w:color w:val="000000"/>
            <w:sz w:val="26"/>
          </w:rPr>
        </w:r>
      </w:del>
    </w:p>
    <w:p>
      <w:pPr>
        <w:pStyle w:val="ConsNonformat"/>
        <w:widowControl/>
        <w:ind w:firstLine="540"/>
        <w:jc w:val="both"/>
        <w:rPr>
          <w:del w:id="3923" w:author="MedvedevaSD" w:date="2006-03-09T10:27:00Z"/>
        </w:rPr>
      </w:pPr>
      <w:del w:id="3918" w:author="MedvedevaSD" w:date="2006-03-09T10:27:00Z">
        <w:r>
          <w:rPr>
            <w:color w:val="000000"/>
            <w:sz w:val="26"/>
          </w:rPr>
          <w:delText>Статья 30</w:delText>
        </w:r>
      </w:del>
      <w:ins w:id="3919" w:author="Alexandre Katalov" w:date="1999-09-30T15:13:00Z">
        <w:del w:id="3920" w:author="MedvedevaSD" w:date="2006-03-09T10:27:00Z">
          <w:r>
            <w:rPr>
              <w:color w:val="000000"/>
              <w:sz w:val="26"/>
            </w:rPr>
            <w:delText>29</w:delText>
          </w:r>
        </w:del>
      </w:ins>
      <w:del w:id="3921" w:author="MedvedevaSD" w:date="2006-03-09T10:27:00Z">
        <w:r>
          <w:rPr>
            <w:color w:val="000000"/>
            <w:sz w:val="26"/>
          </w:rPr>
          <w:delText xml:space="preserve">. </w:delText>
        </w:r>
      </w:del>
      <w:del w:id="3922" w:author="MedvedevaSD" w:date="2006-03-09T10:27:00Z">
        <w:r>
          <w:rPr>
            <w:b/>
            <w:color w:val="000000"/>
            <w:sz w:val="26"/>
          </w:rPr>
          <w:delText xml:space="preserve">Обжалование решений и действий избирательных </w:delText>
        </w:r>
      </w:del>
    </w:p>
    <w:p>
      <w:pPr>
        <w:pStyle w:val="ConsNonformat"/>
        <w:widowControl/>
        <w:ind w:firstLine="540"/>
        <w:jc w:val="both"/>
        <w:rPr>
          <w:del w:id="3929" w:author="MedvedevaSD" w:date="2006-03-09T10:27:00Z"/>
        </w:rPr>
      </w:pPr>
      <w:del w:id="3924" w:author="MedvedevaSD" w:date="2006-03-09T10:27:00Z">
        <w:r>
          <w:rPr>
            <w:rFonts w:eastAsia="Courier New"/>
            <w:b/>
            <w:color w:val="000000"/>
            <w:sz w:val="26"/>
          </w:rPr>
          <w:delText xml:space="preserve">        </w:delText>
        </w:r>
      </w:del>
      <w:ins w:id="3925" w:author="Alexandre Katalov" w:date="1999-09-30T15:13:00Z">
        <w:del w:id="3926" w:author="MedvedevaSD" w:date="2006-03-09T10:27:00Z">
          <w:r>
            <w:rPr>
              <w:rFonts w:eastAsia="Courier New"/>
              <w:b/>
              <w:color w:val="000000"/>
              <w:sz w:val="26"/>
            </w:rPr>
            <w:delText xml:space="preserve"> </w:delText>
          </w:r>
        </w:del>
      </w:ins>
      <w:del w:id="3927" w:author="MedvedevaSD" w:date="2006-03-09T10:27:00Z">
        <w:r>
          <w:rPr>
            <w:rFonts w:eastAsia="Courier New"/>
            <w:b/>
            <w:color w:val="000000"/>
            <w:sz w:val="26"/>
          </w:rPr>
          <w:delText xml:space="preserve">  </w:delText>
        </w:r>
      </w:del>
      <w:del w:id="3928" w:author="MedvedevaSD" w:date="2006-03-09T10:27:00Z">
        <w:r>
          <w:rPr>
            <w:b/>
            <w:color w:val="000000"/>
            <w:sz w:val="26"/>
          </w:rPr>
          <w:delText>комиссий</w:delText>
        </w:r>
      </w:del>
    </w:p>
    <w:p>
      <w:pPr>
        <w:pStyle w:val="ConsNonformat"/>
        <w:widowControl/>
        <w:ind w:firstLine="540"/>
        <w:jc w:val="both"/>
        <w:rPr>
          <w:b/>
          <w:b/>
          <w:color w:val="000000"/>
          <w:sz w:val="26"/>
          <w:del w:id="3931" w:author="MedvedevaSD" w:date="2006-03-09T10:27:00Z"/>
        </w:rPr>
      </w:pPr>
      <w:del w:id="3930" w:author="MedvedevaSD" w:date="2006-03-09T10:27:00Z">
        <w:r>
          <w:rPr>
            <w:b/>
            <w:color w:val="000000"/>
            <w:sz w:val="26"/>
          </w:rPr>
        </w:r>
      </w:del>
    </w:p>
    <w:p>
      <w:pPr>
        <w:pStyle w:val="ConsNonformat"/>
        <w:widowControl/>
        <w:ind w:firstLine="540"/>
        <w:jc w:val="both"/>
        <w:rPr>
          <w:color w:val="000000"/>
          <w:sz w:val="26"/>
          <w:del w:id="3933" w:author="MedvedevaSD" w:date="2006-03-09T10:27:00Z"/>
        </w:rPr>
      </w:pPr>
      <w:del w:id="3932" w:author="MedvedevaSD" w:date="2006-03-09T10:27:00Z">
        <w:r>
          <w:rPr>
            <w:color w:val="000000"/>
            <w:sz w:val="26"/>
          </w:rPr>
          <w:delText>1. Решения и действия (бездействие) избирательной комиссии муниципального образования могут быть обжалованы в суд в порядке, установленном федеральными законами и законами автономного округа.</w:delText>
        </w:r>
      </w:del>
    </w:p>
    <w:p>
      <w:pPr>
        <w:pStyle w:val="ConsNonformat"/>
        <w:widowControl/>
        <w:ind w:firstLine="540"/>
        <w:jc w:val="both"/>
        <w:rPr>
          <w:del w:id="3943" w:author="MedvedevaSD" w:date="2006-03-09T10:27:00Z"/>
        </w:rPr>
      </w:pPr>
      <w:del w:id="3934" w:author="MedvedevaSD" w:date="2006-03-09T10:27:00Z">
        <w:r>
          <w:rPr>
            <w:color w:val="000000"/>
            <w:sz w:val="26"/>
          </w:rPr>
          <w:delText>2</w:delText>
        </w:r>
      </w:del>
      <w:ins w:id="3935" w:author="Игнатов" w:date="2000-05-17T12:12:00Z">
        <w:del w:id="3936" w:author="MedvedevaSD" w:date="2006-03-09T10:27:00Z">
          <w:r>
            <w:rPr>
              <w:color w:val="000000"/>
              <w:sz w:val="26"/>
            </w:rPr>
            <w:delText>1.</w:delText>
          </w:r>
        </w:del>
      </w:ins>
      <w:del w:id="3937" w:author="MedvedevaSD" w:date="2006-03-09T10:27:00Z">
        <w:r>
          <w:rPr>
            <w:color w:val="000000"/>
            <w:sz w:val="26"/>
          </w:rPr>
          <w:delText>. Решения и действия (бездействие) окружных, участковых избирательных комиссий и их должностных лиц</w:delText>
        </w:r>
      </w:del>
      <w:ins w:id="3938" w:author="Игнатов" w:date="2000-05-17T12:13:00Z">
        <w:del w:id="3939" w:author="MedvedevaSD" w:date="2006-03-09T10:27:00Z">
          <w:r>
            <w:rPr>
              <w:color w:val="000000"/>
              <w:sz w:val="26"/>
            </w:rPr>
            <w:delText>,</w:delText>
          </w:r>
        </w:del>
      </w:ins>
      <w:ins w:id="3940" w:author="Игнатов" w:date="2000-05-17T12:13:00Z">
        <w:del w:id="3941" w:author="MedvedevaSD" w:date="2006-03-09T10:27:00Z">
          <w:r>
            <w:rPr>
              <w:sz w:val="26"/>
            </w:rPr>
            <w:delText xml:space="preserve"> нарушающие избирательные права граждан,</w:delText>
          </w:r>
        </w:del>
      </w:ins>
      <w:del w:id="3942" w:author="MedvedevaSD" w:date="2006-03-09T10:27:00Z">
        <w:r>
          <w:rPr>
            <w:color w:val="000000"/>
            <w:sz w:val="26"/>
          </w:rPr>
          <w:delText xml:space="preserve"> могут быть обжалованы в вышестоящую избирательную комиссию или в суд. Предварительное обращение в вышестоящую избирательную комиссию не является обязательным условием для обращения в суд.</w:delText>
        </w:r>
      </w:del>
    </w:p>
    <w:p>
      <w:pPr>
        <w:pStyle w:val="ConsNonformat"/>
        <w:widowControl/>
        <w:ind w:firstLine="540"/>
        <w:jc w:val="both"/>
        <w:rPr>
          <w:del w:id="3959" w:author="MedvedevaSD" w:date="2006-03-09T10:27:00Z"/>
        </w:rPr>
      </w:pPr>
      <w:del w:id="3944" w:author="MedvedevaSD" w:date="2006-03-09T10:27:00Z">
        <w:r>
          <w:rPr>
            <w:color w:val="000000"/>
            <w:sz w:val="26"/>
          </w:rPr>
          <w:delText>3</w:delText>
        </w:r>
      </w:del>
      <w:ins w:id="3945" w:author="Игнатов" w:date="2000-05-17T12:13:00Z">
        <w:del w:id="3946" w:author="MedvedevaSD" w:date="2006-03-09T10:27:00Z">
          <w:r>
            <w:rPr>
              <w:color w:val="000000"/>
              <w:sz w:val="26"/>
            </w:rPr>
            <w:delText>2</w:delText>
          </w:r>
        </w:del>
      </w:ins>
      <w:del w:id="3947" w:author="MedvedevaSD" w:date="2006-03-09T10:27:00Z">
        <w:r>
          <w:rPr>
            <w:color w:val="000000"/>
            <w:sz w:val="26"/>
          </w:rPr>
          <w:delText xml:space="preserve">. </w:delText>
        </w:r>
      </w:del>
      <w:ins w:id="3948" w:author="Alexandre Katalov" w:date="1999-09-30T15:14:00Z">
        <w:del w:id="3949" w:author="MedvedevaSD" w:date="2006-03-09T10:27:00Z">
          <w:r>
            <w:rPr>
              <w:color w:val="000000"/>
              <w:sz w:val="26"/>
            </w:rPr>
            <w:delText>С ж</w:delText>
          </w:r>
        </w:del>
      </w:ins>
      <w:del w:id="3950" w:author="MedvedevaSD" w:date="2006-03-09T10:27:00Z">
        <w:r>
          <w:rPr>
            <w:color w:val="000000"/>
            <w:sz w:val="26"/>
          </w:rPr>
          <w:delText>Жалоб</w:delText>
        </w:r>
      </w:del>
      <w:ins w:id="3951" w:author="Alexandre Katalov" w:date="1999-09-30T15:14:00Z">
        <w:del w:id="3952" w:author="MedvedevaSD" w:date="2006-03-09T10:27:00Z">
          <w:r>
            <w:rPr>
              <w:color w:val="000000"/>
              <w:sz w:val="26"/>
            </w:rPr>
            <w:delText>ами</w:delText>
          </w:r>
        </w:del>
      </w:ins>
      <w:del w:id="3953" w:author="MedvedevaSD" w:date="2006-03-09T10:27:00Z">
        <w:r>
          <w:rPr>
            <w:color w:val="000000"/>
            <w:sz w:val="26"/>
          </w:rPr>
          <w:delText xml:space="preserve">ы </w:delText>
        </w:r>
      </w:del>
      <w:ins w:id="3954" w:author="Alexandre Katalov" w:date="1999-09-30T15:14:00Z">
        <w:del w:id="3955" w:author="MedvedevaSD" w:date="2006-03-09T10:27:00Z">
          <w:r>
            <w:rPr>
              <w:color w:val="000000"/>
              <w:sz w:val="26"/>
            </w:rPr>
            <w:delText xml:space="preserve">на решения и действия (бездействие), нарушающие избирательные права граждан, могут обратиться избиратели, кандидаты, зарегистрированные кандидаты, их доверенные лица, избирательные объединения, избирательные блоки и их </w:delText>
          </w:r>
        </w:del>
      </w:ins>
      <w:ins w:id="3956" w:author="Alexandre Katalov" w:date="1999-10-01T16:30:00Z">
        <w:del w:id="3957" w:author="MedvedevaSD" w:date="2006-03-09T10:27:00Z">
          <w:r>
            <w:rPr>
              <w:color w:val="000000"/>
              <w:sz w:val="26"/>
            </w:rPr>
            <w:delText>уполномоченные представители</w:delText>
          </w:r>
        </w:del>
      </w:ins>
      <w:del w:id="3958" w:author="MedvedevaSD" w:date="2006-03-09T10:27:00Z">
        <w:r>
          <w:rPr>
            <w:color w:val="000000"/>
            <w:sz w:val="26"/>
          </w:rPr>
          <w:delText>, иные общественные объединения, наблюдатели, а также избирательные комиссии.</w:delText>
        </w:r>
      </w:del>
    </w:p>
    <w:p>
      <w:pPr>
        <w:pStyle w:val="ConsNonformat"/>
        <w:widowControl/>
        <w:ind w:firstLine="540"/>
        <w:jc w:val="both"/>
        <w:rPr>
          <w:del w:id="3965" w:author="MedvedevaSD" w:date="2006-03-09T10:27:00Z"/>
        </w:rPr>
      </w:pPr>
      <w:ins w:id="3960" w:author="Alexandre Katalov" w:date="1999-09-30T15:15:00Z">
        <w:del w:id="3961" w:author="MedvedevaSD" w:date="2006-03-09T10:27:00Z">
          <w:r>
            <w:rPr>
              <w:color w:val="000000"/>
              <w:sz w:val="26"/>
            </w:rPr>
            <w:delText>4</w:delText>
          </w:r>
        </w:del>
      </w:ins>
      <w:ins w:id="3962" w:author="Игнатов" w:date="2000-05-17T12:14:00Z">
        <w:del w:id="3963" w:author="MedvedevaSD" w:date="2006-03-09T10:27:00Z">
          <w:r>
            <w:rPr>
              <w:color w:val="000000"/>
              <w:sz w:val="26"/>
            </w:rPr>
            <w:delText>3</w:delText>
          </w:r>
        </w:del>
      </w:ins>
      <w:del w:id="3964" w:author="MedvedevaSD" w:date="2006-03-09T10:27:00Z">
        <w:r>
          <w:rPr>
            <w:color w:val="000000"/>
            <w:sz w:val="26"/>
          </w:rPr>
          <w:delText>. Жалобы (заявления), поступившие в суд, рассматриваются судом в сроки, установленные действующим законодательством.</w:delText>
        </w:r>
      </w:del>
    </w:p>
    <w:p>
      <w:pPr>
        <w:pStyle w:val="ConsNonformat"/>
        <w:widowControl/>
        <w:ind w:firstLine="540"/>
        <w:jc w:val="both"/>
        <w:rPr>
          <w:del w:id="3983" w:author="MedvedevaSD" w:date="2006-03-09T10:27:00Z"/>
        </w:rPr>
      </w:pPr>
      <w:ins w:id="3966" w:author="Alexandre Katalov" w:date="1999-09-30T15:15:00Z">
        <w:del w:id="3967" w:author="MedvedevaSD" w:date="2006-03-09T10:27:00Z">
          <w:r>
            <w:rPr>
              <w:color w:val="000000"/>
              <w:sz w:val="26"/>
            </w:rPr>
            <w:delText>5</w:delText>
          </w:r>
        </w:del>
      </w:ins>
      <w:ins w:id="3968" w:author="Игнатов" w:date="2000-05-17T12:14:00Z">
        <w:del w:id="3969" w:author="MedvedevaSD" w:date="2006-03-09T10:27:00Z">
          <w:r>
            <w:rPr>
              <w:color w:val="000000"/>
              <w:sz w:val="26"/>
            </w:rPr>
            <w:delText>4</w:delText>
          </w:r>
        </w:del>
      </w:ins>
      <w:ins w:id="3970" w:author="Alexandre Katalov" w:date="1999-09-30T15:16:00Z">
        <w:del w:id="3971" w:author="MedvedevaSD" w:date="2006-03-09T10:27:00Z">
          <w:r>
            <w:rPr>
              <w:color w:val="000000"/>
              <w:sz w:val="26"/>
            </w:rPr>
            <w:delText>. Решения по жалобам (заявлениям)</w:delText>
          </w:r>
        </w:del>
      </w:ins>
      <w:ins w:id="3972" w:author="01" w:date="1999-10-06T08:58:00Z">
        <w:del w:id="3973" w:author="MedvedevaSD" w:date="2006-03-09T10:27:00Z">
          <w:r>
            <w:rPr>
              <w:color w:val="000000"/>
              <w:sz w:val="26"/>
            </w:rPr>
            <w:delText>,</w:delText>
          </w:r>
        </w:del>
      </w:ins>
      <w:ins w:id="3974" w:author="Alexandre Katalov" w:date="1999-09-30T15:16:00Z">
        <w:del w:id="3975" w:author="MedvedevaSD" w:date="2006-03-09T10:27:00Z">
          <w:r>
            <w:rPr>
              <w:color w:val="000000"/>
              <w:sz w:val="26"/>
            </w:rPr>
            <w:delText xml:space="preserve"> поступившим в вышестоящую избирательную комиссию в ходе выборов</w:delText>
          </w:r>
        </w:del>
      </w:ins>
      <w:ins w:id="3976" w:author="Игнатов" w:date="2000-05-17T12:15:00Z">
        <w:del w:id="3977" w:author="MedvedevaSD" w:date="2006-03-09T10:27:00Z">
          <w:r>
            <w:rPr>
              <w:color w:val="000000"/>
              <w:sz w:val="26"/>
            </w:rPr>
            <w:delText>избирательной кампании</w:delText>
          </w:r>
        </w:del>
      </w:ins>
      <w:ins w:id="3978" w:author="Alexandre Katalov" w:date="1999-09-30T15:16:00Z">
        <w:del w:id="3979" w:author="MedvedevaSD" w:date="2006-03-09T10:27:00Z">
          <w:r>
            <w:rPr>
              <w:color w:val="000000"/>
              <w:sz w:val="26"/>
            </w:rPr>
            <w:delText>, принимаются в пятидневный срок с момента поступления жалобы в избирательную комиссию,</w:delText>
          </w:r>
        </w:del>
      </w:ins>
      <w:ins w:id="3980" w:author="Игнатов" w:date="2000-05-17T12:14:00Z">
        <w:del w:id="3981" w:author="MedvedevaSD" w:date="2006-03-09T10:27:00Z">
          <w:r>
            <w:rPr>
              <w:sz w:val="26"/>
            </w:rPr>
            <w:delText xml:space="preserve"> но не позднее дня, предшествующего дню голосования,</w:delText>
          </w:r>
        </w:del>
      </w:ins>
      <w:del w:id="3982" w:author="MedvedevaSD" w:date="2006-03-09T10:27:00Z">
        <w:r>
          <w:rPr>
            <w:color w:val="000000"/>
            <w:sz w:val="26"/>
          </w:rPr>
          <w:delText xml:space="preserve"> а за пять дней и менее до дня голосования и в день голосования - немедленно. В случае, если факты, содержащиеся в жалобах (заявлениях), требуют дополнительной проверки, решения по ним принимаются не позднее чем в десятидневный срок.</w:delText>
        </w:r>
      </w:del>
    </w:p>
    <w:p>
      <w:pPr>
        <w:pStyle w:val="ConsNonformat"/>
        <w:widowControl/>
        <w:ind w:firstLine="540"/>
        <w:jc w:val="both"/>
        <w:rPr>
          <w:del w:id="3991" w:author="MedvedevaSD" w:date="2006-03-09T10:27:00Z"/>
        </w:rPr>
      </w:pPr>
      <w:ins w:id="3984" w:author="Alexandre Katalov" w:date="1999-09-30T15:18:00Z">
        <w:del w:id="3985" w:author="MedvedevaSD" w:date="2006-03-09T10:27:00Z">
          <w:r>
            <w:rPr>
              <w:color w:val="000000"/>
              <w:sz w:val="26"/>
            </w:rPr>
            <w:delText>6</w:delText>
          </w:r>
        </w:del>
      </w:ins>
      <w:ins w:id="3986" w:author="Игнатов" w:date="2000-05-17T12:14:00Z">
        <w:del w:id="3987" w:author="MedvedevaSD" w:date="2006-03-09T10:27:00Z">
          <w:r>
            <w:rPr>
              <w:color w:val="000000"/>
              <w:sz w:val="26"/>
            </w:rPr>
            <w:delText>5</w:delText>
          </w:r>
        </w:del>
      </w:ins>
      <w:ins w:id="3988" w:author="Alexandre Katalov" w:date="1999-09-30T15:18:00Z">
        <w:del w:id="3989" w:author="MedvedevaSD" w:date="2006-03-09T10:27:00Z">
          <w:r>
            <w:rPr>
              <w:color w:val="000000"/>
              <w:sz w:val="26"/>
            </w:rPr>
            <w:delText>. Вышестоящая избирательная комиссия вправе принять самостоятельное решение по существу жалобы (заявления).</w:delText>
          </w:r>
        </w:del>
      </w:ins>
      <w:del w:id="3990" w:author="MedvedevaSD" w:date="2006-03-09T10:27:00Z">
        <w:r>
          <w:rPr>
            <w:color w:val="000000"/>
            <w:sz w:val="26"/>
          </w:rPr>
          <w:delText>(заявления), поступившие в суд, рассматриваются судом в сроки, установленные действующим законодательством; суд принимает по ним решения не позднее чем в трехдневный срок, а за три дня и менее до дня вы-</w:delText>
        </w:r>
      </w:del>
    </w:p>
    <w:p>
      <w:pPr>
        <w:pStyle w:val="ConsNonformat"/>
        <w:widowControl/>
        <w:ind w:firstLine="540"/>
        <w:jc w:val="both"/>
        <w:rPr>
          <w:color w:val="000000"/>
          <w:sz w:val="26"/>
          <w:del w:id="3993" w:author="MedvedevaSD" w:date="2006-03-09T10:27:00Z"/>
        </w:rPr>
      </w:pPr>
      <w:del w:id="3992" w:author="MedvedevaSD" w:date="2006-03-09T10:27:00Z">
        <w:r>
          <w:rPr>
            <w:color w:val="000000"/>
            <w:sz w:val="26"/>
          </w:rPr>
          <w:delText>боров и в день выборов - немедленно.</w:delText>
        </w:r>
      </w:del>
    </w:p>
    <w:p>
      <w:pPr>
        <w:pStyle w:val="ConsNonformat"/>
        <w:widowControl/>
        <w:ind w:firstLine="540"/>
        <w:jc w:val="both"/>
        <w:rPr>
          <w:del w:id="3995" w:author="MedvedevaSD" w:date="2006-03-09T10:27:00Z"/>
        </w:rPr>
      </w:pPr>
      <w:del w:id="3994" w:author="MedvedevaSD" w:date="2006-03-09T10:27:00Z">
        <w:r>
          <w:rPr>
            <w:color w:val="000000"/>
            <w:sz w:val="26"/>
          </w:rPr>
          <w:delText xml:space="preserve">4. Избирательные комиссии обязаны в пределах своей компетенции рассматривать поступившие к ним в ходе избирательной кампании обращения о нарушении настоящего Закона, федеральных конституционных законов, федеральных законов, законов Ханты-Мансийского автономного округа, уставов муниципальных образований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настоящего Закона, федеральных конституционных законов, федеральных законов, законов Ханты-Мансийского автономного округа, уставов муниципальных образований в части, регулирующей подготовку и проведение выборов в правоохранительные органы, которые обязаны в пятидневный срок, но не позднее дня, предшествующему дню голосования, а вдень голосования или вдень, следующий за днем голосования, - немедленно принять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десятидневный срок. </w:delText>
        </w:r>
      </w:del>
    </w:p>
    <w:p>
      <w:pPr>
        <w:pStyle w:val="ConsNonformat"/>
        <w:widowControl/>
        <w:ind w:firstLine="540"/>
        <w:jc w:val="both"/>
        <w:rPr>
          <w:color w:val="000000"/>
          <w:sz w:val="26"/>
          <w:del w:id="3997" w:author="MedvedevaSD" w:date="2006-03-09T10:27:00Z"/>
        </w:rPr>
      </w:pPr>
      <w:del w:id="3996" w:author="MedvedevaSD" w:date="2006-03-09T10:27:00Z">
        <w:r>
          <w:rPr>
            <w:color w:val="000000"/>
            <w:sz w:val="26"/>
          </w:rPr>
        </w:r>
      </w:del>
    </w:p>
    <w:p>
      <w:pPr>
        <w:pStyle w:val="ConsNonformat"/>
        <w:widowControl/>
        <w:ind w:firstLine="540"/>
        <w:jc w:val="both"/>
        <w:rPr>
          <w:color w:val="000000"/>
          <w:del w:id="4009" w:author="MedvedevaSD" w:date="2006-03-09T10:27:00Z"/>
        </w:rPr>
      </w:pPr>
      <w:ins w:id="3998" w:author="Alexandre Katalov" w:date="1999-09-30T15:19:00Z">
        <w:del w:id="3999" w:author="MedvedevaSD" w:date="2006-03-09T10:27:00Z">
          <w:r>
            <w:rPr>
              <w:color w:val="000000"/>
            </w:rPr>
            <w:delText xml:space="preserve">Статья 30. </w:delText>
          </w:r>
        </w:del>
      </w:ins>
      <w:ins w:id="4000" w:author="Alexandre Katalov" w:date="1999-09-30T15:19:00Z">
        <w:del w:id="4001" w:author="MedvedevaSD" w:date="2006-03-09T10:27:00Z">
          <w:r>
            <w:rPr>
              <w:b/>
              <w:color w:val="000000"/>
            </w:rPr>
            <w:delText>Расформирование избирательн</w:delText>
          </w:r>
        </w:del>
      </w:ins>
      <w:ins w:id="4002" w:author="_" w:date="2000-06-05T10:49:00Z">
        <w:del w:id="4003" w:author="MedvedevaSD" w:date="2006-03-09T10:27:00Z">
          <w:r>
            <w:rPr>
              <w:b/>
              <w:color w:val="000000"/>
            </w:rPr>
            <w:delText>ых</w:delText>
          </w:r>
        </w:del>
      </w:ins>
      <w:ins w:id="4004" w:author="Alexandre Katalov" w:date="1999-09-30T15:19:00Z">
        <w:del w:id="4005" w:author="MedvedevaSD" w:date="2006-03-09T10:27:00Z">
          <w:r>
            <w:rPr>
              <w:b/>
              <w:color w:val="000000"/>
            </w:rPr>
            <w:delText>ой комисси</w:delText>
          </w:r>
        </w:del>
      </w:ins>
      <w:ins w:id="4006" w:author="_" w:date="2000-06-05T10:49:00Z">
        <w:del w:id="4007" w:author="MedvedevaSD" w:date="2006-03-09T10:27:00Z">
          <w:r>
            <w:rPr>
              <w:b/>
              <w:color w:val="000000"/>
            </w:rPr>
            <w:delText>й</w:delText>
          </w:r>
        </w:del>
      </w:ins>
      <w:del w:id="4008" w:author="MedvedevaSD" w:date="2006-03-09T10:27:00Z">
        <w:r>
          <w:rPr>
            <w:color w:val="000000"/>
          </w:rPr>
          <w:delText>и</w:delText>
        </w:r>
      </w:del>
    </w:p>
    <w:p>
      <w:pPr>
        <w:pStyle w:val="ConsNonformat"/>
        <w:widowControl/>
        <w:ind w:firstLine="540"/>
        <w:jc w:val="both"/>
        <w:rPr>
          <w:color w:val="000000"/>
          <w:del w:id="4011" w:author="MedvedevaSD" w:date="2006-03-09T10:27:00Z"/>
        </w:rPr>
      </w:pPr>
      <w:del w:id="4010" w:author="MedvedevaSD" w:date="2006-03-09T10:27:00Z">
        <w:r>
          <w:rPr>
            <w:color w:val="000000"/>
          </w:rPr>
        </w:r>
      </w:del>
    </w:p>
    <w:p>
      <w:pPr>
        <w:pStyle w:val="ConsNonformat"/>
        <w:widowControl/>
        <w:ind w:firstLine="540"/>
        <w:jc w:val="both"/>
        <w:rPr>
          <w:del w:id="4017" w:author="MedvedevaSD" w:date="2006-03-09T10:27:00Z"/>
        </w:rPr>
      </w:pPr>
      <w:ins w:id="4012" w:author="Alexandre Katalov" w:date="1999-09-30T15:19:00Z">
        <w:del w:id="4013" w:author="MedvedevaSD" w:date="2006-03-09T10:27:00Z">
          <w:r>
            <w:rPr>
              <w:i/>
            </w:rPr>
            <w:tab/>
            <w:delText>Расформирование избирательных комиссий осуществляется на основаниях и в порядке, предусмотренн</w:delText>
          </w:r>
        </w:del>
      </w:ins>
      <w:ins w:id="4014" w:author="01" w:date="1999-10-07T13:21:00Z">
        <w:del w:id="4015" w:author="MedvedevaSD" w:date="2006-03-09T10:27:00Z">
          <w:r>
            <w:rPr>
              <w:i/>
            </w:rPr>
            <w:delText>ых</w:delText>
          </w:r>
        </w:del>
      </w:ins>
      <w:del w:id="4016" w:author="MedvedevaSD" w:date="2006-03-09T10:27:00Z">
        <w:r>
          <w:rPr>
            <w:i/>
          </w:rPr>
          <w:delText>ом федеральным законом.</w:delText>
        </w:r>
      </w:del>
    </w:p>
    <w:p>
      <w:pPr>
        <w:pStyle w:val="ConsNonformat"/>
        <w:widowControl/>
        <w:ind w:firstLine="540"/>
        <w:jc w:val="both"/>
        <w:rPr>
          <w:i/>
          <w:i/>
          <w:color w:val="000000"/>
          <w:sz w:val="26"/>
          <w:del w:id="4019" w:author="MedvedevaSD" w:date="2006-03-09T10:27:00Z"/>
        </w:rPr>
      </w:pPr>
      <w:del w:id="4018" w:author="MedvedevaSD" w:date="2006-03-09T10:27:00Z">
        <w:r>
          <w:rPr>
            <w:i/>
            <w:color w:val="000000"/>
            <w:sz w:val="26"/>
          </w:rPr>
        </w:r>
      </w:del>
    </w:p>
    <w:p>
      <w:pPr>
        <w:pStyle w:val="ConsNonformat"/>
        <w:widowControl/>
        <w:ind w:firstLine="540"/>
        <w:jc w:val="both"/>
        <w:rPr>
          <w:color w:val="000000"/>
          <w:sz w:val="26"/>
          <w:del w:id="4021" w:author="MedvedevaSD" w:date="2006-03-09T10:27:00Z"/>
        </w:rPr>
      </w:pPr>
      <w:del w:id="4020" w:author="MedvedevaSD" w:date="2006-03-09T10:27:00Z">
        <w:r>
          <w:rPr>
            <w:color w:val="000000"/>
            <w:sz w:val="26"/>
          </w:rPr>
        </w:r>
      </w:del>
    </w:p>
    <w:p>
      <w:pPr>
        <w:pStyle w:val="ConsNonformat"/>
        <w:widowControl/>
        <w:ind w:firstLine="540"/>
        <w:jc w:val="both"/>
        <w:rPr>
          <w:color w:val="000000"/>
          <w:sz w:val="26"/>
          <w:del w:id="4023" w:author="MedvedevaSD" w:date="2006-03-09T10:27:00Z"/>
        </w:rPr>
      </w:pPr>
      <w:del w:id="4022" w:author="MedvedevaSD" w:date="2006-03-09T10:27:00Z">
        <w:r>
          <w:rPr>
            <w:color w:val="000000"/>
            <w:sz w:val="26"/>
          </w:rPr>
        </w:r>
      </w:del>
    </w:p>
    <w:p>
      <w:pPr>
        <w:pStyle w:val="ConsNonformat"/>
        <w:widowControl/>
        <w:ind w:firstLine="540"/>
        <w:jc w:val="both"/>
        <w:rPr>
          <w:color w:val="000000"/>
          <w:sz w:val="26"/>
          <w:del w:id="4025" w:author="MedvedevaSD" w:date="2006-03-09T10:27:00Z"/>
        </w:rPr>
      </w:pPr>
      <w:del w:id="4024" w:author="MedvedevaSD" w:date="2006-03-09T10:27:00Z">
        <w:r>
          <w:rPr>
            <w:color w:val="000000"/>
            <w:sz w:val="26"/>
          </w:rPr>
        </w:r>
      </w:del>
    </w:p>
    <w:p>
      <w:pPr>
        <w:pStyle w:val="ConsNonformat"/>
        <w:widowControl/>
        <w:ind w:firstLine="540"/>
        <w:jc w:val="both"/>
        <w:rPr>
          <w:color w:val="000000"/>
          <w:sz w:val="26"/>
          <w:del w:id="4027" w:author="MedvedevaSD" w:date="2006-03-09T10:27:00Z"/>
        </w:rPr>
      </w:pPr>
      <w:del w:id="4026" w:author="MedvedevaSD" w:date="2006-03-09T10:27:00Z">
        <w:r>
          <w:rPr>
            <w:color w:val="000000"/>
            <w:sz w:val="26"/>
          </w:rPr>
        </w:r>
      </w:del>
    </w:p>
    <w:p>
      <w:pPr>
        <w:pStyle w:val="ConsNonformat"/>
        <w:widowControl/>
        <w:ind w:firstLine="540"/>
        <w:jc w:val="both"/>
        <w:rPr>
          <w:color w:val="000000"/>
          <w:sz w:val="26"/>
          <w:del w:id="4029" w:author="MedvedevaSD" w:date="2006-03-09T10:27:00Z"/>
        </w:rPr>
      </w:pPr>
      <w:del w:id="4028" w:author="MedvedevaSD" w:date="2006-03-09T10:27:00Z">
        <w:r>
          <w:rPr>
            <w:color w:val="000000"/>
            <w:sz w:val="26"/>
          </w:rPr>
        </w:r>
      </w:del>
    </w:p>
    <w:p>
      <w:pPr>
        <w:pStyle w:val="ConsNonformat"/>
        <w:widowControl/>
        <w:ind w:firstLine="540"/>
        <w:jc w:val="both"/>
        <w:rPr>
          <w:color w:val="000000"/>
          <w:sz w:val="26"/>
          <w:del w:id="4031" w:author="MedvedevaSD" w:date="2006-03-09T10:27:00Z"/>
        </w:rPr>
      </w:pPr>
      <w:del w:id="4030" w:author="MedvedevaSD" w:date="2006-03-09T10:27:00Z">
        <w:r>
          <w:rPr>
            <w:color w:val="000000"/>
            <w:sz w:val="26"/>
          </w:rPr>
        </w:r>
      </w:del>
    </w:p>
    <w:p>
      <w:pPr>
        <w:pStyle w:val="ConsNonformat"/>
        <w:widowControl/>
        <w:ind w:firstLine="540"/>
        <w:jc w:val="both"/>
        <w:rPr>
          <w:color w:val="000000"/>
          <w:sz w:val="26"/>
          <w:del w:id="4033" w:author="MedvedevaSD" w:date="2006-03-09T10:27:00Z"/>
        </w:rPr>
      </w:pPr>
      <w:del w:id="4032" w:author="MedvedevaSD" w:date="2006-03-09T10:27:00Z">
        <w:r>
          <w:rPr>
            <w:color w:val="000000"/>
            <w:sz w:val="26"/>
          </w:rPr>
        </w:r>
      </w:del>
    </w:p>
    <w:p>
      <w:pPr>
        <w:pStyle w:val="ConsNonformat"/>
        <w:widowControl/>
        <w:ind w:firstLine="540"/>
        <w:jc w:val="both"/>
        <w:rPr>
          <w:color w:val="000000"/>
          <w:del w:id="4035" w:author="MedvedevaSD" w:date="2006-03-09T10:27:00Z"/>
        </w:rPr>
      </w:pPr>
      <w:del w:id="4034" w:author="MedvedevaSD" w:date="2006-03-09T10:27:00Z">
        <w:r>
          <w:rPr>
            <w:color w:val="000000"/>
          </w:rPr>
        </w:r>
      </w:del>
    </w:p>
    <w:p>
      <w:pPr>
        <w:pStyle w:val="ConsNonformat"/>
        <w:widowControl/>
        <w:ind w:firstLine="540"/>
        <w:jc w:val="both"/>
        <w:rPr>
          <w:color w:val="000000"/>
          <w:del w:id="4037" w:author="MedvedevaSD" w:date="2006-03-09T10:27:00Z"/>
        </w:rPr>
      </w:pPr>
      <w:del w:id="4036" w:author="MedvedevaSD" w:date="2006-03-09T10:27:00Z">
        <w:r>
          <w:rPr>
            <w:color w:val="000000"/>
          </w:rPr>
        </w:r>
      </w:del>
    </w:p>
    <w:p>
      <w:pPr>
        <w:pStyle w:val="ConsNonformat"/>
        <w:widowControl/>
        <w:ind w:firstLine="540"/>
        <w:jc w:val="both"/>
        <w:rPr>
          <w:color w:val="000000"/>
          <w:del w:id="4039" w:author="MedvedevaSD" w:date="2006-03-09T10:27:00Z"/>
        </w:rPr>
      </w:pPr>
      <w:del w:id="4038" w:author="MedvedevaSD" w:date="2006-03-09T10:27:00Z">
        <w:r>
          <w:rPr>
            <w:color w:val="000000"/>
          </w:rPr>
        </w:r>
      </w:del>
    </w:p>
    <w:p>
      <w:pPr>
        <w:pStyle w:val="ConsNonformat"/>
        <w:widowControl/>
        <w:ind w:firstLine="540"/>
        <w:jc w:val="both"/>
        <w:rPr>
          <w:color w:val="000000"/>
          <w:del w:id="4042" w:author="MedvedevaSD" w:date="2006-03-09T10:27:00Z"/>
        </w:rPr>
      </w:pPr>
      <w:del w:id="4040" w:author="MedvedevaSD" w:date="2006-03-09T10:27:00Z">
        <w:r>
          <w:rPr>
            <w:color w:val="000000"/>
          </w:rPr>
          <w:delText xml:space="preserve">Глава IV. </w:delText>
        </w:r>
      </w:del>
      <w:del w:id="4041" w:author="MedvedevaSD" w:date="2006-03-09T10:27:00Z">
        <w:r>
          <w:rPr>
            <w:b/>
            <w:color w:val="000000"/>
          </w:rPr>
          <w:delText>Выдвижение и регистрация кандидатов в депутаты представительного органа местного самоуправления</w:delText>
        </w:r>
      </w:del>
    </w:p>
    <w:p>
      <w:pPr>
        <w:pStyle w:val="ConsNonformat"/>
        <w:widowControl/>
        <w:ind w:firstLine="540"/>
        <w:jc w:val="both"/>
        <w:rPr>
          <w:color w:val="000000"/>
          <w:del w:id="4044" w:author="MedvedevaSD" w:date="2006-03-09T10:27:00Z"/>
        </w:rPr>
      </w:pPr>
      <w:del w:id="4043" w:author="MedvedevaSD" w:date="2006-03-09T10:27:00Z">
        <w:r>
          <w:rPr>
            <w:color w:val="000000"/>
          </w:rPr>
        </w:r>
      </w:del>
    </w:p>
    <w:p>
      <w:pPr>
        <w:pStyle w:val="ConsNonformat"/>
        <w:widowControl/>
        <w:ind w:firstLine="540"/>
        <w:jc w:val="both"/>
        <w:rPr>
          <w:color w:val="000000"/>
          <w:del w:id="4046" w:author="MedvedevaSD" w:date="2006-03-09T10:27:00Z"/>
        </w:rPr>
      </w:pPr>
      <w:del w:id="4045" w:author="MedvedevaSD" w:date="2006-03-09T10:27:00Z">
        <w:r>
          <w:rPr>
            <w:color w:val="000000"/>
          </w:rPr>
          <w:delText>Статья 30. Расформирование избирательной комиссии</w:delText>
        </w:r>
      </w:del>
    </w:p>
    <w:p>
      <w:pPr>
        <w:pStyle w:val="ConsNonformat"/>
        <w:widowControl/>
        <w:ind w:firstLine="540"/>
        <w:jc w:val="both"/>
        <w:rPr>
          <w:color w:val="000000"/>
          <w:del w:id="4048" w:author="MedvedevaSD" w:date="2006-03-09T10:27:00Z"/>
        </w:rPr>
      </w:pPr>
      <w:del w:id="4047" w:author="MedvedevaSD" w:date="2006-03-09T10:27:00Z">
        <w:r>
          <w:rPr>
            <w:color w:val="000000"/>
          </w:rPr>
        </w:r>
      </w:del>
    </w:p>
    <w:p>
      <w:pPr>
        <w:pStyle w:val="ConsNonformat"/>
        <w:widowControl/>
        <w:ind w:firstLine="540"/>
        <w:jc w:val="both"/>
        <w:rPr>
          <w:i/>
          <w:i/>
          <w:del w:id="4051" w:author="MedvedevaSD" w:date="2006-03-09T10:27:00Z"/>
        </w:rPr>
      </w:pPr>
      <w:del w:id="4049" w:author="MedvedevaSD" w:date="2006-03-09T10:27:00Z">
        <w:r>
          <w:rPr>
            <w:rFonts w:eastAsia="Courier New"/>
            <w:i/>
          </w:rPr>
          <w:delText xml:space="preserve"> </w:delText>
        </w:r>
      </w:del>
      <w:del w:id="4050" w:author="MedvedevaSD" w:date="2006-03-09T10:27:00Z">
        <w:r>
          <w:rPr>
            <w:i/>
          </w:rPr>
          <w:tab/>
          <w:delText>1. В случае нарушения участковой, окружной, территориальной избирательной комиссией избирательных прав граждан повлекшего признание Центральной избирательной комиссией Российской Федерации, избирательной комиссией Ханты-Мансийского автономного округа в порядке установленном настоящим Законом (в том числе на основании решения суда), федеральными конституционными законами, федеральными законами, законами Ханты-Мансийского автономного округа недействительности итогов голосования на соответствующей территории либо результатов выборов указанная избирательная комиссия может быть расформирована судом соответственно подсудности  установленной Федеральным законом “Об основных гарантиях избирательных прав и права на участие в референдуме граждан Российской Федерации.</w:delText>
        </w:r>
      </w:del>
    </w:p>
    <w:p>
      <w:pPr>
        <w:pStyle w:val="ConsNonformat"/>
        <w:widowControl/>
        <w:ind w:firstLine="540"/>
        <w:jc w:val="both"/>
        <w:rPr>
          <w:color w:val="000000"/>
          <w:del w:id="4053" w:author="MedvedevaSD" w:date="2006-03-09T10:27:00Z"/>
        </w:rPr>
      </w:pPr>
      <w:del w:id="4052" w:author="MedvedevaSD" w:date="2006-03-09T10:27:00Z">
        <w:r>
          <w:rPr>
            <w:color w:val="000000"/>
          </w:rPr>
          <w:delText>2. С заявлением в суд о расформировании  территориальной, окружной, участковой избирательной комиссии вправе обратится группа депутатов соответствующего представительного органа местного самоуправления численностью не менее одной трети от общего числа депутатов этого органа, а также Центральная избирательная комиссия Российской Федерации, избирательная комиссия Ханты-Мансийского автономного округа.</w:delText>
        </w:r>
      </w:del>
    </w:p>
    <w:p>
      <w:pPr>
        <w:pStyle w:val="ConsNonformat"/>
        <w:widowControl/>
        <w:ind w:firstLine="540"/>
        <w:jc w:val="both"/>
        <w:rPr>
          <w:color w:val="000000"/>
          <w:del w:id="4055" w:author="MedvedevaSD" w:date="2006-03-09T10:27:00Z"/>
        </w:rPr>
      </w:pPr>
      <w:del w:id="4054" w:author="MedvedevaSD" w:date="2006-03-09T10:27:00Z">
        <w:r>
          <w:rPr>
            <w:color w:val="000000"/>
          </w:rPr>
          <w:delText>3. Орган местного самоуправления, в полномочия которого входит формирование избирательной комиссии обязаны сформировать соответствующую избирательную комиссию не позднее 14 дней после вступления в силу решения суда о расформировании избирательной комиссии.</w:delText>
        </w:r>
      </w:del>
    </w:p>
    <w:p>
      <w:pPr>
        <w:pStyle w:val="ConsNonformat"/>
        <w:widowControl/>
        <w:ind w:firstLine="540"/>
        <w:jc w:val="both"/>
        <w:rPr>
          <w:color w:val="000000"/>
          <w:sz w:val="26"/>
          <w:del w:id="4057" w:author="MedvedevaSD" w:date="2006-03-09T10:27:00Z"/>
        </w:rPr>
      </w:pPr>
      <w:del w:id="4056" w:author="MedvedevaSD" w:date="2006-03-09T10:27:00Z">
        <w:r>
          <w:rPr>
            <w:color w:val="000000"/>
            <w:sz w:val="26"/>
          </w:rPr>
          <w:delText>4. Расформирование избирательной комиссии не влечет прекращение полномочий членов избирательной комиссии с правом совещательного голоса.</w:delText>
        </w:r>
      </w:del>
    </w:p>
    <w:p>
      <w:pPr>
        <w:pStyle w:val="ConsNonformat"/>
        <w:widowControl/>
        <w:ind w:firstLine="540"/>
        <w:jc w:val="both"/>
        <w:rPr>
          <w:color w:val="000000"/>
          <w:sz w:val="26"/>
          <w:del w:id="4059" w:author="MedvedevaSD" w:date="2006-03-09T10:27:00Z"/>
        </w:rPr>
      </w:pPr>
      <w:del w:id="4058" w:author="MedvedevaSD" w:date="2006-03-09T10:27:00Z">
        <w:r>
          <w:rPr>
            <w:color w:val="000000"/>
            <w:sz w:val="26"/>
          </w:rPr>
        </w:r>
      </w:del>
    </w:p>
    <w:p>
      <w:pPr>
        <w:pStyle w:val="ConsNonformat"/>
        <w:widowControl/>
        <w:ind w:firstLine="540"/>
        <w:jc w:val="both"/>
        <w:rPr>
          <w:color w:val="000000"/>
          <w:sz w:val="26"/>
          <w:del w:id="4061" w:author="MedvedevaSD" w:date="2006-03-09T10:27:00Z"/>
        </w:rPr>
      </w:pPr>
      <w:del w:id="4060" w:author="MedvedevaSD" w:date="2006-03-09T10:27:00Z">
        <w:r>
          <w:rPr>
            <w:color w:val="000000"/>
            <w:sz w:val="26"/>
          </w:rPr>
        </w:r>
      </w:del>
    </w:p>
    <w:p>
      <w:pPr>
        <w:pStyle w:val="ConsNonformat"/>
        <w:widowControl/>
        <w:ind w:firstLine="540"/>
        <w:jc w:val="both"/>
        <w:rPr>
          <w:color w:val="000000"/>
          <w:del w:id="4067" w:author="MedvedevaSD" w:date="2006-03-09T10:27:00Z"/>
        </w:rPr>
      </w:pPr>
      <w:del w:id="4062" w:author="MedvedevaSD" w:date="2006-03-09T10:27:00Z">
        <w:r>
          <w:rPr>
            <w:color w:val="000000"/>
          </w:rPr>
          <w:delText xml:space="preserve">Статья 31. </w:delText>
        </w:r>
      </w:del>
      <w:del w:id="4063" w:author="MedvedevaSD" w:date="2006-03-09T10:27:00Z">
        <w:r>
          <w:rPr>
            <w:b/>
            <w:color w:val="000000"/>
          </w:rPr>
          <w:delText xml:space="preserve">Право </w:delText>
        </w:r>
      </w:del>
      <w:ins w:id="4064" w:author="Alexandre Katalov" w:date="1999-09-30T15:21:00Z">
        <w:del w:id="4065" w:author="MedvedevaSD" w:date="2006-03-09T10:27:00Z">
          <w:r>
            <w:rPr>
              <w:b/>
              <w:color w:val="000000"/>
            </w:rPr>
            <w:delText xml:space="preserve">и сроки </w:delText>
          </w:r>
        </w:del>
      </w:ins>
      <w:del w:id="4066" w:author="MedvedevaSD" w:date="2006-03-09T10:27:00Z">
        <w:r>
          <w:rPr>
            <w:b/>
            <w:color w:val="000000"/>
          </w:rPr>
          <w:delText>выдвижения кандидатов</w:delText>
        </w:r>
      </w:del>
    </w:p>
    <w:p>
      <w:pPr>
        <w:pStyle w:val="ConsNonformat"/>
        <w:widowControl/>
        <w:ind w:firstLine="540"/>
        <w:jc w:val="both"/>
        <w:rPr>
          <w:color w:val="000000"/>
          <w:del w:id="4069" w:author="MedvedevaSD" w:date="2006-03-09T10:27:00Z"/>
        </w:rPr>
      </w:pPr>
      <w:del w:id="4068" w:author="MedvedevaSD" w:date="2006-03-09T10:27:00Z">
        <w:r>
          <w:rPr>
            <w:color w:val="000000"/>
          </w:rPr>
        </w:r>
      </w:del>
    </w:p>
    <w:p>
      <w:pPr>
        <w:pStyle w:val="ConsNonformat"/>
        <w:widowControl/>
        <w:ind w:firstLine="540"/>
        <w:jc w:val="both"/>
        <w:rPr>
          <w:del w:id="4072" w:author="MedvedevaSD" w:date="2006-03-09T10:27:00Z"/>
        </w:rPr>
      </w:pPr>
      <w:del w:id="4070" w:author="MedvedevaSD" w:date="2006-03-09T10:27:00Z">
        <w:r>
          <w:rPr>
            <w:rFonts w:eastAsia="Courier New"/>
            <w:color w:val="000000"/>
          </w:rPr>
          <w:delText xml:space="preserve">  </w:delText>
        </w:r>
      </w:del>
      <w:del w:id="4071" w:author="MedvedevaSD" w:date="2006-03-09T10:27:00Z">
        <w:r>
          <w:rPr>
            <w:color w:val="000000"/>
          </w:rPr>
          <w:tab/>
          <w:delText>1. Кандидаты могут быть выдвинуты избирателями соответствующего избирательного округа и в порядке самовыдвижения. Кандидаты могут быть выдвинуты также избирательными объединениями, избирательными блоками.</w:delText>
        </w:r>
      </w:del>
    </w:p>
    <w:p>
      <w:pPr>
        <w:pStyle w:val="ConsNonformat"/>
        <w:widowControl/>
        <w:ind w:firstLine="540"/>
        <w:jc w:val="both"/>
        <w:rPr>
          <w:del w:id="4096" w:author="MedvedevaSD" w:date="2006-03-09T10:27:00Z"/>
        </w:rPr>
      </w:pPr>
      <w:del w:id="4073" w:author="MedvedevaSD" w:date="2006-03-09T10:27:00Z">
        <w:r>
          <w:rPr>
            <w:rFonts w:eastAsia="Courier New"/>
            <w:color w:val="000000"/>
          </w:rPr>
          <w:delText xml:space="preserve">  </w:delText>
        </w:r>
      </w:del>
      <w:del w:id="4074" w:author="MedvedevaSD" w:date="2006-03-09T10:27:00Z">
        <w:r>
          <w:rPr>
            <w:color w:val="000000"/>
          </w:rPr>
          <w:tab/>
          <w:delText xml:space="preserve">2. Выдвижение кандидатов возможно при условии представления </w:delText>
        </w:r>
      </w:del>
      <w:ins w:id="4075" w:author="Alexandre Katalov" w:date="1999-09-30T15:21:00Z">
        <w:del w:id="4076" w:author="MedvedevaSD" w:date="2006-03-09T10:27:00Z">
          <w:r>
            <w:rPr>
              <w:color w:val="000000"/>
            </w:rPr>
            <w:delText xml:space="preserve">выдвигаемым </w:delText>
          </w:r>
        </w:del>
      </w:ins>
      <w:del w:id="4077" w:author="MedvedevaSD" w:date="2006-03-09T10:27:00Z">
        <w:r>
          <w:rPr>
            <w:color w:val="000000"/>
          </w:rPr>
          <w:delText>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w:delText>
        </w:r>
      </w:del>
      <w:ins w:id="4078" w:author="_" w:date="2000-06-05T10:50:00Z">
        <w:del w:id="4079" w:author="MedvedevaSD" w:date="2006-03-09T10:27:00Z">
          <w:r>
            <w:rPr>
              <w:color w:val="000000"/>
            </w:rPr>
            <w:delText xml:space="preserve"> </w:delText>
          </w:r>
        </w:del>
      </w:ins>
      <w:del w:id="4080" w:author="MedvedevaSD" w:date="2006-03-09T10:27:00Z">
        <w:r>
          <w:rPr>
            <w:color w:val="000000"/>
          </w:rPr>
          <w:delText>совместимую со статусом депутата. Указанное заявление вместе с уведомлением о начале сбора подписей направляется в соответствующую избирательную комиссию. В случае, если кандидат, зарегистрированный кандидат использу</w:delText>
        </w:r>
      </w:del>
      <w:ins w:id="4081" w:author="_" w:date="2000-06-05T10:50:00Z">
        <w:del w:id="4082" w:author="MedvedevaSD" w:date="2006-03-09T10:27:00Z">
          <w:r>
            <w:rPr>
              <w:color w:val="000000"/>
            </w:rPr>
            <w:delText>ю</w:delText>
          </w:r>
        </w:del>
      </w:ins>
      <w:del w:id="4083" w:author="MedvedevaSD" w:date="2006-03-09T10:27:00Z">
        <w:r>
          <w:rPr>
            <w:color w:val="000000"/>
          </w:rPr>
          <w:delText>ет в своей творческой деятельности псевдоним либо</w:delText>
        </w:r>
      </w:del>
      <w:ins w:id="4084" w:author="01" w:date="1999-10-06T08:59:00Z">
        <w:del w:id="4085" w:author="MedvedevaSD" w:date="2006-03-09T10:27:00Z">
          <w:r>
            <w:rPr>
              <w:color w:val="000000"/>
            </w:rPr>
            <w:delText>,</w:delText>
          </w:r>
        </w:del>
      </w:ins>
      <w:del w:id="4086" w:author="MedvedevaSD" w:date="2006-03-09T10:27:00Z">
        <w:r>
          <w:rPr>
            <w:color w:val="000000"/>
          </w:rPr>
          <w:delText xml:space="preserve"> если среди кандидатов</w:delText>
        </w:r>
      </w:del>
      <w:ins w:id="4087" w:author="Alexandre Katalov" w:date="1999-09-30T15:22:00Z">
        <w:del w:id="4088" w:author="MedvedevaSD" w:date="2006-03-09T10:27:00Z">
          <w:r>
            <w:rPr>
              <w:color w:val="000000"/>
            </w:rPr>
            <w:delText>,</w:delText>
          </w:r>
        </w:del>
      </w:ins>
      <w:del w:id="4089" w:author="MedvedevaSD" w:date="2006-03-09T10:27:00Z">
        <w:r>
          <w:rPr>
            <w:color w:val="000000"/>
          </w:rPr>
          <w:delText xml:space="preserve">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соответствующей избирательной комиссии свой творческий псевдоним, а при наличии однофамильца </w:delText>
        </w:r>
      </w:del>
      <w:ins w:id="4090" w:author="Alexandre Katalov" w:date="1999-09-30T15:22:00Z">
        <w:del w:id="4091" w:author="MedvedevaSD" w:date="2006-03-09T10:27:00Z">
          <w:r>
            <w:rPr>
              <w:color w:val="000000"/>
            </w:rPr>
            <w:delText xml:space="preserve">- </w:delText>
          </w:r>
        </w:del>
      </w:ins>
      <w:del w:id="4092" w:author="MedvedevaSD" w:date="2006-03-09T10:27:00Z">
        <w:r>
          <w:rPr>
            <w:color w:val="000000"/>
          </w:rPr>
          <w:delText xml:space="preserve">любой -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материалах, выпускаемых соответствующей и нижестоя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й же территориальной </w:delText>
        </w:r>
      </w:del>
      <w:ins w:id="4093" w:author="Игнатов" w:date="2000-05-22T16:11:00Z">
        <w:del w:id="4094" w:author="MedvedevaSD" w:date="2006-03-09T10:27:00Z">
          <w:r>
            <w:rPr>
              <w:color w:val="000000"/>
            </w:rPr>
            <w:delText xml:space="preserve">окружной </w:delText>
          </w:r>
        </w:del>
      </w:ins>
      <w:del w:id="4095" w:author="MedvedevaSD" w:date="2006-03-09T10:27:00Z">
        <w:r>
          <w:rPr>
            <w:color w:val="000000"/>
          </w:rPr>
          <w:delText>избирательной комиссии.</w:delText>
        </w:r>
      </w:del>
    </w:p>
    <w:p>
      <w:pPr>
        <w:pStyle w:val="ConsNonformat"/>
        <w:widowControl/>
        <w:ind w:firstLine="540"/>
        <w:jc w:val="both"/>
        <w:rPr>
          <w:del w:id="4106" w:author="MedvedevaSD" w:date="2006-03-09T10:27:00Z"/>
        </w:rPr>
      </w:pPr>
      <w:del w:id="4097" w:author="MedvedevaSD" w:date="2006-03-09T10:27:00Z">
        <w:r>
          <w:rPr>
            <w:rFonts w:eastAsia="Courier New"/>
            <w:color w:val="000000"/>
          </w:rPr>
          <w:delText xml:space="preserve"> </w:delText>
        </w:r>
      </w:del>
      <w:del w:id="4098" w:author="MedvedevaSD" w:date="2006-03-09T10:27:00Z">
        <w:r>
          <w:rPr>
            <w:color w:val="000000"/>
          </w:rPr>
          <w:tab/>
          <w:delText xml:space="preserve">3. </w:delText>
        </w:r>
      </w:del>
      <w:ins w:id="4099" w:author="Alexandre Katalov" w:date="1999-09-30T15:23:00Z">
        <w:del w:id="4100" w:author="MedvedevaSD" w:date="2006-03-09T10:27:00Z">
          <w:r>
            <w:rPr>
              <w:color w:val="000000"/>
            </w:rPr>
            <w:delText>Выдвижение кандидатов в депутаты представительного органа местного самоуправления начинается не ранее чем за 60 дней</w:delText>
          </w:r>
        </w:del>
      </w:ins>
      <w:ins w:id="4101" w:author="_" w:date="2000-05-22T14:33:00Z">
        <w:del w:id="4102" w:author="MedvedevaSD" w:date="2006-03-09T10:27:00Z">
          <w:r>
            <w:rPr>
              <w:color w:val="000000"/>
            </w:rPr>
            <w:delText>с момента утверждения схемы избирательных округов</w:delText>
          </w:r>
        </w:del>
      </w:ins>
      <w:ins w:id="4103" w:author="Alexandre Katalov" w:date="1999-09-30T15:23:00Z">
        <w:del w:id="4104" w:author="MedvedevaSD" w:date="2006-03-09T10:27:00Z">
          <w:r>
            <w:rPr>
              <w:color w:val="000000"/>
            </w:rPr>
            <w:delText xml:space="preserve"> и заканчивается не позднее чем за 30 дней до дня голосования</w:delText>
          </w:r>
        </w:del>
      </w:ins>
      <w:del w:id="4105" w:author="MedvedevaSD" w:date="2006-03-09T10:27:00Z">
        <w:r>
          <w:rPr>
            <w:color w:val="000000"/>
          </w:rPr>
          <w:delText>Период выдвижения кандидатов в депутаты представительного органа местного самоуправления должен составлять не менее 20 дней.</w:delText>
        </w:r>
      </w:del>
    </w:p>
    <w:p>
      <w:pPr>
        <w:pStyle w:val="ConsNonformat"/>
        <w:widowControl/>
        <w:ind w:firstLine="540"/>
        <w:jc w:val="both"/>
        <w:rPr>
          <w:color w:val="000000"/>
          <w:del w:id="4109" w:author="MedvedevaSD" w:date="2006-03-09T10:27:00Z"/>
        </w:rPr>
      </w:pPr>
      <w:del w:id="4107" w:author="MedvedevaSD" w:date="2006-03-09T10:27:00Z">
        <w:r>
          <w:rPr>
            <w:rFonts w:eastAsia="Courier New"/>
            <w:color w:val="000000"/>
          </w:rPr>
          <w:delText xml:space="preserve"> </w:delText>
        </w:r>
      </w:del>
      <w:del w:id="4108" w:author="MedvedevaSD" w:date="2006-03-09T10:27:00Z">
        <w:r>
          <w:rPr>
            <w:color w:val="000000"/>
          </w:rPr>
          <w:tab/>
          <w:delText>4. Все кандидаты обладают равными правами и несут равные обязанности. Кандидаты, замещающие государственные и муниципальные должности, не вправе использовать преимущества своего должностного или служебного положения.</w:delText>
        </w:r>
      </w:del>
    </w:p>
    <w:p>
      <w:pPr>
        <w:pStyle w:val="ConsNonformat"/>
        <w:widowControl/>
        <w:ind w:firstLine="540"/>
        <w:jc w:val="both"/>
        <w:rPr>
          <w:color w:val="000000"/>
          <w:del w:id="4111" w:author="MedvedevaSD" w:date="2006-03-09T10:27:00Z"/>
        </w:rPr>
      </w:pPr>
      <w:del w:id="4110" w:author="MedvedevaSD" w:date="2006-03-09T10:27:00Z">
        <w:r>
          <w:rPr>
            <w:color w:val="000000"/>
          </w:rPr>
          <w:delText xml:space="preserve">5. Под использованием преимуществ должностного или служебного положения в настоящем Законе следует понимать: </w:delText>
        </w:r>
      </w:del>
    </w:p>
    <w:p>
      <w:pPr>
        <w:pStyle w:val="ConsNonformat"/>
        <w:widowControl/>
        <w:ind w:firstLine="540"/>
        <w:jc w:val="both"/>
        <w:rPr>
          <w:del w:id="4114" w:author="MedvedevaSD" w:date="2006-03-09T10:27:00Z"/>
        </w:rPr>
      </w:pPr>
      <w:del w:id="4112" w:author="MedvedevaSD" w:date="2006-03-09T10:27:00Z">
        <w:r>
          <w:rPr>
            <w:rFonts w:eastAsia="Courier New"/>
            <w:color w:val="000000"/>
          </w:rPr>
          <w:delText xml:space="preserve"> </w:delText>
        </w:r>
      </w:del>
      <w:del w:id="4113" w:author="MedvedevaSD" w:date="2006-03-09T10:27:00Z">
        <w:r>
          <w:rPr>
            <w:color w:val="000000"/>
          </w:rPr>
          <w:delText>а) 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delText>
        </w:r>
      </w:del>
    </w:p>
    <w:p>
      <w:pPr>
        <w:pStyle w:val="ConsNonformat"/>
        <w:widowControl/>
        <w:ind w:firstLine="540"/>
        <w:jc w:val="both"/>
        <w:rPr>
          <w:del w:id="4117" w:author="MedvedevaSD" w:date="2006-03-09T10:27:00Z"/>
        </w:rPr>
      </w:pPr>
      <w:del w:id="4115" w:author="MedvedevaSD" w:date="2006-03-09T10:27:00Z">
        <w:r>
          <w:rPr>
            <w:rFonts w:eastAsia="Courier New"/>
            <w:color w:val="000000"/>
          </w:rPr>
          <w:delText xml:space="preserve"> </w:delText>
        </w:r>
      </w:del>
      <w:del w:id="4116" w:author="MedvedevaSD" w:date="2006-03-09T10:27:00Z">
        <w:r>
          <w:rPr>
            <w:color w:val="000000"/>
          </w:rPr>
          <w:delText>б)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не могут использовать эти же помещения на таких же условиях;</w:delText>
        </w:r>
      </w:del>
    </w:p>
    <w:p>
      <w:pPr>
        <w:pStyle w:val="ConsNonformat"/>
        <w:widowControl/>
        <w:ind w:firstLine="540"/>
        <w:jc w:val="both"/>
        <w:rPr>
          <w:del w:id="4123" w:author="MedvedevaSD" w:date="2006-03-09T10:27:00Z"/>
        </w:rPr>
      </w:pPr>
      <w:del w:id="4118" w:author="MedvedevaSD" w:date="2006-03-09T10:27:00Z">
        <w:r>
          <w:rPr>
            <w:rFonts w:eastAsia="Courier New"/>
            <w:color w:val="000000"/>
          </w:rPr>
          <w:delText xml:space="preserve"> </w:delText>
        </w:r>
      </w:del>
      <w:del w:id="4119" w:author="MedvedevaSD" w:date="2006-03-09T10:27:00Z">
        <w:r>
          <w:rPr>
            <w:color w:val="000000"/>
          </w:rPr>
          <w:tab/>
          <w:delText>в) 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w:delText>
        </w:r>
      </w:del>
      <w:ins w:id="4120" w:author="01" w:date="1999-10-07T09:19:00Z">
        <w:del w:id="4121" w:author="MedvedevaSD" w:date="2006-03-09T10:27:00Z">
          <w:r>
            <w:rPr>
              <w:color w:val="000000"/>
            </w:rPr>
            <w:delText>,</w:delText>
          </w:r>
        </w:del>
      </w:ins>
      <w:del w:id="4122" w:author="MedvedevaSD" w:date="2006-03-09T10:27:00Z">
        <w:r>
          <w:rPr>
            <w:color w:val="000000"/>
          </w:rPr>
          <w:delText xml:space="preserve"> для проведения сбора подписей и предвыборной агитации;</w:delText>
        </w:r>
      </w:del>
    </w:p>
    <w:p>
      <w:pPr>
        <w:pStyle w:val="ConsNonformat"/>
        <w:widowControl/>
        <w:ind w:firstLine="540"/>
        <w:jc w:val="both"/>
        <w:rPr>
          <w:del w:id="4126" w:author="MedvedevaSD" w:date="2006-03-09T10:27:00Z"/>
        </w:rPr>
      </w:pPr>
      <w:del w:id="4124" w:author="MedvedevaSD" w:date="2006-03-09T10:27:00Z">
        <w:r>
          <w:rPr>
            <w:rFonts w:eastAsia="Courier New"/>
            <w:color w:val="000000"/>
          </w:rPr>
          <w:delText xml:space="preserve"> </w:delText>
        </w:r>
      </w:del>
      <w:del w:id="4125" w:author="MedvedevaSD" w:date="2006-03-09T10:27:00Z">
        <w:r>
          <w:rPr>
            <w:color w:val="000000"/>
          </w:rPr>
          <w:tab/>
          <w:delText>г) 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 транспортом в соответствии с федеральным законом о государственной охране;</w:delText>
        </w:r>
      </w:del>
    </w:p>
    <w:p>
      <w:pPr>
        <w:pStyle w:val="ConsNonformat"/>
        <w:widowControl/>
        <w:ind w:firstLine="540"/>
        <w:jc w:val="both"/>
        <w:rPr>
          <w:del w:id="4129" w:author="MedvedevaSD" w:date="2006-03-09T10:27:00Z"/>
        </w:rPr>
      </w:pPr>
      <w:del w:id="4127" w:author="MedvedevaSD" w:date="2006-03-09T10:27:00Z">
        <w:r>
          <w:rPr>
            <w:rFonts w:eastAsia="Courier New"/>
            <w:color w:val="000000"/>
          </w:rPr>
          <w:delText xml:space="preserve"> </w:delText>
        </w:r>
      </w:del>
      <w:del w:id="4128" w:author="MedvedevaSD" w:date="2006-03-09T10:27:00Z">
        <w:r>
          <w:rPr>
            <w:color w:val="000000"/>
          </w:rPr>
          <w:delText>д) 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delText>
        </w:r>
      </w:del>
    </w:p>
    <w:p>
      <w:pPr>
        <w:pStyle w:val="ConsNonformat"/>
        <w:widowControl/>
        <w:ind w:firstLine="540"/>
        <w:jc w:val="both"/>
        <w:rPr>
          <w:del w:id="4138" w:author="MedvedevaSD" w:date="2006-03-09T10:27:00Z"/>
        </w:rPr>
      </w:pPr>
      <w:del w:id="4130" w:author="MedvedevaSD" w:date="2006-03-09T10:27:00Z">
        <w:r>
          <w:rPr>
            <w:rFonts w:eastAsia="Courier New"/>
            <w:color w:val="000000"/>
          </w:rPr>
          <w:delText xml:space="preserve"> </w:delText>
        </w:r>
      </w:del>
      <w:del w:id="4131" w:author="MedvedevaSD" w:date="2006-03-09T10:27:00Z">
        <w:r>
          <w:rPr>
            <w:color w:val="000000"/>
          </w:rPr>
          <w:delText xml:space="preserve">е) преимущественный доступ (по сравнению с другими кандидатами) к средствам массовой информации, указанным в </w:delText>
        </w:r>
      </w:del>
      <w:ins w:id="4132" w:author="Alexandre Katalov" w:date="1999-09-30T15:24:00Z">
        <w:del w:id="4133" w:author="MedvedevaSD" w:date="2006-03-09T10:27:00Z">
          <w:r>
            <w:rPr>
              <w:color w:val="000000"/>
            </w:rPr>
            <w:delText>части</w:delText>
          </w:r>
        </w:del>
      </w:ins>
      <w:del w:id="4134" w:author="MedvedevaSD" w:date="2006-03-09T10:27:00Z">
        <w:r>
          <w:rPr>
            <w:color w:val="000000"/>
          </w:rPr>
          <w:delText xml:space="preserve">пункте 1 статьи 41 </w:delText>
        </w:r>
      </w:del>
      <w:ins w:id="4135" w:author="Alexandre Katalov" w:date="1999-09-30T15:24:00Z">
        <w:del w:id="4136" w:author="MedvedevaSD" w:date="2006-03-09T10:27:00Z">
          <w:r>
            <w:rPr>
              <w:color w:val="000000"/>
            </w:rPr>
            <w:delText xml:space="preserve">и части 1 статьи 42 </w:delText>
          </w:r>
        </w:del>
      </w:ins>
      <w:del w:id="4137" w:author="MedvedevaSD" w:date="2006-03-09T10:27:00Z">
        <w:r>
          <w:rPr>
            <w:color w:val="000000"/>
          </w:rPr>
          <w:delText>настоящего Закона, в целях проведения сбора подписей или предвыборной агитации.</w:delText>
        </w:r>
      </w:del>
    </w:p>
    <w:p>
      <w:pPr>
        <w:pStyle w:val="ConsNonformat"/>
        <w:widowControl/>
        <w:ind w:firstLine="540"/>
        <w:jc w:val="both"/>
        <w:rPr>
          <w:color w:val="000000"/>
          <w:sz w:val="26"/>
          <w:del w:id="4140" w:author="MedvedevaSD" w:date="2006-03-09T10:27:00Z"/>
        </w:rPr>
      </w:pPr>
      <w:del w:id="4139" w:author="MedvedevaSD" w:date="2006-03-09T10:27:00Z">
        <w:r>
          <w:rPr>
            <w:color w:val="000000"/>
            <w:sz w:val="26"/>
          </w:rPr>
          <w:delText>Соблюдение перечисленных ограничений не должно препятствовать выполнению депутатами, выборными должностными лицами своих обязанностей перед избирателями.</w:delText>
        </w:r>
      </w:del>
    </w:p>
    <w:p>
      <w:pPr>
        <w:pStyle w:val="ConsNonformat"/>
        <w:widowControl/>
        <w:ind w:firstLine="540"/>
        <w:jc w:val="both"/>
        <w:rPr>
          <w:color w:val="000000"/>
          <w:sz w:val="26"/>
          <w:del w:id="4142" w:author="MedvedevaSD" w:date="2006-03-09T10:27:00Z"/>
        </w:rPr>
      </w:pPr>
      <w:del w:id="4141" w:author="MedvedevaSD" w:date="2006-03-09T10:27:00Z">
        <w:r>
          <w:rPr>
            <w:color w:val="000000"/>
            <w:sz w:val="26"/>
          </w:rPr>
        </w:r>
      </w:del>
    </w:p>
    <w:p>
      <w:pPr>
        <w:pStyle w:val="ConsNonformat"/>
        <w:widowControl/>
        <w:ind w:firstLine="540"/>
        <w:jc w:val="both"/>
        <w:rPr>
          <w:color w:val="000000"/>
          <w:sz w:val="26"/>
          <w:del w:id="4144" w:author="MedvedevaSD" w:date="2006-03-09T10:27:00Z"/>
        </w:rPr>
      </w:pPr>
      <w:del w:id="4143" w:author="MedvedevaSD" w:date="2006-03-09T10:27:00Z">
        <w:r>
          <w:rPr>
            <w:color w:val="000000"/>
            <w:sz w:val="26"/>
          </w:rPr>
        </w:r>
      </w:del>
    </w:p>
    <w:p>
      <w:pPr>
        <w:pStyle w:val="ConsNonformat"/>
        <w:widowControl/>
        <w:ind w:firstLine="540"/>
        <w:jc w:val="both"/>
        <w:rPr>
          <w:color w:val="000000"/>
          <w:sz w:val="26"/>
          <w:del w:id="4146" w:author="MedvedevaSD" w:date="2006-03-09T10:27:00Z"/>
        </w:rPr>
      </w:pPr>
      <w:del w:id="4145" w:author="MedvedevaSD" w:date="2006-03-09T10:27:00Z">
        <w:r>
          <w:rPr>
            <w:color w:val="000000"/>
            <w:sz w:val="26"/>
          </w:rPr>
        </w:r>
      </w:del>
    </w:p>
    <w:p>
      <w:pPr>
        <w:pStyle w:val="ConsNonformat"/>
        <w:widowControl/>
        <w:ind w:firstLine="540"/>
        <w:jc w:val="both"/>
        <w:rPr>
          <w:del w:id="4149" w:author="MedvedevaSD" w:date="2006-03-09T10:27:00Z"/>
        </w:rPr>
      </w:pPr>
      <w:del w:id="4147" w:author="MedvedevaSD" w:date="2006-03-09T10:27:00Z">
        <w:r>
          <w:rPr>
            <w:color w:val="000000"/>
            <w:sz w:val="26"/>
          </w:rPr>
          <w:delText xml:space="preserve">Статья 32. </w:delText>
        </w:r>
      </w:del>
      <w:del w:id="4148" w:author="MedvedevaSD" w:date="2006-03-09T10:27:00Z">
        <w:r>
          <w:rPr>
            <w:b/>
            <w:color w:val="000000"/>
            <w:sz w:val="26"/>
          </w:rPr>
          <w:delText xml:space="preserve">Выдвижение кандидата избирательным объединением, </w:delText>
        </w:r>
      </w:del>
    </w:p>
    <w:p>
      <w:pPr>
        <w:pStyle w:val="ConsNonformat"/>
        <w:widowControl/>
        <w:ind w:firstLine="540"/>
        <w:jc w:val="both"/>
        <w:rPr>
          <w:color w:val="000000"/>
          <w:sz w:val="26"/>
          <w:del w:id="4152" w:author="MedvedevaSD" w:date="2006-03-09T10:27:00Z"/>
        </w:rPr>
      </w:pPr>
      <w:del w:id="4150" w:author="MedvedevaSD" w:date="2006-03-09T10:27:00Z">
        <w:r>
          <w:rPr>
            <w:rFonts w:eastAsia="Courier New"/>
            <w:b/>
            <w:color w:val="000000"/>
            <w:sz w:val="26"/>
          </w:rPr>
          <w:delText xml:space="preserve">         </w:delText>
        </w:r>
      </w:del>
      <w:del w:id="4151" w:author="MedvedevaSD" w:date="2006-03-09T10:27:00Z">
        <w:r>
          <w:rPr>
            <w:b/>
            <w:color w:val="000000"/>
            <w:sz w:val="26"/>
          </w:rPr>
          <w:delText>избирательным блоком</w:delText>
        </w:r>
      </w:del>
    </w:p>
    <w:p>
      <w:pPr>
        <w:pStyle w:val="ConsNonformat"/>
        <w:widowControl/>
        <w:ind w:firstLine="540"/>
        <w:jc w:val="both"/>
        <w:rPr>
          <w:color w:val="000000"/>
          <w:sz w:val="26"/>
          <w:del w:id="4154" w:author="MedvedevaSD" w:date="2006-03-09T10:27:00Z"/>
        </w:rPr>
      </w:pPr>
      <w:del w:id="4153" w:author="MedvedevaSD" w:date="2006-03-09T10:27:00Z">
        <w:r>
          <w:rPr>
            <w:color w:val="000000"/>
            <w:sz w:val="26"/>
          </w:rPr>
        </w:r>
      </w:del>
    </w:p>
    <w:p>
      <w:pPr>
        <w:pStyle w:val="ConsNonformat"/>
        <w:widowControl/>
        <w:ind w:firstLine="540"/>
        <w:jc w:val="both"/>
        <w:rPr>
          <w:color w:val="000000"/>
          <w:del w:id="4177" w:author="MedvedevaSD" w:date="2006-03-09T10:27:00Z"/>
        </w:rPr>
      </w:pPr>
      <w:del w:id="4155" w:author="MedvedevaSD" w:date="2006-03-09T10:27:00Z">
        <w:r>
          <w:rPr>
            <w:color w:val="000000"/>
          </w:rPr>
          <w:delText>1. К</w:delText>
        </w:r>
      </w:del>
      <w:ins w:id="4156" w:author="Alexandre Katalov" w:date="1999-09-30T15:25:00Z">
        <w:del w:id="4157" w:author="MedvedevaSD" w:date="2006-03-09T10:27:00Z">
          <w:r>
            <w:rPr>
              <w:color w:val="000000"/>
            </w:rPr>
            <w:delText>Выдвижение к</w:delText>
          </w:r>
        </w:del>
      </w:ins>
      <w:del w:id="4158" w:author="MedvedevaSD" w:date="2006-03-09T10:27:00Z">
        <w:r>
          <w:rPr>
            <w:color w:val="000000"/>
          </w:rPr>
          <w:delText>андидатов в депутаты представительного органа местного самоуправления вправе выдвигать избирательные</w:delText>
        </w:r>
      </w:del>
      <w:ins w:id="4159" w:author="Alexandre Katalov" w:date="1999-09-30T15:25:00Z">
        <w:del w:id="4160" w:author="MedvedevaSD" w:date="2006-03-09T10:27:00Z">
          <w:r>
            <w:rPr>
              <w:color w:val="000000"/>
            </w:rPr>
            <w:delText>м</w:delText>
          </w:r>
        </w:del>
      </w:ins>
      <w:del w:id="4161" w:author="MedvedevaSD" w:date="2006-03-09T10:27:00Z">
        <w:r>
          <w:rPr>
            <w:color w:val="000000"/>
          </w:rPr>
          <w:delText xml:space="preserve"> объединени</w:delText>
        </w:r>
      </w:del>
      <w:ins w:id="4162" w:author="Alexandre Katalov" w:date="1999-09-30T15:25:00Z">
        <w:del w:id="4163" w:author="MedvedevaSD" w:date="2006-03-09T10:27:00Z">
          <w:r>
            <w:rPr>
              <w:color w:val="000000"/>
            </w:rPr>
            <w:delText>ем</w:delText>
          </w:r>
        </w:del>
      </w:ins>
      <w:del w:id="4164" w:author="MedvedevaSD" w:date="2006-03-09T10:27:00Z">
        <w:r>
          <w:rPr>
            <w:color w:val="000000"/>
          </w:rPr>
          <w:delText>я, избирательны</w:delText>
        </w:r>
      </w:del>
      <w:ins w:id="4165" w:author="Alexandre Katalov" w:date="1999-09-30T15:25:00Z">
        <w:del w:id="4166" w:author="MedvedevaSD" w:date="2006-03-09T10:27:00Z">
          <w:r>
            <w:rPr>
              <w:color w:val="000000"/>
            </w:rPr>
            <w:delText>м</w:delText>
          </w:r>
        </w:del>
      </w:ins>
      <w:del w:id="4167" w:author="MedvedevaSD" w:date="2006-03-09T10:27:00Z">
        <w:r>
          <w:rPr>
            <w:color w:val="000000"/>
          </w:rPr>
          <w:delText>е блоки</w:delText>
        </w:r>
      </w:del>
      <w:ins w:id="4168" w:author="Alexandre Katalov" w:date="1999-09-30T15:25:00Z">
        <w:del w:id="4169" w:author="MedvedevaSD" w:date="2006-03-09T10:27:00Z">
          <w:r>
            <w:rPr>
              <w:color w:val="000000"/>
            </w:rPr>
            <w:delText>ом производится на съезде (конференции, собрании) избирательного объединения, избирательного блока</w:delText>
          </w:r>
        </w:del>
      </w:ins>
      <w:ins w:id="4170" w:author="Игнатов" w:date="2000-05-17T12:16:00Z">
        <w:del w:id="4171" w:author="MedvedevaSD" w:date="2006-03-09T10:27:00Z">
          <w:r>
            <w:rPr>
              <w:color w:val="000000"/>
            </w:rPr>
            <w:delText xml:space="preserve">, </w:delText>
          </w:r>
        </w:del>
      </w:ins>
      <w:ins w:id="4172" w:author="Игнатов" w:date="2000-05-17T12:16:00Z">
        <w:del w:id="4173" w:author="MedvedevaSD" w:date="2006-03-09T10:27:00Z">
          <w:r>
            <w:rPr/>
            <w:delText>с указанием избирательного округа, в котором будет баллотироваться каждый кандидат.</w:delText>
          </w:r>
        </w:del>
      </w:ins>
      <w:ins w:id="4174" w:author="Alexandre Katalov" w:date="1999-09-30T15:25:00Z">
        <w:del w:id="4175" w:author="MedvedevaSD" w:date="2006-03-09T10:27:00Z">
          <w:r>
            <w:rPr>
              <w:color w:val="000000"/>
            </w:rPr>
            <w:delText>.</w:delText>
          </w:r>
        </w:del>
      </w:ins>
      <w:del w:id="4176" w:author="MedvedevaSD" w:date="2006-03-09T10:27:00Z">
        <w:r>
          <w:rPr>
            <w:color w:val="000000"/>
          </w:rPr>
          <w:delText>.</w:delText>
        </w:r>
      </w:del>
    </w:p>
    <w:p>
      <w:pPr>
        <w:pStyle w:val="ConsNonformat"/>
        <w:widowControl/>
        <w:ind w:firstLine="540"/>
        <w:jc w:val="both"/>
        <w:rPr>
          <w:color w:val="000000"/>
          <w:del w:id="4180" w:author="MedvedevaSD" w:date="2006-03-09T10:27:00Z"/>
        </w:rPr>
      </w:pPr>
      <w:del w:id="4178" w:author="MedvedevaSD" w:date="2006-03-09T10:27:00Z">
        <w:r>
          <w:rPr>
            <w:rFonts w:eastAsia="Courier New"/>
            <w:color w:val="000000"/>
          </w:rPr>
          <w:delText xml:space="preserve"> </w:delText>
        </w:r>
      </w:del>
      <w:del w:id="4179" w:author="MedvedevaSD" w:date="2006-03-09T10:27:00Z">
        <w:r>
          <w:rPr>
            <w:color w:val="000000"/>
          </w:rPr>
          <w:tab/>
          <w:delText>2. Выдвижение кандидатов в депутаты представительного органа местного самоуправления от общероссийских избирательных объединений осуществляется тайным голосованием на собраниях местных либо региональных отделений указанных объединений в соответствии с федеральным законодательством. Порядок выдвижения кандидатов от избирательных объединений, зарегистрированных в органах юстиции Ханты-Мансийского автономного округа, определяется настоящим Законом”.</w:delText>
        </w:r>
      </w:del>
    </w:p>
    <w:p>
      <w:pPr>
        <w:pStyle w:val="ConsNonformat"/>
        <w:widowControl/>
        <w:ind w:firstLine="540"/>
        <w:jc w:val="both"/>
        <w:rPr>
          <w:del w:id="4185" w:author="MedvedevaSD" w:date="2006-03-09T10:27:00Z"/>
        </w:rPr>
      </w:pPr>
      <w:del w:id="4181" w:author="MedvedevaSD" w:date="2006-03-09T10:27:00Z">
        <w:r>
          <w:rPr>
            <w:color w:val="000000"/>
            <w:sz w:val="26"/>
          </w:rPr>
          <w:delText>3</w:delText>
        </w:r>
      </w:del>
      <w:ins w:id="4182" w:author="Alexandre Katalov" w:date="1999-09-30T15:26:00Z">
        <w:del w:id="4183" w:author="MedvedevaSD" w:date="2006-03-09T10:27:00Z">
          <w:r>
            <w:rPr>
              <w:color w:val="000000"/>
              <w:sz w:val="26"/>
            </w:rPr>
            <w:delText>2</w:delText>
          </w:r>
        </w:del>
      </w:ins>
      <w:del w:id="4184" w:author="MedvedevaSD" w:date="2006-03-09T10:27:00Z">
        <w:r>
          <w:rPr>
            <w:color w:val="000000"/>
            <w:sz w:val="26"/>
          </w:rPr>
          <w:delText>. Избирательное объединение, избирательный блок вправе выдвинуть в одномандатном избирательном округе только одного  кандидата в депутаты представительного органа местного самоуправления. В многомандатном муниципально-территориальном избирательном округе, созданном в соответствии с уставом муниципального образования, избирательное объединение, избирательный блок вправе выдвинуть количество кандидатов в депутаты представительного органа местного самоуправления, не превышающее число депутатских мандатов, установленное для данного многомандатного муниципально-территориального избирательного округа.</w:delText>
        </w:r>
      </w:del>
    </w:p>
    <w:p>
      <w:pPr>
        <w:pStyle w:val="ConsNonformat"/>
        <w:widowControl/>
        <w:ind w:firstLine="540"/>
        <w:jc w:val="both"/>
        <w:rPr>
          <w:del w:id="4192" w:author="MedvedevaSD" w:date="2006-03-09T10:27:00Z"/>
        </w:rPr>
      </w:pPr>
      <w:ins w:id="4186" w:author="Alexandre Katalov" w:date="1999-09-30T15:27:00Z">
        <w:del w:id="4187" w:author="MedvedevaSD" w:date="2006-03-09T10:27:00Z">
          <w:r>
            <w:rPr>
              <w:color w:val="000000"/>
              <w:sz w:val="26"/>
            </w:rPr>
            <w:delText>3</w:delText>
          </w:r>
        </w:del>
      </w:ins>
      <w:del w:id="4188" w:author="MedvedevaSD" w:date="2006-03-09T10:27:00Z">
        <w:r>
          <w:rPr>
            <w:color w:val="000000"/>
            <w:sz w:val="26"/>
          </w:rPr>
          <w:delText>4. Решение о выдвижении кандидата принимается тайным голосо</w:delText>
        </w:r>
      </w:del>
      <w:ins w:id="4189" w:author="Alexandre Katalov" w:date="1999-09-30T15:27:00Z">
        <w:del w:id="4190" w:author="MedvedevaSD" w:date="2006-03-09T10:27:00Z">
          <w:r>
            <w:rPr>
              <w:color w:val="000000"/>
              <w:sz w:val="26"/>
            </w:rPr>
            <w:delText>-</w:delText>
          </w:r>
        </w:del>
      </w:ins>
      <w:del w:id="4191" w:author="MedvedevaSD" w:date="2006-03-09T10:27:00Z">
        <w:r>
          <w:rPr>
            <w:color w:val="000000"/>
            <w:sz w:val="26"/>
          </w:rPr>
          <w:delText>ванием.</w:delText>
        </w:r>
      </w:del>
    </w:p>
    <w:p>
      <w:pPr>
        <w:pStyle w:val="ConsNonformat"/>
        <w:widowControl/>
        <w:ind w:firstLine="540"/>
        <w:jc w:val="both"/>
        <w:rPr>
          <w:del w:id="4197" w:author="MedvedevaSD" w:date="2006-03-09T10:27:00Z"/>
        </w:rPr>
      </w:pPr>
      <w:del w:id="4193" w:author="MedvedevaSD" w:date="2006-03-09T10:27:00Z">
        <w:r>
          <w:rPr>
            <w:color w:val="000000"/>
            <w:sz w:val="26"/>
          </w:rPr>
          <w:delText>5</w:delText>
        </w:r>
      </w:del>
      <w:ins w:id="4194" w:author="Alexandre Katalov" w:date="1999-09-30T15:27:00Z">
        <w:del w:id="4195" w:author="MedvedevaSD" w:date="2006-03-09T10:27:00Z">
          <w:r>
            <w:rPr>
              <w:color w:val="000000"/>
              <w:sz w:val="26"/>
            </w:rPr>
            <w:delText>4</w:delText>
          </w:r>
        </w:del>
      </w:ins>
      <w:del w:id="4196" w:author="MedvedevaSD" w:date="2006-03-09T10:27:00Z">
        <w:r>
          <w:rPr>
            <w:color w:val="000000"/>
            <w:sz w:val="26"/>
          </w:rPr>
          <w:delText>. Избирательное объединение, избирательный блок вправе выдвигать кандидатом в депутаты представительного органа местного самоуправления лицо, не являющееся членом входящих в них общественных объединений.</w:delText>
        </w:r>
      </w:del>
    </w:p>
    <w:p>
      <w:pPr>
        <w:pStyle w:val="ConsNonformat"/>
        <w:widowControl/>
        <w:ind w:firstLine="540"/>
        <w:jc w:val="both"/>
        <w:rPr>
          <w:del w:id="4210" w:author="MedvedevaSD" w:date="2006-03-09T10:27:00Z"/>
        </w:rPr>
      </w:pPr>
      <w:ins w:id="4198" w:author="Alexandre Katalov" w:date="1999-09-30T15:27:00Z">
        <w:del w:id="4199" w:author="MedvedevaSD" w:date="2006-03-09T10:27:00Z">
          <w:r>
            <w:rPr>
              <w:color w:val="000000"/>
              <w:sz w:val="26"/>
            </w:rPr>
            <w:delText>5</w:delText>
          </w:r>
        </w:del>
      </w:ins>
      <w:del w:id="4200" w:author="MedvedevaSD" w:date="2006-03-09T10:27:00Z">
        <w:r>
          <w:rPr>
            <w:color w:val="000000"/>
            <w:sz w:val="26"/>
          </w:rPr>
          <w:delText>6. Уполномоченные представители избирательного объединения</w:delText>
        </w:r>
      </w:del>
      <w:ins w:id="4201" w:author="Alexandre Katalov" w:date="1999-09-30T15:29:00Z">
        <w:del w:id="4202" w:author="MedvedevaSD" w:date="2006-03-09T10:27:00Z">
          <w:r>
            <w:rPr>
              <w:color w:val="000000"/>
              <w:sz w:val="26"/>
            </w:rPr>
            <w:delText xml:space="preserve">, избирательного блока </w:delText>
          </w:r>
        </w:del>
      </w:ins>
      <w:del w:id="4203" w:author="MedvedevaSD" w:date="2006-03-09T10:27:00Z">
        <w:r>
          <w:rPr>
            <w:color w:val="000000"/>
            <w:sz w:val="26"/>
          </w:rPr>
          <w:delText xml:space="preserve"> представляют  в </w:delText>
        </w:r>
      </w:del>
      <w:ins w:id="4204" w:author="Alexandre Katalov" w:date="1999-09-30T15:29:00Z">
        <w:del w:id="4205" w:author="MedvedevaSD" w:date="2006-03-09T10:27:00Z">
          <w:r>
            <w:rPr>
              <w:color w:val="000000"/>
              <w:sz w:val="26"/>
            </w:rPr>
            <w:delText>окружн</w:delText>
          </w:r>
        </w:del>
      </w:ins>
      <w:del w:id="4206" w:author="MedvedevaSD" w:date="2006-03-09T10:27:00Z">
        <w:r>
          <w:rPr>
            <w:color w:val="000000"/>
            <w:sz w:val="26"/>
          </w:rPr>
          <w:delText>соответствующую избирательную комиссию решение съезда (конференции, собрания) избирательного объединения</w:delText>
        </w:r>
      </w:del>
      <w:ins w:id="4207" w:author="Игнатов" w:date="2000-05-17T12:18:00Z">
        <w:del w:id="4208" w:author="MedvedevaSD" w:date="2006-03-09T10:27:00Z">
          <w:r>
            <w:rPr>
              <w:color w:val="000000"/>
              <w:sz w:val="26"/>
            </w:rPr>
            <w:delText>, избирательного блока</w:delText>
          </w:r>
        </w:del>
      </w:ins>
      <w:del w:id="4209" w:author="MedvedevaSD" w:date="2006-03-09T10:27:00Z">
        <w:r>
          <w:rPr>
            <w:color w:val="000000"/>
            <w:sz w:val="26"/>
          </w:rPr>
          <w:delText xml:space="preserve"> о выдвижении кандидата в депутаты представительного органа местного самоуправления. В решении о выдвижении кандидата должны быть указаны его фамилия, имя, отчество, дата рождения, место работы, занимаемая должность (род занятий) и место жительства.</w:delText>
        </w:r>
      </w:del>
    </w:p>
    <w:p>
      <w:pPr>
        <w:pStyle w:val="ConsNonformat"/>
        <w:widowControl/>
        <w:ind w:firstLine="540"/>
        <w:jc w:val="both"/>
        <w:rPr>
          <w:color w:val="000000"/>
          <w:sz w:val="26"/>
          <w:del w:id="4212" w:author="MedvedevaSD" w:date="2006-03-09T10:27:00Z"/>
        </w:rPr>
      </w:pPr>
      <w:del w:id="4211" w:author="MedvedevaSD" w:date="2006-03-09T10:27:00Z">
        <w:r>
          <w:rPr>
            <w:color w:val="000000"/>
            <w:sz w:val="26"/>
          </w:rPr>
          <w:delText>Одновременно с этими документами представляются:</w:delText>
        </w:r>
      </w:del>
    </w:p>
    <w:p>
      <w:pPr>
        <w:pStyle w:val="ConsNonformat"/>
        <w:widowControl/>
        <w:ind w:firstLine="540"/>
        <w:jc w:val="both"/>
        <w:rPr>
          <w:del w:id="4220" w:author="MedvedevaSD" w:date="2006-03-09T10:27:00Z"/>
        </w:rPr>
      </w:pPr>
      <w:del w:id="4213" w:author="MedvedevaSD" w:date="2006-03-09T10:27:00Z">
        <w:r>
          <w:rPr>
            <w:color w:val="000000"/>
            <w:sz w:val="26"/>
          </w:rPr>
          <w:delText xml:space="preserve">а) копия свидетельства о государственной регистрации местного отделения общероссийского, межрегионального, регионального </w:delText>
        </w:r>
      </w:del>
      <w:ins w:id="4214" w:author="Alexandre Katalov" w:date="1999-09-30T15:29:00Z">
        <w:del w:id="4215" w:author="MedvedevaSD" w:date="2006-03-09T10:27:00Z">
          <w:r>
            <w:rPr>
              <w:color w:val="000000"/>
              <w:sz w:val="26"/>
            </w:rPr>
            <w:delText>избирательного</w:delText>
          </w:r>
        </w:del>
      </w:ins>
      <w:del w:id="4216" w:author="MedvedevaSD" w:date="2006-03-09T10:27:00Z">
        <w:r>
          <w:rPr>
            <w:color w:val="000000"/>
            <w:sz w:val="26"/>
          </w:rPr>
          <w:delText xml:space="preserve">общественного объединения, </w:delText>
        </w:r>
      </w:del>
      <w:ins w:id="4217" w:author="Alexandre Katalov" w:date="1999-09-30T15:30:00Z">
        <w:del w:id="4218" w:author="MedvedevaSD" w:date="2006-03-09T10:27:00Z">
          <w:r>
            <w:rPr>
              <w:color w:val="000000"/>
              <w:sz w:val="26"/>
            </w:rPr>
            <w:delText>избирательного блока</w:delText>
          </w:r>
        </w:del>
      </w:ins>
      <w:del w:id="4219" w:author="MedvedevaSD" w:date="2006-03-09T10:27:00Z">
        <w:r>
          <w:rPr>
            <w:color w:val="000000"/>
            <w:sz w:val="26"/>
          </w:rPr>
          <w:delText>местного общественного объединения в органах юстиции;</w:delText>
        </w:r>
      </w:del>
    </w:p>
    <w:p>
      <w:pPr>
        <w:pStyle w:val="ConsNonformat"/>
        <w:widowControl/>
        <w:ind w:firstLine="540"/>
        <w:jc w:val="both"/>
        <w:rPr>
          <w:color w:val="000000"/>
          <w:sz w:val="26"/>
          <w:del w:id="4233" w:author="MedvedevaSD" w:date="2006-03-09T10:27:00Z"/>
        </w:rPr>
      </w:pPr>
      <w:del w:id="4221" w:author="MedvedevaSD" w:date="2006-03-09T10:27:00Z">
        <w:r>
          <w:rPr>
            <w:color w:val="000000"/>
            <w:sz w:val="26"/>
          </w:rPr>
          <w:delText>б) зарегистрированный устав,  состав уполномоченных представителей избирательного объединения</w:delText>
        </w:r>
      </w:del>
      <w:ins w:id="4222" w:author="Alexandre Katalov" w:date="1999-09-30T15:30:00Z">
        <w:del w:id="4223" w:author="MedvedevaSD" w:date="2006-03-09T10:27:00Z">
          <w:r>
            <w:rPr>
              <w:color w:val="000000"/>
              <w:sz w:val="26"/>
            </w:rPr>
            <w:delText>, избирательного блока</w:delText>
          </w:r>
        </w:del>
      </w:ins>
      <w:del w:id="4224" w:author="MedvedevaSD" w:date="2006-03-09T10:27:00Z">
        <w:r>
          <w:rPr>
            <w:color w:val="000000"/>
            <w:sz w:val="26"/>
          </w:rPr>
          <w:delText xml:space="preserve"> с указанием фамилии, имени, отчества, даты рождения, места жительства каждого из уполномоченных представителей избирательного объединения, </w:delText>
        </w:r>
      </w:del>
      <w:ins w:id="4225" w:author="Alexandre Katalov" w:date="1999-09-30T15:30:00Z">
        <w:del w:id="4226" w:author="MedvedevaSD" w:date="2006-03-09T10:27:00Z">
          <w:r>
            <w:rPr>
              <w:color w:val="000000"/>
              <w:sz w:val="26"/>
            </w:rPr>
            <w:delText xml:space="preserve">избирательного блока, </w:delText>
          </w:r>
        </w:del>
      </w:ins>
      <w:del w:id="4227" w:author="MedvedevaSD" w:date="2006-03-09T10:27:00Z">
        <w:r>
          <w:rPr>
            <w:color w:val="000000"/>
            <w:sz w:val="26"/>
          </w:rPr>
          <w:delText>а также оформленная в установленном законом порядке доверенность на уполномоченных представителей избирательного объединения</w:delText>
        </w:r>
      </w:del>
      <w:ins w:id="4228" w:author="Alexandre Katalov" w:date="1999-09-30T15:31:00Z">
        <w:del w:id="4229" w:author="MedvedevaSD" w:date="2006-03-09T10:27:00Z">
          <w:r>
            <w:rPr>
              <w:color w:val="000000"/>
              <w:sz w:val="26"/>
            </w:rPr>
            <w:delText>, избирательного блока</w:delText>
          </w:r>
        </w:del>
      </w:ins>
      <w:ins w:id="4230" w:author="Alexandre Katalov" w:date="1999-10-01T16:30:00Z">
        <w:del w:id="4231" w:author="MedvedevaSD" w:date="2006-03-09T10:27:00Z">
          <w:r>
            <w:rPr>
              <w:color w:val="000000"/>
              <w:sz w:val="26"/>
            </w:rPr>
            <w:delText>;</w:delText>
          </w:r>
        </w:del>
      </w:ins>
      <w:del w:id="4232" w:author="MedvedevaSD" w:date="2006-03-09T10:27:00Z">
        <w:r>
          <w:rPr>
            <w:color w:val="000000"/>
            <w:sz w:val="26"/>
          </w:rPr>
          <w:delText>.</w:delText>
        </w:r>
      </w:del>
    </w:p>
    <w:p>
      <w:pPr>
        <w:pStyle w:val="ConsNonformat"/>
        <w:widowControl/>
        <w:ind w:firstLine="540"/>
        <w:jc w:val="both"/>
        <w:rPr>
          <w:del w:id="4241" w:author="MedvedevaSD" w:date="2006-03-09T10:27:00Z"/>
        </w:rPr>
      </w:pPr>
      <w:del w:id="4234" w:author="MedvedevaSD" w:date="2006-03-09T10:27:00Z">
        <w:r>
          <w:rPr>
            <w:color w:val="000000"/>
            <w:sz w:val="26"/>
          </w:rPr>
          <w:delText>в) заявление кандидата</w:delText>
        </w:r>
      </w:del>
      <w:ins w:id="4235" w:author="_" w:date="2000-06-05T10:51:00Z">
        <w:del w:id="4236" w:author="MedvedevaSD" w:date="2006-03-09T10:27:00Z">
          <w:r>
            <w:rPr>
              <w:color w:val="000000"/>
              <w:sz w:val="26"/>
            </w:rPr>
            <w:delText>,</w:delText>
          </w:r>
        </w:del>
      </w:ins>
      <w:del w:id="4237" w:author="MedvedevaSD" w:date="2006-03-09T10:27:00Z">
        <w:r>
          <w:rPr>
            <w:color w:val="000000"/>
            <w:sz w:val="26"/>
          </w:rPr>
          <w:delText xml:space="preserve"> (составленное в соответствии с частью 2 статьи 31 настоящего Закона)</w:delText>
        </w:r>
      </w:del>
      <w:ins w:id="4238" w:author="_" w:date="2000-06-05T10:51:00Z">
        <w:del w:id="4239" w:author="MedvedevaSD" w:date="2006-03-09T10:27:00Z">
          <w:r>
            <w:rPr>
              <w:color w:val="000000"/>
              <w:sz w:val="26"/>
            </w:rPr>
            <w:delText>,</w:delText>
          </w:r>
        </w:del>
      </w:ins>
      <w:del w:id="4240" w:author="MedvedevaSD" w:date="2006-03-09T10:27:00Z">
        <w:r>
          <w:rPr>
            <w:color w:val="000000"/>
            <w:sz w:val="26"/>
          </w:rPr>
          <w:delText xml:space="preserve"> о согласии баллотироваться от данного избирательного объединения, избирательного блока по соответствующему избирательному округу.</w:delText>
        </w:r>
      </w:del>
    </w:p>
    <w:p>
      <w:pPr>
        <w:pStyle w:val="ConsNonformat"/>
        <w:widowControl/>
        <w:ind w:firstLine="540"/>
        <w:jc w:val="both"/>
        <w:rPr>
          <w:del w:id="4260" w:author="MedvedevaSD" w:date="2006-03-09T10:27:00Z"/>
        </w:rPr>
      </w:pPr>
      <w:del w:id="4242" w:author="MedvedevaSD" w:date="2006-03-09T10:27:00Z">
        <w:r>
          <w:rPr>
            <w:color w:val="000000"/>
            <w:sz w:val="26"/>
          </w:rPr>
          <w:delText>7</w:delText>
        </w:r>
      </w:del>
      <w:ins w:id="4243" w:author="Alexandre Katalov" w:date="1999-09-30T15:31:00Z">
        <w:del w:id="4244" w:author="MedvedevaSD" w:date="2006-03-09T10:27:00Z">
          <w:r>
            <w:rPr>
              <w:color w:val="000000"/>
              <w:sz w:val="26"/>
            </w:rPr>
            <w:delText>6</w:delText>
          </w:r>
        </w:del>
      </w:ins>
      <w:del w:id="4245" w:author="MedvedevaSD" w:date="2006-03-09T10:27:00Z">
        <w:r>
          <w:rPr>
            <w:color w:val="000000"/>
            <w:sz w:val="26"/>
          </w:rPr>
          <w:delText xml:space="preserve">. Уполномоченные представители избирательного блока одновременно с документами, указанными в пункте </w:delText>
        </w:r>
      </w:del>
      <w:ins w:id="4246" w:author="Игнатов" w:date="2000-05-17T12:18:00Z">
        <w:del w:id="4247" w:author="MedvedevaSD" w:date="2006-03-09T10:27:00Z">
          <w:r>
            <w:rPr>
              <w:color w:val="000000"/>
              <w:sz w:val="26"/>
            </w:rPr>
            <w:delText xml:space="preserve">части </w:delText>
          </w:r>
        </w:del>
      </w:ins>
      <w:del w:id="4248" w:author="MedvedevaSD" w:date="2006-03-09T10:27:00Z">
        <w:r>
          <w:rPr>
            <w:color w:val="000000"/>
            <w:sz w:val="26"/>
          </w:rPr>
          <w:delText xml:space="preserve">5 настоящей статьи, представляют в </w:delText>
        </w:r>
      </w:del>
      <w:ins w:id="4249" w:author="Alexandre Katalov" w:date="1999-09-30T15:31:00Z">
        <w:del w:id="4250" w:author="MedvedevaSD" w:date="2006-03-09T10:27:00Z">
          <w:r>
            <w:rPr>
              <w:color w:val="000000"/>
              <w:sz w:val="26"/>
            </w:rPr>
            <w:delText>окружн</w:delText>
          </w:r>
        </w:del>
      </w:ins>
      <w:del w:id="4251" w:author="MedvedevaSD" w:date="2006-03-09T10:27:00Z">
        <w:r>
          <w:rPr>
            <w:color w:val="000000"/>
            <w:sz w:val="26"/>
          </w:rPr>
          <w:delText>соответствующую избирательную комиссию решения съездов (конференций, собраний)</w:delText>
        </w:r>
      </w:del>
      <w:ins w:id="4252" w:author="Alexandre Katalov" w:date="1999-09-30T15:32:00Z">
        <w:del w:id="4253" w:author="MedvedevaSD" w:date="2006-03-09T10:27:00Z">
          <w:r>
            <w:rPr>
              <w:color w:val="000000"/>
              <w:sz w:val="26"/>
            </w:rPr>
            <w:delText xml:space="preserve"> избирательных</w:delText>
          </w:r>
        </w:del>
      </w:ins>
      <w:del w:id="4254" w:author="MedvedevaSD" w:date="2006-03-09T10:27:00Z">
        <w:r>
          <w:rPr>
            <w:color w:val="000000"/>
            <w:sz w:val="26"/>
          </w:rPr>
          <w:delText xml:space="preserve"> местных отделений общероссийских, межрегиональных, региональных общественных объединений, местных общественных объединений о вхождении в избирательный блок</w:delText>
        </w:r>
      </w:del>
      <w:ins w:id="4255" w:author="Игнатов" w:date="2000-05-17T12:18:00Z">
        <w:del w:id="4256" w:author="MedvedevaSD" w:date="2006-03-09T10:27:00Z">
          <w:r>
            <w:rPr>
              <w:color w:val="000000"/>
              <w:sz w:val="26"/>
            </w:rPr>
            <w:delText xml:space="preserve"> </w:delText>
          </w:r>
        </w:del>
      </w:ins>
      <w:ins w:id="4257" w:author="Игнатов" w:date="2000-05-17T12:18:00Z">
        <w:del w:id="4258" w:author="MedvedevaSD" w:date="2006-03-09T10:27:00Z">
          <w:r>
            <w:rPr>
              <w:sz w:val="26"/>
            </w:rPr>
            <w:delText>и их совместное решение о создании избирательного блока, подписанное уполномоченными представителями</w:delText>
          </w:r>
        </w:del>
      </w:ins>
      <w:del w:id="4259" w:author="MedvedevaSD" w:date="2006-03-09T10:27:00Z">
        <w:r>
          <w:rPr>
            <w:color w:val="000000"/>
            <w:sz w:val="26"/>
          </w:rPr>
          <w:delText xml:space="preserve"> и их совместное решение о создании избирательного блока, подписанное уполномоченными представителями.</w:delText>
        </w:r>
      </w:del>
    </w:p>
    <w:p>
      <w:pPr>
        <w:pStyle w:val="ConsNonformat"/>
        <w:widowControl/>
        <w:ind w:firstLine="540"/>
        <w:jc w:val="both"/>
        <w:rPr>
          <w:del w:id="4273" w:author="MedvedevaSD" w:date="2006-03-09T10:27:00Z"/>
        </w:rPr>
      </w:pPr>
      <w:ins w:id="4261" w:author="Alexandre Katalov" w:date="1999-09-30T15:33:00Z">
        <w:del w:id="4262" w:author="MedvedevaSD" w:date="2006-03-09T10:27:00Z">
          <w:r>
            <w:rPr>
              <w:color w:val="000000"/>
              <w:sz w:val="26"/>
            </w:rPr>
            <w:delText>7</w:delText>
          </w:r>
        </w:del>
      </w:ins>
      <w:del w:id="4263" w:author="MedvedevaSD" w:date="2006-03-09T10:27:00Z">
        <w:r>
          <w:rPr>
            <w:color w:val="000000"/>
            <w:sz w:val="26"/>
          </w:rPr>
          <w:delText xml:space="preserve">8. </w:delText>
        </w:r>
      </w:del>
      <w:ins w:id="4264" w:author="Alexandre Katalov" w:date="1999-09-30T15:32:00Z">
        <w:del w:id="4265" w:author="MedvedevaSD" w:date="2006-03-09T10:27:00Z">
          <w:r>
            <w:rPr>
              <w:color w:val="000000"/>
              <w:sz w:val="26"/>
            </w:rPr>
            <w:delText>Окружная и</w:delText>
          </w:r>
        </w:del>
      </w:ins>
      <w:del w:id="4266" w:author="MedvedevaSD" w:date="2006-03-09T10:27:00Z">
        <w:r>
          <w:rPr>
            <w:color w:val="000000"/>
            <w:sz w:val="26"/>
          </w:rPr>
          <w:delText>Избирательная комиссия, установив соответствие  пред</w:delText>
        </w:r>
      </w:del>
      <w:ins w:id="4267" w:author="Alexandre Katalov" w:date="1999-09-30T15:33:00Z">
        <w:del w:id="4268" w:author="MedvedevaSD" w:date="2006-03-09T10:27:00Z">
          <w:r>
            <w:rPr>
              <w:color w:val="000000"/>
              <w:sz w:val="26"/>
            </w:rPr>
            <w:delText>-</w:delText>
          </w:r>
        </w:del>
      </w:ins>
      <w:del w:id="4269" w:author="MedvedevaSD" w:date="2006-03-09T10:27:00Z">
        <w:r>
          <w:rPr>
            <w:color w:val="000000"/>
            <w:sz w:val="26"/>
          </w:rPr>
          <w:delText xml:space="preserve">ставленных ей документов  требованиям настоящего Закона,  в течение трех дней со дня их поступления обязана </w:delText>
        </w:r>
      </w:del>
      <w:ins w:id="4270" w:author="Alexandre Katalov" w:date="1999-09-30T15:32:00Z">
        <w:del w:id="4271" w:author="MedvedevaSD" w:date="2006-03-09T10:27:00Z">
          <w:r>
            <w:rPr>
              <w:color w:val="000000"/>
              <w:sz w:val="26"/>
            </w:rPr>
            <w:delText xml:space="preserve">заверить уведомление о выдвижении кандидата, </w:delText>
          </w:r>
        </w:del>
      </w:ins>
      <w:del w:id="4272" w:author="MedvedevaSD" w:date="2006-03-09T10:27:00Z">
        <w:r>
          <w:rPr>
            <w:color w:val="000000"/>
            <w:sz w:val="26"/>
          </w:rPr>
          <w:delText>принять решение о регистрации уполномоченных представителей избирательного объединения, избирательного блока и выдать им регистрационные свидетельства.</w:delText>
        </w:r>
      </w:del>
    </w:p>
    <w:p>
      <w:pPr>
        <w:pStyle w:val="ConsNonformat"/>
        <w:widowControl/>
        <w:ind w:firstLine="540"/>
        <w:jc w:val="both"/>
        <w:rPr>
          <w:color w:val="000000"/>
          <w:sz w:val="26"/>
          <w:del w:id="4282" w:author="MedvedevaSD" w:date="2006-03-09T10:27:00Z"/>
        </w:rPr>
      </w:pPr>
      <w:del w:id="4274" w:author="MedvedevaSD" w:date="2006-03-09T10:27:00Z">
        <w:r>
          <w:rPr>
            <w:color w:val="000000"/>
            <w:sz w:val="26"/>
          </w:rPr>
          <w:delText>9</w:delText>
        </w:r>
      </w:del>
      <w:ins w:id="4275" w:author="Alexandre Katalov" w:date="1999-09-30T15:33:00Z">
        <w:del w:id="4276" w:author="MedvedevaSD" w:date="2006-03-09T10:27:00Z">
          <w:r>
            <w:rPr>
              <w:color w:val="000000"/>
              <w:sz w:val="26"/>
            </w:rPr>
            <w:delText>8</w:delText>
          </w:r>
        </w:del>
      </w:ins>
      <w:del w:id="4277" w:author="MedvedevaSD" w:date="2006-03-09T10:27:00Z">
        <w:r>
          <w:rPr>
            <w:color w:val="000000"/>
            <w:sz w:val="26"/>
          </w:rPr>
          <w:delText xml:space="preserve">. В случае отказа в регистрации уполномоченным представителям избирательного объединения, избирательного блока выдается мотивированное постановление </w:delText>
        </w:r>
      </w:del>
      <w:ins w:id="4278" w:author="Alexandre Katalov" w:date="1999-09-30T15:33:00Z">
        <w:del w:id="4279" w:author="MedvedevaSD" w:date="2006-03-09T10:27:00Z">
          <w:r>
            <w:rPr>
              <w:color w:val="000000"/>
              <w:sz w:val="26"/>
            </w:rPr>
            <w:delText xml:space="preserve">окружной </w:delText>
          </w:r>
        </w:del>
      </w:ins>
      <w:del w:id="4280" w:author="MedvedevaSD" w:date="2006-03-09T10:27:00Z">
        <w:r>
          <w:rPr>
            <w:color w:val="000000"/>
            <w:sz w:val="26"/>
          </w:rPr>
          <w:delText>избирательной комиссии. Отказ в регистрации может быть обжалован</w:delText>
        </w:r>
      </w:del>
      <w:del w:id="4281" w:author="MedvedevaSD" w:date="2006-03-09T10:27:00Z">
        <w:r>
          <w:rPr>
            <w:color w:val="000000"/>
            <w:sz w:val="26"/>
          </w:rPr>
          <w:delText xml:space="preserve"> в избирательную комиссию муниципального образования или в суд.</w:delText>
        </w:r>
      </w:del>
    </w:p>
    <w:p>
      <w:pPr>
        <w:pStyle w:val="ConsNonformat"/>
        <w:widowControl/>
        <w:ind w:firstLine="540"/>
        <w:jc w:val="both"/>
        <w:rPr>
          <w:color w:val="000000"/>
          <w:sz w:val="26"/>
          <w:del w:id="4284" w:author="MedvedevaSD" w:date="2006-03-09T10:27:00Z"/>
        </w:rPr>
      </w:pPr>
      <w:del w:id="4283" w:author="MedvedevaSD" w:date="2006-03-09T10:27:00Z">
        <w:r>
          <w:rPr>
            <w:color w:val="000000"/>
            <w:sz w:val="26"/>
          </w:rPr>
          <w:delText>в соответствующий суд, который обязан рассмотреть жалобу в срок, установленный действующим законодательством.</w:delText>
        </w:r>
      </w:del>
    </w:p>
    <w:p>
      <w:pPr>
        <w:pStyle w:val="ConsNonformat"/>
        <w:widowControl/>
        <w:ind w:firstLine="540"/>
        <w:jc w:val="both"/>
        <w:rPr>
          <w:del w:id="4292" w:author="MedvedevaSD" w:date="2006-03-09T10:27:00Z"/>
        </w:rPr>
      </w:pPr>
      <w:del w:id="4285" w:author="MedvedevaSD" w:date="2006-03-09T10:27:00Z">
        <w:r>
          <w:rPr>
            <w:color w:val="000000"/>
            <w:sz w:val="26"/>
          </w:rPr>
          <w:delText>10</w:delText>
        </w:r>
      </w:del>
      <w:ins w:id="4286" w:author="Alexandre Katalov" w:date="1999-09-30T15:34:00Z">
        <w:del w:id="4287" w:author="MedvedevaSD" w:date="2006-03-09T10:27:00Z">
          <w:r>
            <w:rPr>
              <w:color w:val="000000"/>
              <w:sz w:val="26"/>
            </w:rPr>
            <w:delText>9</w:delText>
          </w:r>
        </w:del>
      </w:ins>
      <w:del w:id="4288" w:author="MedvedevaSD" w:date="2006-03-09T10:27:00Z">
        <w:r>
          <w:rPr>
            <w:color w:val="000000"/>
            <w:sz w:val="26"/>
          </w:rPr>
          <w:delText>. С момента получения регистрационных свидетельств уполно</w:delText>
        </w:r>
      </w:del>
      <w:ins w:id="4289" w:author="Alexandre Katalov" w:date="1999-09-30T15:34:00Z">
        <w:del w:id="4290" w:author="MedvedevaSD" w:date="2006-03-09T10:27:00Z">
          <w:r>
            <w:rPr>
              <w:color w:val="000000"/>
              <w:sz w:val="26"/>
            </w:rPr>
            <w:delText>-</w:delText>
          </w:r>
        </w:del>
      </w:ins>
      <w:del w:id="4291" w:author="MedvedevaSD" w:date="2006-03-09T10:27:00Z">
        <w:r>
          <w:rPr>
            <w:color w:val="000000"/>
            <w:sz w:val="26"/>
          </w:rPr>
          <w:delText>моченные представители избирательного объединения, избирательного блока начинают работу по сбору подписей избирателей в поддержку кандидата в депутаты представительного органа местного самоуправления. До получения регистрационных свидетельств проведение сбора подписей не допускается.</w:delText>
        </w:r>
      </w:del>
    </w:p>
    <w:p>
      <w:pPr>
        <w:pStyle w:val="ConsNonformat"/>
        <w:widowControl/>
        <w:ind w:firstLine="540"/>
        <w:jc w:val="both"/>
        <w:rPr>
          <w:color w:val="000000"/>
          <w:sz w:val="26"/>
          <w:del w:id="4294" w:author="MedvedevaSD" w:date="2006-03-09T10:27:00Z"/>
        </w:rPr>
      </w:pPr>
      <w:del w:id="4293" w:author="MedvedevaSD" w:date="2006-03-09T10:27:00Z">
        <w:r>
          <w:rPr>
            <w:color w:val="000000"/>
            <w:sz w:val="26"/>
          </w:rPr>
        </w:r>
      </w:del>
    </w:p>
    <w:p>
      <w:pPr>
        <w:pStyle w:val="ConsNonformat"/>
        <w:widowControl/>
        <w:ind w:firstLine="540"/>
        <w:jc w:val="both"/>
        <w:rPr>
          <w:color w:val="000000"/>
          <w:sz w:val="26"/>
          <w:del w:id="4297" w:author="MedvedevaSD" w:date="2006-03-09T10:27:00Z"/>
        </w:rPr>
      </w:pPr>
      <w:del w:id="4295" w:author="MedvedevaSD" w:date="2006-03-09T10:27:00Z">
        <w:r>
          <w:rPr>
            <w:color w:val="000000"/>
            <w:sz w:val="26"/>
          </w:rPr>
          <w:delText xml:space="preserve">Статья 33. </w:delText>
        </w:r>
      </w:del>
      <w:del w:id="4296" w:author="MedvedevaSD" w:date="2006-03-09T10:27:00Z">
        <w:r>
          <w:rPr>
            <w:b/>
            <w:color w:val="000000"/>
            <w:sz w:val="26"/>
          </w:rPr>
          <w:delText>Выдвижение кандидата непосредственно избирателями</w:delText>
        </w:r>
      </w:del>
    </w:p>
    <w:p>
      <w:pPr>
        <w:pStyle w:val="ConsNonformat"/>
        <w:widowControl/>
        <w:ind w:firstLine="540"/>
        <w:jc w:val="both"/>
        <w:rPr>
          <w:color w:val="000000"/>
          <w:sz w:val="26"/>
          <w:del w:id="4299" w:author="MedvedevaSD" w:date="2006-03-09T10:27:00Z"/>
        </w:rPr>
      </w:pPr>
      <w:del w:id="4298" w:author="MedvedevaSD" w:date="2006-03-09T10:27:00Z">
        <w:r>
          <w:rPr>
            <w:color w:val="000000"/>
            <w:sz w:val="26"/>
          </w:rPr>
        </w:r>
      </w:del>
    </w:p>
    <w:p>
      <w:pPr>
        <w:pStyle w:val="ConsNonformat"/>
        <w:widowControl/>
        <w:ind w:firstLine="540"/>
        <w:jc w:val="both"/>
        <w:rPr>
          <w:color w:val="000000"/>
          <w:sz w:val="26"/>
          <w:del w:id="4313" w:author="MedvedevaSD" w:date="2006-03-09T10:27:00Z"/>
        </w:rPr>
      </w:pPr>
      <w:ins w:id="4300" w:author="Игнатов" w:date="2000-05-17T12:20:00Z">
        <w:del w:id="4301" w:author="MedvedevaSD" w:date="2006-03-09T10:27:00Z">
          <w:r>
            <w:rPr>
              <w:color w:val="000000"/>
              <w:sz w:val="26"/>
            </w:rPr>
            <w:delText xml:space="preserve">1. </w:delText>
          </w:r>
        </w:del>
      </w:ins>
      <w:del w:id="4302" w:author="MedvedevaSD" w:date="2006-03-09T10:27:00Z">
        <w:r>
          <w:rPr>
            <w:color w:val="000000"/>
            <w:sz w:val="26"/>
          </w:rPr>
          <w:delText>Выдвижение кандидат</w:delText>
        </w:r>
      </w:del>
      <w:ins w:id="4303" w:author="_" w:date="2000-06-05T10:51:00Z">
        <w:del w:id="4304" w:author="MedvedevaSD" w:date="2006-03-09T10:27:00Z">
          <w:r>
            <w:rPr>
              <w:color w:val="000000"/>
              <w:sz w:val="26"/>
            </w:rPr>
            <w:delText>а</w:delText>
          </w:r>
        </w:del>
      </w:ins>
      <w:del w:id="4305" w:author="MedvedevaSD" w:date="2006-03-09T10:27:00Z">
        <w:r>
          <w:rPr>
            <w:color w:val="000000"/>
            <w:sz w:val="26"/>
          </w:rPr>
          <w:delText xml:space="preserve">ов в депутаты представительного органа местного самоуправления осуществляется непосредственно избирателями </w:delText>
        </w:r>
      </w:del>
      <w:ins w:id="4306" w:author="Игнатов" w:date="2000-05-17T12:19:00Z">
        <w:del w:id="4307" w:author="MedvedevaSD" w:date="2006-03-09T10:27:00Z">
          <w:r>
            <w:rPr>
              <w:color w:val="000000"/>
              <w:sz w:val="26"/>
            </w:rPr>
            <w:delText xml:space="preserve">осуществляется </w:delText>
          </w:r>
        </w:del>
      </w:ins>
      <w:del w:id="4308" w:author="MedvedevaSD" w:date="2006-03-09T10:27:00Z">
        <w:r>
          <w:rPr>
            <w:color w:val="000000"/>
            <w:sz w:val="26"/>
          </w:rPr>
          <w:delText xml:space="preserve">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w:delText>
        </w:r>
      </w:del>
      <w:ins w:id="4309" w:author="Alexandre Katalov" w:date="1999-09-30T15:34:00Z">
        <w:del w:id="4310" w:author="MedvedevaSD" w:date="2006-03-09T10:27:00Z">
          <w:r>
            <w:rPr>
              <w:color w:val="000000"/>
              <w:sz w:val="26"/>
            </w:rPr>
            <w:delText>окруж</w:delText>
          </w:r>
        </w:del>
      </w:ins>
      <w:del w:id="4311" w:author="MedvedevaSD" w:date="2006-03-09T10:27:00Z">
        <w:r>
          <w:rPr>
            <w:color w:val="000000"/>
            <w:sz w:val="26"/>
          </w:rPr>
          <w:delText>территориальной избирательной комиссии муниципального образования и последующим сбором подписей в поддержку кандидата.</w:delText>
        </w:r>
      </w:del>
      <w:del w:id="4312" w:author="MedvedevaSD" w:date="2006-03-09T10:27:00Z">
        <w:r>
          <w:rPr>
            <w:color w:val="000000"/>
            <w:sz w:val="26"/>
          </w:rPr>
          <w:delText xml:space="preserve"> Уведомление должно соответствовать требованиям, указанным в части 2 статьи 31 настоящего Закона.</w:delText>
        </w:r>
      </w:del>
    </w:p>
    <w:p>
      <w:pPr>
        <w:pStyle w:val="ConsNonformat"/>
        <w:widowControl/>
        <w:ind w:firstLine="540"/>
        <w:jc w:val="both"/>
        <w:rPr>
          <w:sz w:val="24"/>
          <w:del w:id="4317" w:author="MedvedevaSD" w:date="2006-03-09T10:27:00Z"/>
        </w:rPr>
      </w:pPr>
      <w:del w:id="4314" w:author="MedvedevaSD" w:date="2006-03-09T10:27:00Z">
        <w:r>
          <w:rPr>
            <w:rFonts w:eastAsia="Courier New"/>
            <w:color w:val="000000"/>
          </w:rPr>
          <w:delText xml:space="preserve"> </w:delText>
        </w:r>
      </w:del>
      <w:del w:id="4315" w:author="MedvedevaSD" w:date="2006-03-09T10:27:00Z">
        <w:r>
          <w:rPr>
            <w:color w:val="000000"/>
          </w:rPr>
          <w:tab/>
        </w:r>
      </w:del>
      <w:del w:id="4316" w:author="MedvedevaSD" w:date="2006-03-09T10:27:00Z">
        <w:r>
          <w:rPr/>
          <w:delText>2. О своей инициативе избиратель, группа избирателей письменно уведомляют соответствующую окружную избирательную комиссию, в которой будет осуществляться регистрация кандидата. Уведомление должно соответствовать требованиям, указанным в части 2 статьи 31 настоящего Закона.</w:delText>
        </w:r>
      </w:del>
    </w:p>
    <w:p>
      <w:pPr>
        <w:pStyle w:val="ConsNonformat"/>
        <w:widowControl/>
        <w:ind w:firstLine="540"/>
        <w:jc w:val="both"/>
        <w:rPr>
          <w:color w:val="000000"/>
          <w:sz w:val="26"/>
          <w:del w:id="4319" w:author="MedvedevaSD" w:date="2006-03-09T10:27:00Z"/>
        </w:rPr>
      </w:pPr>
      <w:del w:id="4318" w:author="MedvedevaSD" w:date="2006-03-09T10:27:00Z">
        <w:r>
          <w:rPr>
            <w:sz w:val="26"/>
          </w:rPr>
          <w:tab/>
          <w:delText>3. Соответствующая окружная избирательная комиссия обязана выдать инициаторам выдвижения кандидата письменное подтверждение получения представленных документов незамедлительно после их представления.</w:delText>
        </w:r>
      </w:del>
    </w:p>
    <w:p>
      <w:pPr>
        <w:pStyle w:val="ConsNonformat"/>
        <w:widowControl/>
        <w:ind w:firstLine="540"/>
        <w:jc w:val="both"/>
        <w:rPr>
          <w:color w:val="000000"/>
          <w:sz w:val="26"/>
          <w:del w:id="4321" w:author="MedvedevaSD" w:date="2006-03-09T10:27:00Z"/>
        </w:rPr>
      </w:pPr>
      <w:del w:id="4320" w:author="MedvedevaSD" w:date="2006-03-09T10:27:00Z">
        <w:r>
          <w:rPr>
            <w:color w:val="000000"/>
            <w:sz w:val="26"/>
          </w:rPr>
        </w:r>
      </w:del>
    </w:p>
    <w:p>
      <w:pPr>
        <w:pStyle w:val="ConsNonformat"/>
        <w:widowControl/>
        <w:ind w:firstLine="540"/>
        <w:jc w:val="both"/>
        <w:rPr>
          <w:del w:id="4324" w:author="MedvedevaSD" w:date="2006-03-09T10:27:00Z"/>
        </w:rPr>
      </w:pPr>
      <w:del w:id="4322" w:author="MedvedevaSD" w:date="2006-03-09T10:27:00Z">
        <w:r>
          <w:rPr>
            <w:color w:val="000000"/>
            <w:sz w:val="26"/>
          </w:rPr>
          <w:delText xml:space="preserve">Статья 34. </w:delText>
        </w:r>
      </w:del>
      <w:del w:id="4323" w:author="MedvedevaSD" w:date="2006-03-09T10:27:00Z">
        <w:r>
          <w:rPr>
            <w:b/>
            <w:color w:val="000000"/>
            <w:sz w:val="26"/>
          </w:rPr>
          <w:delText xml:space="preserve">Сбор подписей в поддержку кандидата в депутаты </w:delText>
        </w:r>
      </w:del>
    </w:p>
    <w:p>
      <w:pPr>
        <w:pStyle w:val="ConsNonformat"/>
        <w:widowControl/>
        <w:ind w:firstLine="540"/>
        <w:jc w:val="both"/>
        <w:rPr>
          <w:del w:id="4327" w:author="MedvedevaSD" w:date="2006-03-09T10:27:00Z"/>
        </w:rPr>
      </w:pPr>
      <w:del w:id="4325" w:author="MedvedevaSD" w:date="2006-03-09T10:27:00Z">
        <w:r>
          <w:rPr>
            <w:rFonts w:eastAsia="Courier New"/>
            <w:b/>
            <w:color w:val="000000"/>
            <w:sz w:val="26"/>
          </w:rPr>
          <w:delText xml:space="preserve">         </w:delText>
        </w:r>
      </w:del>
      <w:del w:id="4326" w:author="MedvedevaSD" w:date="2006-03-09T10:27:00Z">
        <w:r>
          <w:rPr>
            <w:b/>
            <w:color w:val="000000"/>
            <w:sz w:val="26"/>
          </w:rPr>
          <w:delText>представительного органа местного самоуправления</w:delText>
        </w:r>
      </w:del>
    </w:p>
    <w:p>
      <w:pPr>
        <w:pStyle w:val="ConsNonformat"/>
        <w:widowControl/>
        <w:ind w:firstLine="540"/>
        <w:jc w:val="both"/>
        <w:rPr>
          <w:b/>
          <w:b/>
          <w:color w:val="000000"/>
          <w:sz w:val="26"/>
          <w:del w:id="4329" w:author="MedvedevaSD" w:date="2006-03-09T10:27:00Z"/>
        </w:rPr>
      </w:pPr>
      <w:del w:id="4328" w:author="MedvedevaSD" w:date="2006-03-09T10:27:00Z">
        <w:r>
          <w:rPr>
            <w:b/>
            <w:color w:val="000000"/>
            <w:sz w:val="26"/>
          </w:rPr>
        </w:r>
      </w:del>
    </w:p>
    <w:p>
      <w:pPr>
        <w:pStyle w:val="ConsNonformat"/>
        <w:widowControl/>
        <w:ind w:firstLine="540"/>
        <w:jc w:val="both"/>
        <w:rPr>
          <w:del w:id="4343" w:author="MedvedevaSD" w:date="2006-03-09T10:27:00Z"/>
        </w:rPr>
      </w:pPr>
      <w:del w:id="4330" w:author="MedvedevaSD" w:date="2006-03-09T10:27:00Z">
        <w:r>
          <w:rPr>
            <w:color w:val="000000"/>
            <w:sz w:val="26"/>
          </w:rPr>
          <w:delText>1. 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ставляющие в сумме не более дв</w:delText>
        </w:r>
      </w:del>
      <w:ins w:id="4331" w:author="01" w:date="1999-10-07T13:23:00Z">
        <w:del w:id="4332" w:author="MedvedevaSD" w:date="2006-03-09T10:27:00Z">
          <w:r>
            <w:rPr>
              <w:color w:val="000000"/>
              <w:sz w:val="26"/>
            </w:rPr>
            <w:delText>а</w:delText>
          </w:r>
        </w:del>
      </w:ins>
      <w:del w:id="4333" w:author="MedvedevaSD" w:date="2006-03-09T10:27:00Z">
        <w:r>
          <w:rPr>
            <w:color w:val="000000"/>
            <w:sz w:val="26"/>
          </w:rPr>
          <w:delText>ух процент</w:delText>
        </w:r>
      </w:del>
      <w:ins w:id="4334" w:author="01" w:date="1999-10-07T13:23:00Z">
        <w:del w:id="4335" w:author="MedvedevaSD" w:date="2006-03-09T10:27:00Z">
          <w:r>
            <w:rPr>
              <w:color w:val="000000"/>
              <w:sz w:val="26"/>
            </w:rPr>
            <w:delText>а</w:delText>
          </w:r>
        </w:del>
      </w:ins>
      <w:del w:id="4336" w:author="MedvedevaSD" w:date="2006-03-09T10:27:00Z">
        <w:r>
          <w:rPr>
            <w:color w:val="000000"/>
            <w:sz w:val="26"/>
          </w:rPr>
          <w:delText>ов от</w:delText>
        </w:r>
      </w:del>
      <w:ins w:id="4337" w:author="Игнатов" w:date="2000-05-17T12:22:00Z">
        <w:del w:id="4338" w:author="MedvedevaSD" w:date="2006-03-09T10:27:00Z">
          <w:r>
            <w:rPr>
              <w:color w:val="000000"/>
              <w:sz w:val="26"/>
            </w:rPr>
            <w:delText xml:space="preserve"> общего</w:delText>
          </w:r>
        </w:del>
      </w:ins>
      <w:del w:id="4339" w:author="MedvedevaSD" w:date="2006-03-09T10:27:00Z">
        <w:r>
          <w:rPr>
            <w:color w:val="000000"/>
            <w:sz w:val="26"/>
          </w:rPr>
          <w:delText xml:space="preserve"> числа избирателей </w:delText>
        </w:r>
      </w:del>
      <w:ins w:id="4340" w:author="Alexandre Katalov" w:date="1999-09-30T15:37:00Z">
        <w:del w:id="4341" w:author="MedvedevaSD" w:date="2006-03-09T10:27:00Z">
          <w:r>
            <w:rPr>
              <w:color w:val="000000"/>
              <w:sz w:val="26"/>
            </w:rPr>
            <w:delText xml:space="preserve">соответствующего избирательного </w:delText>
          </w:r>
        </w:del>
      </w:ins>
      <w:del w:id="4342" w:author="MedvedevaSD" w:date="2006-03-09T10:27:00Z">
        <w:r>
          <w:rPr>
            <w:color w:val="000000"/>
            <w:sz w:val="26"/>
          </w:rPr>
          <w:delText>округа. Сбор подписей производится только среди избирателей, обладающих в соответствии со статьей 5 настоящего Закона активным избирательным правом и проживающих в том избирательной округе, где осуществляется выдвижение кандидата.</w:delText>
        </w:r>
      </w:del>
    </w:p>
    <w:p>
      <w:pPr>
        <w:pStyle w:val="ConsNonformat"/>
        <w:widowControl/>
        <w:ind w:firstLine="540"/>
        <w:jc w:val="both"/>
        <w:rPr>
          <w:color w:val="000000"/>
          <w:sz w:val="26"/>
          <w:del w:id="4346" w:author="MedvedevaSD" w:date="2006-03-09T10:27:00Z"/>
        </w:rPr>
      </w:pPr>
      <w:del w:id="4344" w:author="MedvedevaSD" w:date="2006-03-09T10:27:00Z">
        <w:r>
          <w:rPr>
            <w:color w:val="000000"/>
            <w:sz w:val="26"/>
          </w:rPr>
          <w:delText>2. Для регистрации кандидата в депутаты представительного органа местного самоуправления по многомандатному муниципально-территориальному избирательному  округу необходимо представить собранные в поддержку кандидата</w:delText>
        </w:r>
      </w:del>
      <w:del w:id="4345" w:author="MedvedevaSD" w:date="2006-03-09T10:27:00Z">
        <w:r>
          <w:rPr>
            <w:color w:val="000000"/>
            <w:sz w:val="26"/>
          </w:rPr>
          <w:delText xml:space="preserve"> </w:delText>
        </w:r>
      </w:del>
    </w:p>
    <w:p>
      <w:pPr>
        <w:pStyle w:val="ConsNonformat"/>
        <w:widowControl/>
        <w:ind w:firstLine="540"/>
        <w:jc w:val="both"/>
        <w:rPr>
          <w:del w:id="4360" w:author="MedvedevaSD" w:date="2006-03-09T10:27:00Z"/>
        </w:rPr>
      </w:pPr>
      <w:del w:id="4347" w:author="MedvedevaSD" w:date="2006-03-09T10:27:00Z">
        <w:r>
          <w:rPr>
            <w:color w:val="000000"/>
            <w:sz w:val="26"/>
          </w:rPr>
          <w:delText>подписи избирателей, составляющие в сумме не более дв</w:delText>
        </w:r>
      </w:del>
      <w:ins w:id="4348" w:author="Alexandre Katalov" w:date="1999-10-01T16:31:00Z">
        <w:del w:id="4349" w:author="MedvedevaSD" w:date="2006-03-09T10:27:00Z">
          <w:r>
            <w:rPr>
              <w:color w:val="000000"/>
              <w:sz w:val="26"/>
            </w:rPr>
            <w:delText>а</w:delText>
          </w:r>
        </w:del>
      </w:ins>
      <w:del w:id="4350" w:author="MedvedevaSD" w:date="2006-03-09T10:27:00Z">
        <w:r>
          <w:rPr>
            <w:color w:val="000000"/>
            <w:sz w:val="26"/>
          </w:rPr>
          <w:delText>ух процент</w:delText>
        </w:r>
      </w:del>
      <w:ins w:id="4351" w:author="Alexandre Katalov" w:date="1999-10-01T16:31:00Z">
        <w:del w:id="4352" w:author="MedvedevaSD" w:date="2006-03-09T10:27:00Z">
          <w:r>
            <w:rPr>
              <w:color w:val="000000"/>
              <w:sz w:val="26"/>
            </w:rPr>
            <w:delText>а</w:delText>
          </w:r>
        </w:del>
      </w:ins>
      <w:del w:id="4353" w:author="MedvedevaSD" w:date="2006-03-09T10:27:00Z">
        <w:r>
          <w:rPr>
            <w:color w:val="000000"/>
            <w:sz w:val="26"/>
          </w:rPr>
          <w:delText xml:space="preserve">ов от </w:delText>
        </w:r>
      </w:del>
      <w:ins w:id="4354" w:author="Alexandre Katalov" w:date="1999-09-30T15:55:00Z">
        <w:del w:id="4355" w:author="MedvedevaSD" w:date="2006-03-09T10:27:00Z">
          <w:r>
            <w:rPr>
              <w:color w:val="000000"/>
              <w:sz w:val="26"/>
            </w:rPr>
            <w:delText xml:space="preserve">общего </w:delText>
          </w:r>
        </w:del>
      </w:ins>
      <w:del w:id="4356" w:author="MedvedevaSD" w:date="2006-03-09T10:27:00Z">
        <w:r>
          <w:rPr>
            <w:color w:val="000000"/>
            <w:sz w:val="26"/>
          </w:rPr>
          <w:delText>числа избирателей</w:delText>
        </w:r>
      </w:del>
      <w:ins w:id="4357" w:author="Alexandre Katalov" w:date="1999-09-30T15:54:00Z">
        <w:del w:id="4358" w:author="MedvedevaSD" w:date="2006-03-09T10:27:00Z">
          <w:r>
            <w:rPr>
              <w:color w:val="000000"/>
              <w:sz w:val="26"/>
            </w:rPr>
            <w:delText xml:space="preserve"> соответствующего избирательного округа</w:delText>
          </w:r>
        </w:del>
      </w:ins>
      <w:del w:id="4359" w:author="MedvedevaSD" w:date="2006-03-09T10:27:00Z">
        <w:r>
          <w:rPr>
            <w:color w:val="000000"/>
            <w:sz w:val="26"/>
          </w:rPr>
          <w:delText>, поделенного на число мандатов. Сбор подписей производится только среди избирателей, обладающих в соответствии со статьей 5 настоящего Закона активным избирательным правом и проживающих в том избирательной округе, где осуществляется выдвижение кандидата.</w:delText>
        </w:r>
      </w:del>
    </w:p>
    <w:p>
      <w:pPr>
        <w:pStyle w:val="ConsNonformat"/>
        <w:widowControl/>
        <w:ind w:firstLine="540"/>
        <w:jc w:val="both"/>
        <w:rPr>
          <w:del w:id="4362" w:author="MedvedevaSD" w:date="2006-03-09T10:27:00Z"/>
        </w:rPr>
      </w:pPr>
      <w:del w:id="4361" w:author="MedvedevaSD" w:date="2006-03-09T10:27:00Z">
        <w:r>
          <w:rPr>
            <w:color w:val="000000"/>
            <w:sz w:val="26"/>
          </w:rPr>
          <w:delText>3. Подписные листы изготавливаются по форме, указанной в приложениях к настоящему Закону. В каждом подписном листе указываются фамилия, имя, отчество, дата рождения, место работы, занимаемая должность (род занятий), место жительства кандидата, кем выдвинут, наименование избирательного округа в котором он выдвигается.</w:delText>
        </w:r>
      </w:del>
    </w:p>
    <w:p>
      <w:pPr>
        <w:pStyle w:val="ConsNonformat"/>
        <w:widowControl/>
        <w:ind w:firstLine="540"/>
        <w:jc w:val="both"/>
        <w:rPr>
          <w:color w:val="000000"/>
          <w:sz w:val="26"/>
          <w:del w:id="4364" w:author="MedvedevaSD" w:date="2006-03-09T10:27:00Z"/>
        </w:rPr>
      </w:pPr>
      <w:del w:id="4363" w:author="MedvedevaSD" w:date="2006-03-09T10:27:00Z">
        <w:r>
          <w:rPr>
            <w:color w:val="000000"/>
            <w:sz w:val="26"/>
          </w:rPr>
          <w:delText>При сборе подписей в поддержку кандидата, выдвинутого избирательным объединением, избирательным блоком, кроме указанных данных в подписном листе, сообщается принадлежность кандидата к соответствующему избирательному объединению, избирательному блоку.</w:delText>
        </w:r>
      </w:del>
    </w:p>
    <w:p>
      <w:pPr>
        <w:pStyle w:val="ConsNonformat"/>
        <w:widowControl/>
        <w:ind w:firstLine="540"/>
        <w:jc w:val="both"/>
        <w:rPr>
          <w:color w:val="000000"/>
          <w:sz w:val="26"/>
          <w:del w:id="4394" w:author="MedvedevaSD" w:date="2006-03-09T10:27:00Z"/>
        </w:rPr>
      </w:pPr>
      <w:ins w:id="4365" w:author="Alexandre Katalov" w:date="1999-09-30T15:55:00Z">
        <w:del w:id="4366" w:author="MedvedevaSD" w:date="2006-03-09T10:27:00Z">
          <w:r>
            <w:rPr>
              <w:color w:val="000000"/>
              <w:sz w:val="26"/>
            </w:rPr>
            <w:delText xml:space="preserve">При сборе подписей в поддержку кандидата в каждом подписном листе указываются данные, предусмотренные частью 2 статьи 31 настоящего Закона. При сборе подписей в поддержку кандидата, выдвинутого избирательным объединением, </w:delText>
          </w:r>
        </w:del>
      </w:ins>
      <w:ins w:id="4367" w:author="Alexandre Katalov" w:date="1999-10-01T16:31:00Z">
        <w:del w:id="4368" w:author="MedvedevaSD" w:date="2006-03-09T10:27:00Z">
          <w:r>
            <w:rPr>
              <w:color w:val="000000"/>
              <w:sz w:val="26"/>
            </w:rPr>
            <w:delText xml:space="preserve">избирательным </w:delText>
          </w:r>
        </w:del>
      </w:ins>
      <w:ins w:id="4369" w:author="Alexandre Katalov" w:date="1999-09-30T15:56:00Z">
        <w:del w:id="4370" w:author="MedvedevaSD" w:date="2006-03-09T10:27:00Z">
          <w:r>
            <w:rPr>
              <w:color w:val="000000"/>
              <w:sz w:val="26"/>
            </w:rPr>
            <w:delText>блоком, кроме указанных данных</w:delText>
          </w:r>
        </w:del>
      </w:ins>
      <w:ins w:id="4371" w:author="_" w:date="2000-06-05T10:52:00Z">
        <w:del w:id="4372" w:author="MedvedevaSD" w:date="2006-03-09T10:27:00Z">
          <w:r>
            <w:rPr>
              <w:color w:val="000000"/>
              <w:sz w:val="26"/>
            </w:rPr>
            <w:delText>,</w:delText>
          </w:r>
        </w:del>
      </w:ins>
      <w:ins w:id="4373" w:author="Alexandre Katalov" w:date="1999-09-30T15:56:00Z">
        <w:del w:id="4374" w:author="MedvedevaSD" w:date="2006-03-09T10:27:00Z">
          <w:r>
            <w:rPr>
              <w:color w:val="000000"/>
              <w:sz w:val="26"/>
            </w:rPr>
            <w:delText xml:space="preserve"> в подписно</w:delText>
          </w:r>
        </w:del>
      </w:ins>
      <w:ins w:id="4375" w:author="Alexandre Katalov" w:date="1999-10-01T16:31:00Z">
        <w:del w:id="4376" w:author="MedvedevaSD" w:date="2006-03-09T10:27:00Z">
          <w:r>
            <w:rPr>
              <w:color w:val="000000"/>
              <w:sz w:val="26"/>
            </w:rPr>
            <w:delText>м</w:delText>
          </w:r>
        </w:del>
      </w:ins>
      <w:ins w:id="4377" w:author="Alexandre Katalov" w:date="1999-09-30T15:56:00Z">
        <w:del w:id="4378" w:author="MedvedevaSD" w:date="2006-03-09T10:27:00Z">
          <w:r>
            <w:rPr>
              <w:color w:val="000000"/>
              <w:sz w:val="26"/>
            </w:rPr>
            <w:delText xml:space="preserve"> </w:delText>
          </w:r>
        </w:del>
      </w:ins>
      <w:ins w:id="4379" w:author="Alexandre Katalov" w:date="1999-09-30T15:58:00Z">
        <w:del w:id="4380" w:author="MedvedevaSD" w:date="2006-03-09T10:27:00Z">
          <w:r>
            <w:rPr>
              <w:color w:val="000000"/>
              <w:sz w:val="26"/>
            </w:rPr>
            <w:delText>лист</w:delText>
          </w:r>
        </w:del>
      </w:ins>
      <w:ins w:id="4381" w:author="Alexandre Katalov" w:date="1999-10-01T16:31:00Z">
        <w:del w:id="4382" w:author="MedvedevaSD" w:date="2006-03-09T10:27:00Z">
          <w:r>
            <w:rPr>
              <w:color w:val="000000"/>
              <w:sz w:val="26"/>
            </w:rPr>
            <w:delText>е</w:delText>
          </w:r>
        </w:del>
      </w:ins>
      <w:ins w:id="4383" w:author="Alexandre Katalov" w:date="1999-09-30T15:57:00Z">
        <w:del w:id="4384" w:author="MedvedevaSD" w:date="2006-03-09T10:27:00Z">
          <w:r>
            <w:rPr>
              <w:color w:val="000000"/>
              <w:sz w:val="26"/>
            </w:rPr>
            <w:delText xml:space="preserve"> указыва</w:delText>
          </w:r>
        </w:del>
      </w:ins>
      <w:ins w:id="4385" w:author="Alexandre Katalov" w:date="1999-10-01T16:31:00Z">
        <w:del w:id="4386" w:author="MedvedevaSD" w:date="2006-03-09T10:27:00Z">
          <w:r>
            <w:rPr>
              <w:color w:val="000000"/>
              <w:sz w:val="26"/>
            </w:rPr>
            <w:delText>ю</w:delText>
          </w:r>
        </w:del>
      </w:ins>
      <w:ins w:id="4387" w:author="Alexandre Katalov" w:date="1999-09-30T15:57:00Z">
        <w:del w:id="4388" w:author="MedvedevaSD" w:date="2006-03-09T10:27:00Z">
          <w:r>
            <w:rPr>
              <w:color w:val="000000"/>
              <w:sz w:val="26"/>
            </w:rPr>
            <w:delText>тся</w:delText>
          </w:r>
        </w:del>
      </w:ins>
      <w:ins w:id="4389" w:author="_" w:date="2000-06-05T10:51:00Z">
        <w:del w:id="4390" w:author="MedvedevaSD" w:date="2006-03-09T10:27:00Z">
          <w:r>
            <w:rPr>
              <w:color w:val="000000"/>
              <w:sz w:val="26"/>
            </w:rPr>
            <w:delText>сообщается</w:delText>
          </w:r>
        </w:del>
      </w:ins>
      <w:ins w:id="4391" w:author="Alexandre Katalov" w:date="1999-09-30T15:57:00Z">
        <w:del w:id="4392" w:author="MedvedevaSD" w:date="2006-03-09T10:27:00Z">
          <w:r>
            <w:rPr>
              <w:color w:val="000000"/>
              <w:sz w:val="26"/>
            </w:rPr>
            <w:delText xml:space="preserve"> наименование избирательного объединения, избирательного блока, выдвигающего кандидата, и принадлежность кандидата соответствующему избирательному объединению, избирательному блоку.</w:delText>
          </w:r>
        </w:del>
      </w:ins>
      <w:del w:id="4393" w:author="MedvedevaSD" w:date="2006-03-09T10:27:00Z">
        <w:r>
          <w:rPr>
            <w:color w:val="000000"/>
            <w:sz w:val="26"/>
          </w:rPr>
          <w:delText xml:space="preserve">В случае наличия у кандидата неснятой или не 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 </w:delText>
        </w:r>
      </w:del>
    </w:p>
    <w:p>
      <w:pPr>
        <w:pStyle w:val="ConsNonformat"/>
        <w:widowControl/>
        <w:ind w:firstLine="540"/>
        <w:jc w:val="both"/>
        <w:rPr>
          <w:del w:id="4399" w:author="MedvedevaSD" w:date="2006-03-09T10:27:00Z"/>
        </w:rPr>
      </w:pPr>
      <w:del w:id="4395" w:author="MedvedevaSD" w:date="2006-03-09T10:27:00Z">
        <w:r>
          <w:rPr>
            <w:color w:val="000000"/>
            <w:sz w:val="26"/>
          </w:rPr>
          <w:delText xml:space="preserve">Право сбора подписей избирателей принадлежит совершеннолетнему дееспособному гражданину Российской Федерации. Кандидат, избирательное объединение, избирательный блок могут заключать с лицом, собирающим подписи избирателей, договор о сборе подписей. Оплата данной работы осуществляется только через избирательный фонд </w:delText>
        </w:r>
      </w:del>
      <w:ins w:id="4396" w:author="Alexandre Katalov" w:date="1999-09-30T15:59:00Z">
        <w:del w:id="4397" w:author="MedvedevaSD" w:date="2006-03-09T10:27:00Z">
          <w:r>
            <w:rPr>
              <w:color w:val="000000"/>
              <w:sz w:val="26"/>
            </w:rPr>
            <w:delText xml:space="preserve">соответствующего </w:delText>
          </w:r>
        </w:del>
      </w:ins>
      <w:del w:id="4398" w:author="MedvedevaSD" w:date="2006-03-09T10:27:00Z">
        <w:r>
          <w:rPr>
            <w:color w:val="000000"/>
            <w:sz w:val="26"/>
          </w:rPr>
          <w:delText>кандидата, избирательного объединения, избирательного блока.</w:delText>
        </w:r>
      </w:del>
    </w:p>
    <w:p>
      <w:pPr>
        <w:pStyle w:val="ConsNonformat"/>
        <w:widowControl/>
        <w:ind w:firstLine="540"/>
        <w:jc w:val="both"/>
        <w:rPr>
          <w:del w:id="4405" w:author="MedvedevaSD" w:date="2006-03-09T10:27:00Z"/>
        </w:rPr>
      </w:pPr>
      <w:del w:id="4400" w:author="MedvedevaSD" w:date="2006-03-09T10:27:00Z">
        <w:r>
          <w:rPr>
            <w:rFonts w:eastAsia="Courier New"/>
            <w:color w:val="000000"/>
            <w:sz w:val="26"/>
          </w:rPr>
          <w:delText xml:space="preserve"> </w:delText>
        </w:r>
      </w:del>
      <w:del w:id="4401" w:author="MedvedevaSD" w:date="2006-03-09T10:27:00Z">
        <w:r>
          <w:rPr>
            <w:color w:val="000000"/>
            <w:sz w:val="26"/>
          </w:rPr>
          <w:delText xml:space="preserve">4. Избиратели вправе ставить подпись в поддержку кандидатов от различных избирательных объединений, избирательных блоков, но только один раз в поддержку одного и того же кандидата. При этом избиратель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w:delText>
        </w:r>
      </w:del>
      <w:ins w:id="4402" w:author="Alexandre Katalov" w:date="1999-09-30T15:59:00Z">
        <w:del w:id="4403" w:author="MedvedevaSD" w:date="2006-03-09T10:27:00Z">
          <w:r>
            <w:rPr>
              <w:color w:val="000000"/>
              <w:sz w:val="26"/>
            </w:rPr>
            <w:delText>документа</w:delText>
          </w:r>
        </w:del>
      </w:ins>
      <w:del w:id="4404" w:author="MedvedevaSD" w:date="2006-03-09T10:27:00Z">
        <w:r>
          <w:rPr>
            <w:color w:val="000000"/>
            <w:sz w:val="26"/>
          </w:rPr>
          <w:delText xml:space="preserve">удостоверения личности и дату его выдачи, а также дату внесения подписи. </w:delText>
        </w:r>
      </w:del>
    </w:p>
    <w:p>
      <w:pPr>
        <w:pStyle w:val="ConsNonformat"/>
        <w:widowControl/>
        <w:ind w:firstLine="540"/>
        <w:jc w:val="both"/>
        <w:rPr>
          <w:del w:id="4416" w:author="MedvedevaSD" w:date="2006-03-09T10:27:00Z"/>
        </w:rPr>
      </w:pPr>
      <w:del w:id="4406" w:author="MedvedevaSD" w:date="2006-03-09T10:27:00Z">
        <w:r>
          <w:rPr>
            <w:color w:val="000000"/>
            <w:sz w:val="26"/>
          </w:rPr>
          <w:delText>Данные об избирателях, ставящих свою подпись в поддержку кандидата</w:delText>
        </w:r>
      </w:del>
      <w:ins w:id="4407" w:author="01" w:date="1999-10-06T08:59:00Z">
        <w:del w:id="4408" w:author="MedvedevaSD" w:date="2006-03-09T10:27:00Z">
          <w:r>
            <w:rPr>
              <w:color w:val="000000"/>
              <w:sz w:val="26"/>
            </w:rPr>
            <w:delText>,</w:delText>
          </w:r>
        </w:del>
      </w:ins>
      <w:del w:id="4409" w:author="MedvedevaSD" w:date="2006-03-09T10:27:00Z">
        <w:r>
          <w:rPr>
            <w:color w:val="000000"/>
            <w:sz w:val="26"/>
          </w:rPr>
          <w:delText xml:space="preserve"> могут вносит</w:delText>
        </w:r>
      </w:del>
      <w:ins w:id="4410" w:author="Alexandre Katalov" w:date="1999-10-01T16:32:00Z">
        <w:del w:id="4411" w:author="MedvedevaSD" w:date="2006-03-09T10:27:00Z">
          <w:r>
            <w:rPr>
              <w:color w:val="000000"/>
              <w:sz w:val="26"/>
            </w:rPr>
            <w:delText>ь</w:delText>
          </w:r>
        </w:del>
      </w:ins>
      <w:del w:id="4412" w:author="MedvedevaSD" w:date="2006-03-09T10:27:00Z">
        <w:r>
          <w:rPr>
            <w:color w:val="000000"/>
            <w:sz w:val="26"/>
          </w:rPr>
          <w:delText>ся в подписной лист лицом</w:delText>
        </w:r>
      </w:del>
      <w:ins w:id="4413" w:author="01" w:date="1999-10-06T09:00:00Z">
        <w:del w:id="4414" w:author="MedvedevaSD" w:date="2006-03-09T10:27:00Z">
          <w:r>
            <w:rPr>
              <w:color w:val="000000"/>
              <w:sz w:val="26"/>
            </w:rPr>
            <w:delText>,</w:delText>
          </w:r>
        </w:del>
      </w:ins>
      <w:del w:id="4415" w:author="MedvedevaSD" w:date="2006-03-09T10:27:00Z">
        <w:r>
          <w:rPr>
            <w:color w:val="000000"/>
            <w:sz w:val="26"/>
          </w:rPr>
          <w:delText xml:space="preserve"> собирающим подписи в поддержку кандидата. Указанные данные вносятся не иначе как рукописным способом.</w:delText>
        </w:r>
      </w:del>
    </w:p>
    <w:p>
      <w:pPr>
        <w:pStyle w:val="ConsNonformat"/>
        <w:widowControl/>
        <w:ind w:firstLine="540"/>
        <w:jc w:val="both"/>
        <w:rPr>
          <w:del w:id="4424" w:author="MedvedevaSD" w:date="2006-03-09T10:27:00Z"/>
        </w:rPr>
      </w:pPr>
      <w:del w:id="4417" w:author="MedvedevaSD" w:date="2006-03-09T10:27:00Z">
        <w:r>
          <w:rPr>
            <w:color w:val="000000"/>
            <w:sz w:val="26"/>
          </w:rPr>
          <w:delText>5. Подписной лист заверяется лицом, собиравшим подписи,  с</w:delText>
        </w:r>
      </w:del>
      <w:ins w:id="4418" w:author="Игнатов" w:date="2000-05-17T12:22:00Z">
        <w:del w:id="4419" w:author="MedvedevaSD" w:date="2006-03-09T10:27:00Z">
          <w:r>
            <w:rPr>
              <w:color w:val="000000"/>
              <w:sz w:val="26"/>
            </w:rPr>
            <w:delText xml:space="preserve"> собственноручным</w:delText>
          </w:r>
        </w:del>
      </w:ins>
      <w:del w:id="4420" w:author="MedvedevaSD" w:date="2006-03-09T10:27:00Z">
        <w:r>
          <w:rPr>
            <w:color w:val="000000"/>
            <w:sz w:val="26"/>
          </w:rPr>
          <w:delText xml:space="preserve"> указанием своей фамилии, имени, отчества, места жительства, серии и номера паспорта или  заменяющего его </w:delText>
        </w:r>
      </w:del>
      <w:ins w:id="4421" w:author="Alexandre Katalov" w:date="1999-09-30T15:59:00Z">
        <w:del w:id="4422" w:author="MedvedevaSD" w:date="2006-03-09T10:27:00Z">
          <w:r>
            <w:rPr>
              <w:color w:val="000000"/>
              <w:sz w:val="26"/>
            </w:rPr>
            <w:delText xml:space="preserve">документа </w:delText>
          </w:r>
        </w:del>
      </w:ins>
      <w:del w:id="4423" w:author="MedvedevaSD" w:date="2006-03-09T10:27:00Z">
        <w:r>
          <w:rPr>
            <w:color w:val="000000"/>
            <w:sz w:val="26"/>
          </w:rPr>
          <w:delText>удостоверения личности и уполномоченным представителем избирательного объединения, избирательного блока, выдвинувших кандидата, с указанием тех же данных. Также подписные листы заверяются кандидатом в депутаты представительного органа местного самоуправления, в поддержку которого собраны подписи.</w:delText>
        </w:r>
      </w:del>
    </w:p>
    <w:p>
      <w:pPr>
        <w:pStyle w:val="ConsNonformat"/>
        <w:widowControl/>
        <w:ind w:firstLine="540"/>
        <w:jc w:val="both"/>
        <w:rPr>
          <w:color w:val="000000"/>
          <w:sz w:val="26"/>
          <w:del w:id="4430" w:author="MedvedevaSD" w:date="2006-03-09T10:27:00Z"/>
        </w:rPr>
      </w:pPr>
      <w:del w:id="4425" w:author="MedvedevaSD" w:date="2006-03-09T10:27:00Z">
        <w:r>
          <w:rPr>
            <w:color w:val="000000"/>
            <w:sz w:val="26"/>
          </w:rPr>
          <w:delText xml:space="preserve">6. Сбор подписей избирателей проводится по месту работы (в том числе в трудовых коллективах), службы, учебы, жительства, на предвыборных мероприятиях, а также в других местах, где агитация и сбор подписей не запрещены законом. При этом недопустимы любые формы принуждения и </w:delText>
        </w:r>
      </w:del>
      <w:ins w:id="4426" w:author="Alexandre Katalov" w:date="1999-09-30T15:59:00Z">
        <w:del w:id="4427" w:author="MedvedevaSD" w:date="2006-03-09T10:27:00Z">
          <w:r>
            <w:rPr>
              <w:color w:val="000000"/>
              <w:sz w:val="26"/>
            </w:rPr>
            <w:delText xml:space="preserve">(или) </w:delText>
          </w:r>
        </w:del>
      </w:ins>
      <w:del w:id="4428" w:author="MedvedevaSD" w:date="2006-03-09T10:27:00Z">
        <w:r>
          <w:rPr>
            <w:color w:val="000000"/>
            <w:sz w:val="26"/>
          </w:rPr>
          <w:delText>подкупа</w:delText>
        </w:r>
      </w:del>
      <w:del w:id="4429" w:author="MedvedevaSD" w:date="2006-03-09T10:27:00Z">
        <w:r>
          <w:rPr>
            <w:color w:val="000000"/>
            <w:sz w:val="26"/>
          </w:rPr>
          <w:delText xml:space="preserve"> </w:delText>
        </w:r>
      </w:del>
    </w:p>
    <w:p>
      <w:pPr>
        <w:pStyle w:val="ConsNonformat"/>
        <w:widowControl/>
        <w:ind w:firstLine="540"/>
        <w:jc w:val="both"/>
        <w:rPr>
          <w:color w:val="000000"/>
          <w:sz w:val="26"/>
          <w:del w:id="4432" w:author="MedvedevaSD" w:date="2006-03-09T10:27:00Z"/>
        </w:rPr>
      </w:pPr>
      <w:del w:id="4431" w:author="MedvedevaSD" w:date="2006-03-09T10:27:00Z">
        <w:r>
          <w:rPr>
            <w:color w:val="000000"/>
            <w:sz w:val="26"/>
          </w:rPr>
          <w:delText>избирателей со стороны лица, собирающего подписи.</w:delText>
        </w:r>
      </w:del>
    </w:p>
    <w:p>
      <w:pPr>
        <w:pStyle w:val="ConsNonformat"/>
        <w:widowControl/>
        <w:ind w:firstLine="540"/>
        <w:jc w:val="both"/>
        <w:rPr>
          <w:color w:val="000000"/>
          <w:sz w:val="26"/>
          <w:del w:id="4435" w:author="MedvedevaSD" w:date="2006-03-09T10:27:00Z"/>
        </w:rPr>
      </w:pPr>
      <w:del w:id="4433" w:author="MedvedevaSD" w:date="2006-03-09T10:27:00Z">
        <w:r>
          <w:rPr>
            <w:color w:val="000000"/>
            <w:sz w:val="26"/>
          </w:rPr>
          <w:delText>Участие администрации предприятий всех форм собственности, учреждений и организаций в сборе подписей не допускается. Сбор подписей в процессе и в местах выдачи заработной платы запрещается. Грубое или неоднократное нарушение этих запретов может быть основанием для признания соответствующей избирательной комиссией или судом недействительности собранных подписей и (или) отмены регистрации кандидата</w:delText>
        </w:r>
      </w:del>
      <w:del w:id="4434" w:author="MedvedevaSD" w:date="2006-03-09T10:27:00Z">
        <w:r>
          <w:rPr>
            <w:color w:val="000000"/>
            <w:sz w:val="26"/>
          </w:rPr>
          <w:delText>.</w:delText>
        </w:r>
      </w:del>
    </w:p>
    <w:p>
      <w:pPr>
        <w:pStyle w:val="ConsNonformat"/>
        <w:widowControl/>
        <w:ind w:firstLine="540"/>
        <w:jc w:val="both"/>
        <w:rPr>
          <w:del w:id="4443" w:author="MedvedevaSD" w:date="2006-03-09T10:27:00Z"/>
        </w:rPr>
      </w:pPr>
      <w:del w:id="4436" w:author="MedvedevaSD" w:date="2006-03-09T10:27:00Z">
        <w:r>
          <w:rPr>
            <w:color w:val="000000"/>
            <w:sz w:val="26"/>
          </w:rPr>
          <w:delText>7. Орган</w:delText>
        </w:r>
      </w:del>
      <w:ins w:id="4437" w:author="Alexandre Katalov" w:date="1999-09-30T16:00:00Z">
        <w:del w:id="4438" w:author="MedvedevaSD" w:date="2006-03-09T10:27:00Z">
          <w:r>
            <w:rPr>
              <w:color w:val="000000"/>
              <w:sz w:val="26"/>
            </w:rPr>
            <w:delText>ы</w:delText>
          </w:r>
        </w:del>
      </w:ins>
      <w:del w:id="4439" w:author="MedvedevaSD" w:date="2006-03-09T10:27:00Z">
        <w:r>
          <w:rPr>
            <w:color w:val="000000"/>
            <w:sz w:val="26"/>
          </w:rPr>
          <w:delText xml:space="preserve"> местного самоуправления и трудовые коллективы пред</w:delText>
        </w:r>
      </w:del>
      <w:ins w:id="4440" w:author="Alexandre Katalov" w:date="1999-09-30T16:00:00Z">
        <w:del w:id="4441" w:author="MedvedevaSD" w:date="2006-03-09T10:27:00Z">
          <w:r>
            <w:rPr>
              <w:color w:val="000000"/>
              <w:sz w:val="26"/>
            </w:rPr>
            <w:delText>-</w:delText>
          </w:r>
        </w:del>
      </w:ins>
      <w:del w:id="4442" w:author="MedvedevaSD" w:date="2006-03-09T10:27:00Z">
        <w:r>
          <w:rPr>
            <w:color w:val="000000"/>
            <w:sz w:val="26"/>
          </w:rPr>
          <w:delText>приятий, учреждений и организаций всех форм собственности  обязаны  оказывать содействие в создании равных условий для сбора подписей в поддержку кандидатов.</w:delText>
        </w:r>
      </w:del>
    </w:p>
    <w:p>
      <w:pPr>
        <w:pStyle w:val="ConsNonformat"/>
        <w:widowControl/>
        <w:ind w:firstLine="540"/>
        <w:jc w:val="both"/>
        <w:rPr>
          <w:del w:id="4448" w:author="MedvedevaSD" w:date="2006-03-09T10:27:00Z"/>
        </w:rPr>
      </w:pPr>
      <w:del w:id="4444" w:author="MedvedevaSD" w:date="2006-03-09T10:27:00Z">
        <w:r>
          <w:rPr>
            <w:color w:val="000000"/>
            <w:sz w:val="26"/>
          </w:rPr>
          <w:delText xml:space="preserve">8.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w:delText>
        </w:r>
      </w:del>
      <w:ins w:id="4445" w:author="Alexandre Katalov" w:date="1999-09-30T16:00:00Z">
        <w:del w:id="4446" w:author="MedvedevaSD" w:date="2006-03-09T10:27:00Z">
          <w:r>
            <w:rPr>
              <w:color w:val="000000"/>
              <w:sz w:val="26"/>
            </w:rPr>
            <w:delText>соответствующую окружную</w:delText>
          </w:r>
        </w:del>
      </w:ins>
      <w:del w:id="4447" w:author="MedvedevaSD" w:date="2006-03-09T10:27:00Z">
        <w:r>
          <w:rPr>
            <w:color w:val="000000"/>
            <w:sz w:val="26"/>
          </w:rPr>
          <w:delText>территориальную избирательную комиссию, собирае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того же кандидата.</w:delText>
        </w:r>
      </w:del>
    </w:p>
    <w:p>
      <w:pPr>
        <w:pStyle w:val="ConsNonformat"/>
        <w:widowControl/>
        <w:ind w:firstLine="540"/>
        <w:jc w:val="both"/>
        <w:rPr>
          <w:color w:val="000000"/>
          <w:sz w:val="26"/>
          <w:del w:id="4450" w:author="MedvedevaSD" w:date="2006-03-09T10:27:00Z"/>
        </w:rPr>
      </w:pPr>
      <w:del w:id="4449" w:author="MedvedevaSD" w:date="2006-03-09T10:27:00Z">
        <w:r>
          <w:rPr>
            <w:color w:val="000000"/>
            <w:sz w:val="26"/>
          </w:rPr>
        </w:r>
      </w:del>
    </w:p>
    <w:p>
      <w:pPr>
        <w:pStyle w:val="ConsNonformat"/>
        <w:widowControl/>
        <w:ind w:firstLine="540"/>
        <w:jc w:val="both"/>
        <w:rPr>
          <w:color w:val="000000"/>
          <w:sz w:val="26"/>
          <w:del w:id="4452" w:author="MedvedevaSD" w:date="2006-03-09T10:27:00Z"/>
        </w:rPr>
      </w:pPr>
      <w:del w:id="4451" w:author="MedvedevaSD" w:date="2006-03-09T10:27:00Z">
        <w:r>
          <w:rPr>
            <w:color w:val="000000"/>
            <w:sz w:val="26"/>
          </w:rPr>
        </w:r>
      </w:del>
    </w:p>
    <w:p>
      <w:pPr>
        <w:pStyle w:val="ConsNonformat"/>
        <w:widowControl/>
        <w:ind w:firstLine="540"/>
        <w:jc w:val="both"/>
        <w:rPr>
          <w:color w:val="000000"/>
          <w:sz w:val="26"/>
          <w:del w:id="4454" w:author="MedvedevaSD" w:date="2006-03-09T10:27:00Z"/>
        </w:rPr>
      </w:pPr>
      <w:del w:id="4453" w:author="MedvedevaSD" w:date="2006-03-09T10:27:00Z">
        <w:r>
          <w:rPr>
            <w:color w:val="000000"/>
            <w:sz w:val="26"/>
          </w:rPr>
        </w:r>
      </w:del>
    </w:p>
    <w:p>
      <w:pPr>
        <w:pStyle w:val="ConsNonformat"/>
        <w:widowControl/>
        <w:ind w:firstLine="540"/>
        <w:jc w:val="both"/>
        <w:rPr>
          <w:color w:val="000000"/>
          <w:sz w:val="26"/>
          <w:del w:id="4456" w:author="MedvedevaSD" w:date="2006-03-09T10:27:00Z"/>
        </w:rPr>
      </w:pPr>
      <w:del w:id="4455" w:author="MedvedevaSD" w:date="2006-03-09T10:27:00Z">
        <w:r>
          <w:rPr>
            <w:color w:val="000000"/>
            <w:sz w:val="26"/>
          </w:rPr>
        </w:r>
      </w:del>
    </w:p>
    <w:p>
      <w:pPr>
        <w:pStyle w:val="ConsNonformat"/>
        <w:widowControl/>
        <w:ind w:firstLine="540"/>
        <w:jc w:val="both"/>
        <w:rPr>
          <w:del w:id="4459" w:author="MedvedevaSD" w:date="2006-03-09T10:27:00Z"/>
        </w:rPr>
      </w:pPr>
      <w:del w:id="4457" w:author="MedvedevaSD" w:date="2006-03-09T10:27:00Z">
        <w:r>
          <w:rPr>
            <w:color w:val="000000"/>
            <w:sz w:val="26"/>
          </w:rPr>
          <w:delText xml:space="preserve">Статья 35. </w:delText>
        </w:r>
      </w:del>
      <w:del w:id="4458" w:author="MedvedevaSD" w:date="2006-03-09T10:27:00Z">
        <w:r>
          <w:rPr>
            <w:b/>
            <w:color w:val="000000"/>
            <w:sz w:val="26"/>
          </w:rPr>
          <w:delText xml:space="preserve">Регистрация кандидата в депутаты представительного </w:delText>
        </w:r>
      </w:del>
    </w:p>
    <w:p>
      <w:pPr>
        <w:pStyle w:val="ConsNonformat"/>
        <w:widowControl/>
        <w:ind w:firstLine="540"/>
        <w:jc w:val="both"/>
        <w:rPr>
          <w:color w:val="000000"/>
          <w:sz w:val="26"/>
          <w:del w:id="4468" w:author="MedvedevaSD" w:date="2006-03-09T10:27:00Z"/>
        </w:rPr>
      </w:pPr>
      <w:del w:id="4460" w:author="MedvedevaSD" w:date="2006-03-09T10:27:00Z">
        <w:r>
          <w:rPr>
            <w:rFonts w:eastAsia="Courier New"/>
            <w:b/>
            <w:color w:val="000000"/>
            <w:sz w:val="26"/>
          </w:rPr>
          <w:delText xml:space="preserve">  </w:delText>
        </w:r>
      </w:del>
      <w:ins w:id="4461" w:author="Alexandre Katalov" w:date="1999-09-30T16:00:00Z">
        <w:del w:id="4462" w:author="MedvedevaSD" w:date="2006-03-09T10:27:00Z">
          <w:r>
            <w:rPr>
              <w:rFonts w:eastAsia="Courier New"/>
              <w:b/>
              <w:color w:val="000000"/>
              <w:sz w:val="26"/>
            </w:rPr>
            <w:delText xml:space="preserve"> </w:delText>
          </w:r>
        </w:del>
      </w:ins>
      <w:del w:id="4463" w:author="MedvedevaSD" w:date="2006-03-09T10:27:00Z">
        <w:r>
          <w:rPr>
            <w:rFonts w:eastAsia="Courier New"/>
            <w:b/>
            <w:color w:val="000000"/>
            <w:sz w:val="26"/>
          </w:rPr>
          <w:delText xml:space="preserve">      </w:delText>
        </w:r>
      </w:del>
      <w:ins w:id="4464" w:author="Игнатов" w:date="2000-05-17T12:23:00Z">
        <w:del w:id="4465" w:author="MedvedevaSD" w:date="2006-03-09T10:27:00Z">
          <w:r>
            <w:rPr>
              <w:rFonts w:eastAsia="Courier New"/>
              <w:b/>
              <w:color w:val="000000"/>
              <w:sz w:val="26"/>
            </w:rPr>
            <w:delText xml:space="preserve"> </w:delText>
          </w:r>
        </w:del>
      </w:ins>
      <w:del w:id="4466" w:author="MedvedevaSD" w:date="2006-03-09T10:27:00Z">
        <w:r>
          <w:rPr>
            <w:rFonts w:eastAsia="Courier New"/>
            <w:b/>
            <w:color w:val="000000"/>
            <w:sz w:val="26"/>
          </w:rPr>
          <w:delText xml:space="preserve"> </w:delText>
        </w:r>
      </w:del>
      <w:del w:id="4467" w:author="MedvedevaSD" w:date="2006-03-09T10:27:00Z">
        <w:r>
          <w:rPr>
            <w:b/>
            <w:color w:val="000000"/>
            <w:sz w:val="26"/>
          </w:rPr>
          <w:delText>органа местного самоуправления</w:delText>
        </w:r>
      </w:del>
    </w:p>
    <w:p>
      <w:pPr>
        <w:pStyle w:val="ConsNonformat"/>
        <w:widowControl/>
        <w:ind w:firstLine="540"/>
        <w:jc w:val="both"/>
        <w:rPr>
          <w:color w:val="000000"/>
          <w:sz w:val="26"/>
          <w:del w:id="4470" w:author="MedvedevaSD" w:date="2006-03-09T10:27:00Z"/>
        </w:rPr>
      </w:pPr>
      <w:del w:id="4469" w:author="MedvedevaSD" w:date="2006-03-09T10:27:00Z">
        <w:r>
          <w:rPr>
            <w:color w:val="000000"/>
            <w:sz w:val="26"/>
          </w:rPr>
        </w:r>
      </w:del>
    </w:p>
    <w:p>
      <w:pPr>
        <w:pStyle w:val="ConsNonformat"/>
        <w:widowControl/>
        <w:ind w:firstLine="540"/>
        <w:jc w:val="both"/>
        <w:rPr>
          <w:color w:val="000000"/>
          <w:sz w:val="26"/>
          <w:del w:id="4473" w:author="MedvedevaSD" w:date="2006-03-09T10:27:00Z"/>
        </w:rPr>
      </w:pPr>
      <w:del w:id="4471" w:author="MedvedevaSD" w:date="2006-03-09T10:27:00Z">
        <w:r>
          <w:rPr>
            <w:color w:val="000000"/>
            <w:sz w:val="26"/>
          </w:rPr>
          <w:delText>1. Для регистрации кандидата в депутаты представительного органа местного самоуправления муниципального образования не позднее чем за 30  дней</w:delText>
        </w:r>
      </w:del>
      <w:del w:id="4472" w:author="MedvedevaSD" w:date="2006-03-09T10:27:00Z">
        <w:r>
          <w:rPr>
            <w:color w:val="000000"/>
            <w:sz w:val="26"/>
          </w:rPr>
          <w:delText xml:space="preserve"> </w:delText>
        </w:r>
      </w:del>
    </w:p>
    <w:p>
      <w:pPr>
        <w:pStyle w:val="ConsNonformat"/>
        <w:widowControl/>
        <w:ind w:firstLine="540"/>
        <w:jc w:val="both"/>
        <w:rPr>
          <w:del w:id="4481" w:author="MedvedevaSD" w:date="2006-03-09T10:27:00Z"/>
        </w:rPr>
      </w:pPr>
      <w:del w:id="4474" w:author="MedvedevaSD" w:date="2006-03-09T10:27:00Z">
        <w:r>
          <w:rPr>
            <w:color w:val="000000"/>
            <w:sz w:val="26"/>
          </w:rPr>
          <w:delText xml:space="preserve">до дня </w:delText>
        </w:r>
      </w:del>
      <w:ins w:id="4475" w:author="Alexandre Katalov" w:date="1999-09-30T16:00:00Z">
        <w:del w:id="4476" w:author="MedvedevaSD" w:date="2006-03-09T10:27:00Z">
          <w:r>
            <w:rPr>
              <w:color w:val="000000"/>
              <w:sz w:val="26"/>
            </w:rPr>
            <w:delText>голосования</w:delText>
          </w:r>
        </w:del>
      </w:ins>
      <w:del w:id="4477" w:author="MedvedevaSD" w:date="2006-03-09T10:27:00Z">
        <w:r>
          <w:rPr>
            <w:color w:val="000000"/>
            <w:sz w:val="26"/>
          </w:rPr>
          <w:delText xml:space="preserve">выборов в соответствующую </w:delText>
        </w:r>
      </w:del>
      <w:ins w:id="4478" w:author="Светлана Даниловна" w:date="2000-06-15T10:55:00Z">
        <w:del w:id="4479" w:author="MedvedevaSD" w:date="2006-03-09T10:27:00Z">
          <w:r>
            <w:rPr>
              <w:color w:val="000000"/>
              <w:sz w:val="26"/>
            </w:rPr>
            <w:delText xml:space="preserve">окружную </w:delText>
          </w:r>
        </w:del>
      </w:ins>
      <w:del w:id="4480" w:author="MedvedevaSD" w:date="2006-03-09T10:27:00Z">
        <w:r>
          <w:rPr>
            <w:color w:val="000000"/>
            <w:sz w:val="26"/>
          </w:rPr>
          <w:delText>избирательную комиссию представляются подписные листы с подписями избирателей в поддержку выдвижения кандидата.</w:delText>
        </w:r>
      </w:del>
    </w:p>
    <w:p>
      <w:pPr>
        <w:pStyle w:val="ConsNonformat"/>
        <w:widowControl/>
        <w:ind w:firstLine="540"/>
        <w:jc w:val="both"/>
        <w:rPr>
          <w:color w:val="000000"/>
          <w:del w:id="4494" w:author="MedvedevaSD" w:date="2006-03-09T10:27:00Z"/>
        </w:rPr>
      </w:pPr>
      <w:del w:id="4482" w:author="MedvedevaSD" w:date="2006-03-09T10:27:00Z">
        <w:r>
          <w:rPr>
            <w:color w:val="000000"/>
          </w:rPr>
          <w:delText>Одновременно в избирательную комиссию представляется составленное в соответствии с частью 2 статьи 31 настоящего Закона заявление кандидата о его согласии баллотироваться по данному избирательному округу</w:delText>
        </w:r>
      </w:del>
      <w:ins w:id="4483" w:author="Игнатов" w:date="2000-05-17T12:23:00Z">
        <w:del w:id="4484" w:author="MedvedevaSD" w:date="2006-03-09T10:27:00Z">
          <w:r>
            <w:rPr>
              <w:color w:val="000000"/>
            </w:rPr>
            <w:delText xml:space="preserve"> </w:delText>
          </w:r>
        </w:del>
      </w:ins>
      <w:ins w:id="4485" w:author="Игнатов" w:date="2000-05-17T12:23:00Z">
        <w:del w:id="4486" w:author="MedvedevaSD" w:date="2006-03-09T10:27:00Z">
          <w:r>
            <w:rPr/>
            <w:delText>и обязательство в случае избрания прекратить деятельность, не</w:delText>
          </w:r>
        </w:del>
      </w:ins>
      <w:ins w:id="4487" w:author="_" w:date="2000-06-05T10:52:00Z">
        <w:del w:id="4488" w:author="MedvedevaSD" w:date="2006-03-09T10:27:00Z">
          <w:r>
            <w:rPr/>
            <w:delText xml:space="preserve"> </w:delText>
          </w:r>
        </w:del>
      </w:ins>
      <w:ins w:id="4489" w:author="Игнатов" w:date="2000-05-17T12:24:00Z">
        <w:del w:id="4490" w:author="MedvedevaSD" w:date="2006-03-09T10:27:00Z">
          <w:r>
            <w:rPr/>
            <w:delText>совместимую со статусом депутата представительного органа местного самоуправления</w:delText>
          </w:r>
        </w:del>
      </w:ins>
      <w:ins w:id="4491" w:author="Alexandre Katalov" w:date="1999-09-30T16:01:00Z">
        <w:del w:id="4492" w:author="MedvedevaSD" w:date="2006-03-09T10:27:00Z">
          <w:r>
            <w:rPr>
              <w:color w:val="000000"/>
            </w:rPr>
            <w:delText>.</w:delText>
          </w:r>
        </w:del>
      </w:ins>
      <w:del w:id="4493" w:author="MedvedevaSD" w:date="2006-03-09T10:27:00Z">
        <w:r>
          <w:rPr>
            <w:color w:val="000000"/>
          </w:rPr>
          <w:delText>”</w:delText>
        </w:r>
      </w:del>
    </w:p>
    <w:p>
      <w:pPr>
        <w:pStyle w:val="ConsNonformat"/>
        <w:widowControl/>
        <w:ind w:firstLine="540"/>
        <w:jc w:val="both"/>
        <w:rPr>
          <w:del w:id="4499" w:author="MedvedevaSD" w:date="2006-03-09T10:27:00Z"/>
        </w:rPr>
      </w:pPr>
      <w:del w:id="4495" w:author="MedvedevaSD" w:date="2006-03-09T10:27:00Z">
        <w:r>
          <w:rPr>
            <w:color w:val="000000"/>
            <w:sz w:val="26"/>
          </w:rPr>
          <w:delText>Для регистрации кандидата в</w:delText>
        </w:r>
      </w:del>
      <w:ins w:id="4496" w:author="Alexandre Katalov" w:date="1999-09-30T16:01:00Z">
        <w:del w:id="4497" w:author="MedvedevaSD" w:date="2006-03-09T10:27:00Z">
          <w:r>
            <w:rPr>
              <w:color w:val="000000"/>
              <w:sz w:val="26"/>
            </w:rPr>
            <w:delText xml:space="preserve"> соответствующую</w:delText>
          </w:r>
        </w:del>
      </w:ins>
      <w:del w:id="4498" w:author="MedvedevaSD" w:date="2006-03-09T10:27:00Z">
        <w:r>
          <w:rPr>
            <w:color w:val="000000"/>
            <w:sz w:val="26"/>
          </w:rPr>
          <w:delText xml:space="preserve"> избирательную комиссию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к настоящему Закону.</w:delText>
        </w:r>
      </w:del>
    </w:p>
    <w:p>
      <w:pPr>
        <w:pStyle w:val="ConsNonformat"/>
        <w:widowControl/>
        <w:ind w:firstLine="540"/>
        <w:jc w:val="both"/>
        <w:rPr>
          <w:del w:id="4504" w:author="MedvedevaSD" w:date="2006-03-09T10:27:00Z"/>
        </w:rPr>
      </w:pPr>
      <w:del w:id="4500" w:author="MedvedevaSD" w:date="2006-03-09T10:27:00Z">
        <w:r>
          <w:rPr>
            <w:color w:val="000000"/>
          </w:rPr>
          <w:delText>2. Избирательная комиссия</w:delText>
        </w:r>
      </w:del>
      <w:ins w:id="4501" w:author="Игнатов" w:date="2000-05-17T12:24:00Z">
        <w:del w:id="4502" w:author="MedvedevaSD" w:date="2006-03-09T10:27:00Z">
          <w:r>
            <w:rPr>
              <w:color w:val="000000"/>
            </w:rPr>
            <w:delText>, производящая регистрацию кандидата,</w:delText>
          </w:r>
        </w:del>
      </w:ins>
      <w:del w:id="4503" w:author="MedvedevaSD" w:date="2006-03-09T10:27:00Z">
        <w:r>
          <w:rPr>
            <w:color w:val="000000"/>
          </w:rPr>
          <w:delText xml:space="preserve"> вправе обратиться в соответствующие органы с представлением о проверке достоверности сведений, представляемых в соответствии с частью 2 статьи 31 настоящего Закона и частью 1 настоящей статьи.</w:delText>
        </w:r>
      </w:del>
    </w:p>
    <w:p>
      <w:pPr>
        <w:pStyle w:val="ConsNonformat"/>
        <w:widowControl/>
        <w:ind w:firstLine="540"/>
        <w:jc w:val="both"/>
        <w:rPr>
          <w:color w:val="000000"/>
          <w:del w:id="4506" w:author="MedvedevaSD" w:date="2006-03-09T10:27:00Z"/>
        </w:rPr>
      </w:pPr>
      <w:del w:id="4505" w:author="MedvedevaSD" w:date="2006-03-09T10:27:00Z">
        <w:r>
          <w:rPr>
            <w:color w:val="000000"/>
          </w:rPr>
          <w:delText>3. 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5 процентов.</w:delText>
        </w:r>
      </w:del>
    </w:p>
    <w:p>
      <w:pPr>
        <w:pStyle w:val="ConsNonformat"/>
        <w:widowControl/>
        <w:ind w:firstLine="540"/>
        <w:jc w:val="both"/>
        <w:rPr>
          <w:del w:id="4514" w:author="MedvedevaSD" w:date="2006-03-09T10:27:00Z"/>
        </w:rPr>
      </w:pPr>
      <w:del w:id="4507" w:author="MedvedevaSD" w:date="2006-03-09T10:27:00Z">
        <w:r>
          <w:rPr>
            <w:color w:val="000000"/>
            <w:sz w:val="26"/>
          </w:rPr>
          <w:delText xml:space="preserve">4. Обязательным условием для регистрации кандидата в депутаты является представление в соответствующую избирательную комиссию заявления кандидата, занимающего государственную должность в органах государственной власти автономного округа или Российской Федерации или муниципальную должность в органах местного самоуправления </w:delText>
        </w:r>
      </w:del>
      <w:ins w:id="4508" w:author="_" w:date="2000-06-05T10:53:00Z">
        <w:del w:id="4509" w:author="MedvedevaSD" w:date="2006-03-09T10:27:00Z">
          <w:r>
            <w:rPr>
              <w:color w:val="000000"/>
              <w:sz w:val="26"/>
            </w:rPr>
            <w:delText xml:space="preserve">Ханты-Мансийского </w:delText>
          </w:r>
        </w:del>
      </w:ins>
      <w:del w:id="4510" w:author="MedvedevaSD" w:date="2006-03-09T10:27:00Z">
        <w:r>
          <w:rPr>
            <w:color w:val="000000"/>
            <w:sz w:val="26"/>
          </w:rPr>
          <w:delText>автономного округа, о согласии оставить занимаемую должность в случае его  избрания в представительный орган местного самоуправления муниципального образования согласно нормам федерального законодательства о недопустимости совмещения статуса государственного или муниципального служащего и члена</w:delText>
        </w:r>
      </w:del>
      <w:ins w:id="4511" w:author="Игнатов" w:date="2000-05-17T12:25:00Z">
        <w:del w:id="4512" w:author="MedvedevaSD" w:date="2006-03-09T10:27:00Z">
          <w:r>
            <w:rPr>
              <w:color w:val="000000"/>
              <w:sz w:val="26"/>
            </w:rPr>
            <w:delText>занимаемой должности со статусом депутата</w:delText>
          </w:r>
        </w:del>
      </w:ins>
      <w:del w:id="4513" w:author="MedvedevaSD" w:date="2006-03-09T10:27:00Z">
        <w:r>
          <w:rPr>
            <w:color w:val="000000"/>
            <w:sz w:val="26"/>
          </w:rPr>
          <w:delText xml:space="preserve"> представительного органа местного самоуправления муниципального образования.</w:delText>
        </w:r>
      </w:del>
    </w:p>
    <w:p>
      <w:pPr>
        <w:pStyle w:val="ConsNonformat"/>
        <w:widowControl/>
        <w:ind w:firstLine="540"/>
        <w:jc w:val="both"/>
        <w:rPr>
          <w:color w:val="000000"/>
          <w:sz w:val="26"/>
          <w:del w:id="4550" w:author="MedvedevaSD" w:date="2006-03-09T10:27:00Z"/>
        </w:rPr>
      </w:pPr>
      <w:del w:id="4515" w:author="MedvedevaSD" w:date="2006-03-09T10:27:00Z">
        <w:r>
          <w:rPr>
            <w:color w:val="000000"/>
            <w:sz w:val="26"/>
          </w:rPr>
          <w:delText>5. Подписные листы представляются в</w:delText>
        </w:r>
      </w:del>
      <w:ins w:id="4516" w:author="Игнатов" w:date="2000-05-17T12:26:00Z">
        <w:del w:id="4517" w:author="MedvedevaSD" w:date="2006-03-09T10:27:00Z">
          <w:r>
            <w:rPr>
              <w:color w:val="000000"/>
              <w:sz w:val="26"/>
            </w:rPr>
            <w:delText xml:space="preserve"> соответствующую окружную</w:delText>
          </w:r>
        </w:del>
      </w:ins>
      <w:del w:id="4518" w:author="MedvedevaSD" w:date="2006-03-09T10:27:00Z">
        <w:r>
          <w:rPr>
            <w:color w:val="000000"/>
            <w:sz w:val="26"/>
          </w:rPr>
          <w:delText xml:space="preserve"> избирательн</w:delText>
        </w:r>
      </w:del>
      <w:ins w:id="4519" w:author="Игнатов" w:date="2000-05-17T12:26:00Z">
        <w:del w:id="4520" w:author="MedvedevaSD" w:date="2006-03-09T10:27:00Z">
          <w:r>
            <w:rPr>
              <w:color w:val="000000"/>
              <w:sz w:val="26"/>
            </w:rPr>
            <w:delText>ую</w:delText>
          </w:r>
        </w:del>
      </w:ins>
      <w:del w:id="4521" w:author="MedvedevaSD" w:date="2006-03-09T10:27:00Z">
        <w:r>
          <w:rPr>
            <w:color w:val="000000"/>
            <w:sz w:val="26"/>
          </w:rPr>
          <w:delText>ые комиссии</w:delText>
        </w:r>
      </w:del>
      <w:ins w:id="4522" w:author="Игнатов" w:date="2000-05-17T12:26:00Z">
        <w:del w:id="4523" w:author="MedvedevaSD" w:date="2006-03-09T10:27:00Z">
          <w:r>
            <w:rPr>
              <w:color w:val="000000"/>
              <w:sz w:val="26"/>
            </w:rPr>
            <w:delText>ю</w:delText>
          </w:r>
        </w:del>
      </w:ins>
      <w:del w:id="4524" w:author="MedvedevaSD" w:date="2006-03-09T10:27:00Z">
        <w:r>
          <w:rPr>
            <w:color w:val="000000"/>
            <w:sz w:val="26"/>
          </w:rPr>
          <w:delText xml:space="preserve"> в сброшюрованном и пронумерованном виде. При приеме подписных листов </w:delText>
        </w:r>
      </w:del>
      <w:ins w:id="4525" w:author="Alexandre Katalov" w:date="1999-09-30T16:01:00Z">
        <w:del w:id="4526" w:author="MedvedevaSD" w:date="2006-03-09T10:27:00Z">
          <w:r>
            <w:rPr>
              <w:color w:val="000000"/>
              <w:sz w:val="26"/>
            </w:rPr>
            <w:delText>соответствующие</w:delText>
          </w:r>
        </w:del>
      </w:ins>
      <w:ins w:id="4527" w:author="Игнатов" w:date="2000-05-17T12:27:00Z">
        <w:del w:id="4528" w:author="MedvedevaSD" w:date="2006-03-09T10:27:00Z">
          <w:r>
            <w:rPr>
              <w:color w:val="000000"/>
              <w:sz w:val="26"/>
            </w:rPr>
            <w:delText>ая окружная</w:delText>
          </w:r>
        </w:del>
      </w:ins>
      <w:ins w:id="4529" w:author="Alexandre Katalov" w:date="1999-09-30T16:01:00Z">
        <w:del w:id="4530" w:author="MedvedevaSD" w:date="2006-03-09T10:27:00Z">
          <w:r>
            <w:rPr>
              <w:color w:val="000000"/>
              <w:sz w:val="26"/>
            </w:rPr>
            <w:delText xml:space="preserve"> </w:delText>
          </w:r>
        </w:del>
      </w:ins>
      <w:del w:id="4531" w:author="MedvedevaSD" w:date="2006-03-09T10:27:00Z">
        <w:r>
          <w:rPr>
            <w:color w:val="000000"/>
            <w:sz w:val="26"/>
          </w:rPr>
          <w:delText xml:space="preserve">избирательные </w:delText>
        </w:r>
      </w:del>
      <w:ins w:id="4532" w:author="Игнатов" w:date="2000-05-17T12:27:00Z">
        <w:del w:id="4533" w:author="MedvedevaSD" w:date="2006-03-09T10:27:00Z">
          <w:r>
            <w:rPr>
              <w:color w:val="000000"/>
              <w:sz w:val="26"/>
            </w:rPr>
            <w:delText xml:space="preserve">избирательная </w:delText>
          </w:r>
        </w:del>
      </w:ins>
      <w:del w:id="4534" w:author="MedvedevaSD" w:date="2006-03-09T10:27:00Z">
        <w:r>
          <w:rPr>
            <w:color w:val="000000"/>
            <w:sz w:val="26"/>
          </w:rPr>
          <w:delText>комисси</w:delText>
        </w:r>
      </w:del>
      <w:ins w:id="4535" w:author="Игнатов" w:date="2000-05-17T12:27:00Z">
        <w:del w:id="4536" w:author="MedvedevaSD" w:date="2006-03-09T10:27:00Z">
          <w:r>
            <w:rPr>
              <w:color w:val="000000"/>
              <w:sz w:val="26"/>
            </w:rPr>
            <w:delText>я</w:delText>
          </w:r>
        </w:del>
      </w:ins>
      <w:del w:id="4537" w:author="MedvedevaSD" w:date="2006-03-09T10:27:00Z">
        <w:r>
          <w:rPr>
            <w:color w:val="000000"/>
            <w:sz w:val="26"/>
          </w:rPr>
          <w:delText>и  заверяю</w:delText>
        </w:r>
      </w:del>
      <w:ins w:id="4538" w:author="Игнатов" w:date="2000-05-17T12:27:00Z">
        <w:del w:id="4539" w:author="MedvedevaSD" w:date="2006-03-09T10:27:00Z">
          <w:r>
            <w:rPr>
              <w:color w:val="000000"/>
              <w:sz w:val="26"/>
            </w:rPr>
            <w:delText>е</w:delText>
          </w:r>
        </w:del>
      </w:ins>
      <w:del w:id="4540" w:author="MedvedevaSD" w:date="2006-03-09T10:27:00Z">
        <w:r>
          <w:rPr>
            <w:color w:val="000000"/>
            <w:sz w:val="26"/>
          </w:rPr>
          <w:delText xml:space="preserve">т каждый </w:delText>
        </w:r>
      </w:del>
      <w:ins w:id="4541" w:author="Игнатов" w:date="2000-05-17T12:27:00Z">
        <w:del w:id="4542" w:author="MedvedevaSD" w:date="2006-03-09T10:27:00Z">
          <w:r>
            <w:rPr>
              <w:color w:val="000000"/>
              <w:sz w:val="26"/>
            </w:rPr>
            <w:delText xml:space="preserve">каждую папку с </w:delText>
          </w:r>
        </w:del>
      </w:ins>
      <w:del w:id="4543" w:author="MedvedevaSD" w:date="2006-03-09T10:27:00Z">
        <w:r>
          <w:rPr>
            <w:color w:val="000000"/>
            <w:sz w:val="26"/>
          </w:rPr>
          <w:delText>подписной</w:delText>
        </w:r>
      </w:del>
      <w:ins w:id="4544" w:author="Игнатов" w:date="2000-05-17T12:27:00Z">
        <w:del w:id="4545" w:author="MedvedevaSD" w:date="2006-03-09T10:27:00Z">
          <w:r>
            <w:rPr>
              <w:color w:val="000000"/>
              <w:sz w:val="26"/>
            </w:rPr>
            <w:delText>ыми</w:delText>
          </w:r>
        </w:del>
      </w:ins>
      <w:del w:id="4546" w:author="MedvedevaSD" w:date="2006-03-09T10:27:00Z">
        <w:r>
          <w:rPr>
            <w:color w:val="000000"/>
            <w:sz w:val="26"/>
          </w:rPr>
          <w:delText xml:space="preserve"> лист</w:delText>
        </w:r>
      </w:del>
      <w:ins w:id="4547" w:author="Игнатов" w:date="2000-05-17T12:27:00Z">
        <w:del w:id="4548" w:author="MedvedevaSD" w:date="2006-03-09T10:27:00Z">
          <w:r>
            <w:rPr>
              <w:color w:val="000000"/>
              <w:sz w:val="26"/>
            </w:rPr>
            <w:delText>ами</w:delText>
          </w:r>
        </w:del>
      </w:ins>
      <w:del w:id="4549" w:author="MedvedevaSD" w:date="2006-03-09T10:27:00Z">
        <w:r>
          <w:rPr>
            <w:color w:val="000000"/>
            <w:sz w:val="26"/>
          </w:rPr>
          <w:delText xml:space="preserve"> печатью избирательной комиссии и</w:delText>
        </w:r>
      </w:del>
    </w:p>
    <w:p>
      <w:pPr>
        <w:pStyle w:val="ConsNonformat"/>
        <w:widowControl/>
        <w:ind w:firstLine="540"/>
        <w:jc w:val="both"/>
        <w:rPr>
          <w:del w:id="4566" w:author="MedvedevaSD" w:date="2006-03-09T10:27:00Z"/>
        </w:rPr>
      </w:pPr>
      <w:ins w:id="4551" w:author="Alexandre Katalov" w:date="1999-09-30T16:01:00Z">
        <w:del w:id="4552" w:author="MedvedevaSD" w:date="2006-03-09T10:27:00Z">
          <w:r>
            <w:rPr>
              <w:rFonts w:eastAsia="Courier New"/>
              <w:color w:val="000000"/>
              <w:sz w:val="26"/>
            </w:rPr>
            <w:delText xml:space="preserve"> </w:delText>
          </w:r>
        </w:del>
      </w:ins>
      <w:del w:id="4553" w:author="MedvedevaSD" w:date="2006-03-09T10:27:00Z">
        <w:r>
          <w:rPr>
            <w:color w:val="000000"/>
            <w:sz w:val="26"/>
          </w:rPr>
          <w:delText>затем выдают</w:delText>
        </w:r>
      </w:del>
      <w:ins w:id="4554" w:author="Игнатов" w:date="2000-05-17T12:28:00Z">
        <w:del w:id="4555" w:author="MedvedevaSD" w:date="2006-03-09T10:27:00Z">
          <w:r>
            <w:rPr>
              <w:color w:val="000000"/>
              <w:sz w:val="26"/>
            </w:rPr>
            <w:delText>выдает</w:delText>
          </w:r>
        </w:del>
      </w:ins>
      <w:del w:id="4556" w:author="MedvedevaSD" w:date="2006-03-09T10:27:00Z">
        <w:r>
          <w:rPr>
            <w:color w:val="000000"/>
            <w:sz w:val="26"/>
          </w:rPr>
          <w:delText xml:space="preserve"> уполномоченному представителю</w:delText>
        </w:r>
      </w:del>
      <w:ins w:id="4557" w:author="Игнатов" w:date="2000-05-17T12:28:00Z">
        <w:del w:id="4558" w:author="MedvedevaSD" w:date="2006-03-09T10:27:00Z">
          <w:r>
            <w:rPr>
              <w:color w:val="000000"/>
              <w:sz w:val="26"/>
            </w:rPr>
            <w:delText xml:space="preserve"> избирательного объединения, избирательного блока, кандидату </w:delText>
          </w:r>
        </w:del>
      </w:ins>
      <w:del w:id="4559" w:author="MedvedevaSD" w:date="2006-03-09T10:27:00Z">
        <w:r>
          <w:rPr>
            <w:color w:val="000000"/>
            <w:sz w:val="26"/>
          </w:rPr>
          <w:delText xml:space="preserve"> или </w:delText>
        </w:r>
      </w:del>
      <w:ins w:id="4560" w:author="Игнатов" w:date="2000-05-17T12:29:00Z">
        <w:del w:id="4561" w:author="MedvedevaSD" w:date="2006-03-09T10:27:00Z">
          <w:r>
            <w:rPr>
              <w:color w:val="000000"/>
              <w:sz w:val="26"/>
            </w:rPr>
            <w:delText xml:space="preserve">его доверенному лицу </w:delText>
          </w:r>
        </w:del>
      </w:ins>
      <w:del w:id="4562" w:author="MedvedevaSD" w:date="2006-03-09T10:27:00Z">
        <w:r>
          <w:rPr>
            <w:color w:val="000000"/>
            <w:sz w:val="26"/>
          </w:rPr>
          <w:delText>кандидату подтверждение в письменной форме о приеме подписных листов с указанием</w:delText>
        </w:r>
      </w:del>
      <w:ins w:id="4563" w:author="Игнатов" w:date="2000-05-17T12:29:00Z">
        <w:del w:id="4564" w:author="MedvedevaSD" w:date="2006-03-09T10:27:00Z">
          <w:r>
            <w:rPr>
              <w:sz w:val="26"/>
            </w:rPr>
            <w:delText xml:space="preserve"> количества принятых подписных листов и заявленного количества подписей,</w:delText>
          </w:r>
        </w:del>
      </w:ins>
      <w:del w:id="4565" w:author="MedvedevaSD" w:date="2006-03-09T10:27:00Z">
        <w:r>
          <w:rPr>
            <w:color w:val="000000"/>
            <w:sz w:val="26"/>
          </w:rPr>
          <w:delText xml:space="preserve"> даты и времени их приема.</w:delText>
        </w:r>
      </w:del>
    </w:p>
    <w:p>
      <w:pPr>
        <w:pStyle w:val="ConsNonformat"/>
        <w:widowControl/>
        <w:ind w:firstLine="540"/>
        <w:jc w:val="both"/>
        <w:rPr>
          <w:del w:id="4568" w:author="MedvedevaSD" w:date="2006-03-09T10:27:00Z"/>
        </w:rPr>
      </w:pPr>
      <w:del w:id="4567" w:author="MedvedevaSD" w:date="2006-03-09T10:27:00Z">
        <w:r>
          <w:rPr>
            <w:color w:val="000000"/>
          </w:rPr>
          <w:delText>6. По усмотрению кандидата регистрация кандидата производится соответствующей избирательной комиссией не на основании представленных подписей избирателей, а на основании внесенного в соответствующую избирательную комиссию этим кандидатом избирательного залога. Факт сбора, предоставления подписей избирателей для регистрации в соответствующую избирательную комиссию кандидатом, избирательным объединением, избирательным блоком в поддержку данного кандидата не может являться основанием для отказа в регистрации в случае внесения кандидатом избирательного залога.</w:delText>
        </w:r>
      </w:del>
    </w:p>
    <w:p>
      <w:pPr>
        <w:pStyle w:val="ConsNonformat"/>
        <w:widowControl/>
        <w:ind w:firstLine="540"/>
        <w:jc w:val="both"/>
        <w:rPr>
          <w:color w:val="000000"/>
          <w:del w:id="4574" w:author="MedvedevaSD" w:date="2006-03-09T10:27:00Z"/>
        </w:rPr>
      </w:pPr>
      <w:del w:id="4569" w:author="MedvedevaSD" w:date="2006-03-09T10:27:00Z">
        <w:r>
          <w:rPr>
            <w:rFonts w:eastAsia="Courier New"/>
            <w:color w:val="000000"/>
          </w:rPr>
          <w:delText xml:space="preserve"> </w:delText>
        </w:r>
      </w:del>
      <w:del w:id="4570" w:author="MedvedevaSD" w:date="2006-03-09T10:27:00Z">
        <w:r>
          <w:rPr>
            <w:color w:val="000000"/>
          </w:rPr>
          <w:delText>Избирательный залог вносится из средств избирательного фонда</w:delText>
        </w:r>
      </w:del>
      <w:ins w:id="4571" w:author="Alexandre Katalov" w:date="1999-09-30T16:01:00Z">
        <w:del w:id="4572" w:author="MedvedevaSD" w:date="2006-03-09T10:27:00Z">
          <w:r>
            <w:rPr>
              <w:color w:val="000000"/>
            </w:rPr>
            <w:delText xml:space="preserve"> в порядке, предусмотренном статьей 49 настоящего Закона</w:delText>
          </w:r>
        </w:del>
      </w:ins>
      <w:del w:id="4573" w:author="MedvedevaSD" w:date="2006-03-09T10:27:00Z">
        <w:r>
          <w:rPr>
            <w:color w:val="000000"/>
          </w:rPr>
          <w:delText>.</w:delText>
        </w:r>
      </w:del>
    </w:p>
    <w:p>
      <w:pPr>
        <w:pStyle w:val="ConsNonformat"/>
        <w:widowControl/>
        <w:ind w:firstLine="540"/>
        <w:jc w:val="both"/>
        <w:rPr>
          <w:color w:val="000000"/>
          <w:del w:id="4580" w:author="MedvedevaSD" w:date="2006-03-09T10:27:00Z"/>
        </w:rPr>
      </w:pPr>
      <w:del w:id="4575" w:author="MedvedevaSD" w:date="2006-03-09T10:27:00Z">
        <w:r>
          <w:rPr>
            <w:rFonts w:eastAsia="Courier New"/>
            <w:color w:val="000000"/>
          </w:rPr>
          <w:delText xml:space="preserve"> </w:delText>
        </w:r>
      </w:del>
      <w:del w:id="4576" w:author="MedvedevaSD" w:date="2006-03-09T10:27:00Z">
        <w:r>
          <w:rPr>
            <w:color w:val="000000"/>
          </w:rPr>
          <w:tab/>
          <w:delText>Если зарегистрированный кандидат не избран и набрал по результатам голосования менее 5 процентов от числа голосов избирателей, принявших участие в голосовании, избирательный залог, внесенный кандидатом, перечисляется в доход местного бюджета</w:delText>
        </w:r>
      </w:del>
      <w:ins w:id="4577" w:author="Alexandre Katalov" w:date="1999-09-30T16:02:00Z">
        <w:del w:id="4578" w:author="MedvedevaSD" w:date="2006-03-09T10:27:00Z">
          <w:r>
            <w:rPr>
              <w:color w:val="000000"/>
            </w:rPr>
            <w:delText xml:space="preserve"> соответствующего муниципального образования</w:delText>
          </w:r>
        </w:del>
      </w:ins>
      <w:del w:id="4579" w:author="MedvedevaSD" w:date="2006-03-09T10:27:00Z">
        <w:r>
          <w:rPr>
            <w:color w:val="000000"/>
          </w:rPr>
          <w:delText>. Размер избирательного залога равен 15 процентам предельного размера средств избирательного фонда.</w:delText>
        </w:r>
      </w:del>
    </w:p>
    <w:p>
      <w:pPr>
        <w:pStyle w:val="ConsNonformat"/>
        <w:widowControl/>
        <w:ind w:firstLine="540"/>
        <w:jc w:val="both"/>
        <w:rPr>
          <w:del w:id="4585" w:author="MedvedevaSD" w:date="2006-03-09T10:27:00Z"/>
        </w:rPr>
      </w:pPr>
      <w:del w:id="4581" w:author="MedvedevaSD" w:date="2006-03-09T10:27:00Z">
        <w:r>
          <w:rPr>
            <w:color w:val="000000"/>
          </w:rPr>
          <w:delText>Избирательный залог вносится на специальный счет территориальной избирательной комиссии</w:delText>
        </w:r>
      </w:del>
      <w:ins w:id="4582" w:author="Игнатов" w:date="2000-05-17T12:30:00Z">
        <w:del w:id="4583" w:author="MedvedevaSD" w:date="2006-03-09T10:27:00Z">
          <w:r>
            <w:rPr>
              <w:color w:val="000000"/>
            </w:rPr>
            <w:delText xml:space="preserve"> муниципального образования.</w:delText>
          </w:r>
        </w:del>
      </w:ins>
      <w:del w:id="4584" w:author="MedvedevaSD" w:date="2006-03-09T10:27:00Z">
        <w:r>
          <w:rPr>
            <w:color w:val="000000"/>
          </w:rPr>
          <w:delText>. Указанный счет открывается в филиалах  Сберегательного банка Российской Федерации. Внесение избирательного залога кандидатом должно сопровождаться представлением им в соответствующую избирательную комиссию копии платежного поручения о перечислении средств избирательного залога с отметкой Сберегательного банка Российской Федерации  о принятии к исполнению и других документов, необходимых для регистрации кандидатов, перечисленных в части 1 настоящей статьи.</w:delText>
        </w:r>
      </w:del>
    </w:p>
    <w:p>
      <w:pPr>
        <w:pStyle w:val="ConsNonformat"/>
        <w:widowControl/>
        <w:ind w:firstLine="540"/>
        <w:jc w:val="both"/>
        <w:rPr>
          <w:del w:id="4589" w:author="MedvedevaSD" w:date="2006-03-09T10:27:00Z"/>
        </w:rPr>
      </w:pPr>
      <w:ins w:id="4586" w:author="Alexandre Katalov" w:date="1999-09-30T16:02:00Z">
        <w:del w:id="4587" w:author="MedvedevaSD" w:date="2006-03-09T10:27:00Z">
          <w:r>
            <w:rPr>
              <w:color w:val="000000"/>
            </w:rPr>
            <w:delText>Порядок открытия и ведения специального счета для принятия и хранения избирательного залога избирательной комиссией муниципального образования устанавливается статьей 49 настоящего Закона.</w:delText>
          </w:r>
        </w:del>
      </w:ins>
      <w:del w:id="4588" w:author="MedvedevaSD" w:date="2006-03-09T10:27:00Z">
        <w:r>
          <w:rPr>
            <w:color w:val="000000"/>
          </w:rPr>
          <w:delText>Факт сбора, предоставления подписей избирателей для регистрации в соответствующую избирательную комиссию кандидатом, избирательным объединением, избирательным блоком в поддержку данного кандидата не может являться основанием для отказа в регистрации в случае внесения кандидатом избирательного залога.</w:delText>
        </w:r>
      </w:del>
    </w:p>
    <w:p>
      <w:pPr>
        <w:pStyle w:val="ConsNonformat"/>
        <w:widowControl/>
        <w:ind w:firstLine="540"/>
        <w:jc w:val="both"/>
        <w:rPr>
          <w:color w:val="000000"/>
          <w:del w:id="4591" w:author="MedvedevaSD" w:date="2006-03-09T10:27:00Z"/>
        </w:rPr>
      </w:pPr>
      <w:del w:id="4590" w:author="MedvedevaSD" w:date="2006-03-09T10:27:00Z">
        <w:r>
          <w:rPr>
            <w:color w:val="000000"/>
          </w:rPr>
          <w:delText>Избирательный залог вносится из средств избирательного фонда.</w:delText>
        </w:r>
      </w:del>
    </w:p>
    <w:p>
      <w:pPr>
        <w:pStyle w:val="ConsNonformat"/>
        <w:widowControl/>
        <w:ind w:firstLine="540"/>
        <w:jc w:val="both"/>
        <w:rPr>
          <w:color w:val="000000"/>
          <w:del w:id="4594" w:author="MedvedevaSD" w:date="2006-03-09T10:27:00Z"/>
        </w:rPr>
      </w:pPr>
      <w:del w:id="4592" w:author="MedvedevaSD" w:date="2006-03-09T10:27:00Z">
        <w:r>
          <w:rPr>
            <w:rFonts w:eastAsia="Courier New"/>
            <w:color w:val="000000"/>
          </w:rPr>
          <w:delText xml:space="preserve"> </w:delText>
        </w:r>
      </w:del>
      <w:del w:id="4593" w:author="MedvedevaSD" w:date="2006-03-09T10:27:00Z">
        <w:r>
          <w:rPr>
            <w:color w:val="000000"/>
          </w:rPr>
          <w:delText>Если зарегистрированный кандидат не избран и набрал по результатам голосования менее 5 процентов от числа голосов избирателей, принявших участие в голосовании, избирательный залог, внесенный кандидатом, перечисляется в доход местного бюджета. Размер избирательного залога равен 15 процентам предельного размера средств избирательного фонда.</w:delText>
        </w:r>
      </w:del>
    </w:p>
    <w:p>
      <w:pPr>
        <w:pStyle w:val="ConsNonformat"/>
        <w:widowControl/>
        <w:ind w:firstLine="540"/>
        <w:jc w:val="both"/>
        <w:rPr>
          <w:color w:val="000000"/>
          <w:del w:id="4596" w:author="MedvedevaSD" w:date="2006-03-09T10:27:00Z"/>
        </w:rPr>
      </w:pPr>
      <w:del w:id="4595" w:author="MedvedevaSD" w:date="2006-03-09T10:27:00Z">
        <w:r>
          <w:rPr>
            <w:color w:val="000000"/>
          </w:rPr>
          <w:delText>Избирательный залог вносится на специальный счет территориальной избирательной комиссии. Указанный счет открывается в филиалах  Сберегательного банка Российской Федерации. Внесение избирательного залога кандидатом должно сопровождаться представлением им в соответствующую избирательную комиссию копии платежного поручения о перечислении средств избирательного залога с отметкой Сберегательного банка Российской Федерации  о принятии к исполнению и других документов, необходимых для регистрации кандидатов, перечисленных в части 1 настоящей статьи.</w:delText>
        </w:r>
      </w:del>
    </w:p>
    <w:p>
      <w:pPr>
        <w:pStyle w:val="ConsNonformat"/>
        <w:widowControl/>
        <w:ind w:firstLine="540"/>
        <w:jc w:val="both"/>
        <w:rPr>
          <w:del w:id="4601" w:author="MedvedevaSD" w:date="2006-03-09T10:27:00Z"/>
        </w:rPr>
      </w:pPr>
      <w:del w:id="4597" w:author="MedvedevaSD" w:date="2006-03-09T10:27:00Z">
        <w:r>
          <w:rPr>
            <w:color w:val="000000"/>
            <w:sz w:val="26"/>
          </w:rPr>
          <w:delText xml:space="preserve">7. </w:delText>
        </w:r>
      </w:del>
      <w:ins w:id="4598" w:author="Alexandre Katalov" w:date="1999-10-01T16:32:00Z">
        <w:del w:id="4599" w:author="MedvedevaSD" w:date="2006-03-09T10:27:00Z">
          <w:r>
            <w:rPr>
              <w:color w:val="000000"/>
              <w:sz w:val="26"/>
            </w:rPr>
            <w:delText>Соответствующая окружная и</w:delText>
          </w:r>
        </w:del>
      </w:ins>
      <w:del w:id="4600" w:author="MedvedevaSD" w:date="2006-03-09T10:27:00Z">
        <w:r>
          <w:rPr>
            <w:color w:val="000000"/>
            <w:sz w:val="26"/>
          </w:rPr>
          <w:delText>Избирательная комиссия в течение пяти дней со дня принятия документов проверяет соответствие порядка выдвижения кандидата требованиям  настоящего Закона и принимает решение о регистрации кандидата либо мотивированное решение об отказе в регистрации.</w:delText>
        </w:r>
      </w:del>
    </w:p>
    <w:p>
      <w:pPr>
        <w:pStyle w:val="ConsNonformat"/>
        <w:widowControl/>
        <w:ind w:firstLine="540"/>
        <w:jc w:val="both"/>
        <w:rPr>
          <w:color w:val="000000"/>
          <w:sz w:val="26"/>
          <w:del w:id="4603" w:author="MedvedevaSD" w:date="2006-03-09T10:27:00Z"/>
        </w:rPr>
      </w:pPr>
      <w:del w:id="4602" w:author="MedvedevaSD" w:date="2006-03-09T10:27:00Z">
        <w:r>
          <w:rPr>
            <w:color w:val="000000"/>
            <w:sz w:val="26"/>
          </w:rPr>
          <w:delText>8. Кандидат в депутаты может быть зарегистрирован только по одному избирательному округу.</w:delText>
        </w:r>
      </w:del>
    </w:p>
    <w:p>
      <w:pPr>
        <w:pStyle w:val="ConsNonformat"/>
        <w:widowControl/>
        <w:ind w:firstLine="540"/>
        <w:jc w:val="both"/>
        <w:rPr>
          <w:del w:id="4606" w:author="MedvedevaSD" w:date="2006-03-09T10:27:00Z"/>
        </w:rPr>
      </w:pPr>
      <w:del w:id="4604" w:author="MedvedevaSD" w:date="2006-03-09T10:27:00Z">
        <w:r>
          <w:rPr>
            <w:rFonts w:eastAsia="Courier New"/>
            <w:color w:val="000000"/>
          </w:rPr>
          <w:delText xml:space="preserve"> </w:delText>
        </w:r>
      </w:del>
      <w:del w:id="4605" w:author="MedvedevaSD" w:date="2006-03-09T10:27:00Z">
        <w:r>
          <w:rPr>
            <w:color w:val="000000"/>
          </w:rPr>
          <w:tab/>
          <w:delText xml:space="preserve">9. При регистрации кандидата, выдвинутого избирательным объединением, избирательным блоком, в соответствующем решении избирательной комиссии отмечается факт его выдвижения соответствующим избирательным объединением, избирательным блоком. Кандидат, выдвинутый избирателями,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 </w:delText>
        </w:r>
      </w:del>
    </w:p>
    <w:p>
      <w:pPr>
        <w:pStyle w:val="ConsNonformat"/>
        <w:widowControl/>
        <w:ind w:firstLine="540"/>
        <w:jc w:val="both"/>
        <w:rPr>
          <w:color w:val="000000"/>
          <w:del w:id="4608" w:author="MedvedevaSD" w:date="2006-03-09T10:27:00Z"/>
        </w:rPr>
      </w:pPr>
      <w:del w:id="4607" w:author="MedvedevaSD" w:date="2006-03-09T10:27:00Z">
        <w:r>
          <w:rPr>
            <w:color w:val="000000"/>
          </w:rPr>
          <w:delText>10. В случае отказа зарегистрировать кандидата соответствующая избирательная комиссия обязана в течение суток с момента принятия решения об отказе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 Основаниями отказа могут быть:</w:delText>
        </w:r>
      </w:del>
    </w:p>
    <w:p>
      <w:pPr>
        <w:pStyle w:val="ConsNonformat"/>
        <w:widowControl/>
        <w:ind w:firstLine="540"/>
        <w:jc w:val="both"/>
        <w:rPr>
          <w:color w:val="000000"/>
          <w:del w:id="4610" w:author="MedvedevaSD" w:date="2006-03-09T10:27:00Z"/>
        </w:rPr>
      </w:pPr>
      <w:del w:id="4609" w:author="MedvedevaSD" w:date="2006-03-09T10:27:00Z">
        <w:r>
          <w:rPr>
            <w:color w:val="000000"/>
          </w:rPr>
          <w:delText>а) существенное нарушение установленного федеральным законодательством и настоящим Законом порядка сбора подписей;</w:delText>
        </w:r>
      </w:del>
    </w:p>
    <w:p>
      <w:pPr>
        <w:pStyle w:val="ConsNonformat"/>
        <w:widowControl/>
        <w:ind w:firstLine="540"/>
        <w:jc w:val="both"/>
        <w:rPr>
          <w:del w:id="4615" w:author="MedvedevaSD" w:date="2006-03-09T10:27:00Z"/>
        </w:rPr>
      </w:pPr>
      <w:del w:id="4611" w:author="MedvedevaSD" w:date="2006-03-09T10:27:00Z">
        <w:r>
          <w:rPr>
            <w:color w:val="000000"/>
          </w:rPr>
          <w:delText>б) недостаточное количество представленных достоверных подписей избирателей в поддержку кандидата</w:delText>
        </w:r>
      </w:del>
      <w:ins w:id="4612" w:author="Светлана Даниловна" w:date="2000-06-15T10:56:00Z">
        <w:del w:id="4613" w:author="MedvedevaSD" w:date="2006-03-09T10:27:00Z">
          <w:r>
            <w:rPr>
              <w:color w:val="000000"/>
            </w:rPr>
            <w:delText>,</w:delText>
          </w:r>
        </w:del>
      </w:ins>
      <w:del w:id="4614" w:author="MedvedevaSD" w:date="2006-03-09T10:27:00Z">
        <w:r>
          <w:rPr>
            <w:color w:val="000000"/>
          </w:rPr>
          <w:delText xml:space="preserve"> или превышение установленной настоящим Законом предельной доли недостоверных подписей, подвергшихся проверке, если кандидатом, избирательным объединением, избирательным блоком не был внесен избирательный залог;</w:delText>
        </w:r>
      </w:del>
    </w:p>
    <w:p>
      <w:pPr>
        <w:pStyle w:val="ConsNonformat"/>
        <w:widowControl/>
        <w:ind w:firstLine="540"/>
        <w:jc w:val="both"/>
        <w:rPr>
          <w:del w:id="4618" w:author="MedvedevaSD" w:date="2006-03-09T10:27:00Z"/>
        </w:rPr>
      </w:pPr>
      <w:del w:id="4616" w:author="MedvedevaSD" w:date="2006-03-09T10:27:00Z">
        <w:r>
          <w:rPr>
            <w:rFonts w:eastAsia="Courier New"/>
            <w:color w:val="000000"/>
          </w:rPr>
          <w:delText xml:space="preserve"> </w:delText>
        </w:r>
      </w:del>
      <w:del w:id="4617" w:author="MedvedevaSD" w:date="2006-03-09T10:27:00Z">
        <w:r>
          <w:rPr>
            <w:color w:val="000000"/>
          </w:rPr>
          <w:tab/>
          <w:delText>в) недостоверность сведений, представленных кандидатом в соответствии с частью 2 статьи 31 настоящего Закона и частью 1 настоящей статьи, если недостоверность этих сведений носит существенный характер;</w:delText>
        </w:r>
      </w:del>
    </w:p>
    <w:p>
      <w:pPr>
        <w:pStyle w:val="ConsNonformat"/>
        <w:widowControl/>
        <w:ind w:firstLine="540"/>
        <w:jc w:val="both"/>
        <w:rPr>
          <w:del w:id="4621" w:author="MedvedevaSD" w:date="2006-03-09T10:27:00Z"/>
        </w:rPr>
      </w:pPr>
      <w:del w:id="4619" w:author="MedvedevaSD" w:date="2006-03-09T10:27:00Z">
        <w:r>
          <w:rPr>
            <w:rFonts w:eastAsia="Courier New"/>
            <w:color w:val="000000"/>
          </w:rPr>
          <w:delText xml:space="preserve"> </w:delText>
        </w:r>
      </w:del>
      <w:del w:id="4620" w:author="MedvedevaSD" w:date="2006-03-09T10:27:00Z">
        <w:r>
          <w:rPr>
            <w:color w:val="000000"/>
          </w:rPr>
          <w:tab/>
          <w:delText>г) существенное нарушение порядка создания избирательного фонда и расходования его средств;</w:delText>
        </w:r>
      </w:del>
    </w:p>
    <w:p>
      <w:pPr>
        <w:pStyle w:val="ConsNonformat"/>
        <w:widowControl/>
        <w:ind w:firstLine="540"/>
        <w:jc w:val="both"/>
        <w:rPr>
          <w:del w:id="4626" w:author="MedvedevaSD" w:date="2006-03-09T10:27:00Z"/>
        </w:rPr>
      </w:pPr>
      <w:del w:id="4622" w:author="MedvedevaSD" w:date="2006-03-09T10:27:00Z">
        <w:r>
          <w:rPr>
            <w:color w:val="000000"/>
          </w:rPr>
          <w:delText xml:space="preserve">д) иные основания, предусмотренные </w:delText>
        </w:r>
      </w:del>
      <w:ins w:id="4623" w:author="Alexandre Katalov" w:date="1999-09-30T16:04:00Z">
        <w:del w:id="4624" w:author="MedvedevaSD" w:date="2006-03-09T10:27:00Z">
          <w:r>
            <w:rPr>
              <w:color w:val="000000"/>
            </w:rPr>
            <w:delText>федеральным законом</w:delText>
          </w:r>
        </w:del>
      </w:ins>
      <w:del w:id="4625" w:author="MedvedevaSD" w:date="2006-03-09T10:27:00Z">
        <w:r>
          <w:rPr>
            <w:color w:val="000000"/>
          </w:rPr>
          <w:delText>настоящим Законом.</w:delText>
        </w:r>
      </w:del>
    </w:p>
    <w:p>
      <w:pPr>
        <w:pStyle w:val="ConsNonformat"/>
        <w:widowControl/>
        <w:ind w:firstLine="540"/>
        <w:jc w:val="both"/>
        <w:rPr>
          <w:del w:id="4632" w:author="MedvedevaSD" w:date="2006-03-09T10:27:00Z"/>
        </w:rPr>
      </w:pPr>
      <w:del w:id="4627" w:author="MedvedevaSD" w:date="2006-03-09T10:27:00Z">
        <w:r>
          <w:rPr>
            <w:rFonts w:eastAsia="Courier New"/>
            <w:color w:val="000000"/>
          </w:rPr>
          <w:delText xml:space="preserve"> </w:delText>
        </w:r>
      </w:del>
      <w:del w:id="4628" w:author="MedvedevaSD" w:date="2006-03-09T10:27:00Z">
        <w:r>
          <w:rPr>
            <w:color w:val="000000"/>
          </w:rPr>
          <w:tab/>
          <w:delText xml:space="preserve">11. В случае, если недостоверность сведений, представленных кандидатом в соответствии с частью 2 статьи 31 настоящего Закона и частью 1 настоящей статьи, установлена после регистрации кандидата и недостоверность этих сведений носит существенный характер, избирательная комиссия не позднее чем за 16 дней до дня голосования вправе принять решение об отмене регистрации соответствующего кандидата, а за 15-1 день до дня голосования </w:delText>
        </w:r>
      </w:del>
      <w:ins w:id="4629" w:author="01" w:date="1999-10-07T09:27:00Z">
        <w:del w:id="4630" w:author="MedvedevaSD" w:date="2006-03-09T10:27:00Z">
          <w:r>
            <w:rPr>
              <w:color w:val="000000"/>
            </w:rPr>
            <w:delText xml:space="preserve">- </w:delText>
          </w:r>
        </w:del>
      </w:ins>
      <w:del w:id="4631" w:author="MedvedevaSD" w:date="2006-03-09T10:27:00Z">
        <w:r>
          <w:rPr>
            <w:color w:val="000000"/>
          </w:rPr>
          <w:delText>обратиться в суд с представлением об отмене регистрации этого кандидата.</w:delText>
        </w:r>
      </w:del>
    </w:p>
    <w:p>
      <w:pPr>
        <w:pStyle w:val="ConsNonformat"/>
        <w:widowControl/>
        <w:ind w:firstLine="540"/>
        <w:jc w:val="both"/>
        <w:rPr>
          <w:del w:id="4635" w:author="MedvedevaSD" w:date="2006-03-09T10:27:00Z"/>
        </w:rPr>
      </w:pPr>
      <w:del w:id="4633" w:author="MedvedevaSD" w:date="2006-03-09T10:27:00Z">
        <w:r>
          <w:rPr>
            <w:rFonts w:eastAsia="Courier New"/>
            <w:color w:val="000000"/>
          </w:rPr>
          <w:delText xml:space="preserve"> </w:delText>
        </w:r>
      </w:del>
      <w:del w:id="4634" w:author="MedvedevaSD" w:date="2006-03-09T10:27:00Z">
        <w:r>
          <w:rPr>
            <w:color w:val="000000"/>
          </w:rPr>
          <w:tab/>
          <w:delText>12. Кандидат вправе в любое время снять свою кандидатуру, но не позднее чем за три дня до дня голосования.</w:delText>
        </w:r>
      </w:del>
    </w:p>
    <w:p>
      <w:pPr>
        <w:pStyle w:val="ConsNonformat"/>
        <w:widowControl/>
        <w:ind w:firstLine="540"/>
        <w:jc w:val="both"/>
        <w:rPr>
          <w:del w:id="4637" w:author="MedvedevaSD" w:date="2006-03-09T10:27:00Z"/>
        </w:rPr>
      </w:pPr>
      <w:del w:id="4636" w:author="MedvedevaSD" w:date="2006-03-09T10:27:00Z">
        <w:r>
          <w:rPr>
            <w:color w:val="000000"/>
          </w:rPr>
          <w:delText>13. В случае, если ко дню голосования в избирательном округе не останется ни одного кандидата, либо число зарегистрированных кандидатов окажется меньше установленного числа мандатов или равным ему, выборы в данном избирательном округе по решению соответствующей избирательной комиссии откладываются на срок не более шести месяцев для дополнительного выдвижения кандидатов и осуществления последующих избирательных действий.</w:delText>
        </w:r>
      </w:del>
    </w:p>
    <w:p>
      <w:pPr>
        <w:pStyle w:val="ConsNonformat"/>
        <w:widowControl/>
        <w:ind w:firstLine="540"/>
        <w:jc w:val="both"/>
        <w:rPr>
          <w:del w:id="4645" w:author="MedvedevaSD" w:date="2006-03-09T10:27:00Z"/>
        </w:rPr>
      </w:pPr>
      <w:del w:id="4638" w:author="MedvedevaSD" w:date="2006-03-09T10:27:00Z">
        <w:r>
          <w:rPr>
            <w:color w:val="000000"/>
          </w:rPr>
          <w:delText>14. При наступлении указанных в части 13 настоящей статьи обстоятельств в результате того, что кандидат без вынуждающих к тому обстоятельств снял свою кандидатуру либо его регистрация б</w:delText>
        </w:r>
      </w:del>
      <w:ins w:id="4639" w:author="Alexandre Katalov" w:date="1999-09-30T16:04:00Z">
        <w:del w:id="4640" w:author="MedvedevaSD" w:date="2006-03-09T10:27:00Z">
          <w:r>
            <w:rPr>
              <w:color w:val="000000"/>
            </w:rPr>
            <w:delText>ы</w:delText>
          </w:r>
        </w:del>
      </w:ins>
      <w:del w:id="4641" w:author="MedvedevaSD" w:date="2006-03-09T10:27:00Z">
        <w:r>
          <w:rPr>
            <w:color w:val="000000"/>
          </w:rPr>
          <w:delText>ала отменена в соответствии с частью 6 статьи 40 настоящего Закона</w:delText>
        </w:r>
      </w:del>
      <w:ins w:id="4642" w:author="01" w:date="1999-10-07T09:27:00Z">
        <w:del w:id="4643" w:author="MedvedevaSD" w:date="2006-03-09T10:27:00Z">
          <w:r>
            <w:rPr>
              <w:color w:val="000000"/>
            </w:rPr>
            <w:delText>,</w:delText>
          </w:r>
        </w:del>
      </w:ins>
      <w:del w:id="4644" w:author="MedvedevaSD" w:date="2006-03-09T10:27:00Z">
        <w:r>
          <w:rPr>
            <w:color w:val="000000"/>
          </w:rPr>
          <w:delText xml:space="preserve"> все расходы, понесенные соответствующей избирательной комиссией при подготовке и проведении выборов, относятся на счет этого кандидата.</w:delText>
        </w:r>
      </w:del>
    </w:p>
    <w:p>
      <w:pPr>
        <w:pStyle w:val="ConsNonformat"/>
        <w:widowControl/>
        <w:ind w:firstLine="540"/>
        <w:jc w:val="both"/>
        <w:rPr>
          <w:color w:val="000000"/>
          <w:sz w:val="26"/>
          <w:del w:id="4650" w:author="MedvedevaSD" w:date="2006-03-09T10:27:00Z"/>
        </w:rPr>
      </w:pPr>
      <w:del w:id="4646" w:author="MedvedevaSD" w:date="2006-03-09T10:27:00Z">
        <w:r>
          <w:rPr>
            <w:color w:val="000000"/>
            <w:sz w:val="26"/>
          </w:rPr>
          <w:tab/>
          <w:delText>15. Каждому зарегистрированному депутату выдается удостоверение о регистрации с указанием ее даты и времени. Данные о зарегистрированных кандидатах в течени</w:delText>
        </w:r>
      </w:del>
      <w:ins w:id="4647" w:author="Alexandre Katalov" w:date="1999-09-30T16:05:00Z">
        <w:del w:id="4648" w:author="MedvedevaSD" w:date="2006-03-09T10:27:00Z">
          <w:r>
            <w:rPr>
              <w:color w:val="000000"/>
              <w:sz w:val="26"/>
            </w:rPr>
            <w:delText>е</w:delText>
          </w:r>
        </w:del>
      </w:ins>
      <w:del w:id="4649" w:author="MedvedevaSD" w:date="2006-03-09T10:27:00Z">
        <w:r>
          <w:rPr>
            <w:color w:val="000000"/>
            <w:sz w:val="26"/>
          </w:rPr>
          <w:delText>и двух суток после регистрации сообщаются средствам массовой информации.</w:delText>
        </w:r>
      </w:del>
    </w:p>
    <w:p>
      <w:pPr>
        <w:pStyle w:val="ConsNonformat"/>
        <w:widowControl/>
        <w:ind w:firstLine="540"/>
        <w:jc w:val="both"/>
        <w:rPr>
          <w:del w:id="4660" w:author="MedvedevaSD" w:date="2006-03-09T10:27:00Z"/>
        </w:rPr>
      </w:pPr>
      <w:del w:id="4651" w:author="MedvedevaSD" w:date="2006-03-09T10:27:00Z">
        <w:r>
          <w:rPr>
            <w:color w:val="000000"/>
            <w:sz w:val="26"/>
          </w:rPr>
          <w:tab/>
          <w:delText xml:space="preserve">16. Решение </w:delText>
        </w:r>
      </w:del>
      <w:ins w:id="4652" w:author="Alexandre Katalov" w:date="1999-10-01T16:33:00Z">
        <w:del w:id="4653" w:author="MedvedevaSD" w:date="2006-03-09T10:27:00Z">
          <w:r>
            <w:rPr>
              <w:color w:val="000000"/>
              <w:sz w:val="26"/>
            </w:rPr>
            <w:delText xml:space="preserve">окружной </w:delText>
          </w:r>
        </w:del>
      </w:ins>
      <w:del w:id="4654" w:author="MedvedevaSD" w:date="2006-03-09T10:27:00Z">
        <w:r>
          <w:rPr>
            <w:color w:val="000000"/>
            <w:sz w:val="26"/>
          </w:rPr>
          <w:delText xml:space="preserve">территориальной избирательной комиссии о регистрации кандидата либо об отказе в регистрации кандидата может быть обжаловано </w:delText>
        </w:r>
      </w:del>
      <w:ins w:id="4655" w:author="_" w:date="2000-06-05T10:53:00Z">
        <w:del w:id="4656" w:author="MedvedevaSD" w:date="2006-03-09T10:27:00Z">
          <w:r>
            <w:rPr>
              <w:color w:val="000000"/>
              <w:sz w:val="26"/>
            </w:rPr>
            <w:delText xml:space="preserve">в </w:delText>
          </w:r>
        </w:del>
      </w:ins>
      <w:ins w:id="4657" w:author="Alexandre Katalov" w:date="1999-09-30T16:05:00Z">
        <w:del w:id="4658" w:author="MedvedevaSD" w:date="2006-03-09T10:27:00Z">
          <w:r>
            <w:rPr>
              <w:color w:val="000000"/>
              <w:sz w:val="26"/>
            </w:rPr>
            <w:delText xml:space="preserve">избирательную комиссию муниципального образования или </w:delText>
          </w:r>
        </w:del>
      </w:ins>
      <w:del w:id="4659" w:author="MedvedevaSD" w:date="2006-03-09T10:27:00Z">
        <w:r>
          <w:rPr>
            <w:color w:val="000000"/>
            <w:sz w:val="26"/>
          </w:rPr>
          <w:delText>в суд.</w:delText>
        </w:r>
      </w:del>
    </w:p>
    <w:p>
      <w:pPr>
        <w:pStyle w:val="ConsNonformat"/>
        <w:widowControl/>
        <w:ind w:firstLine="540"/>
        <w:jc w:val="both"/>
        <w:rPr>
          <w:color w:val="000000"/>
          <w:sz w:val="26"/>
          <w:del w:id="4662" w:author="MedvedevaSD" w:date="2006-03-09T10:27:00Z"/>
        </w:rPr>
      </w:pPr>
      <w:del w:id="4661" w:author="MedvedevaSD" w:date="2006-03-09T10:27:00Z">
        <w:r>
          <w:rPr>
            <w:color w:val="000000"/>
            <w:sz w:val="26"/>
          </w:rPr>
        </w:r>
      </w:del>
    </w:p>
    <w:p>
      <w:pPr>
        <w:pStyle w:val="ConsNonformat"/>
        <w:widowControl/>
        <w:ind w:firstLine="540"/>
        <w:jc w:val="both"/>
        <w:rPr>
          <w:del w:id="4665" w:author="MedvedevaSD" w:date="2006-03-09T10:27:00Z"/>
        </w:rPr>
      </w:pPr>
      <w:del w:id="4663" w:author="MedvedevaSD" w:date="2006-03-09T10:27:00Z">
        <w:r>
          <w:rPr>
            <w:color w:val="000000"/>
          </w:rPr>
          <w:delText xml:space="preserve">Статья 36. </w:delText>
        </w:r>
      </w:del>
      <w:del w:id="4664" w:author="MedvedevaSD" w:date="2006-03-09T10:27:00Z">
        <w:r>
          <w:rPr>
            <w:b/>
            <w:color w:val="000000"/>
          </w:rPr>
          <w:delText xml:space="preserve">Проверка избирательными комиссиями достоверности </w:delText>
        </w:r>
      </w:del>
    </w:p>
    <w:p>
      <w:pPr>
        <w:pStyle w:val="ConsNonformat"/>
        <w:widowControl/>
        <w:ind w:firstLine="540"/>
        <w:jc w:val="both"/>
        <w:rPr>
          <w:color w:val="000000"/>
          <w:del w:id="4668" w:author="MedvedevaSD" w:date="2006-03-09T10:27:00Z"/>
        </w:rPr>
      </w:pPr>
      <w:del w:id="4666" w:author="MedvedevaSD" w:date="2006-03-09T10:27:00Z">
        <w:r>
          <w:rPr>
            <w:rFonts w:eastAsia="Courier New"/>
            <w:b/>
            <w:color w:val="000000"/>
          </w:rPr>
          <w:delText xml:space="preserve">           </w:delText>
        </w:r>
      </w:del>
      <w:del w:id="4667" w:author="MedvedevaSD" w:date="2006-03-09T10:27:00Z">
        <w:r>
          <w:rPr>
            <w:b/>
            <w:color w:val="000000"/>
          </w:rPr>
          <w:delText>подписей и соответствующих им данных</w:delText>
        </w:r>
      </w:del>
    </w:p>
    <w:p>
      <w:pPr>
        <w:pStyle w:val="ConsNonformat"/>
        <w:widowControl/>
        <w:ind w:firstLine="540"/>
        <w:jc w:val="both"/>
        <w:rPr>
          <w:color w:val="000000"/>
          <w:del w:id="4670" w:author="MedvedevaSD" w:date="2006-03-09T10:27:00Z"/>
        </w:rPr>
      </w:pPr>
      <w:del w:id="4669" w:author="MedvedevaSD" w:date="2006-03-09T10:27:00Z">
        <w:r>
          <w:rPr>
            <w:color w:val="000000"/>
          </w:rPr>
        </w:r>
      </w:del>
    </w:p>
    <w:p>
      <w:pPr>
        <w:pStyle w:val="ConsNonformat"/>
        <w:widowControl/>
        <w:ind w:firstLine="540"/>
        <w:jc w:val="both"/>
        <w:rPr>
          <w:color w:val="000000"/>
          <w:del w:id="4689" w:author="MedvedevaSD" w:date="2006-03-09T10:27:00Z"/>
        </w:rPr>
      </w:pPr>
      <w:del w:id="4671" w:author="MedvedevaSD" w:date="2006-03-09T10:27:00Z">
        <w:r>
          <w:rPr>
            <w:color w:val="000000"/>
          </w:rPr>
          <w:delText xml:space="preserve">1. </w:delText>
        </w:r>
      </w:del>
      <w:ins w:id="4672" w:author="Игнатов" w:date="2000-05-17T12:32:00Z">
        <w:del w:id="4673" w:author="MedvedevaSD" w:date="2006-03-09T10:27:00Z">
          <w:r>
            <w:rPr>
              <w:color w:val="000000"/>
            </w:rPr>
            <w:delText xml:space="preserve">Соответствующая </w:delText>
          </w:r>
        </w:del>
      </w:ins>
      <w:ins w:id="4674" w:author="Alexandre Katalov" w:date="1999-09-30T16:07:00Z">
        <w:del w:id="4675" w:author="MedvedevaSD" w:date="2006-03-09T10:27:00Z">
          <w:r>
            <w:rPr>
              <w:color w:val="000000"/>
            </w:rPr>
            <w:delText>О</w:delText>
          </w:r>
        </w:del>
      </w:ins>
      <w:ins w:id="4676" w:author="Игнатов" w:date="2000-05-17T12:32:00Z">
        <w:del w:id="4677" w:author="MedvedevaSD" w:date="2006-03-09T10:27:00Z">
          <w:r>
            <w:rPr>
              <w:color w:val="000000"/>
            </w:rPr>
            <w:delText>о</w:delText>
          </w:r>
        </w:del>
      </w:ins>
      <w:ins w:id="4678" w:author="Alexandre Katalov" w:date="1999-09-30T16:07:00Z">
        <w:del w:id="4679" w:author="MedvedevaSD" w:date="2006-03-09T10:27:00Z">
          <w:r>
            <w:rPr>
              <w:color w:val="000000"/>
            </w:rPr>
            <w:delText>кружная</w:delText>
          </w:r>
        </w:del>
      </w:ins>
      <w:del w:id="4680" w:author="MedvedevaSD" w:date="2006-03-09T10:27:00Z">
        <w:r>
          <w:rPr>
            <w:color w:val="000000"/>
          </w:rPr>
          <w:delText>Соответствующая избирательная комиссия</w:delText>
        </w:r>
      </w:del>
      <w:ins w:id="4681" w:author="Alexandre Katalov" w:date="1999-09-30T16:07:00Z">
        <w:del w:id="4682" w:author="MedvedevaSD" w:date="2006-03-09T10:27:00Z">
          <w:r>
            <w:rPr>
              <w:color w:val="000000"/>
            </w:rPr>
            <w:delText xml:space="preserve"> </w:delText>
          </w:r>
        </w:del>
      </w:ins>
      <w:del w:id="4683" w:author="MedvedevaSD" w:date="2006-03-09T10:27:00Z">
        <w:r>
          <w:rPr>
            <w:color w:val="000000"/>
          </w:rPr>
          <w:delText xml:space="preserve"> проверяет достоверность подписей и соответствующих им данных, собранных в поддержку кандидатов.</w:delText>
        </w:r>
      </w:del>
      <w:ins w:id="4684" w:author="Alexandre Katalov" w:date="1999-09-30T16:08:00Z">
        <w:del w:id="4685" w:author="MedvedevaSD" w:date="2006-03-09T10:27:00Z">
          <w:r>
            <w:rPr>
              <w:color w:val="000000"/>
            </w:rPr>
            <w:delText xml:space="preserve"> По решению окружной избирательной комиссии к проверке подлинности подписей могут привлекаться члены </w:delText>
          </w:r>
        </w:del>
      </w:ins>
      <w:ins w:id="4686" w:author="Alexandre Katalov" w:date="1999-10-01T16:33:00Z">
        <w:del w:id="4687" w:author="MedvedevaSD" w:date="2006-03-09T10:27:00Z">
          <w:r>
            <w:rPr>
              <w:color w:val="000000"/>
            </w:rPr>
            <w:delText>участковых</w:delText>
          </w:r>
        </w:del>
      </w:ins>
      <w:del w:id="4688" w:author="MedvedevaSD" w:date="2006-03-09T10:27:00Z">
        <w:r>
          <w:rPr>
            <w:color w:val="000000"/>
          </w:rPr>
          <w:delText xml:space="preserve"> избирательных комиссий.</w:delText>
        </w:r>
      </w:del>
    </w:p>
    <w:p>
      <w:pPr>
        <w:pStyle w:val="ConsNonformat"/>
        <w:widowControl/>
        <w:ind w:firstLine="540"/>
        <w:jc w:val="both"/>
        <w:rPr>
          <w:del w:id="4700" w:author="MedvedevaSD" w:date="2006-03-09T10:27:00Z"/>
        </w:rPr>
      </w:pPr>
      <w:del w:id="4690" w:author="MedvedevaSD" w:date="2006-03-09T10:27:00Z">
        <w:r>
          <w:rPr>
            <w:color w:val="000000"/>
          </w:rPr>
          <w:delText xml:space="preserve">2. Для проведения проверки достоверности подписей и соответствующих им данных, содержащихся в подписных листах, </w:delText>
        </w:r>
      </w:del>
      <w:ins w:id="4691" w:author="_" w:date="2000-06-05T10:54:00Z">
        <w:del w:id="4692" w:author="MedvedevaSD" w:date="2006-03-09T10:27:00Z">
          <w:r>
            <w:rPr>
              <w:color w:val="000000"/>
            </w:rPr>
            <w:delText xml:space="preserve">  </w:delText>
          </w:r>
        </w:del>
      </w:ins>
      <w:del w:id="4693" w:author="MedvedevaSD" w:date="2006-03-09T10:27:00Z">
        <w:r>
          <w:rPr>
            <w:color w:val="000000"/>
          </w:rPr>
          <w:delText>соответствующая избирательная комиссия может своим решением создавать рабочие группы из числа членов избирательной комиссии</w:delText>
        </w:r>
      </w:del>
      <w:ins w:id="4694" w:author="01" w:date="1999-10-06T09:01:00Z">
        <w:del w:id="4695" w:author="MedvedevaSD" w:date="2006-03-09T10:27:00Z">
          <w:r>
            <w:rPr>
              <w:color w:val="000000"/>
            </w:rPr>
            <w:delText>,</w:delText>
          </w:r>
        </w:del>
      </w:ins>
      <w:del w:id="4696" w:author="MedvedevaSD" w:date="2006-03-09T10:27:00Z">
        <w:r>
          <w:rPr>
            <w:color w:val="000000"/>
          </w:rPr>
          <w:delText xml:space="preserve">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w:delText>
        </w:r>
      </w:del>
      <w:ins w:id="4697" w:author="Alexandre Katalov" w:date="1999-09-30T16:10:00Z">
        <w:del w:id="4698" w:author="MedvedevaSD" w:date="2006-03-09T10:27:00Z">
          <w:r>
            <w:rPr>
              <w:color w:val="000000"/>
            </w:rPr>
            <w:delText>соответствующего муниципального образования</w:delText>
          </w:r>
        </w:del>
      </w:ins>
      <w:del w:id="4699" w:author="MedvedevaSD" w:date="2006-03-09T10:27:00Z">
        <w:r>
          <w:rPr>
            <w:color w:val="000000"/>
          </w:rPr>
          <w:delText>Ханты-Мансийского автономного округа. Их заключения могут служить основанием для признания недостоверными данных в подписных листах.</w:delText>
        </w:r>
      </w:del>
    </w:p>
    <w:p>
      <w:pPr>
        <w:pStyle w:val="ConsNonformat"/>
        <w:widowControl/>
        <w:ind w:firstLine="540"/>
        <w:jc w:val="both"/>
        <w:rPr>
          <w:color w:val="000000"/>
          <w:del w:id="4716" w:author="MedvedevaSD" w:date="2006-03-09T10:27:00Z"/>
        </w:rPr>
      </w:pPr>
      <w:ins w:id="4701" w:author="Игнатов" w:date="2000-05-18T17:22:00Z">
        <w:del w:id="4702" w:author="MedvedevaSD" w:date="2006-03-09T10:27:00Z">
          <w:r>
            <w:rPr>
              <w:color w:val="000000"/>
            </w:rPr>
            <w:delText>3</w:delText>
          </w:r>
        </w:del>
      </w:ins>
      <w:del w:id="4703" w:author="MedvedevaSD" w:date="2006-03-09T10:27:00Z">
        <w:r>
          <w:rPr>
            <w:color w:val="000000"/>
          </w:rPr>
          <w:delText>3. Проверке подлежат не менее 20 процентов от</w:delText>
        </w:r>
      </w:del>
      <w:ins w:id="4704" w:author="Alexandre Katalov" w:date="1999-09-30T16:10:00Z">
        <w:del w:id="4705" w:author="MedvedevaSD" w:date="2006-03-09T10:27:00Z">
          <w:r>
            <w:rPr>
              <w:color w:val="000000"/>
            </w:rPr>
            <w:delText xml:space="preserve"> устанавленного</w:delText>
          </w:r>
        </w:del>
      </w:ins>
      <w:ins w:id="4706" w:author="01" w:date="1999-10-07T09:28:00Z">
        <w:del w:id="4707" w:author="MedvedevaSD" w:date="2006-03-09T10:27:00Z">
          <w:r>
            <w:rPr>
              <w:color w:val="000000"/>
            </w:rPr>
            <w:delText>установленного</w:delText>
          </w:r>
        </w:del>
      </w:ins>
      <w:ins w:id="4708" w:author="Alexandre Katalov" w:date="1999-09-30T16:10:00Z">
        <w:del w:id="4709" w:author="MedvedevaSD" w:date="2006-03-09T10:27:00Z">
          <w:r>
            <w:rPr>
              <w:color w:val="000000"/>
            </w:rPr>
            <w:delText xml:space="preserve"> настоящим Законом,</w:delText>
          </w:r>
        </w:del>
      </w:ins>
      <w:del w:id="4710" w:author="MedvedevaSD" w:date="2006-03-09T10:27:00Z">
        <w:r>
          <w:rPr>
            <w:color w:val="000000"/>
          </w:rPr>
          <w:delText xml:space="preserve"> необходимого для регистрации количества подписей, отобранных для проверки посредством случайной выборки (жребия). Процедура проведения случайной выборки (жребия) определяется соответствующей избирательной комиссией.</w:delText>
        </w:r>
      </w:del>
      <w:ins w:id="4711" w:author="Игнатов" w:date="2000-05-17T12:34:00Z">
        <w:del w:id="4712" w:author="MedvedevaSD" w:date="2006-03-09T10:27:00Z">
          <w:r>
            <w:rPr>
              <w:color w:val="000000"/>
            </w:rPr>
            <w:delText xml:space="preserve">все подписи, представленные для регистрации </w:delText>
          </w:r>
        </w:del>
      </w:ins>
      <w:ins w:id="4713" w:author="Игнатов" w:date="2000-05-19T11:37:00Z">
        <w:del w:id="4714" w:author="MedvedevaSD" w:date="2006-03-09T10:27:00Z">
          <w:r>
            <w:rPr>
              <w:color w:val="000000"/>
            </w:rPr>
            <w:delText>каждого</w:delText>
          </w:r>
        </w:del>
      </w:ins>
      <w:del w:id="4715" w:author="MedvedevaSD" w:date="2006-03-09T10:27:00Z">
        <w:r>
          <w:rPr>
            <w:color w:val="000000"/>
          </w:rPr>
          <w:delText xml:space="preserve"> кандидата.</w:delText>
        </w:r>
      </w:del>
    </w:p>
    <w:p>
      <w:pPr>
        <w:pStyle w:val="ConsNonformat"/>
        <w:widowControl/>
        <w:ind w:firstLine="540"/>
        <w:jc w:val="both"/>
        <w:rPr>
          <w:color w:val="000000"/>
          <w:del w:id="4724" w:author="MedvedevaSD" w:date="2006-03-09T10:27:00Z"/>
        </w:rPr>
      </w:pPr>
      <w:del w:id="4717" w:author="MedvedevaSD" w:date="2006-03-09T10:27:00Z">
        <w:r>
          <w:rPr>
            <w:color w:val="000000"/>
          </w:rPr>
          <w:delText>4</w:delText>
        </w:r>
      </w:del>
      <w:ins w:id="4718" w:author="Игнатов" w:date="2000-05-17T12:34:00Z">
        <w:del w:id="4719" w:author="MedvedevaSD" w:date="2006-03-09T10:27:00Z">
          <w:r>
            <w:rPr>
              <w:color w:val="000000"/>
            </w:rPr>
            <w:delText>4</w:delText>
          </w:r>
        </w:del>
      </w:ins>
      <w:del w:id="4720" w:author="MedvedevaSD" w:date="2006-03-09T10:27:00Z">
        <w:r>
          <w:rPr>
            <w:color w:val="000000"/>
          </w:rPr>
          <w:delText xml:space="preserve">. Проверке и учету не подлежат подписи и соответствующие им данные, находящиеся в подписных листах, но исключенные (вычеркнутые) инициаторами выдвижения кандидата до предоставления подписных листов в соответствующую избирательную комиссию, если это исключение </w:delText>
        </w:r>
      </w:del>
      <w:ins w:id="4721" w:author="Игнатов" w:date="2000-05-17T12:35:00Z">
        <w:del w:id="4722" w:author="MedvedevaSD" w:date="2006-03-09T10:27:00Z">
          <w:r>
            <w:rPr/>
            <w:delText>заверено подписью лица, удостоверяющего данный подписной лист</w:delText>
          </w:r>
        </w:del>
      </w:ins>
      <w:del w:id="4723" w:author="MedvedevaSD" w:date="2006-03-09T10:27:00Z">
        <w:r>
          <w:rPr>
            <w:color w:val="000000"/>
          </w:rPr>
          <w:delText>ими специально оговорено.</w:delText>
        </w:r>
      </w:del>
    </w:p>
    <w:p>
      <w:pPr>
        <w:pStyle w:val="ConsNonformat"/>
        <w:widowControl/>
        <w:ind w:firstLine="540"/>
        <w:jc w:val="both"/>
        <w:rPr>
          <w:del w:id="4730" w:author="MedvedevaSD" w:date="2006-03-09T10:27:00Z"/>
        </w:rPr>
      </w:pPr>
      <w:ins w:id="4725" w:author="Alexandre Katalov" w:date="1999-09-30T16:11:00Z">
        <w:del w:id="4726" w:author="MedvedevaSD" w:date="2006-03-09T10:27:00Z">
          <w:r>
            <w:rPr/>
            <w:delText xml:space="preserve">Для проверки подлинности подписей члены окружной избирательной комиссии вправе проводить опрос избирателей, чьи подписи указаны в проверяемых подписных листах. Опрос </w:delText>
          </w:r>
        </w:del>
      </w:ins>
      <w:ins w:id="4727" w:author="_" w:date="2000-06-05T10:55:00Z">
        <w:del w:id="4728" w:author="MedvedevaSD" w:date="2006-03-09T10:27:00Z">
          <w:r>
            <w:rPr/>
            <w:delText xml:space="preserve">непосредственно того избирателя, чья подпись проверяется, </w:delText>
          </w:r>
        </w:del>
      </w:ins>
      <w:del w:id="4729" w:author="MedvedevaSD" w:date="2006-03-09T10:27:00Z">
        <w:r>
          <w:rPr/>
          <w:delText>проводится не менее чем тремя членами избирательной комиссии непосредственно того избирателя, чья подпись проверяется.</w:delText>
        </w:r>
      </w:del>
    </w:p>
    <w:p>
      <w:pPr>
        <w:pStyle w:val="ConsNonformat"/>
        <w:widowControl/>
        <w:ind w:firstLine="540"/>
        <w:jc w:val="both"/>
        <w:rPr>
          <w:color w:val="000000"/>
          <w:del w:id="4738" w:author="MedvedevaSD" w:date="2006-03-09T10:27:00Z"/>
        </w:rPr>
      </w:pPr>
      <w:del w:id="4731" w:author="MedvedevaSD" w:date="2006-03-09T10:27:00Z">
        <w:r>
          <w:rPr>
            <w:color w:val="000000"/>
          </w:rPr>
          <w:delText>5</w:delText>
        </w:r>
      </w:del>
      <w:ins w:id="4732" w:author="Игнатов" w:date="2000-05-17T12:36:00Z">
        <w:del w:id="4733" w:author="MedvedevaSD" w:date="2006-03-09T10:27:00Z">
          <w:r>
            <w:rPr>
              <w:color w:val="000000"/>
            </w:rPr>
            <w:delText>5</w:delText>
          </w:r>
        </w:del>
      </w:ins>
      <w:del w:id="4734" w:author="MedvedevaSD" w:date="2006-03-09T10:27:00Z">
        <w:r>
          <w:rPr>
            <w:color w:val="000000"/>
          </w:rPr>
          <w:delText>.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достоверными</w:delText>
        </w:r>
      </w:del>
      <w:ins w:id="4735" w:author="Alexandre Katalov" w:date="1999-09-30T16:14:00Z">
        <w:del w:id="4736" w:author="MedvedevaSD" w:date="2006-03-09T10:27:00Z">
          <w:r>
            <w:rPr>
              <w:color w:val="000000"/>
            </w:rPr>
            <w:delText>.</w:delText>
          </w:r>
        </w:del>
      </w:ins>
      <w:del w:id="4737" w:author="MedvedevaSD" w:date="2006-03-09T10:27:00Z">
        <w:r>
          <w:rPr>
            <w:color w:val="000000"/>
          </w:rPr>
          <w:delText xml:space="preserve">    </w:delText>
        </w:r>
      </w:del>
    </w:p>
    <w:p>
      <w:pPr>
        <w:pStyle w:val="ConsNonformat"/>
        <w:widowControl/>
        <w:ind w:firstLine="540"/>
        <w:jc w:val="both"/>
        <w:rPr>
          <w:del w:id="4743" w:author="MedvedevaSD" w:date="2006-03-09T10:27:00Z"/>
        </w:rPr>
      </w:pPr>
      <w:del w:id="4739" w:author="MedvedevaSD" w:date="2006-03-09T10:27:00Z">
        <w:r>
          <w:rPr>
            <w:color w:val="000000"/>
          </w:rPr>
          <w:delText>6</w:delText>
        </w:r>
      </w:del>
      <w:ins w:id="4740" w:author="Игнатов" w:date="2000-05-17T12:36:00Z">
        <w:del w:id="4741" w:author="MedvedevaSD" w:date="2006-03-09T10:27:00Z">
          <w:r>
            <w:rPr>
              <w:color w:val="000000"/>
            </w:rPr>
            <w:delText>6</w:delText>
          </w:r>
        </w:del>
      </w:ins>
      <w:del w:id="4742" w:author="MedvedevaSD" w:date="2006-03-09T10:27:00Z">
        <w:r>
          <w:rPr>
            <w:color w:val="000000"/>
          </w:rPr>
          <w:delText>. Недостоверными подписями также считаются:</w:delText>
        </w:r>
      </w:del>
    </w:p>
    <w:p>
      <w:pPr>
        <w:pStyle w:val="ConsNonformat"/>
        <w:widowControl/>
        <w:ind w:firstLine="540"/>
        <w:jc w:val="both"/>
        <w:rPr>
          <w:color w:val="000000"/>
          <w:del w:id="4745" w:author="MedvedevaSD" w:date="2006-03-09T10:27:00Z"/>
        </w:rPr>
      </w:pPr>
      <w:del w:id="4744" w:author="MedvedevaSD" w:date="2006-03-09T10:27:00Z">
        <w:r>
          <w:rPr>
            <w:color w:val="000000"/>
          </w:rPr>
          <w:delText>а) подписи лиц, не обладающих активным избирательным правом в соответствующем  избирательном округе, и подписи избирателей, указавших в подписном листе данные, не соответствующие действительности. В этом случае подпись признается недостоверной при наличии официальной справки органа внутренних дел либо заключения эксперта, привлеченного к работе избирательной комиссии в соответствии с частью 2 настоящей статьи;</w:delText>
        </w:r>
      </w:del>
    </w:p>
    <w:p>
      <w:pPr>
        <w:pStyle w:val="ConsNonformat"/>
        <w:widowControl/>
        <w:ind w:firstLine="540"/>
        <w:jc w:val="both"/>
        <w:rPr>
          <w:del w:id="4750" w:author="MedvedevaSD" w:date="2006-03-09T10:27:00Z"/>
        </w:rPr>
      </w:pPr>
      <w:del w:id="4746" w:author="MedvedevaSD" w:date="2006-03-09T10:27:00Z">
        <w:r>
          <w:rPr>
            <w:color w:val="000000"/>
          </w:rPr>
          <w:delText xml:space="preserve">б) подписи избирателей, внесенные в подписной лист до даты уведомления </w:delText>
        </w:r>
      </w:del>
      <w:ins w:id="4747" w:author="Alexandre Katalov" w:date="1999-09-30T16:14:00Z">
        <w:del w:id="4748" w:author="MedvedevaSD" w:date="2006-03-09T10:27:00Z">
          <w:r>
            <w:rPr>
              <w:color w:val="000000"/>
            </w:rPr>
            <w:delText>окружной</w:delText>
          </w:r>
        </w:del>
      </w:ins>
      <w:del w:id="4749" w:author="MedvedevaSD" w:date="2006-03-09T10:27:00Z">
        <w:r>
          <w:rPr>
            <w:color w:val="000000"/>
          </w:rPr>
          <w:delText>территориальной избирательной комиссии о выдвижении кандидата;</w:delText>
        </w:r>
      </w:del>
    </w:p>
    <w:p>
      <w:pPr>
        <w:pStyle w:val="ConsNonformat"/>
        <w:widowControl/>
        <w:ind w:firstLine="540"/>
        <w:jc w:val="both"/>
        <w:rPr>
          <w:color w:val="000000"/>
          <w:del w:id="4752" w:author="MedvedevaSD" w:date="2006-03-09T10:27:00Z"/>
        </w:rPr>
      </w:pPr>
      <w:del w:id="4751" w:author="MedvedevaSD" w:date="2006-03-09T10:27:00Z">
        <w:r>
          <w:rPr>
            <w:color w:val="000000"/>
          </w:rPr>
          <w:delText>в) подписи избирателей без указания каких-либо из требуемых в соответствии с настоящим Законом данных;</w:delText>
        </w:r>
      </w:del>
    </w:p>
    <w:p>
      <w:pPr>
        <w:pStyle w:val="ConsNonformat"/>
        <w:widowControl/>
        <w:ind w:firstLine="540"/>
        <w:jc w:val="both"/>
        <w:rPr>
          <w:color w:val="000000"/>
          <w:del w:id="4757" w:author="MedvedevaSD" w:date="2006-03-09T10:27:00Z"/>
        </w:rPr>
      </w:pPr>
      <w:del w:id="4753" w:author="MedvedevaSD" w:date="2006-03-09T10:27:00Z">
        <w:r>
          <w:rPr>
            <w:color w:val="000000"/>
          </w:rPr>
          <w:delText>г) подписи, выполненные от имени разных лиц одним лицом или от имени одного лица другим лицом</w:delText>
        </w:r>
      </w:del>
      <w:ins w:id="4754" w:author="Alexandre Katalov" w:date="1999-09-30T16:15:00Z">
        <w:del w:id="4755" w:author="MedvedevaSD" w:date="2006-03-09T10:27:00Z">
          <w:r>
            <w:rPr>
              <w:color w:val="000000"/>
            </w:rPr>
            <w:delText>, за исключением случаев, предусмотренных настоящим Законом;</w:delText>
          </w:r>
        </w:del>
      </w:ins>
      <w:del w:id="4756" w:author="MedvedevaSD" w:date="2006-03-09T10:27:00Z">
        <w:r>
          <w:rPr>
            <w:color w:val="000000"/>
          </w:rPr>
          <w:delText>;</w:delText>
        </w:r>
      </w:del>
    </w:p>
    <w:p>
      <w:pPr>
        <w:pStyle w:val="ConsNonformat"/>
        <w:widowControl/>
        <w:ind w:firstLine="540"/>
        <w:jc w:val="both"/>
        <w:rPr>
          <w:del w:id="4762" w:author="MedvedevaSD" w:date="2006-03-09T10:27:00Z"/>
        </w:rPr>
      </w:pPr>
      <w:del w:id="4758" w:author="MedvedevaSD" w:date="2006-03-09T10:27:00Z">
        <w:r>
          <w:rPr>
            <w:color w:val="000000"/>
          </w:rPr>
          <w:delText>д) подписи избирателей, данные о которых внесены в подписной лист не</w:delText>
        </w:r>
      </w:del>
      <w:ins w:id="4759" w:author="Светлана Даниловна" w:date="2000-06-19T15:31:00Z">
        <w:del w:id="4760" w:author="MedvedevaSD" w:date="2006-03-09T10:27:00Z">
          <w:r>
            <w:rPr>
              <w:color w:val="000000"/>
            </w:rPr>
            <w:delText xml:space="preserve"> </w:delText>
          </w:r>
        </w:del>
      </w:ins>
      <w:del w:id="4761" w:author="MedvedevaSD" w:date="2006-03-09T10:27:00Z">
        <w:r>
          <w:rPr>
            <w:color w:val="000000"/>
          </w:rPr>
          <w:delText xml:space="preserve"> рукописным способом или карандашом;</w:delText>
        </w:r>
      </w:del>
    </w:p>
    <w:p>
      <w:pPr>
        <w:pStyle w:val="ConsNonformat"/>
        <w:widowControl/>
        <w:ind w:firstLine="540"/>
        <w:jc w:val="both"/>
        <w:rPr>
          <w:color w:val="000000"/>
          <w:del w:id="4764" w:author="MedvedevaSD" w:date="2006-03-09T10:27:00Z"/>
        </w:rPr>
      </w:pPr>
      <w:del w:id="4763" w:author="MedvedevaSD" w:date="2006-03-09T10:27:00Z">
        <w:r>
          <w:rPr>
            <w:color w:val="000000"/>
          </w:rPr>
          <w:delText>е)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бственно избирателем, лицом, удостоверяющим подписные листы;</w:delText>
        </w:r>
      </w:del>
    </w:p>
    <w:p>
      <w:pPr>
        <w:pStyle w:val="ConsNonformat"/>
        <w:widowControl/>
        <w:ind w:firstLine="540"/>
        <w:jc w:val="both"/>
        <w:rPr>
          <w:del w:id="4767" w:author="MedvedevaSD" w:date="2006-03-09T10:27:00Z"/>
        </w:rPr>
      </w:pPr>
      <w:del w:id="4765" w:author="MedvedevaSD" w:date="2006-03-09T10:27:00Z">
        <w:r>
          <w:rPr>
            <w:color w:val="000000"/>
          </w:rPr>
          <w:delText>ж)  все подписи в подписном листе в случае, если подписной лист не заверен собственноручной подписью лица, собиравшего подписи, и (или) кандидата, уполномоченного представителя избирательного объединения, избирательного блока либо эта подпись не достоверна</w:delText>
        </w:r>
      </w:del>
      <w:del w:id="4766" w:author="MedvedevaSD" w:date="2006-03-09T10:27:00Z">
        <w:r>
          <w:rPr>
            <w:color w:val="000000"/>
          </w:rPr>
          <w:delText>;</w:delText>
        </w:r>
      </w:del>
    </w:p>
    <w:p>
      <w:pPr>
        <w:pStyle w:val="ConsNonformat"/>
        <w:widowControl/>
        <w:ind w:firstLine="540"/>
        <w:jc w:val="both"/>
        <w:rPr>
          <w:color w:val="000000"/>
          <w:del w:id="4771" w:author="MedvedevaSD" w:date="2006-03-09T10:27:00Z"/>
        </w:rPr>
      </w:pPr>
      <w:ins w:id="4768" w:author="_" w:date="2000-05-22T14:35:00Z">
        <w:del w:id="4769" w:author="MedvedevaSD" w:date="2006-03-09T10:27:00Z">
          <w:r>
            <w:rPr>
              <w:color w:val="000000"/>
            </w:rPr>
            <w:delText>з) подписи в подписном листе, дата внесения которых позднее первой даты заверения подписного листа лицами, удостоверяющими подписной лист</w:delText>
          </w:r>
        </w:del>
      </w:ins>
      <w:del w:id="4770" w:author="MedvedevaSD" w:date="2006-03-09T10:27:00Z">
        <w:r>
          <w:rPr>
            <w:color w:val="000000"/>
          </w:rPr>
          <w:delText>.</w:delText>
        </w:r>
      </w:del>
    </w:p>
    <w:p>
      <w:pPr>
        <w:pStyle w:val="ConsNonformat"/>
        <w:widowControl/>
        <w:ind w:firstLine="540"/>
        <w:jc w:val="both"/>
        <w:rPr>
          <w:color w:val="000000"/>
          <w:del w:id="4773" w:author="MedvedevaSD" w:date="2006-03-09T10:27:00Z"/>
        </w:rPr>
      </w:pPr>
      <w:del w:id="4772" w:author="MedvedevaSD" w:date="2006-03-09T10:27:00Z">
        <w:r>
          <w:rPr>
            <w:color w:val="000000"/>
          </w:rPr>
          <w:delText>Подпись признается также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w:delText>
        </w:r>
      </w:del>
    </w:p>
    <w:p>
      <w:pPr>
        <w:pStyle w:val="ConsNonformat"/>
        <w:widowControl/>
        <w:ind w:firstLine="540"/>
        <w:jc w:val="both"/>
        <w:rPr>
          <w:color w:val="000000"/>
          <w:del w:id="4775" w:author="MedvedevaSD" w:date="2006-03-09T10:27:00Z"/>
        </w:rPr>
      </w:pPr>
      <w:del w:id="4774" w:author="MedvedevaSD" w:date="2006-03-09T10:27:00Z">
        <w:r>
          <w:rPr>
            <w:color w:val="000000"/>
          </w:rPr>
        </w:r>
      </w:del>
    </w:p>
    <w:p>
      <w:pPr>
        <w:pStyle w:val="ConsNonformat"/>
        <w:widowControl/>
        <w:ind w:firstLine="540"/>
        <w:jc w:val="both"/>
        <w:rPr>
          <w:del w:id="4780" w:author="MedvedevaSD" w:date="2006-03-09T10:27:00Z"/>
        </w:rPr>
      </w:pPr>
      <w:del w:id="4776" w:author="MedvedevaSD" w:date="2006-03-09T10:27:00Z">
        <w:r>
          <w:rPr>
            <w:color w:val="000000"/>
          </w:rPr>
          <w:delText>7</w:delText>
        </w:r>
      </w:del>
      <w:ins w:id="4777" w:author="Игнатов" w:date="2000-05-17T12:36:00Z">
        <w:del w:id="4778" w:author="MedvedevaSD" w:date="2006-03-09T10:27:00Z">
          <w:r>
            <w:rPr>
              <w:color w:val="000000"/>
            </w:rPr>
            <w:delText>7</w:delText>
          </w:r>
        </w:del>
      </w:ins>
      <w:del w:id="4779" w:author="MedvedevaSD" w:date="2006-03-09T10:27:00Z">
        <w:r>
          <w:rPr>
            <w:color w:val="000000"/>
          </w:rPr>
          <w:delText>. Подписи, выполненные от имени разных лиц одним лицом или от имени одного лица другим лицом, признаются не достоверными на основании письменного заключения эксперта, привлеченного к работе избирательной комиссии в соответствии с частью 2 настоящей статьи.</w:delText>
        </w:r>
      </w:del>
    </w:p>
    <w:p>
      <w:pPr>
        <w:pStyle w:val="ConsNonformat"/>
        <w:widowControl/>
        <w:ind w:firstLine="540"/>
        <w:jc w:val="both"/>
        <w:rPr>
          <w:del w:id="4791" w:author="MedvedevaSD" w:date="2006-03-09T10:27:00Z"/>
        </w:rPr>
      </w:pPr>
      <w:del w:id="4781" w:author="MedvedevaSD" w:date="2006-03-09T10:27:00Z">
        <w:r>
          <w:rPr>
            <w:color w:val="000000"/>
          </w:rPr>
          <w:delText>8</w:delText>
        </w:r>
      </w:del>
      <w:ins w:id="4782" w:author="Игнатов" w:date="2000-05-17T12:36:00Z">
        <w:del w:id="4783" w:author="MedvedevaSD" w:date="2006-03-09T10:27:00Z">
          <w:r>
            <w:rPr>
              <w:color w:val="000000"/>
            </w:rPr>
            <w:delText>8</w:delText>
          </w:r>
        </w:del>
      </w:ins>
      <w:del w:id="4784" w:author="MedvedevaSD" w:date="2006-03-09T10:27:00Z">
        <w:r>
          <w:rPr>
            <w:color w:val="000000"/>
          </w:rPr>
          <w:delText>.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частью 5</w:delText>
        </w:r>
      </w:del>
      <w:ins w:id="4785" w:author="Игнатов" w:date="2000-05-17T12:36:00Z">
        <w:del w:id="4786" w:author="MedvedevaSD" w:date="2006-03-09T10:27:00Z">
          <w:r>
            <w:rPr>
              <w:color w:val="000000"/>
            </w:rPr>
            <w:delText>5</w:delText>
          </w:r>
        </w:del>
      </w:ins>
      <w:del w:id="4787" w:author="MedvedevaSD" w:date="2006-03-09T10:27:00Z">
        <w:r>
          <w:rPr>
            <w:color w:val="000000"/>
          </w:rPr>
          <w:delText xml:space="preserve">, пунктом “ж” части 6 </w:delText>
        </w:r>
      </w:del>
      <w:ins w:id="4788" w:author="Игнатов" w:date="2000-05-17T12:36:00Z">
        <w:del w:id="4789" w:author="MedvedevaSD" w:date="2006-03-09T10:27:00Z">
          <w:r>
            <w:rPr>
              <w:color w:val="000000"/>
            </w:rPr>
            <w:delText xml:space="preserve">6 </w:delText>
          </w:r>
        </w:del>
      </w:ins>
      <w:del w:id="4790" w:author="MedvedevaSD" w:date="2006-03-09T10:27:00Z">
        <w:r>
          <w:rPr>
            <w:color w:val="000000"/>
          </w:rPr>
          <w:delText>настоящей статьи.</w:delText>
        </w:r>
      </w:del>
    </w:p>
    <w:p>
      <w:pPr>
        <w:pStyle w:val="ConsNonformat"/>
        <w:widowControl/>
        <w:ind w:firstLine="540"/>
        <w:jc w:val="both"/>
        <w:rPr>
          <w:del w:id="4802" w:author="MedvedevaSD" w:date="2006-03-09T10:27:00Z"/>
        </w:rPr>
      </w:pPr>
      <w:del w:id="4792" w:author="MedvedevaSD" w:date="2006-03-09T10:27:00Z">
        <w:r>
          <w:rPr>
            <w:color w:val="000000"/>
          </w:rPr>
          <w:delText>9</w:delText>
        </w:r>
      </w:del>
      <w:ins w:id="4793" w:author="Игнатов" w:date="2000-05-17T12:36:00Z">
        <w:del w:id="4794" w:author="MedvedevaSD" w:date="2006-03-09T10:27:00Z">
          <w:r>
            <w:rPr>
              <w:color w:val="000000"/>
            </w:rPr>
            <w:delText>9</w:delText>
          </w:r>
        </w:del>
      </w:ins>
      <w:del w:id="4795" w:author="MedvedevaSD" w:date="2006-03-09T10:27:00Z">
        <w:r>
          <w:rPr>
            <w:color w:val="000000"/>
          </w:rPr>
          <w:delText>. Специально оговоренные</w:delText>
        </w:r>
      </w:del>
      <w:ins w:id="4796" w:author="Игнатов" w:date="2000-05-17T12:36:00Z">
        <w:del w:id="4797" w:author="MedvedevaSD" w:date="2006-03-09T10:27:00Z">
          <w:r>
            <w:rPr>
              <w:color w:val="000000"/>
            </w:rPr>
            <w:delText xml:space="preserve"> кандидатом</w:delText>
          </w:r>
        </w:del>
      </w:ins>
      <w:del w:id="4798" w:author="MedvedevaSD" w:date="2006-03-09T10:27:00Z">
        <w:r>
          <w:rPr>
            <w:color w:val="000000"/>
          </w:rPr>
          <w:delText xml:space="preserve"> при составлении подписного листа исправления и помарки не могут быть основанием для признания подписи недостоверной при проверке достоверности подписей или при подсчете количества подписей, если не установлена ее недостоверность в соответствии с частями 5 и 6</w:delText>
        </w:r>
      </w:del>
      <w:ins w:id="4799" w:author="Игнатов" w:date="2000-05-17T12:37:00Z">
        <w:del w:id="4800" w:author="MedvedevaSD" w:date="2006-03-09T10:27:00Z">
          <w:r>
            <w:rPr>
              <w:color w:val="000000"/>
            </w:rPr>
            <w:delText>5 и 6</w:delText>
          </w:r>
        </w:del>
      </w:ins>
      <w:del w:id="4801" w:author="MedvedevaSD" w:date="2006-03-09T10:27:00Z">
        <w:r>
          <w:rPr>
            <w:color w:val="000000"/>
          </w:rPr>
          <w:delText xml:space="preserve"> настоящей статьи.</w:delText>
        </w:r>
      </w:del>
    </w:p>
    <w:p>
      <w:pPr>
        <w:pStyle w:val="ConsNonformat"/>
        <w:widowControl/>
        <w:ind w:firstLine="540"/>
        <w:jc w:val="both"/>
        <w:rPr>
          <w:color w:val="000000"/>
          <w:del w:id="4804" w:author="MedvedevaSD" w:date="2006-03-09T10:27:00Z"/>
        </w:rPr>
      </w:pPr>
      <w:del w:id="4803" w:author="MedvedevaSD" w:date="2006-03-09T10:27:00Z">
        <w:r>
          <w:rPr>
            <w:color w:val="000000"/>
          </w:rPr>
          <w:delText>10. В случае, если количество обнаруженных при выборочной проверке недостоверных подписей составит более 20 процентов от количества подписей, отобранных для проверки, проводится дополнительная проверка в указанном выше порядке еще 20 процентов подписей от необходимого для регистрации количества подписей избирателей.</w:delText>
        </w:r>
      </w:del>
    </w:p>
    <w:p>
      <w:pPr>
        <w:pStyle w:val="ConsNonformat"/>
        <w:widowControl/>
        <w:ind w:firstLine="540"/>
        <w:jc w:val="both"/>
        <w:rPr>
          <w:color w:val="000000"/>
          <w:del w:id="4806" w:author="MedvedevaSD" w:date="2006-03-09T10:27:00Z"/>
        </w:rPr>
      </w:pPr>
      <w:del w:id="4805" w:author="MedvedevaSD" w:date="2006-03-09T10:27:00Z">
        <w:r>
          <w:rPr>
            <w:color w:val="000000"/>
          </w:rPr>
          <w:delText>11. В случае, если суммарное количество недостоверных подписей, выявленных при выборочной проверке, составит более 20 процентов от общего количества подписей, подлежащих проверке в соответствии с частями 3 и 10 настоящей статьи, дальнейшая проверка подписных листов прекращается и регистрация кандидата не производится.</w:delText>
        </w:r>
      </w:del>
    </w:p>
    <w:p>
      <w:pPr>
        <w:pStyle w:val="ConsNonformat"/>
        <w:widowControl/>
        <w:ind w:firstLine="540"/>
        <w:jc w:val="both"/>
        <w:rPr>
          <w:del w:id="4814" w:author="MedvedevaSD" w:date="2006-03-09T10:27:00Z"/>
        </w:rPr>
      </w:pPr>
      <w:del w:id="4807" w:author="MedvedevaSD" w:date="2006-03-09T10:27:00Z">
        <w:r>
          <w:rPr/>
          <w:delText>1</w:delText>
        </w:r>
      </w:del>
      <w:ins w:id="4808" w:author="Игнатов" w:date="2000-05-18T17:23:00Z">
        <w:del w:id="4809" w:author="MedvedevaSD" w:date="2006-03-09T10:27:00Z">
          <w:r>
            <w:rPr/>
            <w:delText>0</w:delText>
          </w:r>
        </w:del>
      </w:ins>
      <w:del w:id="4810" w:author="MedvedevaSD" w:date="2006-03-09T10:27:00Z">
        <w:r>
          <w:rPr/>
          <w:delText>2. Регистрация кандидата, не производится также в случае, если количеств</w:delText>
        </w:r>
      </w:del>
      <w:ins w:id="4811" w:author="01" w:date="1999-10-07T09:28:00Z">
        <w:del w:id="4812" w:author="MedvedevaSD" w:date="2006-03-09T10:27:00Z">
          <w:r>
            <w:rPr/>
            <w:delText>о</w:delText>
          </w:r>
        </w:del>
      </w:ins>
      <w:del w:id="4813" w:author="MedvedevaSD" w:date="2006-03-09T10:27:00Z">
        <w:r>
          <w:rPr/>
          <w:delText>а представленных подписей избирателей за вычетом количества подписей, признанных недостоверными, недостаточно для регистрации.</w:delText>
        </w:r>
      </w:del>
    </w:p>
    <w:p>
      <w:pPr>
        <w:pStyle w:val="ConsNonformat"/>
        <w:widowControl/>
        <w:ind w:firstLine="540"/>
        <w:jc w:val="both"/>
        <w:rPr>
          <w:color w:val="000000"/>
          <w:del w:id="4822" w:author="MedvedevaSD" w:date="2006-03-09T10:27:00Z"/>
        </w:rPr>
      </w:pPr>
      <w:del w:id="4815" w:author="MedvedevaSD" w:date="2006-03-09T10:27:00Z">
        <w:r>
          <w:rPr>
            <w:color w:val="000000"/>
          </w:rPr>
          <w:delText>13</w:delText>
        </w:r>
      </w:del>
      <w:ins w:id="4816" w:author="Игнатов" w:date="2000-05-17T12:38:00Z">
        <w:del w:id="4817" w:author="MedvedevaSD" w:date="2006-03-09T10:27:00Z">
          <w:r>
            <w:rPr>
              <w:color w:val="000000"/>
            </w:rPr>
            <w:delText>11</w:delText>
          </w:r>
        </w:del>
      </w:ins>
      <w:del w:id="4818" w:author="MedvedevaSD" w:date="2006-03-09T10:27:00Z">
        <w:r>
          <w:rPr>
            <w:color w:val="000000"/>
          </w:rPr>
          <w:delText>. О каждом проведении проверки должны извещаться все представившие установленное количество подписей для регистрации кандидата кандидаты, представители избирательных объединений, избирательных блоков, выдвинувших кандидатов</w:delText>
        </w:r>
      </w:del>
      <w:ins w:id="4819" w:author="Alexandre Katalov" w:date="1999-09-30T16:19:00Z">
        <w:del w:id="4820" w:author="MedvedevaSD" w:date="2006-03-09T10:27:00Z">
          <w:r>
            <w:rPr>
              <w:color w:val="000000"/>
            </w:rPr>
            <w:delText>, представители избирателей, осуществивших инициативу выдвижения кандидата.</w:delText>
          </w:r>
        </w:del>
      </w:ins>
      <w:del w:id="4821" w:author="MedvedevaSD" w:date="2006-03-09T10:27:00Z">
        <w:r>
          <w:rPr>
            <w:color w:val="000000"/>
          </w:rPr>
          <w:delText>.</w:delText>
        </w:r>
      </w:del>
    </w:p>
    <w:p>
      <w:pPr>
        <w:pStyle w:val="ConsNonformat"/>
        <w:widowControl/>
        <w:ind w:firstLine="540"/>
        <w:jc w:val="both"/>
        <w:rPr>
          <w:del w:id="4827" w:author="MedvedevaSD" w:date="2006-03-09T10:27:00Z"/>
        </w:rPr>
      </w:pPr>
      <w:del w:id="4823" w:author="MedvedevaSD" w:date="2006-03-09T10:27:00Z">
        <w:r>
          <w:rPr>
            <w:color w:val="000000"/>
          </w:rPr>
          <w:delText>14</w:delText>
        </w:r>
      </w:del>
      <w:ins w:id="4824" w:author="Игнатов" w:date="2000-05-17T12:38:00Z">
        <w:del w:id="4825" w:author="MedvedevaSD" w:date="2006-03-09T10:27:00Z">
          <w:r>
            <w:rPr>
              <w:color w:val="000000"/>
            </w:rPr>
            <w:delText>12</w:delText>
          </w:r>
        </w:del>
      </w:ins>
      <w:del w:id="4826" w:author="MedvedevaSD" w:date="2006-03-09T10:27:00Z">
        <w:r>
          <w:rPr>
            <w:color w:val="000000"/>
          </w:rPr>
          <w:delText>. При проведении проверки подписей, представленных каждым избирательным объединением, избирательным блоком, кандидатом, включая проведение выборки подписей для проверки, вправе присутствовать все представившие установленное количество подписей кандидаты, представители кандидатов, избирательных объединений, избирательных блоков, выдвинувших кандидатов, представители избирателей, осуществивших инициативу выдвижения кандидата.</w:delText>
        </w:r>
      </w:del>
    </w:p>
    <w:p>
      <w:pPr>
        <w:pStyle w:val="ConsNonformat"/>
        <w:widowControl/>
        <w:ind w:firstLine="540"/>
        <w:jc w:val="both"/>
        <w:rPr>
          <w:color w:val="000000"/>
          <w:sz w:val="26"/>
          <w:del w:id="4857" w:author="MedvedevaSD" w:date="2006-03-09T10:27:00Z"/>
        </w:rPr>
      </w:pPr>
      <w:del w:id="4828" w:author="MedvedevaSD" w:date="2006-03-09T10:27:00Z">
        <w:r>
          <w:rPr>
            <w:color w:val="000000"/>
            <w:sz w:val="26"/>
          </w:rPr>
          <w:delText>15</w:delText>
        </w:r>
      </w:del>
      <w:ins w:id="4829" w:author="Игнатов" w:date="2000-05-17T12:38:00Z">
        <w:del w:id="4830" w:author="MedvedevaSD" w:date="2006-03-09T10:27:00Z">
          <w:r>
            <w:rPr>
              <w:color w:val="000000"/>
              <w:sz w:val="26"/>
            </w:rPr>
            <w:delText>13</w:delText>
          </w:r>
        </w:del>
      </w:ins>
      <w:del w:id="4831" w:author="MedvedevaSD" w:date="2006-03-09T10:27:00Z">
        <w:r>
          <w:rPr>
            <w:color w:val="000000"/>
            <w:sz w:val="26"/>
          </w:rPr>
          <w:delText xml:space="preserve">. По окончании проверки подписных листов об итогах проверки по каждому кандидату составляется протокол, который подписывается руководителем рабочей группы - членом </w:delText>
        </w:r>
      </w:del>
      <w:ins w:id="4832" w:author="Alexandre Katalov" w:date="1999-09-30T16:19:00Z">
        <w:del w:id="4833" w:author="MedvedevaSD" w:date="2006-03-09T10:27:00Z">
          <w:r>
            <w:rPr>
              <w:color w:val="000000"/>
              <w:sz w:val="26"/>
            </w:rPr>
            <w:delText>окружной</w:delText>
          </w:r>
        </w:del>
      </w:ins>
      <w:del w:id="4834" w:author="MedvedevaSD" w:date="2006-03-09T10:27:00Z">
        <w:r>
          <w:rPr>
            <w:color w:val="000000"/>
            <w:sz w:val="26"/>
          </w:rPr>
          <w:delText xml:space="preserve">соответствующей избирательной комиссии с правом решающего голоса и представляется </w:delText>
        </w:r>
      </w:del>
      <w:ins w:id="4835" w:author="Alexandre Katalov" w:date="1999-09-30T16:20:00Z">
        <w:del w:id="4836" w:author="MedvedevaSD" w:date="2006-03-09T10:27:00Z">
          <w:r>
            <w:rPr>
              <w:color w:val="000000"/>
              <w:sz w:val="26"/>
            </w:rPr>
            <w:delText xml:space="preserve">окружной </w:delText>
          </w:r>
        </w:del>
      </w:ins>
      <w:del w:id="4837" w:author="MedvedevaSD" w:date="2006-03-09T10:27:00Z">
        <w:r>
          <w:rPr>
            <w:color w:val="000000"/>
            <w:sz w:val="26"/>
          </w:rPr>
          <w:delText xml:space="preserve">избирательной комиссии для принятия соответствующего решения. В протоколе указываются количество заявленных подписей избирателей, количество предъявленных подписей избирателей, количество проверенных подписей избирателей, количество подписей, признанных недостоверными, с указанием оснований признания этих подписей недостоверными. Протокол прилагается к соответствующему решению избирательной комиссии. Внесение изменений в протокол после принятия решения </w:delText>
        </w:r>
      </w:del>
      <w:ins w:id="4838" w:author="Alexandre Katalov" w:date="1999-09-30T16:20:00Z">
        <w:del w:id="4839" w:author="MedvedevaSD" w:date="2006-03-09T10:27:00Z">
          <w:r>
            <w:rPr>
              <w:color w:val="000000"/>
              <w:sz w:val="26"/>
            </w:rPr>
            <w:delText xml:space="preserve">окружной </w:delText>
          </w:r>
        </w:del>
      </w:ins>
      <w:del w:id="4840" w:author="MedvedevaSD" w:date="2006-03-09T10:27:00Z">
        <w:r>
          <w:rPr>
            <w:color w:val="000000"/>
            <w:sz w:val="26"/>
          </w:rPr>
          <w:delText>избирательной комиссией не допускается. Копия протокола передается кандидату, уполномоченным представителям избирательного объединения, избирательного блока не менее чем за 12 часов до заседания избирательной комиссии, на котором должен рассматриваться вопрос о регистрации кандидата. . В случае обнаружения недостаточного количества достоверных подписей избирателей или обнаружения более 20 процентов недостоверных подписей избирателей среди подписей, подлежащих проверке, кандидат,</w:delText>
        </w:r>
      </w:del>
      <w:ins w:id="4841" w:author="Игнатов" w:date="2000-05-17T12:39:00Z">
        <w:del w:id="4842" w:author="MedvedevaSD" w:date="2006-03-09T10:27:00Z">
          <w:r>
            <w:rPr>
              <w:color w:val="000000"/>
              <w:sz w:val="26"/>
            </w:rPr>
            <w:delText xml:space="preserve"> уполномоченные представители</w:delText>
          </w:r>
        </w:del>
      </w:ins>
      <w:del w:id="4843" w:author="MedvedevaSD" w:date="2006-03-09T10:27:00Z">
        <w:r>
          <w:rPr>
            <w:color w:val="000000"/>
            <w:sz w:val="26"/>
          </w:rPr>
          <w:delText xml:space="preserve"> избирательно</w:delText>
        </w:r>
      </w:del>
      <w:ins w:id="4844" w:author="Игнатов" w:date="2000-05-17T12:39:00Z">
        <w:del w:id="4845" w:author="MedvedevaSD" w:date="2006-03-09T10:27:00Z">
          <w:r>
            <w:rPr>
              <w:color w:val="000000"/>
              <w:sz w:val="26"/>
            </w:rPr>
            <w:delText>го</w:delText>
          </w:r>
        </w:del>
      </w:ins>
      <w:del w:id="4846" w:author="MedvedevaSD" w:date="2006-03-09T10:27:00Z">
        <w:r>
          <w:rPr>
            <w:color w:val="000000"/>
            <w:sz w:val="26"/>
          </w:rPr>
          <w:delText>е объединение</w:delText>
        </w:r>
      </w:del>
      <w:ins w:id="4847" w:author="Игнатов" w:date="2000-05-17T12:40:00Z">
        <w:del w:id="4848" w:author="MedvedevaSD" w:date="2006-03-09T10:27:00Z">
          <w:r>
            <w:rPr>
              <w:color w:val="000000"/>
              <w:sz w:val="26"/>
            </w:rPr>
            <w:delText>объединения</w:delText>
          </w:r>
        </w:del>
      </w:ins>
      <w:del w:id="4849" w:author="MedvedevaSD" w:date="2006-03-09T10:27:00Z">
        <w:r>
          <w:rPr>
            <w:color w:val="000000"/>
            <w:sz w:val="26"/>
          </w:rPr>
          <w:delText>, избирательный</w:delText>
        </w:r>
      </w:del>
      <w:ins w:id="4850" w:author="Игнатов" w:date="2000-05-17T12:40:00Z">
        <w:del w:id="4851" w:author="MedvedevaSD" w:date="2006-03-09T10:27:00Z">
          <w:r>
            <w:rPr>
              <w:color w:val="000000"/>
              <w:sz w:val="26"/>
            </w:rPr>
            <w:delText>избирательного</w:delText>
          </w:r>
        </w:del>
      </w:ins>
      <w:del w:id="4852" w:author="MedvedevaSD" w:date="2006-03-09T10:27:00Z">
        <w:r>
          <w:rPr>
            <w:color w:val="000000"/>
            <w:sz w:val="26"/>
          </w:rPr>
          <w:delText xml:space="preserve"> блок</w:delText>
        </w:r>
      </w:del>
      <w:ins w:id="4853" w:author="Игнатов" w:date="2000-05-17T12:40:00Z">
        <w:del w:id="4854" w:author="MedvedevaSD" w:date="2006-03-09T10:27:00Z">
          <w:r>
            <w:rPr>
              <w:color w:val="000000"/>
              <w:sz w:val="26"/>
            </w:rPr>
            <w:delText>а</w:delText>
          </w:r>
        </w:del>
      </w:ins>
      <w:del w:id="4855" w:author="MedvedevaSD" w:date="2006-03-09T10:27:00Z">
        <w:r>
          <w:rPr>
            <w:color w:val="000000"/>
            <w:sz w:val="26"/>
          </w:rPr>
          <w:delText xml:space="preserve"> вправе получить в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знания подписей избирателей недостоверными с указанием номера папки, подписного листа и номера строки в подписном листе, в которых каждая из таких подписей содержится</w:delText>
        </w:r>
      </w:del>
      <w:del w:id="4856" w:author="MedvedevaSD" w:date="2006-03-09T10:27:00Z">
        <w:r>
          <w:rPr>
            <w:color w:val="000000"/>
            <w:sz w:val="26"/>
          </w:rPr>
          <w:delText>.</w:delText>
        </w:r>
      </w:del>
    </w:p>
    <w:p>
      <w:pPr>
        <w:pStyle w:val="ConsNonformat"/>
        <w:widowControl/>
        <w:ind w:firstLine="540"/>
        <w:jc w:val="both"/>
        <w:rPr>
          <w:color w:val="000000"/>
          <w:sz w:val="26"/>
          <w:del w:id="4859" w:author="MedvedevaSD" w:date="2006-03-09T10:27:00Z"/>
        </w:rPr>
      </w:pPr>
      <w:del w:id="4858" w:author="MedvedevaSD" w:date="2006-03-09T10:27:00Z">
        <w:r>
          <w:rPr>
            <w:color w:val="000000"/>
            <w:sz w:val="26"/>
          </w:rPr>
        </w:r>
      </w:del>
    </w:p>
    <w:p>
      <w:pPr>
        <w:pStyle w:val="ConsNonformat"/>
        <w:widowControl/>
        <w:ind w:firstLine="540"/>
        <w:jc w:val="both"/>
        <w:rPr>
          <w:color w:val="000000"/>
          <w:del w:id="4862" w:author="MedvedevaSD" w:date="2006-03-09T10:27:00Z"/>
        </w:rPr>
      </w:pPr>
      <w:del w:id="4860" w:author="MedvedevaSD" w:date="2006-03-09T10:27:00Z">
        <w:r>
          <w:rPr>
            <w:color w:val="000000"/>
          </w:rPr>
          <w:delText xml:space="preserve">Глава V. </w:delText>
        </w:r>
      </w:del>
      <w:del w:id="4861" w:author="MedvedevaSD" w:date="2006-03-09T10:27:00Z">
        <w:r>
          <w:rPr>
            <w:b/>
            <w:color w:val="000000"/>
          </w:rPr>
          <w:delText>Статус зарегистрированных кандидатов в депутаты представительного органа местного самоуправления</w:delText>
        </w:r>
      </w:del>
    </w:p>
    <w:p>
      <w:pPr>
        <w:pStyle w:val="ConsNonformat"/>
        <w:widowControl/>
        <w:ind w:firstLine="540"/>
        <w:jc w:val="both"/>
        <w:rPr>
          <w:color w:val="000000"/>
          <w:sz w:val="26"/>
          <w:del w:id="4864" w:author="MedvedevaSD" w:date="2006-03-09T10:27:00Z"/>
        </w:rPr>
      </w:pPr>
      <w:del w:id="4863" w:author="MedvedevaSD" w:date="2006-03-09T10:27:00Z">
        <w:r>
          <w:rPr>
            <w:color w:val="000000"/>
            <w:sz w:val="26"/>
          </w:rPr>
        </w:r>
      </w:del>
    </w:p>
    <w:p>
      <w:pPr>
        <w:pStyle w:val="ConsNonformat"/>
        <w:widowControl/>
        <w:ind w:firstLine="540"/>
        <w:jc w:val="both"/>
        <w:rPr>
          <w:del w:id="4867" w:author="MedvedevaSD" w:date="2006-03-09T10:27:00Z"/>
        </w:rPr>
      </w:pPr>
      <w:del w:id="4865" w:author="MedvedevaSD" w:date="2006-03-09T10:27:00Z">
        <w:r>
          <w:rPr>
            <w:color w:val="000000"/>
            <w:sz w:val="26"/>
          </w:rPr>
          <w:delText xml:space="preserve">Статья 37. </w:delText>
        </w:r>
      </w:del>
      <w:del w:id="4866" w:author="MedvedevaSD" w:date="2006-03-09T10:27:00Z">
        <w:r>
          <w:rPr>
            <w:b/>
            <w:color w:val="000000"/>
            <w:sz w:val="26"/>
          </w:rPr>
          <w:delText xml:space="preserve">Равенство прав и обязанностей зарегистрированных </w:delText>
        </w:r>
      </w:del>
    </w:p>
    <w:p>
      <w:pPr>
        <w:pStyle w:val="ConsNonformat"/>
        <w:widowControl/>
        <w:ind w:firstLine="540"/>
        <w:jc w:val="both"/>
        <w:rPr>
          <w:b/>
          <w:b/>
          <w:color w:val="000000"/>
          <w:sz w:val="26"/>
          <w:del w:id="4870" w:author="MedvedevaSD" w:date="2006-03-09T10:27:00Z"/>
        </w:rPr>
      </w:pPr>
      <w:del w:id="4868" w:author="MedvedevaSD" w:date="2006-03-09T10:27:00Z">
        <w:r>
          <w:rPr>
            <w:rFonts w:eastAsia="Courier New"/>
            <w:b/>
            <w:color w:val="000000"/>
            <w:sz w:val="26"/>
          </w:rPr>
          <w:delText xml:space="preserve">         </w:delText>
        </w:r>
      </w:del>
      <w:del w:id="4869" w:author="MedvedevaSD" w:date="2006-03-09T10:27:00Z">
        <w:r>
          <w:rPr>
            <w:b/>
            <w:color w:val="000000"/>
            <w:sz w:val="26"/>
          </w:rPr>
          <w:delText xml:space="preserve">кандидатов в депутаты представительного органа </w:delText>
        </w:r>
      </w:del>
    </w:p>
    <w:p>
      <w:pPr>
        <w:pStyle w:val="ConsNonformat"/>
        <w:widowControl/>
        <w:ind w:firstLine="540"/>
        <w:jc w:val="both"/>
        <w:rPr>
          <w:b/>
          <w:b/>
          <w:color w:val="000000"/>
          <w:sz w:val="26"/>
          <w:del w:id="4873" w:author="MedvedevaSD" w:date="2006-03-09T10:27:00Z"/>
        </w:rPr>
      </w:pPr>
      <w:del w:id="4871" w:author="MedvedevaSD" w:date="2006-03-09T10:27:00Z">
        <w:r>
          <w:rPr>
            <w:rFonts w:eastAsia="Courier New"/>
            <w:b/>
            <w:color w:val="000000"/>
            <w:sz w:val="26"/>
          </w:rPr>
          <w:delText xml:space="preserve">         </w:delText>
        </w:r>
      </w:del>
      <w:del w:id="4872" w:author="MedvedevaSD" w:date="2006-03-09T10:27:00Z">
        <w:r>
          <w:rPr>
            <w:b/>
            <w:color w:val="000000"/>
            <w:sz w:val="26"/>
          </w:rPr>
          <w:delText>местного самоуправления</w:delText>
        </w:r>
      </w:del>
    </w:p>
    <w:p>
      <w:pPr>
        <w:pStyle w:val="ConsNonformat"/>
        <w:widowControl/>
        <w:ind w:firstLine="540"/>
        <w:jc w:val="both"/>
        <w:rPr>
          <w:b/>
          <w:b/>
          <w:color w:val="000000"/>
          <w:sz w:val="26"/>
          <w:del w:id="4875" w:author="MedvedevaSD" w:date="2006-03-09T10:27:00Z"/>
        </w:rPr>
      </w:pPr>
      <w:del w:id="4874" w:author="MedvedevaSD" w:date="2006-03-09T10:27:00Z">
        <w:r>
          <w:rPr>
            <w:b/>
            <w:color w:val="000000"/>
            <w:sz w:val="26"/>
          </w:rPr>
        </w:r>
      </w:del>
    </w:p>
    <w:p>
      <w:pPr>
        <w:pStyle w:val="ConsNonformat"/>
        <w:widowControl/>
        <w:ind w:firstLine="540"/>
        <w:jc w:val="both"/>
        <w:rPr>
          <w:color w:val="000000"/>
          <w:sz w:val="26"/>
          <w:del w:id="4880" w:author="MedvedevaSD" w:date="2006-03-09T10:27:00Z"/>
        </w:rPr>
      </w:pPr>
      <w:del w:id="4876" w:author="MedvedevaSD" w:date="2006-03-09T10:27:00Z">
        <w:r>
          <w:rPr>
            <w:color w:val="000000"/>
            <w:sz w:val="26"/>
          </w:rPr>
          <w:delText>Все зарегистрированные кандидаты в депутаты представительного органа местного самоуправления обладают равными правами и несут равные обязанности</w:delText>
        </w:r>
      </w:del>
      <w:ins w:id="4877" w:author="Alexandre Katalov" w:date="1999-09-30T16:21:00Z">
        <w:del w:id="4878" w:author="MedvedevaSD" w:date="2006-03-09T10:27:00Z">
          <w:r>
            <w:rPr>
              <w:color w:val="000000"/>
              <w:sz w:val="26"/>
            </w:rPr>
            <w:delText>, за исключением случаев, установленных федеральным законом.</w:delText>
          </w:r>
        </w:del>
      </w:ins>
      <w:del w:id="4879" w:author="MedvedevaSD" w:date="2006-03-09T10:27:00Z">
        <w:r>
          <w:rPr>
            <w:color w:val="000000"/>
            <w:sz w:val="26"/>
          </w:rPr>
          <w:delText>.</w:delText>
        </w:r>
      </w:del>
    </w:p>
    <w:p>
      <w:pPr>
        <w:pStyle w:val="ConsNonformat"/>
        <w:widowControl/>
        <w:ind w:firstLine="540"/>
        <w:jc w:val="both"/>
        <w:rPr>
          <w:color w:val="000000"/>
          <w:sz w:val="26"/>
          <w:del w:id="4882" w:author="MedvedevaSD" w:date="2006-03-09T10:27:00Z"/>
        </w:rPr>
      </w:pPr>
      <w:del w:id="4881" w:author="MedvedevaSD" w:date="2006-03-09T10:27:00Z">
        <w:r>
          <w:rPr>
            <w:color w:val="000000"/>
            <w:sz w:val="26"/>
          </w:rPr>
        </w:r>
      </w:del>
    </w:p>
    <w:p>
      <w:pPr>
        <w:pStyle w:val="ConsNonformat"/>
        <w:widowControl/>
        <w:ind w:firstLine="540"/>
        <w:jc w:val="both"/>
        <w:rPr>
          <w:color w:val="000000"/>
          <w:sz w:val="26"/>
          <w:del w:id="4884" w:author="MedvedevaSD" w:date="2006-03-09T10:27:00Z"/>
        </w:rPr>
      </w:pPr>
      <w:del w:id="4883" w:author="MedvedevaSD" w:date="2006-03-09T10:27:00Z">
        <w:r>
          <w:rPr>
            <w:color w:val="000000"/>
            <w:sz w:val="26"/>
          </w:rPr>
        </w:r>
      </w:del>
    </w:p>
    <w:p>
      <w:pPr>
        <w:pStyle w:val="ConsNonformat"/>
        <w:widowControl/>
        <w:ind w:firstLine="540"/>
        <w:jc w:val="both"/>
        <w:rPr>
          <w:color w:val="000000"/>
          <w:sz w:val="26"/>
          <w:del w:id="4886" w:author="MedvedevaSD" w:date="2006-03-09T10:27:00Z"/>
        </w:rPr>
      </w:pPr>
      <w:del w:id="4885" w:author="MedvedevaSD" w:date="2006-03-09T10:27:00Z">
        <w:r>
          <w:rPr>
            <w:color w:val="000000"/>
            <w:sz w:val="26"/>
          </w:rPr>
        </w:r>
      </w:del>
    </w:p>
    <w:p>
      <w:pPr>
        <w:pStyle w:val="ConsNonformat"/>
        <w:widowControl/>
        <w:ind w:firstLine="540"/>
        <w:jc w:val="both"/>
        <w:rPr>
          <w:color w:val="000000"/>
          <w:sz w:val="26"/>
          <w:del w:id="4888" w:author="MedvedevaSD" w:date="2006-03-09T10:27:00Z"/>
        </w:rPr>
      </w:pPr>
      <w:del w:id="4887" w:author="MedvedevaSD" w:date="2006-03-09T10:27:00Z">
        <w:r>
          <w:rPr>
            <w:color w:val="000000"/>
            <w:sz w:val="26"/>
          </w:rPr>
        </w:r>
      </w:del>
    </w:p>
    <w:p>
      <w:pPr>
        <w:pStyle w:val="ConsNonformat"/>
        <w:widowControl/>
        <w:ind w:firstLine="540"/>
        <w:jc w:val="both"/>
        <w:rPr>
          <w:color w:val="000000"/>
          <w:sz w:val="26"/>
          <w:del w:id="4890" w:author="MedvedevaSD" w:date="2006-03-09T10:27:00Z"/>
        </w:rPr>
      </w:pPr>
      <w:del w:id="4889" w:author="MedvedevaSD" w:date="2006-03-09T10:27:00Z">
        <w:r>
          <w:rPr>
            <w:color w:val="000000"/>
            <w:sz w:val="26"/>
          </w:rPr>
        </w:r>
      </w:del>
    </w:p>
    <w:p>
      <w:pPr>
        <w:pStyle w:val="ConsNonformat"/>
        <w:widowControl/>
        <w:ind w:firstLine="540"/>
        <w:jc w:val="both"/>
        <w:rPr>
          <w:color w:val="000000"/>
          <w:sz w:val="26"/>
          <w:del w:id="4892" w:author="MedvedevaSD" w:date="2006-03-09T10:27:00Z"/>
        </w:rPr>
      </w:pPr>
      <w:del w:id="4891" w:author="MedvedevaSD" w:date="2006-03-09T10:27:00Z">
        <w:r>
          <w:rPr>
            <w:color w:val="000000"/>
            <w:sz w:val="26"/>
          </w:rPr>
        </w:r>
      </w:del>
    </w:p>
    <w:p>
      <w:pPr>
        <w:pStyle w:val="ConsNonformat"/>
        <w:widowControl/>
        <w:ind w:firstLine="540"/>
        <w:jc w:val="both"/>
        <w:rPr>
          <w:del w:id="4898" w:author="MedvedevaSD" w:date="2006-03-09T10:27:00Z"/>
        </w:rPr>
      </w:pPr>
      <w:del w:id="4893" w:author="MedvedevaSD" w:date="2006-03-09T10:27:00Z">
        <w:r>
          <w:rPr>
            <w:color w:val="000000"/>
            <w:sz w:val="26"/>
          </w:rPr>
          <w:delText xml:space="preserve">Статья 38. </w:delText>
        </w:r>
      </w:del>
      <w:del w:id="4894" w:author="MedvedevaSD" w:date="2006-03-09T10:27:00Z">
        <w:r>
          <w:rPr>
            <w:b/>
            <w:color w:val="000000"/>
            <w:sz w:val="26"/>
          </w:rPr>
          <w:delText>Права и обязанности зарегистрированных кандидат</w:delText>
        </w:r>
      </w:del>
      <w:ins w:id="4895" w:author="_" w:date="2000-06-05T11:01:00Z">
        <w:del w:id="4896" w:author="MedvedevaSD" w:date="2006-03-09T10:27:00Z">
          <w:r>
            <w:rPr>
              <w:b/>
              <w:color w:val="000000"/>
              <w:sz w:val="26"/>
            </w:rPr>
            <w:delText>ов</w:delText>
          </w:r>
        </w:del>
      </w:ins>
      <w:del w:id="4897" w:author="MedvedevaSD" w:date="2006-03-09T10:27:00Z">
        <w:r>
          <w:rPr>
            <w:b/>
            <w:color w:val="000000"/>
            <w:sz w:val="26"/>
          </w:rPr>
          <w:delText xml:space="preserve">а в </w:delText>
        </w:r>
      </w:del>
    </w:p>
    <w:p>
      <w:pPr>
        <w:pStyle w:val="ConsNonformat"/>
        <w:widowControl/>
        <w:ind w:firstLine="540"/>
        <w:jc w:val="both"/>
        <w:rPr>
          <w:del w:id="4904" w:author="MedvedevaSD" w:date="2006-03-09T10:27:00Z"/>
        </w:rPr>
      </w:pPr>
      <w:del w:id="4899" w:author="MedvedevaSD" w:date="2006-03-09T10:27:00Z">
        <w:r>
          <w:rPr>
            <w:rFonts w:eastAsia="Courier New"/>
            <w:b/>
            <w:color w:val="000000"/>
            <w:sz w:val="26"/>
          </w:rPr>
          <w:delText xml:space="preserve">                   </w:delText>
        </w:r>
      </w:del>
      <w:ins w:id="4900" w:author="Игнатов" w:date="2000-05-17T12:40:00Z">
        <w:del w:id="4901" w:author="MedvedevaSD" w:date="2006-03-09T10:27:00Z">
          <w:r>
            <w:rPr>
              <w:rFonts w:eastAsia="Courier New"/>
              <w:b/>
              <w:color w:val="000000"/>
              <w:sz w:val="26"/>
            </w:rPr>
            <w:delText xml:space="preserve"> </w:delText>
          </w:r>
        </w:del>
      </w:ins>
      <w:del w:id="4902" w:author="MedvedevaSD" w:date="2006-03-09T10:27:00Z">
        <w:r>
          <w:rPr>
            <w:rFonts w:eastAsia="Courier New"/>
            <w:b/>
            <w:color w:val="000000"/>
            <w:sz w:val="26"/>
          </w:rPr>
          <w:delText xml:space="preserve"> </w:delText>
        </w:r>
      </w:del>
      <w:del w:id="4903" w:author="MedvedevaSD" w:date="2006-03-09T10:27:00Z">
        <w:r>
          <w:rPr>
            <w:b/>
            <w:color w:val="000000"/>
            <w:sz w:val="26"/>
          </w:rPr>
          <w:delText xml:space="preserve">депутаты представительного органа местного </w:delText>
        </w:r>
      </w:del>
    </w:p>
    <w:p>
      <w:pPr>
        <w:pStyle w:val="ConsNonformat"/>
        <w:widowControl/>
        <w:ind w:firstLine="540"/>
        <w:jc w:val="both"/>
        <w:rPr>
          <w:color w:val="000000"/>
          <w:sz w:val="26"/>
          <w:del w:id="4907" w:author="MedvedevaSD" w:date="2006-03-09T10:27:00Z"/>
        </w:rPr>
      </w:pPr>
      <w:del w:id="4905" w:author="MedvedevaSD" w:date="2006-03-09T10:27:00Z">
        <w:r>
          <w:rPr>
            <w:rFonts w:eastAsia="Courier New"/>
            <w:b/>
            <w:color w:val="000000"/>
            <w:sz w:val="26"/>
          </w:rPr>
          <w:delText xml:space="preserve">                    </w:delText>
        </w:r>
      </w:del>
      <w:del w:id="4906" w:author="MedvedevaSD" w:date="2006-03-09T10:27:00Z">
        <w:r>
          <w:rPr>
            <w:b/>
            <w:color w:val="000000"/>
            <w:sz w:val="26"/>
          </w:rPr>
          <w:delText>самоуправления</w:delText>
        </w:r>
      </w:del>
    </w:p>
    <w:p>
      <w:pPr>
        <w:pStyle w:val="ConsNonformat"/>
        <w:widowControl/>
        <w:ind w:firstLine="540"/>
        <w:jc w:val="both"/>
        <w:rPr>
          <w:color w:val="000000"/>
          <w:sz w:val="26"/>
          <w:del w:id="4909" w:author="MedvedevaSD" w:date="2006-03-09T10:27:00Z"/>
        </w:rPr>
      </w:pPr>
      <w:del w:id="4908" w:author="MedvedevaSD" w:date="2006-03-09T10:27:00Z">
        <w:r>
          <w:rPr>
            <w:color w:val="000000"/>
            <w:sz w:val="26"/>
          </w:rPr>
        </w:r>
      </w:del>
    </w:p>
    <w:p>
      <w:pPr>
        <w:pStyle w:val="ConsNonformat"/>
        <w:widowControl/>
        <w:ind w:firstLine="540"/>
        <w:jc w:val="both"/>
        <w:rPr>
          <w:del w:id="4917" w:author="MedvedevaSD" w:date="2006-03-09T10:27:00Z"/>
        </w:rPr>
      </w:pPr>
      <w:del w:id="4910" w:author="MedvedevaSD" w:date="2006-03-09T10:27:00Z">
        <w:r>
          <w:rPr>
            <w:color w:val="000000"/>
          </w:rPr>
          <w:delText>1. Зарегистрированные кандидаты в депутаты представительного органа местного самоуправления муниципального образования,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w:delText>
        </w:r>
      </w:del>
      <w:ins w:id="4911" w:author="Alexandre Katalov" w:date="1999-09-30T16:22:00Z">
        <w:del w:id="4912" w:author="MedvedevaSD" w:date="2006-03-09T10:27:00Z">
          <w:r>
            <w:rPr>
              <w:color w:val="000000"/>
            </w:rPr>
            <w:delText>,</w:delText>
          </w:r>
        </w:del>
      </w:ins>
      <w:del w:id="4913" w:author="MedvedevaSD" w:date="2006-03-09T10:27:00Z">
        <w:r>
          <w:rPr>
            <w:color w:val="000000"/>
          </w:rPr>
          <w:delText xml:space="preserve"> о чем представляют в соответствующую избирательную комиссию заверенную копию соответствующего приказа (распоряжения) не позднее трех дней со дня регистрации</w:delText>
        </w:r>
      </w:del>
      <w:ins w:id="4914" w:author="Alexandre Katalov" w:date="1999-09-30T16:23:00Z">
        <w:del w:id="4915" w:author="MedvedevaSD" w:date="2006-03-09T10:27:00Z">
          <w:r>
            <w:rPr>
              <w:color w:val="000000"/>
            </w:rPr>
            <w:delText xml:space="preserve">, а также не </w:delText>
          </w:r>
        </w:del>
      </w:ins>
      <w:del w:id="4916" w:author="MedvedevaSD" w:date="2006-03-09T10:27:00Z">
        <w:r>
          <w:rPr>
            <w:color w:val="000000"/>
          </w:rPr>
          <w:delText xml:space="preserve"> и не вправе использовать преимущества своего должностного или служебного положения.</w:delText>
        </w:r>
      </w:del>
    </w:p>
    <w:p>
      <w:pPr>
        <w:pStyle w:val="ConsNonformat"/>
        <w:widowControl/>
        <w:ind w:firstLine="540"/>
        <w:jc w:val="both"/>
        <w:rPr>
          <w:color w:val="000000"/>
          <w:sz w:val="26"/>
          <w:del w:id="4954" w:author="MedvedevaSD" w:date="2006-03-09T10:27:00Z"/>
        </w:rPr>
      </w:pPr>
      <w:del w:id="4918" w:author="MedvedevaSD" w:date="2006-03-09T10:27:00Z">
        <w:r>
          <w:rPr>
            <w:color w:val="000000"/>
            <w:sz w:val="26"/>
          </w:rPr>
          <w:delText xml:space="preserve">Продолжение исполнения служебных обязанностей </w:delText>
        </w:r>
      </w:del>
      <w:ins w:id="4919" w:author="Alexandre Katalov" w:date="1999-09-30T16:23:00Z">
        <w:del w:id="4920" w:author="MedvedevaSD" w:date="2006-03-09T10:27:00Z">
          <w:r>
            <w:rPr>
              <w:color w:val="000000"/>
              <w:sz w:val="26"/>
            </w:rPr>
            <w:delText xml:space="preserve">зарегистрированным </w:delText>
          </w:r>
        </w:del>
      </w:ins>
      <w:del w:id="4921" w:author="MedvedevaSD" w:date="2006-03-09T10:27:00Z">
        <w:r>
          <w:rPr>
            <w:color w:val="000000"/>
            <w:sz w:val="26"/>
          </w:rPr>
          <w:delText>кандидатом, находящимся на государственной или муниципальной службе, а также работающим в средствах массовой информации</w:delText>
        </w:r>
      </w:del>
      <w:ins w:id="4922" w:author="_" w:date="2000-06-05T11:02:00Z">
        <w:del w:id="4923" w:author="MedvedevaSD" w:date="2006-03-09T10:27:00Z">
          <w:r>
            <w:rPr>
              <w:color w:val="000000"/>
              <w:sz w:val="26"/>
            </w:rPr>
            <w:delText>,</w:delText>
          </w:r>
        </w:del>
      </w:ins>
      <w:del w:id="4924" w:author="MedvedevaSD" w:date="2006-03-09T10:27:00Z">
        <w:r>
          <w:rPr>
            <w:color w:val="000000"/>
            <w:sz w:val="26"/>
          </w:rPr>
          <w:delText xml:space="preserve"> во время участия в выборах, влечет за собой</w:delText>
        </w:r>
      </w:del>
      <w:ins w:id="4925" w:author="Светлана Даниловна" w:date="2000-06-15T10:58:00Z">
        <w:del w:id="4926" w:author="MedvedevaSD" w:date="2006-03-09T10:27:00Z">
          <w:r>
            <w:rPr>
              <w:color w:val="000000"/>
              <w:sz w:val="26"/>
            </w:rPr>
            <w:delText>является основание</w:delText>
          </w:r>
        </w:del>
      </w:ins>
      <w:ins w:id="4927" w:author="Светлана Даниловна" w:date="2000-06-15T13:49:00Z">
        <w:del w:id="4928" w:author="MedvedevaSD" w:date="2006-03-09T10:27:00Z">
          <w:r>
            <w:rPr>
              <w:color w:val="000000"/>
              <w:sz w:val="26"/>
            </w:rPr>
            <w:delText>м</w:delText>
          </w:r>
        </w:del>
      </w:ins>
      <w:ins w:id="4929" w:author="Светлана Даниловна" w:date="2000-06-15T10:58:00Z">
        <w:del w:id="4930" w:author="MedvedevaSD" w:date="2006-03-09T10:27:00Z">
          <w:r>
            <w:rPr>
              <w:color w:val="000000"/>
              <w:sz w:val="26"/>
            </w:rPr>
            <w:delText xml:space="preserve"> для</w:delText>
          </w:r>
        </w:del>
      </w:ins>
      <w:del w:id="4931" w:author="MedvedevaSD" w:date="2006-03-09T10:27:00Z">
        <w:r>
          <w:rPr>
            <w:color w:val="000000"/>
            <w:sz w:val="26"/>
          </w:rPr>
          <w:delText xml:space="preserve"> отмен</w:delText>
        </w:r>
      </w:del>
      <w:ins w:id="4932" w:author="Светлана Даниловна" w:date="2000-06-15T10:58:00Z">
        <w:del w:id="4933" w:author="MedvedevaSD" w:date="2006-03-09T10:27:00Z">
          <w:r>
            <w:rPr>
              <w:color w:val="000000"/>
              <w:sz w:val="26"/>
            </w:rPr>
            <w:delText>ы</w:delText>
          </w:r>
        </w:del>
      </w:ins>
      <w:del w:id="4934" w:author="MedvedevaSD" w:date="2006-03-09T10:27:00Z">
        <w:r>
          <w:rPr>
            <w:color w:val="000000"/>
            <w:sz w:val="26"/>
          </w:rPr>
          <w:delText>у решения о его регистрации соответствующей</w:delText>
        </w:r>
      </w:del>
      <w:ins w:id="4935" w:author="Alexandre Katalov" w:date="1999-09-30T16:24:00Z">
        <w:del w:id="4936" w:author="MedvedevaSD" w:date="2006-03-09T10:27:00Z">
          <w:r>
            <w:rPr>
              <w:color w:val="000000"/>
              <w:sz w:val="26"/>
            </w:rPr>
            <w:delText xml:space="preserve"> окружной</w:delText>
          </w:r>
        </w:del>
      </w:ins>
      <w:del w:id="4937" w:author="MedvedevaSD" w:date="2006-03-09T10:27:00Z">
        <w:r>
          <w:rPr>
            <w:color w:val="000000"/>
            <w:sz w:val="26"/>
          </w:rPr>
          <w:delText xml:space="preserve"> избирательной комиссией</w:delText>
        </w:r>
      </w:del>
      <w:ins w:id="4938" w:author="Светлана Даниловна" w:date="2000-06-15T13:49:00Z">
        <w:del w:id="4939" w:author="MedvedevaSD" w:date="2006-03-09T10:27:00Z">
          <w:r>
            <w:rPr>
              <w:color w:val="000000"/>
              <w:sz w:val="26"/>
            </w:rPr>
            <w:delText>,</w:delText>
          </w:r>
        </w:del>
      </w:ins>
      <w:del w:id="4940" w:author="MedvedevaSD" w:date="2006-03-09T10:27:00Z">
        <w:r>
          <w:rPr>
            <w:color w:val="000000"/>
            <w:sz w:val="26"/>
          </w:rPr>
          <w:delText>, зарегистрировавшей кандидата, либо по инициативе избирательно</w:delText>
        </w:r>
      </w:del>
      <w:ins w:id="4941" w:author="Alexandre Katalov" w:date="1999-09-30T16:25:00Z">
        <w:del w:id="4942" w:author="MedvedevaSD" w:date="2006-03-09T10:27:00Z">
          <w:r>
            <w:rPr>
              <w:color w:val="000000"/>
              <w:sz w:val="26"/>
            </w:rPr>
            <w:delText>й</w:delText>
          </w:r>
        </w:del>
      </w:ins>
      <w:del w:id="4943" w:author="MedvedevaSD" w:date="2006-03-09T10:27:00Z">
        <w:r>
          <w:rPr>
            <w:color w:val="000000"/>
            <w:sz w:val="26"/>
          </w:rPr>
          <w:delText xml:space="preserve"> комиссии, либо по протесту прокурора, либо по решению суда, или </w:delText>
        </w:r>
      </w:del>
      <w:ins w:id="4944" w:author="_" w:date="2000-06-05T11:02:00Z">
        <w:del w:id="4945" w:author="MedvedevaSD" w:date="2006-03-09T10:27:00Z">
          <w:r>
            <w:rPr>
              <w:color w:val="000000"/>
              <w:sz w:val="26"/>
            </w:rPr>
            <w:delText xml:space="preserve">либо </w:delText>
          </w:r>
        </w:del>
      </w:ins>
      <w:del w:id="4946" w:author="MedvedevaSD" w:date="2006-03-09T10:27:00Z">
        <w:r>
          <w:rPr>
            <w:color w:val="000000"/>
            <w:sz w:val="26"/>
          </w:rPr>
          <w:delText>по заявлению граждан, избирательных объединений</w:delText>
        </w:r>
      </w:del>
      <w:ins w:id="4947" w:author="Alexandre Katalov" w:date="1999-09-30T16:25:00Z">
        <w:del w:id="4948" w:author="MedvedevaSD" w:date="2006-03-09T10:27:00Z">
          <w:r>
            <w:rPr>
              <w:color w:val="000000"/>
              <w:sz w:val="26"/>
            </w:rPr>
            <w:delText>, избирательных блоков</w:delText>
          </w:r>
        </w:del>
      </w:ins>
      <w:ins w:id="4949" w:author="Светлана Даниловна" w:date="2000-06-15T10:59:00Z">
        <w:del w:id="4950" w:author="MedvedevaSD" w:date="2006-03-09T10:27:00Z">
          <w:r>
            <w:rPr>
              <w:color w:val="000000"/>
              <w:sz w:val="26"/>
            </w:rPr>
            <w:delText>зарегистрировавшей кандидата</w:delText>
          </w:r>
        </w:del>
      </w:ins>
      <w:ins w:id="4951" w:author="Alexandre Katalov" w:date="1999-09-30T16:25:00Z">
        <w:del w:id="4952" w:author="MedvedevaSD" w:date="2006-03-09T10:27:00Z">
          <w:r>
            <w:rPr>
              <w:color w:val="000000"/>
              <w:sz w:val="26"/>
            </w:rPr>
            <w:delText>.</w:delText>
          </w:r>
        </w:del>
      </w:ins>
      <w:del w:id="4953" w:author="MedvedevaSD" w:date="2006-03-09T10:27:00Z">
        <w:r>
          <w:rPr>
            <w:color w:val="000000"/>
            <w:sz w:val="26"/>
          </w:rPr>
          <w:delText>.</w:delText>
        </w:r>
      </w:del>
    </w:p>
    <w:p>
      <w:pPr>
        <w:pStyle w:val="ConsNonformat"/>
        <w:widowControl/>
        <w:ind w:firstLine="540"/>
        <w:jc w:val="both"/>
        <w:rPr>
          <w:color w:val="000000"/>
          <w:sz w:val="26"/>
          <w:del w:id="4980" w:author="MedvedevaSD" w:date="2006-03-09T10:27:00Z"/>
        </w:rPr>
      </w:pPr>
      <w:ins w:id="4955" w:author="Alexandre Katalov" w:date="1999-09-30T16:25:00Z">
        <w:del w:id="4956" w:author="MedvedevaSD" w:date="2006-03-09T10:27:00Z">
          <w:r>
            <w:rPr>
              <w:color w:val="000000"/>
              <w:sz w:val="26"/>
            </w:rPr>
            <w:delText xml:space="preserve">2. </w:delText>
          </w:r>
        </w:del>
      </w:ins>
      <w:del w:id="4957" w:author="MedvedevaSD" w:date="2006-03-09T10:27:00Z">
        <w:r>
          <w:rPr>
            <w:color w:val="000000"/>
            <w:sz w:val="26"/>
          </w:rPr>
          <w:delText>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соответствующей избирательной комиссией до дня официального опубликования общих итогов выборов обязаны по заявлению,</w:delText>
        </w:r>
      </w:del>
      <w:ins w:id="4958" w:author="Alexandre Katalov" w:date="1999-09-30T16:26:00Z">
        <w:del w:id="4959" w:author="MedvedevaSD" w:date="2006-03-09T10:27:00Z">
          <w:r>
            <w:rPr>
              <w:color w:val="000000"/>
              <w:sz w:val="26"/>
            </w:rPr>
            <w:delText xml:space="preserve"> </w:delText>
          </w:r>
        </w:del>
      </w:ins>
      <w:del w:id="4960" w:author="MedvedevaSD" w:date="2006-03-09T10:27:00Z">
        <w:r>
          <w:rPr>
            <w:color w:val="000000"/>
            <w:sz w:val="26"/>
          </w:rPr>
          <w:delText xml:space="preserve"> </w:delText>
        </w:r>
      </w:del>
      <w:ins w:id="4961" w:author="Alexandre Katalov" w:date="1999-09-30T16:26:00Z">
        <w:del w:id="4962" w:author="MedvedevaSD" w:date="2006-03-09T10:27:00Z">
          <w:r>
            <w:rPr>
              <w:color w:val="000000"/>
              <w:sz w:val="26"/>
            </w:rPr>
            <w:delText>(</w:delText>
          </w:r>
        </w:del>
      </w:ins>
      <w:del w:id="4963" w:author="MedvedevaSD" w:date="2006-03-09T10:27:00Z">
        <w:r>
          <w:rPr>
            <w:color w:val="000000"/>
            <w:sz w:val="26"/>
          </w:rPr>
          <w:delText>рапорту</w:delText>
        </w:r>
      </w:del>
      <w:ins w:id="4964" w:author="Alexandre Katalov" w:date="1999-09-30T16:26:00Z">
        <w:del w:id="4965" w:author="MedvedevaSD" w:date="2006-03-09T10:27:00Z">
          <w:r>
            <w:rPr>
              <w:color w:val="000000"/>
              <w:sz w:val="26"/>
            </w:rPr>
            <w:delText xml:space="preserve">) </w:delText>
          </w:r>
        </w:del>
      </w:ins>
      <w:del w:id="4966" w:author="MedvedevaSD" w:date="2006-03-09T10:27:00Z">
        <w:r>
          <w:rPr>
            <w:color w:val="000000"/>
            <w:sz w:val="26"/>
          </w:rPr>
          <w:delText xml:space="preserve"> зарегистрированного кандидата освободить его от работы, </w:delText>
        </w:r>
      </w:del>
      <w:ins w:id="4967" w:author="Alexandre Katalov" w:date="1999-09-30T16:26:00Z">
        <w:del w:id="4968" w:author="MedvedevaSD" w:date="2006-03-09T10:27:00Z">
          <w:r>
            <w:rPr>
              <w:color w:val="000000"/>
              <w:sz w:val="26"/>
            </w:rPr>
            <w:delText xml:space="preserve"> (</w:delText>
          </w:r>
        </w:del>
      </w:ins>
      <w:del w:id="4969" w:author="MedvedevaSD" w:date="2006-03-09T10:27:00Z">
        <w:r>
          <w:rPr>
            <w:color w:val="000000"/>
            <w:sz w:val="26"/>
          </w:rPr>
          <w:delText>службы</w:delText>
        </w:r>
      </w:del>
      <w:ins w:id="4970" w:author="Alexandre Katalov" w:date="1999-09-30T16:26:00Z">
        <w:del w:id="4971" w:author="MedvedevaSD" w:date="2006-03-09T10:27:00Z">
          <w:r>
            <w:rPr>
              <w:color w:val="000000"/>
              <w:sz w:val="26"/>
            </w:rPr>
            <w:delText>)</w:delText>
          </w:r>
        </w:del>
      </w:ins>
      <w:del w:id="4972" w:author="MedvedevaSD" w:date="2006-03-09T10:27:00Z">
        <w:r>
          <w:rPr>
            <w:color w:val="000000"/>
            <w:sz w:val="26"/>
          </w:rPr>
          <w:delText xml:space="preserve"> в любой день и на любое время в течение этого срока.</w:delText>
        </w:r>
      </w:del>
      <w:ins w:id="4973" w:author="Alexandre Katalov" w:date="1999-09-30T16:26:00Z">
        <w:del w:id="4974" w:author="MedvedevaSD" w:date="2006-03-09T10:27:00Z">
          <w:r>
            <w:rPr>
              <w:color w:val="000000"/>
              <w:sz w:val="26"/>
            </w:rPr>
            <w:delText xml:space="preserve"> В этом случае соответствующая окружная избирательная комиссия за счет средств, выделенных на подготовку</w:delText>
          </w:r>
        </w:del>
      </w:ins>
      <w:ins w:id="4975" w:author="Alexandre Katalov" w:date="1999-09-30T16:31:00Z">
        <w:del w:id="4976" w:author="MedvedevaSD" w:date="2006-03-09T10:27:00Z">
          <w:r>
            <w:rPr>
              <w:color w:val="000000"/>
              <w:sz w:val="26"/>
            </w:rPr>
            <w:delText xml:space="preserve"> и проведение выборов, выплачивает зарегистрированному кандидату денежную компенсацию в размере его </w:delText>
          </w:r>
        </w:del>
      </w:ins>
      <w:ins w:id="4977" w:author="Игнатов" w:date="2000-05-17T12:41:00Z">
        <w:del w:id="4978" w:author="MedvedevaSD" w:date="2006-03-09T10:27:00Z">
          <w:r>
            <w:rPr>
              <w:color w:val="000000"/>
              <w:sz w:val="26"/>
            </w:rPr>
            <w:delText>среднемесячной заработной платы, но не более 150-кратного минимального размера оплаты труда, установленного федеральным законом на день официального опубликования решения о назначении выборов</w:delText>
          </w:r>
        </w:del>
      </w:ins>
      <w:del w:id="4979" w:author="MedvedevaSD" w:date="2006-03-09T10:27:00Z">
        <w:r>
          <w:rPr>
            <w:color w:val="000000"/>
            <w:sz w:val="26"/>
          </w:rPr>
          <w:delText>среднего месячного дохода.</w:delText>
        </w:r>
      </w:del>
    </w:p>
    <w:p>
      <w:pPr>
        <w:pStyle w:val="ConsNonformat"/>
        <w:widowControl/>
        <w:ind w:firstLine="540"/>
        <w:jc w:val="both"/>
        <w:rPr>
          <w:color w:val="000000"/>
          <w:sz w:val="26"/>
          <w:del w:id="4982" w:author="MedvedevaSD" w:date="2006-03-09T10:27:00Z"/>
        </w:rPr>
      </w:pPr>
      <w:del w:id="4981" w:author="MedvedevaSD" w:date="2006-03-09T10:27:00Z">
        <w:r>
          <w:rPr>
            <w:color w:val="000000"/>
            <w:sz w:val="26"/>
          </w:rPr>
          <w:delText>2. После регистрации кандидаты по личному заявлению освобождаются от работы, военной службы и военных сборов со дня регистрации до дня официального опубликования результатов выборов. В течение этого срока соответствующая окружная избирательная комиссия, территориальная избирательная комиссия муниципального образования за счет средств, выделенных на подготовку и проведение выборов, выплачивает зарегистрированным кандидатам денежную компенсацию в размере их среднего месячного дохода.</w:delText>
        </w:r>
      </w:del>
    </w:p>
    <w:p>
      <w:pPr>
        <w:pStyle w:val="ConsNonformat"/>
        <w:widowControl/>
        <w:ind w:firstLine="540"/>
        <w:jc w:val="both"/>
        <w:rPr>
          <w:color w:val="000000"/>
          <w:sz w:val="26"/>
          <w:del w:id="4985" w:author="MedvedevaSD" w:date="2006-03-09T10:27:00Z"/>
        </w:rPr>
      </w:pPr>
      <w:del w:id="4983" w:author="MedvedevaSD" w:date="2006-03-09T10:27:00Z">
        <w:r>
          <w:rPr>
            <w:color w:val="000000"/>
            <w:sz w:val="26"/>
          </w:rPr>
          <w:delText>3. Зарегистрированный кандидат в депутаты представительного органа местного самоуправления не может быть уволен с работы по инициативе администрации (работодателя), переведен без его согласия на другую работу или должность, в том числе на работу в другую местность, а также направлен в командировку со дня регистрации до дня официального опубликования результатов выборов. Время участия зарегистрированного кандидата в депутаты  представительного органа местного самоуправления в выборах засчитывается в трудовой стаж по той специальности, по которой он работал до</w:delText>
        </w:r>
      </w:del>
      <w:del w:id="4984" w:author="MedvedevaSD" w:date="2006-03-09T10:27:00Z">
        <w:r>
          <w:rPr>
            <w:color w:val="000000"/>
            <w:sz w:val="26"/>
          </w:rPr>
          <w:delText xml:space="preserve"> </w:delText>
        </w:r>
      </w:del>
    </w:p>
    <w:p>
      <w:pPr>
        <w:pStyle w:val="ConsNonformat"/>
        <w:widowControl/>
        <w:ind w:firstLine="540"/>
        <w:jc w:val="both"/>
        <w:rPr>
          <w:color w:val="000000"/>
          <w:sz w:val="26"/>
          <w:del w:id="4987" w:author="MedvedevaSD" w:date="2006-03-09T10:27:00Z"/>
        </w:rPr>
      </w:pPr>
      <w:del w:id="4986" w:author="MedvedevaSD" w:date="2006-03-09T10:27:00Z">
        <w:r>
          <w:rPr>
            <w:color w:val="000000"/>
            <w:sz w:val="26"/>
          </w:rPr>
          <w:delText>дня регистрации.</w:delText>
        </w:r>
      </w:del>
    </w:p>
    <w:p>
      <w:pPr>
        <w:pStyle w:val="ConsNonformat"/>
        <w:widowControl/>
        <w:ind w:firstLine="540"/>
        <w:jc w:val="both"/>
        <w:rPr>
          <w:del w:id="4989" w:author="MedvedevaSD" w:date="2006-03-09T10:27:00Z"/>
        </w:rPr>
      </w:pPr>
      <w:del w:id="4988" w:author="MedvedevaSD" w:date="2006-03-09T10:27:00Z">
        <w:r>
          <w:rPr>
            <w:color w:val="000000"/>
            <w:sz w:val="26"/>
          </w:rPr>
          <w:delText>4. Зарегистрированный кандидат в депутаты представительного органа местного самоуправления со дня регистрации до дня официального опубликования результатов вы-</w:delText>
        </w:r>
      </w:del>
    </w:p>
    <w:p>
      <w:pPr>
        <w:pStyle w:val="ConsNonformat"/>
        <w:widowControl/>
        <w:ind w:firstLine="540"/>
        <w:jc w:val="both"/>
        <w:rPr>
          <w:color w:val="000000"/>
          <w:sz w:val="26"/>
          <w:del w:id="4991" w:author="MedvedevaSD" w:date="2006-03-09T10:27:00Z"/>
        </w:rPr>
      </w:pPr>
      <w:del w:id="4990" w:author="MedvedevaSD" w:date="2006-03-09T10:27:00Z">
        <w:r>
          <w:rPr>
            <w:color w:val="000000"/>
            <w:sz w:val="26"/>
          </w:rPr>
          <w:delText>боров имеет право бесплатно пользоваться любыми видами общественного транспорта, а также совершать поездки в пределах территории избирательного округа, за исключением такси и заказных рейсов. Оплата поездок в пределах территории избирательного округа производится соответствующей избирательной комиссией за счет средств, выделенных на подготовку и проведение выборов.</w:delText>
        </w:r>
      </w:del>
    </w:p>
    <w:p>
      <w:pPr>
        <w:pStyle w:val="ConsNonformat"/>
        <w:widowControl/>
        <w:ind w:firstLine="540"/>
        <w:jc w:val="both"/>
        <w:rPr>
          <w:color w:val="000000"/>
          <w:sz w:val="26"/>
          <w:del w:id="4993" w:author="MedvedevaSD" w:date="2006-03-09T10:27:00Z"/>
        </w:rPr>
      </w:pPr>
      <w:del w:id="4992" w:author="MedvedevaSD" w:date="2006-03-09T10:27:00Z">
        <w:r>
          <w:rPr>
            <w:color w:val="000000"/>
            <w:sz w:val="26"/>
          </w:rPr>
          <w:delText>5. Зарегистрированный кандидат не может быть членом ни одной избирательной комиссии.</w:delText>
        </w:r>
      </w:del>
    </w:p>
    <w:p>
      <w:pPr>
        <w:pStyle w:val="ConsNonformat"/>
        <w:widowControl/>
        <w:ind w:firstLine="540"/>
        <w:jc w:val="both"/>
        <w:rPr>
          <w:del w:id="5004" w:author="MedvedevaSD" w:date="2006-03-09T10:27:00Z"/>
        </w:rPr>
      </w:pPr>
      <w:del w:id="4994" w:author="MedvedevaSD" w:date="2006-03-09T10:27:00Z">
        <w:r>
          <w:rPr>
            <w:color w:val="000000"/>
            <w:sz w:val="26"/>
          </w:rPr>
          <w:delText xml:space="preserve">6. Зарегистрированный кандидат в депутаты представительного органа местного самоуправления может иметь до 10 доверенных лиц, которые на основании </w:delText>
        </w:r>
      </w:del>
      <w:ins w:id="4995" w:author="Alexandre Katalov" w:date="1999-09-30T16:32:00Z">
        <w:del w:id="4996" w:author="MedvedevaSD" w:date="2006-03-09T10:27:00Z">
          <w:r>
            <w:rPr>
              <w:color w:val="000000"/>
              <w:sz w:val="26"/>
            </w:rPr>
            <w:delText>письменного заявления</w:delText>
          </w:r>
        </w:del>
      </w:ins>
      <w:del w:id="4997" w:author="MedvedevaSD" w:date="2006-03-09T10:27:00Z">
        <w:r>
          <w:rPr>
            <w:color w:val="000000"/>
            <w:sz w:val="26"/>
          </w:rPr>
          <w:delText xml:space="preserve">заявлений в письменной форме кандидата и </w:delText>
        </w:r>
      </w:del>
      <w:ins w:id="4998" w:author="Alexandre Katalov" w:date="1999-09-30T16:33:00Z">
        <w:del w:id="4999" w:author="MedvedevaSD" w:date="2006-03-09T10:27:00Z">
          <w:r>
            <w:rPr>
              <w:color w:val="000000"/>
              <w:sz w:val="26"/>
            </w:rPr>
            <w:delText xml:space="preserve">заявления самого </w:delText>
          </w:r>
        </w:del>
      </w:ins>
      <w:del w:id="5000" w:author="MedvedevaSD" w:date="2006-03-09T10:27:00Z">
        <w:r>
          <w:rPr>
            <w:color w:val="000000"/>
            <w:sz w:val="26"/>
          </w:rPr>
          <w:delText xml:space="preserve">гражданина о согласии быть доверенным лицом регистрируются соответствующей </w:delText>
        </w:r>
      </w:del>
      <w:ins w:id="5001" w:author="Alexandre Katalov" w:date="1999-09-30T16:33:00Z">
        <w:del w:id="5002" w:author="MedvedevaSD" w:date="2006-03-09T10:27:00Z">
          <w:r>
            <w:rPr>
              <w:color w:val="000000"/>
              <w:sz w:val="26"/>
            </w:rPr>
            <w:delText xml:space="preserve">окружной </w:delText>
          </w:r>
        </w:del>
      </w:ins>
      <w:del w:id="5003" w:author="MedvedevaSD" w:date="2006-03-09T10:27:00Z">
        <w:r>
          <w:rPr>
            <w:color w:val="000000"/>
            <w:sz w:val="26"/>
          </w:rPr>
          <w:delText>избирательной комиссией. Доверенное лицо получает от соответствующей избирательной комиссии удостоверение и осуществляет агитационную и иную деятельность, способствующую избранию кандидата.</w:delText>
        </w:r>
      </w:del>
    </w:p>
    <w:p>
      <w:pPr>
        <w:pStyle w:val="ConsNonformat"/>
        <w:widowControl/>
        <w:ind w:firstLine="540"/>
        <w:jc w:val="both"/>
        <w:rPr>
          <w:color w:val="000000"/>
          <w:sz w:val="26"/>
          <w:del w:id="5018" w:author="MedvedevaSD" w:date="2006-03-09T10:27:00Z"/>
        </w:rPr>
      </w:pPr>
      <w:ins w:id="5005" w:author="Alexandre Katalov" w:date="1999-09-30T16:34:00Z">
        <w:del w:id="5006" w:author="MedvedevaSD" w:date="2006-03-09T10:27:00Z">
          <w:r>
            <w:rPr>
              <w:color w:val="000000"/>
              <w:sz w:val="26"/>
            </w:rPr>
            <w:delText xml:space="preserve">7. </w:delText>
          </w:r>
        </w:del>
      </w:ins>
      <w:del w:id="5007" w:author="MedvedevaSD" w:date="2006-03-09T10:27:00Z">
        <w:r>
          <w:rPr>
            <w:color w:val="000000"/>
            <w:sz w:val="26"/>
          </w:rPr>
          <w:delText>Со дня регистрации кандидата до дня официального опубликования общих итогов выборов включительно администрация (работодатели</w:delText>
        </w:r>
      </w:del>
      <w:ins w:id="5008" w:author="Alexandre Katalov" w:date="1999-09-30T16:33:00Z">
        <w:del w:id="5009" w:author="MedvedevaSD" w:date="2006-03-09T10:27:00Z">
          <w:r>
            <w:rPr>
              <w:color w:val="000000"/>
              <w:sz w:val="26"/>
            </w:rPr>
            <w:delText>ь</w:delText>
          </w:r>
        </w:del>
      </w:ins>
      <w:del w:id="5010" w:author="MedvedevaSD" w:date="2006-03-09T10:27:00Z">
        <w:r>
          <w:rPr>
            <w:color w:val="000000"/>
            <w:sz w:val="26"/>
          </w:rPr>
          <w:delText>) обязана</w:delText>
        </w:r>
      </w:del>
      <w:ins w:id="5011" w:author="Alexandre Katalov" w:date="1999-09-30T16:34:00Z">
        <w:del w:id="5012" w:author="MedvedevaSD" w:date="2006-03-09T10:27:00Z">
          <w:r>
            <w:rPr>
              <w:color w:val="000000"/>
              <w:sz w:val="26"/>
            </w:rPr>
            <w:delText xml:space="preserve"> (обязан)</w:delText>
          </w:r>
        </w:del>
      </w:ins>
      <w:del w:id="5013" w:author="MedvedevaSD" w:date="2006-03-09T10:27:00Z">
        <w:r>
          <w:rPr>
            <w:color w:val="000000"/>
            <w:sz w:val="26"/>
          </w:rPr>
          <w:delText xml:space="preserve"> предоставлять доверенным лицам по их заявлению неоплачиваемый отпуск. Кандидат выплачивает </w:delText>
        </w:r>
      </w:del>
      <w:ins w:id="5014" w:author="Игнатов" w:date="2000-05-17T12:42:00Z">
        <w:del w:id="5015" w:author="MedvedevaSD" w:date="2006-03-09T10:27:00Z">
          <w:r>
            <w:rPr>
              <w:color w:val="000000"/>
              <w:sz w:val="26"/>
            </w:rPr>
            <w:delText xml:space="preserve">может выплачивать </w:delText>
          </w:r>
        </w:del>
      </w:ins>
      <w:del w:id="5016" w:author="MedvedevaSD" w:date="2006-03-09T10:27:00Z">
        <w:r>
          <w:rPr>
            <w:color w:val="000000"/>
            <w:sz w:val="26"/>
          </w:rPr>
          <w:delText>доверенным лицам денежную компенсацию из средств своего избирательного фонда.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 Доверенное лицо кандидата не может состоять ни в одной избирательной комиссии. Полномочия доверенных лиц прекращаются вместе с утратой статуса назначившим их зарегистрированным кандидатом</w:delText>
        </w:r>
      </w:del>
      <w:del w:id="5017" w:author="MedvedevaSD" w:date="2006-03-09T10:27:00Z">
        <w:r>
          <w:rPr>
            <w:color w:val="000000"/>
            <w:sz w:val="26"/>
          </w:rPr>
          <w:delText>.</w:delText>
        </w:r>
      </w:del>
    </w:p>
    <w:p>
      <w:pPr>
        <w:pStyle w:val="ConsNonformat"/>
        <w:widowControl/>
        <w:ind w:firstLine="540"/>
        <w:jc w:val="both"/>
        <w:rPr>
          <w:color w:val="000000"/>
          <w:sz w:val="26"/>
          <w:del w:id="5042" w:author="MedvedevaSD" w:date="2006-03-09T10:27:00Z"/>
        </w:rPr>
      </w:pPr>
      <w:del w:id="5019" w:author="MedvedevaSD" w:date="2006-03-09T10:27:00Z">
        <w:r>
          <w:rPr>
            <w:color w:val="000000"/>
            <w:sz w:val="26"/>
          </w:rPr>
          <w:delText xml:space="preserve">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избирательной комиссией </w:delText>
        </w:r>
      </w:del>
      <w:ins w:id="5020" w:author="Alexandre Katalov" w:date="1999-09-30T16:34:00Z">
        <w:del w:id="5021" w:author="MedvedevaSD" w:date="2006-03-09T10:27:00Z">
          <w:r>
            <w:rPr>
              <w:color w:val="000000"/>
              <w:sz w:val="26"/>
            </w:rPr>
            <w:delText xml:space="preserve">муниципального образования </w:delText>
          </w:r>
        </w:del>
      </w:ins>
      <w:del w:id="5022" w:author="MedvedevaSD" w:date="2006-03-09T10:27:00Z">
        <w:r>
          <w:rPr>
            <w:color w:val="000000"/>
            <w:sz w:val="26"/>
          </w:rPr>
          <w:delText>результатов выборов в средствах массовой информации. В случае</w:delText>
        </w:r>
      </w:del>
      <w:ins w:id="5023" w:author="01" w:date="1999-10-06T09:01:00Z">
        <w:del w:id="5024" w:author="MedvedevaSD" w:date="2006-03-09T10:27:00Z">
          <w:r>
            <w:rPr>
              <w:color w:val="000000"/>
              <w:sz w:val="26"/>
            </w:rPr>
            <w:delText>,</w:delText>
          </w:r>
        </w:del>
      </w:ins>
      <w:del w:id="5025" w:author="MedvedevaSD" w:date="2006-03-09T10:27:00Z">
        <w:r>
          <w:rPr>
            <w:color w:val="000000"/>
            <w:sz w:val="26"/>
          </w:rPr>
          <w:delText xml:space="preserve"> если на основании настоящего Закона соответствующая избирательная комиссия </w:delText>
        </w:r>
      </w:del>
      <w:ins w:id="5026" w:author="Alexandre Katalov" w:date="1999-09-30T16:35:00Z">
        <w:del w:id="5027" w:author="MedvedevaSD" w:date="2006-03-09T10:27:00Z">
          <w:r>
            <w:rPr>
              <w:color w:val="000000"/>
              <w:sz w:val="26"/>
            </w:rPr>
            <w:delText xml:space="preserve">муниципального образования </w:delText>
          </w:r>
        </w:del>
      </w:ins>
      <w:del w:id="5028" w:author="MedvedevaSD" w:date="2006-03-09T10:27:00Z">
        <w:r>
          <w:rPr>
            <w:color w:val="000000"/>
            <w:sz w:val="26"/>
          </w:rPr>
          <w:delText xml:space="preserve">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w:delText>
        </w:r>
      </w:del>
      <w:ins w:id="5029" w:author="Alexandre Katalov" w:date="1999-09-30T16:35:00Z">
        <w:del w:id="5030" w:author="MedvedevaSD" w:date="2006-03-09T10:27:00Z">
          <w:r>
            <w:rPr>
              <w:color w:val="000000"/>
              <w:sz w:val="26"/>
            </w:rPr>
            <w:delText xml:space="preserve">муниципального образования </w:delText>
          </w:r>
        </w:del>
      </w:ins>
      <w:del w:id="5031" w:author="MedvedevaSD" w:date="2006-03-09T10:27:00Z">
        <w:r>
          <w:rPr>
            <w:color w:val="000000"/>
            <w:sz w:val="26"/>
          </w:rPr>
          <w:delText xml:space="preserve">повторного голосования. </w:delText>
        </w:r>
      </w:del>
      <w:ins w:id="5032" w:author="Alexandre Katalov" w:date="1999-09-30T16:35:00Z">
        <w:del w:id="5033" w:author="MedvedevaSD" w:date="2006-03-09T10:27:00Z">
          <w:r>
            <w:rPr>
              <w:color w:val="000000"/>
              <w:sz w:val="26"/>
            </w:rPr>
            <w:delText>Если п</w:delText>
          </w:r>
        </w:del>
      </w:ins>
      <w:del w:id="5034" w:author="MedvedevaSD" w:date="2006-03-09T10:27:00Z">
        <w:r>
          <w:rPr>
            <w:color w:val="000000"/>
            <w:sz w:val="26"/>
          </w:rPr>
          <w:delText>При этом после назначения, но до проведения повторного голосования остается только один кандидат, вместо выбывшего кандидата занимает кандидат, получивший на общих выборах наибольшее число голосов избирателей после кандидатов, по которым первоначально было назначено повторное голосование</w:delText>
        </w:r>
      </w:del>
      <w:ins w:id="5035" w:author="Alexandre Katalov" w:date="1999-09-30T16:36:00Z">
        <w:del w:id="5036" w:author="MedvedevaSD" w:date="2006-03-09T10:27:00Z">
          <w:r>
            <w:rPr>
              <w:color w:val="000000"/>
              <w:sz w:val="26"/>
            </w:rPr>
            <w:delText xml:space="preserve"> (но не менее числа голосов избирателей</w:delText>
          </w:r>
        </w:del>
      </w:ins>
      <w:ins w:id="5037" w:author="01" w:date="1999-10-07T09:28:00Z">
        <w:del w:id="5038" w:author="MedvedevaSD" w:date="2006-03-09T10:27:00Z">
          <w:r>
            <w:rPr>
              <w:color w:val="000000"/>
              <w:sz w:val="26"/>
            </w:rPr>
            <w:delText>,</w:delText>
          </w:r>
        </w:del>
      </w:ins>
      <w:ins w:id="5039" w:author="Alexandre Katalov" w:date="1999-09-30T16:36:00Z">
        <w:del w:id="5040" w:author="MedvedevaSD" w:date="2006-03-09T10:27:00Z">
          <w:r>
            <w:rPr>
              <w:color w:val="000000"/>
              <w:sz w:val="26"/>
            </w:rPr>
            <w:delText xml:space="preserve"> поданных против всех кандидатов)</w:delText>
          </w:r>
        </w:del>
      </w:ins>
      <w:del w:id="5041" w:author="MedvedevaSD" w:date="2006-03-09T10:27:00Z">
        <w:r>
          <w:rPr>
            <w:color w:val="000000"/>
            <w:sz w:val="26"/>
          </w:rPr>
          <w:delText>; этот кандидат вновь приобретает права и обязанности, связанные со статусом кандидата.</w:delText>
        </w:r>
      </w:del>
    </w:p>
    <w:p>
      <w:pPr>
        <w:pStyle w:val="ConsNonformat"/>
        <w:widowControl/>
        <w:ind w:firstLine="540"/>
        <w:jc w:val="both"/>
        <w:rPr>
          <w:del w:id="5066" w:author="MedvedevaSD" w:date="2006-03-09T10:27:00Z"/>
        </w:rPr>
      </w:pPr>
      <w:del w:id="5043" w:author="MedvedevaSD" w:date="2006-03-09T10:27:00Z">
        <w:r>
          <w:rPr>
            <w:color w:val="000000"/>
          </w:rPr>
          <w:delText xml:space="preserve">9. Зарегистрированные кандидаты, замещающие согласно </w:delText>
        </w:r>
      </w:del>
      <w:ins w:id="5044" w:author="Alexandre Katalov" w:date="1999-10-01T16:34:00Z">
        <w:del w:id="5045" w:author="MedvedevaSD" w:date="2006-03-09T10:27:00Z">
          <w:r>
            <w:rPr>
              <w:color w:val="000000"/>
            </w:rPr>
            <w:delText>з</w:delText>
          </w:r>
        </w:del>
      </w:ins>
      <w:del w:id="5046" w:author="MedvedevaSD" w:date="2006-03-09T10:27:00Z">
        <w:r>
          <w:rPr>
            <w:color w:val="000000"/>
          </w:rPr>
          <w:delText>Закону</w:delText>
        </w:r>
      </w:del>
      <w:ins w:id="5047" w:author="Alexandre Katalov" w:date="1999-10-01T16:34:00Z">
        <w:del w:id="5048" w:author="MedvedevaSD" w:date="2006-03-09T10:27:00Z">
          <w:r>
            <w:rPr>
              <w:color w:val="000000"/>
            </w:rPr>
            <w:delText>ам</w:delText>
          </w:r>
        </w:del>
      </w:ins>
      <w:del w:id="5049" w:author="MedvedevaSD" w:date="2006-03-09T10:27:00Z">
        <w:r>
          <w:rPr>
            <w:color w:val="000000"/>
          </w:rPr>
          <w:delText xml:space="preserve"> Ханты-Мансийского автономного “О государственной службе в Ханты-Мансийском автономном округе”</w:delText>
        </w:r>
      </w:del>
      <w:ins w:id="5050" w:author="Alexandre Katalov" w:date="1999-09-30T16:37:00Z">
        <w:del w:id="5051" w:author="MedvedevaSD" w:date="2006-03-09T10:27:00Z">
          <w:r>
            <w:rPr>
              <w:color w:val="000000"/>
            </w:rPr>
            <w:delText xml:space="preserve"> и "</w:delText>
          </w:r>
        </w:del>
      </w:ins>
      <w:ins w:id="5052" w:author="Светлана Даниловна" w:date="2000-06-19T15:28:00Z">
        <w:del w:id="5053" w:author="MedvedevaSD" w:date="2006-03-09T10:27:00Z">
          <w:r>
            <w:rPr>
              <w:color w:val="000000"/>
            </w:rPr>
            <w:delText>"</w:delText>
          </w:r>
        </w:del>
      </w:ins>
      <w:ins w:id="5054" w:author="Alexandre Katalov" w:date="1999-09-30T16:37:00Z">
        <w:del w:id="5055" w:author="MedvedevaSD" w:date="2006-03-09T10:27:00Z">
          <w:r>
            <w:rPr>
              <w:color w:val="000000"/>
            </w:rPr>
            <w:delText>О муниципальной службе в Ханты-м</w:delText>
          </w:r>
        </w:del>
      </w:ins>
      <w:ins w:id="5056" w:author="Игнатов" w:date="2000-05-18T17:24:00Z">
        <w:del w:id="5057" w:author="MedvedevaSD" w:date="2006-03-09T10:27:00Z">
          <w:r>
            <w:rPr>
              <w:color w:val="000000"/>
            </w:rPr>
            <w:delText>М</w:delText>
          </w:r>
        </w:del>
      </w:ins>
      <w:ins w:id="5058" w:author="Alexandre Katalov" w:date="1999-09-30T16:37:00Z">
        <w:del w:id="5059" w:author="MedvedevaSD" w:date="2006-03-09T10:27:00Z">
          <w:r>
            <w:rPr>
              <w:color w:val="000000"/>
            </w:rPr>
            <w:delText>ансийском автономном округе"</w:delText>
          </w:r>
        </w:del>
      </w:ins>
      <w:ins w:id="5060" w:author="Светлана Даниловна" w:date="2000-06-19T15:28:00Z">
        <w:del w:id="5061" w:author="MedvedevaSD" w:date="2006-03-09T10:27:00Z">
          <w:r>
            <w:rPr>
              <w:color w:val="000000"/>
            </w:rPr>
            <w:delText>"</w:delText>
          </w:r>
        </w:del>
      </w:ins>
      <w:del w:id="5062" w:author="MedvedevaSD" w:date="2006-03-09T10:27:00Z">
        <w:r>
          <w:rPr>
            <w:color w:val="000000"/>
          </w:rPr>
          <w:delText xml:space="preserve"> государственные </w:delText>
        </w:r>
      </w:del>
      <w:ins w:id="5063" w:author="Alexandre Katalov" w:date="1999-09-30T16:37:00Z">
        <w:del w:id="5064" w:author="MedvedevaSD" w:date="2006-03-09T10:27:00Z">
          <w:r>
            <w:rPr>
              <w:color w:val="000000"/>
            </w:rPr>
            <w:delText xml:space="preserve">или муниципальные </w:delText>
          </w:r>
        </w:del>
      </w:ins>
      <w:del w:id="5065" w:author="MedvedevaSD" w:date="2006-03-09T10:27:00Z">
        <w:r>
          <w:rPr>
            <w:color w:val="000000"/>
          </w:rPr>
          <w:delText>должности категории “А”, не вправе использовать преимущества своего должностного положения.</w:delText>
        </w:r>
      </w:del>
    </w:p>
    <w:p>
      <w:pPr>
        <w:pStyle w:val="ConsNonformat"/>
        <w:widowControl/>
        <w:ind w:firstLine="540"/>
        <w:jc w:val="both"/>
        <w:rPr>
          <w:del w:id="5084" w:author="MedvedevaSD" w:date="2006-03-09T10:27:00Z"/>
        </w:rPr>
      </w:pPr>
      <w:del w:id="5067" w:author="MedvedevaSD" w:date="2006-03-09T10:27:00Z">
        <w:r>
          <w:rPr>
            <w:color w:val="000000"/>
            <w:sz w:val="26"/>
          </w:rPr>
          <w:delText xml:space="preserve">10. Зарегистрированный кандидат, замещающий государственную </w:delText>
        </w:r>
      </w:del>
      <w:ins w:id="5068" w:author="Alexandre Katalov" w:date="1999-09-30T16:37:00Z">
        <w:del w:id="5069" w:author="MedvedevaSD" w:date="2006-03-09T10:27:00Z">
          <w:r>
            <w:rPr>
              <w:color w:val="000000"/>
              <w:sz w:val="26"/>
            </w:rPr>
            <w:delText xml:space="preserve">или муниципальную </w:delText>
          </w:r>
        </w:del>
      </w:ins>
      <w:del w:id="5070" w:author="MedvedevaSD" w:date="2006-03-09T10:27:00Z">
        <w:r>
          <w:rPr>
            <w:color w:val="000000"/>
            <w:sz w:val="26"/>
          </w:rPr>
          <w:delText xml:space="preserve">должность категории </w:delText>
        </w:r>
      </w:del>
      <w:ins w:id="5071" w:author="Alexandre Katalov" w:date="1999-09-30T11:11:00Z">
        <w:del w:id="5072" w:author="MedvedevaSD" w:date="2006-03-09T10:27:00Z">
          <w:r>
            <w:rPr>
              <w:color w:val="000000"/>
              <w:sz w:val="26"/>
            </w:rPr>
            <w:delText>"</w:delText>
          </w:r>
        </w:del>
      </w:ins>
      <w:ins w:id="5073" w:author="Светлана Даниловна" w:date="2000-06-19T15:28:00Z">
        <w:del w:id="5074" w:author="MedvedevaSD" w:date="2006-03-09T10:27:00Z">
          <w:r>
            <w:rPr>
              <w:color w:val="000000"/>
              <w:sz w:val="26"/>
            </w:rPr>
            <w:delText>"</w:delText>
          </w:r>
        </w:del>
      </w:ins>
      <w:del w:id="5075" w:author="MedvedevaSD" w:date="2006-03-09T10:27:00Z">
        <w:r>
          <w:rPr>
            <w:color w:val="000000"/>
            <w:sz w:val="26"/>
          </w:rPr>
          <w:delText>"А</w:delText>
        </w:r>
      </w:del>
      <w:ins w:id="5076" w:author="Alexandre Katalov" w:date="1999-09-30T11:11:00Z">
        <w:del w:id="5077" w:author="MedvedevaSD" w:date="2006-03-09T10:27:00Z">
          <w:r>
            <w:rPr>
              <w:color w:val="000000"/>
              <w:sz w:val="26"/>
            </w:rPr>
            <w:delText>"</w:delText>
          </w:r>
        </w:del>
      </w:ins>
      <w:ins w:id="5078" w:author="Светлана Даниловна" w:date="2000-06-19T15:28:00Z">
        <w:del w:id="5079" w:author="MedvedevaSD" w:date="2006-03-09T10:27:00Z">
          <w:r>
            <w:rPr>
              <w:color w:val="000000"/>
              <w:sz w:val="26"/>
            </w:rPr>
            <w:delText>"</w:delText>
          </w:r>
        </w:del>
      </w:ins>
      <w:del w:id="5080" w:author="MedvedevaSD" w:date="2006-03-09T10:27:00Z">
        <w:r>
          <w:rPr>
            <w:color w:val="000000"/>
            <w:sz w:val="26"/>
          </w:rPr>
          <w:delText>", вправе вести предвыборную агитацию только в свободное от исполнения должностных обязанностей время. Данное правило не действует при ис</w:delText>
        </w:r>
      </w:del>
      <w:ins w:id="5081" w:author="Alexandre Katalov" w:date="1999-09-30T16:38:00Z">
        <w:del w:id="5082" w:author="MedvedevaSD" w:date="2006-03-09T10:27:00Z">
          <w:r>
            <w:rPr>
              <w:color w:val="000000"/>
              <w:sz w:val="26"/>
            </w:rPr>
            <w:delText>пользовании</w:delText>
          </w:r>
        </w:del>
      </w:ins>
      <w:del w:id="5083" w:author="MedvedevaSD" w:date="2006-03-09T10:27:00Z">
        <w:r>
          <w:rPr>
            <w:color w:val="000000"/>
            <w:sz w:val="26"/>
          </w:rPr>
          <w:delText>полне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о статьей 41 настоящего Закона.</w:delText>
        </w:r>
      </w:del>
    </w:p>
    <w:p>
      <w:pPr>
        <w:pStyle w:val="ConsNonformat"/>
        <w:widowControl/>
        <w:ind w:firstLine="540"/>
        <w:jc w:val="both"/>
        <w:rPr>
          <w:del w:id="5092" w:author="MedvedevaSD" w:date="2006-03-09T10:27:00Z"/>
        </w:rPr>
      </w:pPr>
      <w:del w:id="5085" w:author="MedvedevaSD" w:date="2006-03-09T10:27:00Z">
        <w:r>
          <w:rPr>
            <w:color w:val="000000"/>
            <w:sz w:val="26"/>
          </w:rPr>
          <w:delText>12</w:delText>
        </w:r>
      </w:del>
      <w:ins w:id="5086" w:author="Alexandre Katalov" w:date="1999-09-30T16:38:00Z">
        <w:del w:id="5087" w:author="MedvedevaSD" w:date="2006-03-09T10:27:00Z">
          <w:r>
            <w:rPr>
              <w:color w:val="000000"/>
              <w:sz w:val="26"/>
            </w:rPr>
            <w:delText>1</w:delText>
          </w:r>
        </w:del>
      </w:ins>
      <w:del w:id="5088" w:author="MedvedevaSD" w:date="2006-03-09T10:27:00Z">
        <w:r>
          <w:rPr>
            <w:color w:val="000000"/>
            <w:sz w:val="26"/>
          </w:rPr>
          <w:delText>. Журналистам, другим творческим работникам, а также должно</w:delText>
        </w:r>
      </w:del>
      <w:ins w:id="5089" w:author="Alexandre Katalov" w:date="1999-09-30T16:38:00Z">
        <w:del w:id="5090" w:author="MedvedevaSD" w:date="2006-03-09T10:27:00Z">
          <w:r>
            <w:rPr>
              <w:color w:val="000000"/>
              <w:sz w:val="26"/>
            </w:rPr>
            <w:delText>-</w:delText>
          </w:r>
        </w:del>
      </w:ins>
      <w:del w:id="5091" w:author="MedvedevaSD" w:date="2006-03-09T10:27:00Z">
        <w:r>
          <w:rPr>
            <w:color w:val="000000"/>
            <w:sz w:val="26"/>
          </w:rPr>
          <w:delText>стным лицам редакций средств массовой информации, должностным лицам и творческим работникам государственных организаций, осуществляющих теле- и (или) радиовещание,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зарегистрированных кандидатов.</w:delText>
        </w:r>
      </w:del>
    </w:p>
    <w:p>
      <w:pPr>
        <w:pStyle w:val="ConsNonformat"/>
        <w:widowControl/>
        <w:ind w:firstLine="540"/>
        <w:jc w:val="both"/>
        <w:rPr>
          <w:del w:id="5103" w:author="MedvedevaSD" w:date="2006-03-09T10:27:00Z"/>
        </w:rPr>
      </w:pPr>
      <w:del w:id="5093" w:author="MedvedevaSD" w:date="2006-03-09T10:27:00Z">
        <w:r>
          <w:rPr>
            <w:color w:val="000000"/>
            <w:sz w:val="26"/>
          </w:rPr>
          <w:delText>13</w:delText>
        </w:r>
      </w:del>
      <w:ins w:id="5094" w:author="Alexandre Katalov" w:date="1999-09-30T16:38:00Z">
        <w:del w:id="5095" w:author="MedvedevaSD" w:date="2006-03-09T10:27:00Z">
          <w:r>
            <w:rPr>
              <w:color w:val="000000"/>
              <w:sz w:val="26"/>
            </w:rPr>
            <w:delText>2</w:delText>
          </w:r>
        </w:del>
      </w:ins>
      <w:del w:id="5096" w:author="MedvedevaSD" w:date="2006-03-09T10:27:00Z">
        <w:r>
          <w:rPr>
            <w:color w:val="000000"/>
            <w:sz w:val="26"/>
          </w:rPr>
          <w:delText>. Нарушение зарегистрированным кандидатом положений, установ</w:delText>
        </w:r>
      </w:del>
      <w:ins w:id="5097" w:author="Alexandre Katalov" w:date="1999-09-30T16:38:00Z">
        <w:del w:id="5098" w:author="MedvedevaSD" w:date="2006-03-09T10:27:00Z">
          <w:r>
            <w:rPr>
              <w:color w:val="000000"/>
              <w:sz w:val="26"/>
            </w:rPr>
            <w:delText>-</w:delText>
          </w:r>
        </w:del>
      </w:ins>
      <w:del w:id="5099" w:author="MedvedevaSD" w:date="2006-03-09T10:27:00Z">
        <w:r>
          <w:rPr>
            <w:color w:val="000000"/>
            <w:sz w:val="26"/>
          </w:rPr>
          <w:delText>ленных</w:delText>
        </w:r>
      </w:del>
      <w:ins w:id="5100" w:author="01" w:date="1999-10-06T09:02:00Z">
        <w:del w:id="5101" w:author="MedvedevaSD" w:date="2006-03-09T10:27:00Z">
          <w:r>
            <w:rPr>
              <w:color w:val="000000"/>
              <w:sz w:val="26"/>
            </w:rPr>
            <w:delText>установленных</w:delText>
          </w:r>
        </w:del>
      </w:ins>
      <w:del w:id="5102" w:author="MedvedevaSD" w:date="2006-03-09T10:27:00Z">
        <w:r>
          <w:rPr>
            <w:color w:val="000000"/>
            <w:sz w:val="26"/>
          </w:rPr>
          <w:delText xml:space="preserve"> настоящей статьей, является основанием для отмены избирательной комиссией, зарегистрировавшей кандидата, решения о регистрации кандидата.</w:delText>
        </w:r>
      </w:del>
    </w:p>
    <w:p>
      <w:pPr>
        <w:pStyle w:val="ConsNonformat"/>
        <w:widowControl/>
        <w:ind w:firstLine="540"/>
        <w:jc w:val="both"/>
        <w:rPr>
          <w:color w:val="000000"/>
          <w:sz w:val="26"/>
          <w:del w:id="5105" w:author="MedvedevaSD" w:date="2006-03-09T10:27:00Z"/>
        </w:rPr>
      </w:pPr>
      <w:del w:id="5104" w:author="MedvedevaSD" w:date="2006-03-09T10:27:00Z">
        <w:r>
          <w:rPr>
            <w:color w:val="000000"/>
            <w:sz w:val="26"/>
          </w:rPr>
        </w:r>
      </w:del>
    </w:p>
    <w:p>
      <w:pPr>
        <w:pStyle w:val="ConsNonformat"/>
        <w:widowControl/>
        <w:ind w:firstLine="540"/>
        <w:jc w:val="both"/>
        <w:rPr>
          <w:color w:val="000000"/>
          <w:del w:id="5108" w:author="MedvedevaSD" w:date="2006-03-09T10:27:00Z"/>
        </w:rPr>
      </w:pPr>
      <w:del w:id="5106" w:author="MedvedevaSD" w:date="2006-03-09T10:27:00Z">
        <w:r>
          <w:rPr>
            <w:color w:val="000000"/>
          </w:rPr>
          <w:delText xml:space="preserve">Глава VI. </w:delText>
        </w:r>
      </w:del>
      <w:del w:id="5107" w:author="MedvedevaSD" w:date="2006-03-09T10:27:00Z">
        <w:r>
          <w:rPr>
            <w:b/>
            <w:color w:val="000000"/>
          </w:rPr>
          <w:delText>Предвыборная агитация</w:delText>
        </w:r>
      </w:del>
    </w:p>
    <w:p>
      <w:pPr>
        <w:pStyle w:val="ConsNonformat"/>
        <w:widowControl/>
        <w:ind w:firstLine="540"/>
        <w:jc w:val="both"/>
        <w:rPr>
          <w:color w:val="000000"/>
          <w:sz w:val="26"/>
          <w:del w:id="5110" w:author="MedvedevaSD" w:date="2006-03-09T10:27:00Z"/>
        </w:rPr>
      </w:pPr>
      <w:del w:id="5109" w:author="MedvedevaSD" w:date="2006-03-09T10:27:00Z">
        <w:r>
          <w:rPr>
            <w:color w:val="000000"/>
            <w:sz w:val="26"/>
          </w:rPr>
        </w:r>
      </w:del>
    </w:p>
    <w:p>
      <w:pPr>
        <w:pStyle w:val="ConsNonformat"/>
        <w:widowControl/>
        <w:ind w:firstLine="540"/>
        <w:jc w:val="both"/>
        <w:rPr>
          <w:color w:val="000000"/>
          <w:sz w:val="26"/>
          <w:del w:id="5113" w:author="MedvedevaSD" w:date="2006-03-09T10:27:00Z"/>
        </w:rPr>
      </w:pPr>
      <w:del w:id="5111" w:author="MedvedevaSD" w:date="2006-03-09T10:27:00Z">
        <w:r>
          <w:rPr>
            <w:color w:val="000000"/>
            <w:sz w:val="26"/>
          </w:rPr>
          <w:delText xml:space="preserve">Статья 39. </w:delText>
        </w:r>
      </w:del>
      <w:del w:id="5112" w:author="MedvedevaSD" w:date="2006-03-09T10:27:00Z">
        <w:r>
          <w:rPr>
            <w:b/>
            <w:color w:val="000000"/>
            <w:sz w:val="26"/>
          </w:rPr>
          <w:delText>Предвыборная агитация и сроки ее проведения</w:delText>
        </w:r>
      </w:del>
    </w:p>
    <w:p>
      <w:pPr>
        <w:pStyle w:val="ConsNonformat"/>
        <w:widowControl/>
        <w:ind w:firstLine="540"/>
        <w:jc w:val="both"/>
        <w:rPr>
          <w:color w:val="000000"/>
          <w:sz w:val="26"/>
          <w:del w:id="5115" w:author="MedvedevaSD" w:date="2006-03-09T10:27:00Z"/>
        </w:rPr>
      </w:pPr>
      <w:del w:id="5114" w:author="MedvedevaSD" w:date="2006-03-09T10:27:00Z">
        <w:r>
          <w:rPr>
            <w:color w:val="000000"/>
            <w:sz w:val="26"/>
          </w:rPr>
        </w:r>
      </w:del>
    </w:p>
    <w:p>
      <w:pPr>
        <w:pStyle w:val="ConsNonformat"/>
        <w:widowControl/>
        <w:ind w:firstLine="540"/>
        <w:jc w:val="both"/>
        <w:rPr>
          <w:del w:id="5157" w:author="MedvedevaSD" w:date="2006-03-09T10:27:00Z"/>
        </w:rPr>
      </w:pPr>
      <w:del w:id="5116" w:author="MedvedevaSD" w:date="2006-03-09T10:27:00Z">
        <w:r>
          <w:rPr>
            <w:color w:val="000000"/>
          </w:rPr>
          <w:delText>1. Граждане Российской Федерации, кандидаты в депутаты предста</w:delText>
        </w:r>
      </w:del>
      <w:ins w:id="5117" w:author="Alexandre Katalov" w:date="1999-09-30T16:39:00Z">
        <w:del w:id="5118" w:author="MedvedevaSD" w:date="2006-03-09T10:27:00Z">
          <w:r>
            <w:rPr>
              <w:color w:val="000000"/>
            </w:rPr>
            <w:delText>-</w:delText>
          </w:r>
        </w:del>
      </w:ins>
      <w:del w:id="5119" w:author="MedvedevaSD" w:date="2006-03-09T10:27:00Z">
        <w:r>
          <w:rPr>
            <w:color w:val="000000"/>
          </w:rPr>
          <w:delText>вительных</w:delText>
        </w:r>
      </w:del>
      <w:ins w:id="5120" w:author="01" w:date="1999-10-06T09:02:00Z">
        <w:del w:id="5121" w:author="MedvedevaSD" w:date="2006-03-09T10:27:00Z">
          <w:r>
            <w:rPr>
              <w:color w:val="000000"/>
            </w:rPr>
            <w:delText>представительных</w:delText>
          </w:r>
        </w:del>
      </w:ins>
      <w:del w:id="5122" w:author="MedvedevaSD" w:date="2006-03-09T10:27:00Z">
        <w:r>
          <w:rPr>
            <w:color w:val="000000"/>
          </w:rPr>
          <w:delText xml:space="preserve"> органов местного самоуправления, избирательные объединения, избирательные блоки</w:delText>
        </w:r>
      </w:del>
      <w:ins w:id="5123" w:author="Alexandre Katalov" w:date="1999-09-30T16:39:00Z">
        <w:del w:id="5124" w:author="MedvedevaSD" w:date="2006-03-09T10:27:00Z">
          <w:r>
            <w:rPr>
              <w:color w:val="000000"/>
            </w:rPr>
            <w:delText>,</w:delText>
          </w:r>
        </w:del>
      </w:ins>
      <w:del w:id="5125" w:author="MedvedevaSD" w:date="2006-03-09T10:27:00Z">
        <w:r>
          <w:rPr>
            <w:color w:val="000000"/>
          </w:rPr>
          <w:delText xml:space="preserve"> политические партии, инициативные группы избирателей вправе беспрепятственно в допускаемых законом формах и законными методами вести агитацию за участие в выборах</w:delText>
        </w:r>
      </w:del>
      <w:ins w:id="5126" w:author="Игнатов" w:date="2000-05-17T12:47:00Z">
        <w:del w:id="5127" w:author="MedvedevaSD" w:date="2006-03-09T10:27:00Z">
          <w:r>
            <w:rPr>
              <w:color w:val="000000"/>
            </w:rPr>
            <w:delText>,</w:delText>
          </w:r>
        </w:del>
      </w:ins>
      <w:del w:id="5128" w:author="MedvedevaSD" w:date="2006-03-09T10:27:00Z">
        <w:r>
          <w:rPr>
            <w:color w:val="000000"/>
          </w:rPr>
          <w:delText xml:space="preserve">, </w:delText>
        </w:r>
      </w:del>
      <w:ins w:id="5129" w:author="Игнатов" w:date="2000-05-17T12:47:00Z">
        <w:del w:id="5130" w:author="MedvedevaSD" w:date="2006-03-09T10:27:00Z">
          <w:r>
            <w:rPr>
              <w:color w:val="000000"/>
            </w:rPr>
            <w:delText>«</w:delText>
          </w:r>
        </w:del>
      </w:ins>
      <w:ins w:id="5131" w:author="Светлана Даниловна" w:date="2000-06-19T15:28:00Z">
        <w:del w:id="5132" w:author="MedvedevaSD" w:date="2006-03-09T10:27:00Z">
          <w:r>
            <w:rPr>
              <w:color w:val="000000"/>
            </w:rPr>
            <w:delText>"</w:delText>
          </w:r>
        </w:del>
      </w:ins>
      <w:ins w:id="5133" w:author="Alexandre Katalov" w:date="1999-09-30T16:39:00Z">
        <w:del w:id="5134" w:author="MedvedevaSD" w:date="2006-03-09T10:27:00Z">
          <w:r>
            <w:rPr>
              <w:color w:val="000000"/>
            </w:rPr>
            <w:delText>"</w:delText>
          </w:r>
        </w:del>
      </w:ins>
      <w:del w:id="5135" w:author="MedvedevaSD" w:date="2006-03-09T10:27:00Z">
        <w:r>
          <w:rPr>
            <w:color w:val="000000"/>
          </w:rPr>
          <w:delText>за</w:delText>
        </w:r>
      </w:del>
      <w:ins w:id="5136" w:author="Alexandre Katalov" w:date="1999-09-30T16:39:00Z">
        <w:del w:id="5137" w:author="MedvedevaSD" w:date="2006-03-09T10:27:00Z">
          <w:r>
            <w:rPr>
              <w:color w:val="000000"/>
            </w:rPr>
            <w:delText>"</w:delText>
          </w:r>
        </w:del>
      </w:ins>
      <w:ins w:id="5138" w:author="Игнатов" w:date="2000-05-17T12:47:00Z">
        <w:del w:id="5139" w:author="MedvedevaSD" w:date="2006-03-09T10:27:00Z">
          <w:r>
            <w:rPr>
              <w:color w:val="000000"/>
            </w:rPr>
            <w:delText>»</w:delText>
          </w:r>
        </w:del>
      </w:ins>
      <w:ins w:id="5140" w:author="Светлана Даниловна" w:date="2000-06-19T15:28:00Z">
        <w:del w:id="5141" w:author="MedvedevaSD" w:date="2006-03-09T10:27:00Z">
          <w:r>
            <w:rPr>
              <w:color w:val="000000"/>
            </w:rPr>
            <w:delText>"</w:delText>
          </w:r>
        </w:del>
      </w:ins>
      <w:del w:id="5142" w:author="MedvedevaSD" w:date="2006-03-09T10:27:00Z">
        <w:r>
          <w:rPr>
            <w:color w:val="000000"/>
          </w:rPr>
          <w:delText xml:space="preserve"> или </w:delText>
        </w:r>
      </w:del>
      <w:ins w:id="5143" w:author="Alexandre Katalov" w:date="1999-09-30T16:39:00Z">
        <w:del w:id="5144" w:author="MedvedevaSD" w:date="2006-03-09T10:27:00Z">
          <w:r>
            <w:rPr>
              <w:color w:val="000000"/>
            </w:rPr>
            <w:delText>"</w:delText>
          </w:r>
        </w:del>
      </w:ins>
      <w:ins w:id="5145" w:author="Игнатов" w:date="2000-05-17T12:48:00Z">
        <w:del w:id="5146" w:author="MedvedevaSD" w:date="2006-03-09T10:27:00Z">
          <w:r>
            <w:rPr>
              <w:color w:val="000000"/>
            </w:rPr>
            <w:delText>«</w:delText>
          </w:r>
        </w:del>
      </w:ins>
      <w:ins w:id="5147" w:author="Светлана Даниловна" w:date="2000-06-19T15:28:00Z">
        <w:del w:id="5148" w:author="MedvedevaSD" w:date="2006-03-09T10:27:00Z">
          <w:r>
            <w:rPr>
              <w:color w:val="000000"/>
            </w:rPr>
            <w:delText>"</w:delText>
          </w:r>
        </w:del>
      </w:ins>
      <w:del w:id="5149" w:author="MedvedevaSD" w:date="2006-03-09T10:27:00Z">
        <w:r>
          <w:rPr>
            <w:color w:val="000000"/>
          </w:rPr>
          <w:delText>против</w:delText>
        </w:r>
      </w:del>
      <w:ins w:id="5150" w:author="Alexandre Katalov" w:date="1999-09-30T16:39:00Z">
        <w:del w:id="5151" w:author="MedvedevaSD" w:date="2006-03-09T10:27:00Z">
          <w:r>
            <w:rPr>
              <w:color w:val="000000"/>
            </w:rPr>
            <w:delText>"</w:delText>
          </w:r>
        </w:del>
      </w:ins>
      <w:ins w:id="5152" w:author="Игнатов" w:date="2000-05-17T12:48:00Z">
        <w:del w:id="5153" w:author="MedvedevaSD" w:date="2006-03-09T10:27:00Z">
          <w:r>
            <w:rPr>
              <w:color w:val="000000"/>
            </w:rPr>
            <w:delText>»</w:delText>
          </w:r>
        </w:del>
      </w:ins>
      <w:ins w:id="5154" w:author="Светлана Даниловна" w:date="2000-06-19T15:28:00Z">
        <w:del w:id="5155" w:author="MedvedevaSD" w:date="2006-03-09T10:27:00Z">
          <w:r>
            <w:rPr>
              <w:color w:val="000000"/>
            </w:rPr>
            <w:delText>"</w:delText>
          </w:r>
        </w:del>
      </w:ins>
      <w:del w:id="5156" w:author="MedvedevaSD" w:date="2006-03-09T10:27:00Z">
        <w:r>
          <w:rPr>
            <w:color w:val="000000"/>
          </w:rPr>
          <w:delText xml:space="preserve"> любого зарегистрированного кандидата.</w:delText>
        </w:r>
      </w:del>
    </w:p>
    <w:p>
      <w:pPr>
        <w:pStyle w:val="ConsNonformat"/>
        <w:widowControl/>
        <w:ind w:firstLine="540"/>
        <w:jc w:val="both"/>
        <w:rPr>
          <w:color w:val="000000"/>
          <w:sz w:val="26"/>
          <w:del w:id="5163" w:author="MedvedevaSD" w:date="2006-03-09T10:27:00Z"/>
        </w:rPr>
      </w:pPr>
      <w:del w:id="5158" w:author="MedvedevaSD" w:date="2006-03-09T10:27:00Z">
        <w:r>
          <w:rPr>
            <w:color w:val="000000"/>
            <w:sz w:val="26"/>
          </w:rPr>
          <w:delText xml:space="preserve">2. Предвыборная агитация начинается со дня регистрации  кандидатов и заканчивается в ноль часов по местному времени накануне дня, предшествующего дню голосования. В день голосования и в предшествующий ему день любая предвыборная агитация запрещается. Агитационные печатные материалы, ранее </w:delText>
        </w:r>
      </w:del>
      <w:ins w:id="5159" w:author="Alexandre Katalov" w:date="1999-09-30T16:39:00Z">
        <w:del w:id="5160" w:author="MedvedevaSD" w:date="2006-03-09T10:27:00Z">
          <w:r>
            <w:rPr>
              <w:color w:val="000000"/>
              <w:sz w:val="26"/>
            </w:rPr>
            <w:delText>размещ</w:delText>
          </w:r>
        </w:del>
      </w:ins>
      <w:del w:id="5161" w:author="MedvedevaSD" w:date="2006-03-09T10:27:00Z">
        <w:r>
          <w:rPr>
            <w:color w:val="000000"/>
            <w:sz w:val="26"/>
          </w:rPr>
          <w:delText>вывешенные вне помещений избирательных комиссий, сохраняются  на прежних местах. 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за сутки до дня повторного голосования</w:delText>
        </w:r>
      </w:del>
      <w:del w:id="5162" w:author="MedvedevaSD" w:date="2006-03-09T10:27:00Z">
        <w:r>
          <w:rPr>
            <w:color w:val="000000"/>
            <w:sz w:val="26"/>
          </w:rPr>
          <w:delText>.</w:delText>
        </w:r>
      </w:del>
    </w:p>
    <w:p>
      <w:pPr>
        <w:pStyle w:val="ConsNonformat"/>
        <w:widowControl/>
        <w:ind w:firstLine="540"/>
        <w:jc w:val="both"/>
        <w:rPr>
          <w:color w:val="000000"/>
          <w:sz w:val="26"/>
          <w:del w:id="5165" w:author="MedvedevaSD" w:date="2006-03-09T10:27:00Z"/>
        </w:rPr>
      </w:pPr>
      <w:del w:id="5164" w:author="MedvedevaSD" w:date="2006-03-09T10:27:00Z">
        <w:r>
          <w:rPr>
            <w:color w:val="000000"/>
            <w:sz w:val="26"/>
          </w:rPr>
          <w:delText>Предвыборная агитация проводится:</w:delText>
        </w:r>
      </w:del>
    </w:p>
    <w:p>
      <w:pPr>
        <w:pStyle w:val="ConsNonformat"/>
        <w:widowControl/>
        <w:ind w:firstLine="540"/>
        <w:jc w:val="both"/>
        <w:rPr>
          <w:color w:val="000000"/>
          <w:sz w:val="26"/>
          <w:del w:id="5167" w:author="MedvedevaSD" w:date="2006-03-09T10:27:00Z"/>
        </w:rPr>
      </w:pPr>
      <w:del w:id="5166" w:author="MedvedevaSD" w:date="2006-03-09T10:27:00Z">
        <w:r>
          <w:rPr>
            <w:color w:val="000000"/>
            <w:sz w:val="26"/>
          </w:rPr>
          <w:delText>а) через  средства массовой информации;</w:delText>
        </w:r>
      </w:del>
    </w:p>
    <w:p>
      <w:pPr>
        <w:pStyle w:val="ConsNonformat"/>
        <w:widowControl/>
        <w:ind w:firstLine="540"/>
        <w:jc w:val="both"/>
        <w:rPr>
          <w:color w:val="000000"/>
          <w:sz w:val="26"/>
          <w:del w:id="5169" w:author="MedvedevaSD" w:date="2006-03-09T10:27:00Z"/>
        </w:rPr>
      </w:pPr>
      <w:del w:id="5168" w:author="MedvedevaSD" w:date="2006-03-09T10:27:00Z">
        <w:r>
          <w:rPr>
            <w:color w:val="000000"/>
            <w:sz w:val="26"/>
          </w:rPr>
          <w:delText>б) путем проведения публичных предвыборных мероприятий (предвыборных собраний и встреч с избирателями, публичных предвыборных дебатов и дискуссий, митингов, шествий, демонстраций, иных предвыборных мероприятий);</w:delText>
        </w:r>
      </w:del>
    </w:p>
    <w:p>
      <w:pPr>
        <w:pStyle w:val="ConsNonformat"/>
        <w:widowControl/>
        <w:ind w:firstLine="540"/>
        <w:jc w:val="both"/>
        <w:rPr>
          <w:color w:val="000000"/>
          <w:sz w:val="26"/>
          <w:del w:id="5171" w:author="MedvedevaSD" w:date="2006-03-09T10:27:00Z"/>
        </w:rPr>
      </w:pPr>
      <w:del w:id="5170" w:author="MedvedevaSD" w:date="2006-03-09T10:27:00Z">
        <w:r>
          <w:rPr>
            <w:color w:val="000000"/>
            <w:sz w:val="26"/>
          </w:rPr>
          <w:delText>в) путем выпуска и (или) распространения печатных, аудиовизуальных и иных агитационных материалов;</w:delText>
        </w:r>
      </w:del>
    </w:p>
    <w:p>
      <w:pPr>
        <w:pStyle w:val="ConsNonformat"/>
        <w:widowControl/>
        <w:ind w:firstLine="540"/>
        <w:jc w:val="both"/>
        <w:rPr>
          <w:color w:val="000000"/>
          <w:sz w:val="26"/>
          <w:del w:id="5173" w:author="MedvedevaSD" w:date="2006-03-09T10:27:00Z"/>
        </w:rPr>
      </w:pPr>
      <w:del w:id="5172" w:author="MedvedevaSD" w:date="2006-03-09T10:27:00Z">
        <w:r>
          <w:rPr>
            <w:color w:val="000000"/>
            <w:sz w:val="26"/>
          </w:rPr>
          <w:delText>г) в других не запрещенных законом формах.</w:delText>
        </w:r>
      </w:del>
    </w:p>
    <w:p>
      <w:pPr>
        <w:pStyle w:val="ConsNonformat"/>
        <w:widowControl/>
        <w:ind w:firstLine="540"/>
        <w:jc w:val="both"/>
        <w:rPr>
          <w:del w:id="5175" w:author="MedvedevaSD" w:date="2006-03-09T10:27:00Z"/>
        </w:rPr>
      </w:pPr>
      <w:del w:id="5174" w:author="MedvedevaSD" w:date="2006-03-09T10:27:00Z">
        <w:r>
          <w:rPr>
            <w:color w:val="000000"/>
            <w:sz w:val="26"/>
          </w:rPr>
          <w:delText>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за сутки до дня повторного голосования.</w:delText>
        </w:r>
      </w:del>
    </w:p>
    <w:p>
      <w:pPr>
        <w:pStyle w:val="ConsNonformat"/>
        <w:widowControl/>
        <w:ind w:firstLine="540"/>
        <w:jc w:val="both"/>
        <w:rPr>
          <w:del w:id="5177" w:author="MedvedevaSD" w:date="2006-03-09T10:27:00Z"/>
        </w:rPr>
      </w:pPr>
      <w:del w:id="5176" w:author="MedvedevaSD" w:date="2006-03-09T10:27:00Z">
        <w:r>
          <w:rPr>
            <w:color w:val="000000"/>
            <w:sz w:val="26"/>
          </w:rPr>
          <w:delText>Зарегистрированный кандидат, избирательное объединение, избирательный блок вправе самостоятельно определять форму и характер своей агитации через средства массовой информации.</w:delText>
        </w:r>
      </w:del>
    </w:p>
    <w:p>
      <w:pPr>
        <w:pStyle w:val="ConsNonformat"/>
        <w:widowControl/>
        <w:ind w:firstLine="540"/>
        <w:jc w:val="both"/>
        <w:rPr>
          <w:color w:val="000000"/>
          <w:sz w:val="26"/>
          <w:del w:id="5182" w:author="MedvedevaSD" w:date="2006-03-09T10:27:00Z"/>
        </w:rPr>
      </w:pPr>
      <w:del w:id="5178" w:author="MedvedevaSD" w:date="2006-03-09T10:27:00Z">
        <w:r>
          <w:rPr>
            <w:color w:val="000000"/>
            <w:sz w:val="26"/>
          </w:rPr>
          <w:delText xml:space="preserve">3. </w:delText>
        </w:r>
      </w:del>
      <w:ins w:id="5179" w:author="Alexandre Katalov" w:date="1999-09-30T16:41:00Z">
        <w:del w:id="5180" w:author="MedvedevaSD" w:date="2006-03-09T10:27:00Z">
          <w:r>
            <w:rPr>
              <w:color w:val="000000"/>
              <w:sz w:val="26"/>
            </w:rPr>
            <w:delText>В агитации при проведении выборов депутатов представительного органа местного самоуправления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delText>
          </w:r>
        </w:del>
      </w:ins>
      <w:del w:id="5181" w:author="MedvedevaSD" w:date="2006-03-09T10:27:00Z">
        <w:r>
          <w:rPr>
            <w:color w:val="000000"/>
            <w:sz w:val="26"/>
          </w:rPr>
          <w:delText>Запрещается проведение предвыборной агитации, сопровождаемой предоставлением избирателям бесплатно или на льготных условиях товаров, услуг (кроме информационных услуг), ценных бумаг, или выплатой денежных средств, а также обещанием их предоставления в дальнейшем в случае избрания кандидата депутатом.</w:delText>
        </w:r>
      </w:del>
    </w:p>
    <w:p>
      <w:pPr>
        <w:pStyle w:val="ConsNonformat"/>
        <w:widowControl/>
        <w:ind w:firstLine="540"/>
        <w:jc w:val="both"/>
        <w:rPr>
          <w:color w:val="000000"/>
          <w:sz w:val="26"/>
          <w:del w:id="5184" w:author="MedvedevaSD" w:date="2006-03-09T10:27:00Z"/>
        </w:rPr>
      </w:pPr>
      <w:del w:id="5183" w:author="MedvedevaSD" w:date="2006-03-09T10:27:00Z">
        <w:r>
          <w:rPr>
            <w:color w:val="000000"/>
            <w:sz w:val="26"/>
          </w:rPr>
          <w:delText>4.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delText>
        </w:r>
      </w:del>
    </w:p>
    <w:p>
      <w:pPr>
        <w:pStyle w:val="ConsNonformat"/>
        <w:widowControl/>
        <w:ind w:firstLine="540"/>
        <w:jc w:val="both"/>
        <w:rPr>
          <w:del w:id="5189" w:author="MedvedevaSD" w:date="2006-03-09T10:27:00Z"/>
        </w:rPr>
      </w:pPr>
      <w:del w:id="5185" w:author="MedvedevaSD" w:date="2006-03-09T10:27:00Z">
        <w:r>
          <w:rPr>
            <w:color w:val="000000"/>
            <w:sz w:val="26"/>
          </w:rPr>
          <w:delText>5.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w:delText>
        </w:r>
      </w:del>
      <w:ins w:id="5186" w:author="01" w:date="1999-10-07T09:29:00Z">
        <w:del w:id="5187" w:author="MedvedevaSD" w:date="2006-03-09T10:27:00Z">
          <w:r>
            <w:rPr>
              <w:color w:val="000000"/>
              <w:sz w:val="26"/>
            </w:rPr>
            <w:delText>,</w:delText>
          </w:r>
        </w:del>
      </w:ins>
      <w:del w:id="5188" w:author="MedvedevaSD" w:date="2006-03-09T10:27:00Z">
        <w:r>
          <w:rPr>
            <w:color w:val="000000"/>
            <w:sz w:val="26"/>
          </w:rPr>
          <w:delText xml:space="preserve"> связанных с выборами, не допускается.</w:delText>
        </w:r>
      </w:del>
    </w:p>
    <w:p>
      <w:pPr>
        <w:pStyle w:val="ConsNonformat"/>
        <w:widowControl/>
        <w:ind w:firstLine="540"/>
        <w:jc w:val="both"/>
        <w:rPr>
          <w:color w:val="000000"/>
          <w:sz w:val="26"/>
          <w:del w:id="5191" w:author="MedvedevaSD" w:date="2006-03-09T10:27:00Z"/>
        </w:rPr>
      </w:pPr>
      <w:del w:id="5190" w:author="MedvedevaSD" w:date="2006-03-09T10:27:00Z">
        <w:r>
          <w:rPr>
            <w:color w:val="000000"/>
            <w:sz w:val="26"/>
          </w:rPr>
        </w:r>
      </w:del>
    </w:p>
    <w:p>
      <w:pPr>
        <w:pStyle w:val="ConsNonformat"/>
        <w:widowControl/>
        <w:ind w:firstLine="540"/>
        <w:jc w:val="both"/>
        <w:rPr>
          <w:del w:id="5194" w:author="MedvedevaSD" w:date="2006-03-09T10:27:00Z"/>
        </w:rPr>
      </w:pPr>
      <w:del w:id="5192" w:author="MedvedevaSD" w:date="2006-03-09T10:27:00Z">
        <w:r>
          <w:rPr>
            <w:color w:val="000000"/>
            <w:sz w:val="26"/>
          </w:rPr>
          <w:delText xml:space="preserve">Статья 40. </w:delText>
        </w:r>
      </w:del>
      <w:del w:id="5193" w:author="MedvedevaSD" w:date="2006-03-09T10:27:00Z">
        <w:r>
          <w:rPr>
            <w:b/>
            <w:color w:val="000000"/>
            <w:sz w:val="26"/>
          </w:rPr>
          <w:delText xml:space="preserve">Недопустимость злоупотребления правом на проведение </w:delText>
        </w:r>
      </w:del>
    </w:p>
    <w:p>
      <w:pPr>
        <w:pStyle w:val="ConsNonformat"/>
        <w:widowControl/>
        <w:ind w:firstLine="540"/>
        <w:jc w:val="both"/>
        <w:rPr>
          <w:color w:val="000000"/>
          <w:sz w:val="26"/>
          <w:del w:id="5200" w:author="MedvedevaSD" w:date="2006-03-09T10:27:00Z"/>
        </w:rPr>
      </w:pPr>
      <w:del w:id="5195" w:author="MedvedevaSD" w:date="2006-03-09T10:27:00Z">
        <w:r>
          <w:rPr>
            <w:rFonts w:eastAsia="Courier New"/>
            <w:b/>
            <w:color w:val="000000"/>
            <w:sz w:val="26"/>
          </w:rPr>
          <w:delText xml:space="preserve">      </w:delText>
        </w:r>
      </w:del>
      <w:ins w:id="5196" w:author="Игнатов" w:date="2000-05-17T12:48:00Z">
        <w:del w:id="5197" w:author="MedvedevaSD" w:date="2006-03-09T10:27:00Z">
          <w:r>
            <w:rPr>
              <w:rFonts w:eastAsia="Courier New"/>
              <w:b/>
              <w:color w:val="000000"/>
              <w:sz w:val="26"/>
            </w:rPr>
            <w:delText xml:space="preserve"> </w:delText>
          </w:r>
        </w:del>
      </w:ins>
      <w:del w:id="5198" w:author="MedvedevaSD" w:date="2006-03-09T10:27:00Z">
        <w:r>
          <w:rPr>
            <w:rFonts w:eastAsia="Courier New"/>
            <w:b/>
            <w:color w:val="000000"/>
            <w:sz w:val="26"/>
          </w:rPr>
          <w:delText xml:space="preserve">   </w:delText>
        </w:r>
      </w:del>
      <w:del w:id="5199" w:author="MedvedevaSD" w:date="2006-03-09T10:27:00Z">
        <w:r>
          <w:rPr>
            <w:b/>
            <w:color w:val="000000"/>
            <w:sz w:val="26"/>
          </w:rPr>
          <w:delText>предвыборной агитации</w:delText>
        </w:r>
      </w:del>
    </w:p>
    <w:p>
      <w:pPr>
        <w:pStyle w:val="ConsNonformat"/>
        <w:widowControl/>
        <w:ind w:firstLine="540"/>
        <w:jc w:val="both"/>
        <w:rPr>
          <w:color w:val="000000"/>
          <w:sz w:val="26"/>
          <w:del w:id="5202" w:author="MedvedevaSD" w:date="2006-03-09T10:27:00Z"/>
        </w:rPr>
      </w:pPr>
      <w:del w:id="5201" w:author="MedvedevaSD" w:date="2006-03-09T10:27:00Z">
        <w:r>
          <w:rPr>
            <w:color w:val="000000"/>
            <w:sz w:val="26"/>
          </w:rPr>
        </w:r>
      </w:del>
    </w:p>
    <w:p>
      <w:pPr>
        <w:pStyle w:val="ConsNonformat"/>
        <w:widowControl/>
        <w:ind w:firstLine="540"/>
        <w:jc w:val="both"/>
        <w:rPr>
          <w:del w:id="5207" w:author="MedvedevaSD" w:date="2006-03-09T10:27:00Z"/>
        </w:rPr>
      </w:pPr>
      <w:del w:id="5203" w:author="MedvedevaSD" w:date="2006-03-09T10:27:00Z">
        <w:r>
          <w:rPr>
            <w:color w:val="000000"/>
            <w:sz w:val="26"/>
          </w:rPr>
          <w:delText xml:space="preserve">1. При проведении предвыборной агитации не допускается злоупотребление свободой массовой информации. Предвыборные программы, агитационные предвыборные материалы и выступления на собраниях, митингах, в средствах массовой информации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ли пропаганда социального,  расового, национального, религиозного или языкового превосходства, выпуск и распространение сообщений и материалов, возбуждающих социальную, расовую, национальную или религиозную </w:delText>
        </w:r>
      </w:del>
      <w:ins w:id="5204" w:author="Alexandre Katalov" w:date="1999-09-30T16:43:00Z">
        <w:del w:id="5205" w:author="MedvedevaSD" w:date="2006-03-09T10:27:00Z">
          <w:r>
            <w:rPr>
              <w:color w:val="000000"/>
              <w:sz w:val="26"/>
            </w:rPr>
            <w:delText xml:space="preserve">ненависть и </w:delText>
          </w:r>
        </w:del>
      </w:ins>
      <w:del w:id="5206" w:author="MedvedevaSD" w:date="2006-03-09T10:27:00Z">
        <w:r>
          <w:rPr>
            <w:color w:val="000000"/>
            <w:sz w:val="26"/>
          </w:rPr>
          <w:delText>вражду.</w:delText>
        </w:r>
      </w:del>
    </w:p>
    <w:p>
      <w:pPr>
        <w:pStyle w:val="ConsNonformat"/>
        <w:widowControl/>
        <w:ind w:firstLine="540"/>
        <w:jc w:val="both"/>
        <w:rPr>
          <w:color w:val="000000"/>
          <w:sz w:val="26"/>
          <w:del w:id="5209" w:author="MedvedevaSD" w:date="2006-03-09T10:27:00Z"/>
        </w:rPr>
      </w:pPr>
      <w:del w:id="5208" w:author="MedvedevaSD" w:date="2006-03-09T10:27:00Z">
        <w:r>
          <w:rPr>
            <w:color w:val="000000"/>
            <w:sz w:val="26"/>
          </w:rPr>
          <w:delText>В агитации при проведении выборы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delText>
        </w:r>
      </w:del>
    </w:p>
    <w:p>
      <w:pPr>
        <w:pStyle w:val="ConsNonformat"/>
        <w:widowControl/>
        <w:ind w:firstLine="540"/>
        <w:jc w:val="both"/>
        <w:rPr>
          <w:del w:id="5234" w:author="MedvedevaSD" w:date="2006-03-09T10:27:00Z"/>
        </w:rPr>
      </w:pPr>
      <w:del w:id="5210" w:author="MedvedevaSD" w:date="2006-03-09T10:27:00Z">
        <w:r>
          <w:rPr>
            <w:color w:val="000000"/>
            <w:sz w:val="26"/>
          </w:rPr>
          <w:delText xml:space="preserve">2. Кандидатам, зарегистрированным кандидатам, избирательным объединениям, избирательным блокам и их уполномоченным представителя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w:delText>
        </w:r>
      </w:del>
      <w:ins w:id="5211" w:author="_" w:date="2000-06-05T14:10:00Z">
        <w:del w:id="5212" w:author="MedvedevaSD" w:date="2006-03-09T10:27:00Z">
          <w:r>
            <w:rPr>
              <w:color w:val="000000"/>
              <w:sz w:val="26"/>
            </w:rPr>
            <w:delText xml:space="preserve"> </w:delText>
          </w:r>
        </w:del>
      </w:ins>
      <w:del w:id="5213" w:author="MedvedevaSD" w:date="2006-03-09T10:27:00Z">
        <w:r>
          <w:rPr>
            <w:color w:val="000000"/>
            <w:sz w:val="26"/>
          </w:rPr>
          <w:delText>сбор подписей, агитационную работу)</w:delText>
        </w:r>
      </w:del>
      <w:ins w:id="5214" w:author="_" w:date="2000-06-05T11:03:00Z">
        <w:del w:id="5215" w:author="MedvedevaSD" w:date="2006-03-09T10:27:00Z">
          <w:r>
            <w:rPr>
              <w:color w:val="000000"/>
              <w:sz w:val="26"/>
            </w:rPr>
            <w:delText>,</w:delText>
          </w:r>
        </w:del>
      </w:ins>
      <w:del w:id="5216" w:author="MedvedevaSD" w:date="2006-03-09T10:27:00Z">
        <w:r>
          <w:rPr>
            <w:color w:val="000000"/>
            <w:sz w:val="26"/>
          </w:rPr>
          <w:delText>,</w:delText>
        </w:r>
      </w:del>
      <w:ins w:id="5217" w:author="Alexandre Katalov" w:date="1999-10-01T16:35:00Z">
        <w:del w:id="5218" w:author="MedvedevaSD" w:date="2006-03-09T10:27:00Z">
          <w:r>
            <w:rPr>
              <w:color w:val="000000"/>
              <w:sz w:val="26"/>
            </w:rPr>
            <w:delText>;</w:delText>
          </w:r>
        </w:del>
      </w:ins>
      <w:del w:id="5219" w:author="MedvedevaSD" w:date="2006-03-09T10:27:00Z">
        <w:r>
          <w:rPr>
            <w:color w:val="000000"/>
            <w:sz w:val="26"/>
          </w:rPr>
          <w:delText xml:space="preserve"> производить вознаграждение избирателей, осуществлявших указанную организационную работу</w:delText>
        </w:r>
      </w:del>
      <w:ins w:id="5220" w:author="Alexandre Katalov" w:date="1999-10-01T16:35:00Z">
        <w:del w:id="5221" w:author="MedvedevaSD" w:date="2006-03-09T10:27:00Z">
          <w:r>
            <w:rPr>
              <w:color w:val="000000"/>
              <w:sz w:val="26"/>
            </w:rPr>
            <w:delText>,</w:delText>
          </w:r>
        </w:del>
      </w:ins>
      <w:del w:id="5222" w:author="MedvedevaSD" w:date="2006-03-09T10:27:00Z">
        <w:r>
          <w:rPr>
            <w:color w:val="000000"/>
            <w:sz w:val="26"/>
          </w:rPr>
          <w:delText>, в зависимости от итогов голосования,</w:delText>
        </w:r>
      </w:del>
      <w:ins w:id="5223" w:author="_" w:date="2000-06-05T11:03:00Z">
        <w:del w:id="5224" w:author="MedvedevaSD" w:date="2006-03-09T10:27:00Z">
          <w:r>
            <w:rPr>
              <w:color w:val="000000"/>
              <w:sz w:val="26"/>
            </w:rPr>
            <w:delText>,</w:delText>
          </w:r>
        </w:del>
      </w:ins>
      <w:ins w:id="5225" w:author="Alexandre Katalov" w:date="1999-10-01T16:35:00Z">
        <w:del w:id="5226" w:author="MedvedevaSD" w:date="2006-03-09T10:27:00Z">
          <w:r>
            <w:rPr>
              <w:color w:val="000000"/>
              <w:sz w:val="26"/>
            </w:rPr>
            <w:delText>;</w:delText>
          </w:r>
        </w:del>
      </w:ins>
      <w:del w:id="5227" w:author="MedvedevaSD" w:date="2006-03-09T10:27:00Z">
        <w:r>
          <w:rPr>
            <w:color w:val="000000"/>
            <w:sz w:val="26"/>
          </w:rPr>
          <w:delText xml:space="preserve"> проводить льготную распродажу товаров</w:delText>
        </w:r>
      </w:del>
      <w:ins w:id="5228" w:author="_" w:date="2000-06-05T11:03:00Z">
        <w:del w:id="5229" w:author="MedvedevaSD" w:date="2006-03-09T10:27:00Z">
          <w:r>
            <w:rPr>
              <w:color w:val="000000"/>
              <w:sz w:val="26"/>
            </w:rPr>
            <w:delText>,</w:delText>
          </w:r>
        </w:del>
      </w:ins>
      <w:del w:id="5230" w:author="MedvedevaSD" w:date="2006-03-09T10:27:00Z">
        <w:r>
          <w:rPr>
            <w:color w:val="000000"/>
            <w:sz w:val="26"/>
          </w:rPr>
          <w:delText>,</w:delText>
        </w:r>
      </w:del>
      <w:ins w:id="5231" w:author="Alexandre Katalov" w:date="1999-10-01T16:35:00Z">
        <w:del w:id="5232" w:author="MedvedevaSD" w:date="2006-03-09T10:27:00Z">
          <w:r>
            <w:rPr>
              <w:color w:val="000000"/>
              <w:sz w:val="26"/>
            </w:rPr>
            <w:delText>;</w:delText>
          </w:r>
        </w:del>
      </w:ins>
      <w:del w:id="5233" w:author="MedvedevaSD" w:date="2006-03-09T10:27:00Z">
        <w:r>
          <w:rPr>
            <w:color w:val="000000"/>
            <w:sz w:val="26"/>
          </w:rPr>
          <w:delText xml:space="preserve">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збирательные объединения, избирательные блоки и их уполномоченные представители и иные лица и организации не вправе при проведении агитации воздействовать на избирателей обещаниями передачи им денежных средств, ценных бумаг (в том числе – по итогам голосования) и других материальных благ, а также предоставления услуг иначе, чем в соответствии с действующим законодательством.</w:delText>
        </w:r>
      </w:del>
    </w:p>
    <w:p>
      <w:pPr>
        <w:pStyle w:val="ConsNonformat"/>
        <w:widowControl/>
        <w:ind w:firstLine="540"/>
        <w:jc w:val="both"/>
        <w:rPr>
          <w:del w:id="5245" w:author="MedvedevaSD" w:date="2006-03-09T10:27:00Z"/>
        </w:rPr>
      </w:pPr>
      <w:del w:id="5235" w:author="MedvedevaSD" w:date="2006-03-09T10:27:00Z">
        <w:r>
          <w:rPr>
            <w:color w:val="000000"/>
          </w:rPr>
          <w:delText>3. Кандидаты, зарегистрированные кандидаты, избирательные объеди</w:delText>
        </w:r>
      </w:del>
      <w:ins w:id="5236" w:author="Alexandre Katalov" w:date="1999-10-01T16:36:00Z">
        <w:del w:id="5237" w:author="MedvedevaSD" w:date="2006-03-09T10:27:00Z">
          <w:r>
            <w:rPr>
              <w:color w:val="000000"/>
            </w:rPr>
            <w:delText>-</w:delText>
          </w:r>
        </w:del>
      </w:ins>
      <w:del w:id="5238" w:author="MedvedevaSD" w:date="2006-03-09T10:27:00Z">
        <w:r>
          <w:rPr>
            <w:color w:val="000000"/>
          </w:rPr>
          <w:delText>нения</w:delText>
        </w:r>
      </w:del>
      <w:ins w:id="5239" w:author="01" w:date="1999-10-06T09:02:00Z">
        <w:del w:id="5240" w:author="MedvedevaSD" w:date="2006-03-09T10:27:00Z">
          <w:r>
            <w:rPr>
              <w:color w:val="000000"/>
            </w:rPr>
            <w:delText>объединения</w:delText>
          </w:r>
        </w:del>
      </w:ins>
      <w:del w:id="5241" w:author="MedvedevaSD" w:date="2006-03-09T10:27:00Z">
        <w:r>
          <w:rPr>
            <w:color w:val="000000"/>
          </w:rPr>
          <w:delText>, избирательные блоки, выдвинувшие или зарегистрировавшие кандидатов либо входящие в состав избирательных блоков, осуществивших соответствующее выдвижение или регистрацию, доверенные лица или уполномоченные представители избирательных объединений, избирательных блок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збирательных объединений, избирательных блоков</w:delText>
        </w:r>
      </w:del>
      <w:ins w:id="5242" w:author="_" w:date="2000-06-05T11:03:00Z">
        <w:del w:id="5243" w:author="MedvedevaSD" w:date="2006-03-09T10:27:00Z">
          <w:r>
            <w:rPr>
              <w:color w:val="000000"/>
            </w:rPr>
            <w:delText>,</w:delText>
          </w:r>
        </w:del>
      </w:ins>
      <w:del w:id="5244" w:author="MedvedevaSD" w:date="2006-03-09T10:27:00Z">
        <w:r>
          <w:rPr>
            <w:color w:val="000000"/>
          </w:rPr>
          <w:delText xml:space="preserve"> их уполномоченных представителей и доверенных лиц.</w:delText>
        </w:r>
      </w:del>
    </w:p>
    <w:p>
      <w:pPr>
        <w:pStyle w:val="ConsNonformat"/>
        <w:widowControl/>
        <w:ind w:firstLine="540"/>
        <w:jc w:val="both"/>
        <w:rPr>
          <w:del w:id="5263" w:author="MedvedevaSD" w:date="2006-03-09T10:27:00Z"/>
        </w:rPr>
      </w:pPr>
      <w:del w:id="5246" w:author="MedvedevaSD" w:date="2006-03-09T10:27:00Z">
        <w:r>
          <w:rPr>
            <w:color w:val="000000"/>
            <w:sz w:val="26"/>
          </w:rPr>
          <w:delText>4. Реклама коммерческой и иной деятельности кандидатов, зареги</w:delText>
        </w:r>
      </w:del>
      <w:ins w:id="5247" w:author="Alexandre Katalov" w:date="1999-10-01T16:36:00Z">
        <w:del w:id="5248" w:author="MedvedevaSD" w:date="2006-03-09T10:27:00Z">
          <w:r>
            <w:rPr>
              <w:color w:val="000000"/>
              <w:sz w:val="26"/>
            </w:rPr>
            <w:delText>-</w:delText>
          </w:r>
        </w:del>
      </w:ins>
      <w:del w:id="5249" w:author="MedvedevaSD" w:date="2006-03-09T10:27:00Z">
        <w:r>
          <w:rPr>
            <w:color w:val="000000"/>
            <w:sz w:val="26"/>
          </w:rPr>
          <w:delText xml:space="preserve">стрированных кандидатов, избирательных объединений, избирательных блоков, доверенных лиц и уполномоченных представителей избирательных объединений, избирательных блоков, доверенных лиц зарегистрированных кандидатов, а также организаций, учредителями, собственниками, , владельцами и (или) членами руководящих органов которых являются указанные лица и организации, в ходе избирательной кампании осуществляется на основаниях, предусмотренных </w:delText>
        </w:r>
      </w:del>
      <w:ins w:id="5250" w:author="Светлана Даниловна" w:date="2000-06-15T11:00:00Z">
        <w:del w:id="5251" w:author="MedvedevaSD" w:date="2006-03-09T10:27:00Z">
          <w:r>
            <w:rPr>
              <w:color w:val="000000"/>
              <w:sz w:val="26"/>
            </w:rPr>
            <w:delText xml:space="preserve">частью 3 </w:delText>
          </w:r>
        </w:del>
      </w:ins>
      <w:del w:id="5252" w:author="MedvedevaSD" w:date="2006-03-09T10:27:00Z">
        <w:r>
          <w:rPr>
            <w:color w:val="000000"/>
            <w:sz w:val="26"/>
          </w:rPr>
          <w:delText>стать</w:delText>
        </w:r>
      </w:del>
      <w:ins w:id="5253" w:author="Alexandre Katalov" w:date="1999-09-30T16:44:00Z">
        <w:del w:id="5254" w:author="MedvedevaSD" w:date="2006-03-09T10:27:00Z">
          <w:r>
            <w:rPr>
              <w:color w:val="000000"/>
              <w:sz w:val="26"/>
            </w:rPr>
            <w:delText>ями</w:delText>
          </w:r>
        </w:del>
      </w:ins>
      <w:del w:id="5255" w:author="MedvedevaSD" w:date="2006-03-09T10:27:00Z">
        <w:r>
          <w:rPr>
            <w:color w:val="000000"/>
            <w:sz w:val="26"/>
          </w:rPr>
          <w:delText>ей 41</w:delText>
        </w:r>
      </w:del>
      <w:ins w:id="5256" w:author="Alexandre Katalov" w:date="1999-09-30T16:45:00Z">
        <w:del w:id="5257" w:author="MedvedevaSD" w:date="2006-03-09T10:27:00Z">
          <w:r>
            <w:rPr>
              <w:color w:val="000000"/>
              <w:sz w:val="26"/>
            </w:rPr>
            <w:delText xml:space="preserve"> и </w:delText>
          </w:r>
        </w:del>
      </w:ins>
      <w:ins w:id="5258" w:author="Светлана Даниловна" w:date="2000-06-15T11:00:00Z">
        <w:del w:id="5259" w:author="MedvedevaSD" w:date="2006-03-09T10:27:00Z">
          <w:r>
            <w:rPr>
              <w:color w:val="000000"/>
              <w:sz w:val="26"/>
            </w:rPr>
            <w:delText xml:space="preserve">частью 3 статьи </w:delText>
          </w:r>
        </w:del>
      </w:ins>
      <w:ins w:id="5260" w:author="Alexandre Katalov" w:date="1999-09-30T16:45:00Z">
        <w:del w:id="5261" w:author="MedvedevaSD" w:date="2006-03-09T10:27:00Z">
          <w:r>
            <w:rPr>
              <w:color w:val="000000"/>
              <w:sz w:val="26"/>
            </w:rPr>
            <w:delText xml:space="preserve">42 </w:delText>
          </w:r>
        </w:del>
      </w:ins>
      <w:del w:id="5262" w:author="MedvedevaSD" w:date="2006-03-09T10:27:00Z">
        <w:r>
          <w:rPr>
            <w:color w:val="000000"/>
            <w:sz w:val="26"/>
          </w:rPr>
          <w:delText xml:space="preserve"> настоящего Закона. В день голосования и в день, предшествующий дню голосования, такая реклама не допускается.</w:delText>
        </w:r>
      </w:del>
    </w:p>
    <w:p>
      <w:pPr>
        <w:pStyle w:val="ConsNonformat"/>
        <w:widowControl/>
        <w:ind w:firstLine="540"/>
        <w:jc w:val="both"/>
        <w:rPr>
          <w:del w:id="5283" w:author="MedvedevaSD" w:date="2006-03-09T10:27:00Z"/>
        </w:rPr>
      </w:pPr>
      <w:del w:id="5264" w:author="MedvedevaSD" w:date="2006-03-09T10:27:00Z">
        <w:r>
          <w:rPr>
            <w:color w:val="000000"/>
            <w:sz w:val="26"/>
          </w:rPr>
          <w:delText>5. Теле-</w:delText>
        </w:r>
      </w:del>
      <w:ins w:id="5265" w:author="_" w:date="2000-06-05T11:15:00Z">
        <w:del w:id="5266" w:author="MedvedevaSD" w:date="2006-03-09T10:27:00Z">
          <w:r>
            <w:rPr>
              <w:color w:val="000000"/>
              <w:sz w:val="26"/>
            </w:rPr>
            <w:delText xml:space="preserve"> и</w:delText>
          </w:r>
        </w:del>
      </w:ins>
      <w:del w:id="5267" w:author="MedvedevaSD" w:date="2006-03-09T10:27:00Z">
        <w:r>
          <w:rPr>
            <w:color w:val="000000"/>
            <w:sz w:val="26"/>
          </w:rPr>
          <w:delText xml:space="preserve">, радиопрограммы на каналах организаций, осуществляющих теле- и (или) радиовещание, и редакции периодических печатных изданий,  указанных в части 1 статьи 41 </w:delText>
        </w:r>
      </w:del>
      <w:ins w:id="5268" w:author="Alexandre Katalov" w:date="1999-09-30T16:45:00Z">
        <w:del w:id="5269" w:author="MedvedevaSD" w:date="2006-03-09T10:27:00Z">
          <w:r>
            <w:rPr>
              <w:color w:val="000000"/>
              <w:sz w:val="26"/>
            </w:rPr>
            <w:delText xml:space="preserve">и части 1 статьи 42 </w:delText>
          </w:r>
        </w:del>
      </w:ins>
      <w:del w:id="5270" w:author="MedvedevaSD" w:date="2006-03-09T10:27:00Z">
        <w:r>
          <w:rPr>
            <w:color w:val="000000"/>
            <w:sz w:val="26"/>
          </w:rPr>
          <w:delText>настоящего Закона, участвуя в избирательных кампаниях, не вправе допускать обнародование (опубликование) информации, способной нанести ущерб чести, достоинству или деловой репутации зарегистрированных кандидатов, если эти теле-</w:delText>
        </w:r>
      </w:del>
      <w:ins w:id="5271" w:author="_" w:date="2000-06-05T11:05:00Z">
        <w:del w:id="5272" w:author="MedvedevaSD" w:date="2006-03-09T10:27:00Z">
          <w:r>
            <w:rPr>
              <w:color w:val="000000"/>
              <w:sz w:val="26"/>
            </w:rPr>
            <w:delText xml:space="preserve"> и</w:delText>
          </w:r>
        </w:del>
      </w:ins>
      <w:del w:id="5273" w:author="MedvedevaSD" w:date="2006-03-09T10:27:00Z">
        <w:r>
          <w:rPr>
            <w:color w:val="000000"/>
            <w:sz w:val="26"/>
          </w:rPr>
          <w:delText xml:space="preserve">, радиопрограммы и периодические печатные издания не могут предоставить зарегистрированному кандидату возможность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Не 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его чести, достоинства или деловой репутации в теле-, </w:delText>
        </w:r>
      </w:del>
      <w:ins w:id="5274" w:author="_" w:date="2000-06-05T11:17:00Z">
        <w:del w:id="5275" w:author="MedvedevaSD" w:date="2006-03-09T10:27:00Z">
          <w:r>
            <w:rPr>
              <w:color w:val="000000"/>
              <w:sz w:val="26"/>
            </w:rPr>
            <w:delText xml:space="preserve">- и </w:delText>
          </w:r>
        </w:del>
      </w:ins>
      <w:del w:id="5276" w:author="MedvedevaSD" w:date="2006-03-09T10:27:00Z">
        <w:r>
          <w:rPr>
            <w:color w:val="000000"/>
            <w:sz w:val="26"/>
          </w:rPr>
          <w:delText>радиопрограммах на каналах организаций, осуществляющих теле- и (или) радиовещание, и в периодических печатных изданиях, указанных в части 1 статьи 41</w:delText>
        </w:r>
      </w:del>
      <w:ins w:id="5277" w:author="Alexandre Katalov" w:date="1999-09-30T16:46:00Z">
        <w:del w:id="5278" w:author="MedvedevaSD" w:date="2006-03-09T10:27:00Z">
          <w:r>
            <w:rPr>
              <w:color w:val="000000"/>
              <w:sz w:val="26"/>
            </w:rPr>
            <w:delText xml:space="preserve"> и части 1 статьи 42</w:delText>
          </w:r>
        </w:del>
      </w:ins>
      <w:del w:id="5279" w:author="MedvedevaSD" w:date="2006-03-09T10:27:00Z">
        <w:r>
          <w:rPr>
            <w:color w:val="000000"/>
            <w:sz w:val="26"/>
          </w:rPr>
          <w:delText xml:space="preserve"> Закона, которые обнародовали (опубликовали) информацию</w:delText>
        </w:r>
      </w:del>
      <w:ins w:id="5280" w:author="01" w:date="1999-10-06T09:02:00Z">
        <w:del w:id="5281" w:author="MedvedevaSD" w:date="2006-03-09T10:27:00Z">
          <w:r>
            <w:rPr>
              <w:color w:val="000000"/>
              <w:sz w:val="26"/>
            </w:rPr>
            <w:delText>,</w:delText>
          </w:r>
        </w:del>
      </w:ins>
      <w:del w:id="5282" w:author="MedvedevaSD" w:date="2006-03-09T10:27:00Z">
        <w:r>
          <w:rPr>
            <w:color w:val="000000"/>
            <w:sz w:val="26"/>
          </w:rPr>
          <w:delText xml:space="preserve">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осуществляющих теле- и (или) радиовещание, и редакций периодических печатных изданий и их должностных лиц к ответственности, установленной законодательством Российской Федерации.</w:delText>
        </w:r>
      </w:del>
    </w:p>
    <w:p>
      <w:pPr>
        <w:pStyle w:val="ConsNonformat"/>
        <w:widowControl/>
        <w:ind w:firstLine="540"/>
        <w:jc w:val="both"/>
        <w:rPr>
          <w:del w:id="5303" w:author="MedvedevaSD" w:date="2006-03-09T10:27:00Z"/>
        </w:rPr>
      </w:pPr>
      <w:del w:id="5284" w:author="MedvedevaSD" w:date="2006-03-09T10:27:00Z">
        <w:r>
          <w:rPr>
            <w:color w:val="000000"/>
            <w:sz w:val="26"/>
          </w:rPr>
          <w:delText>6. В случае нарушения зарегистрированным кандидатом, избира</w:delText>
        </w:r>
      </w:del>
      <w:ins w:id="5285" w:author="Alexandre Katalov" w:date="1999-10-01T16:36:00Z">
        <w:del w:id="5286" w:author="MedvedevaSD" w:date="2006-03-09T10:27:00Z">
          <w:r>
            <w:rPr>
              <w:color w:val="000000"/>
              <w:sz w:val="26"/>
            </w:rPr>
            <w:delText>-</w:delText>
          </w:r>
        </w:del>
      </w:ins>
      <w:del w:id="5287" w:author="MedvedevaSD" w:date="2006-03-09T10:27:00Z">
        <w:r>
          <w:rPr>
            <w:color w:val="000000"/>
            <w:sz w:val="26"/>
          </w:rPr>
          <w:delText xml:space="preserve">тельным объединением, избирательным блоком части 1 настоящей статьи избирательная комиссия обязана, а иные органы, организации и граждане, указанные в части </w:delText>
        </w:r>
      </w:del>
      <w:ins w:id="5288" w:author="Alexandre Katalov" w:date="1999-09-30T16:46:00Z">
        <w:del w:id="5289" w:author="MedvedevaSD" w:date="2006-03-09T10:27:00Z">
          <w:r>
            <w:rPr>
              <w:color w:val="000000"/>
              <w:sz w:val="26"/>
            </w:rPr>
            <w:delText>2</w:delText>
          </w:r>
        </w:del>
      </w:ins>
      <w:del w:id="5290" w:author="MedvedevaSD" w:date="2006-03-09T10:27:00Z">
        <w:r>
          <w:rPr>
            <w:color w:val="000000"/>
            <w:sz w:val="26"/>
          </w:rPr>
          <w:delText>4 статьи 6</w:delText>
        </w:r>
      </w:del>
      <w:ins w:id="5291" w:author="Alexandre Katalov" w:date="1999-09-30T16:46:00Z">
        <w:del w:id="5292" w:author="MedvedevaSD" w:date="2006-03-09T10:27:00Z">
          <w:r>
            <w:rPr>
              <w:color w:val="000000"/>
              <w:sz w:val="26"/>
            </w:rPr>
            <w:delText>5</w:delText>
          </w:r>
        </w:del>
      </w:ins>
      <w:del w:id="5293" w:author="MedvedevaSD" w:date="2006-03-09T10:27:00Z">
        <w:r>
          <w:rPr>
            <w:color w:val="000000"/>
            <w:sz w:val="26"/>
          </w:rPr>
          <w:delText>6 настоящего Закона, вправе обратиться в суд с представлением об отмене регистрации кандидата. В случае нарушения зарегистрированным кандидатом, избирательным объединением, избирательным блоком установленных статьями 39 - 44 настоящего Закона</w:delText>
        </w:r>
      </w:del>
      <w:ins w:id="5294" w:author="01" w:date="1999-10-07T09:30:00Z">
        <w:del w:id="5295" w:author="MedvedevaSD" w:date="2006-03-09T10:27:00Z">
          <w:r>
            <w:rPr>
              <w:color w:val="000000"/>
              <w:sz w:val="26"/>
            </w:rPr>
            <w:delText>,</w:delText>
          </w:r>
        </w:del>
      </w:ins>
      <w:del w:id="5296" w:author="MedvedevaSD" w:date="2006-03-09T10:27:00Z">
        <w:r>
          <w:rPr>
            <w:color w:val="000000"/>
            <w:sz w:val="26"/>
          </w:rPr>
          <w:delText xml:space="preserve"> иных правил проведения предвыборной агитации избирательная комиссия своим решением выносит предупреждение зарегистрированному кандидату, избирательному объединению, избирательному блок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w:delText>
        </w:r>
      </w:del>
      <w:ins w:id="5297" w:author="Alexandre Katalov" w:date="1999-09-30T16:46:00Z">
        <w:del w:id="5298" w:author="MedvedevaSD" w:date="2006-03-09T10:27:00Z">
          <w:r>
            <w:rPr>
              <w:color w:val="000000"/>
              <w:sz w:val="26"/>
            </w:rPr>
            <w:delText xml:space="preserve">окружная </w:delText>
          </w:r>
        </w:del>
      </w:ins>
      <w:del w:id="5299" w:author="MedvedevaSD" w:date="2006-03-09T10:27:00Z">
        <w:r>
          <w:rPr>
            <w:color w:val="000000"/>
            <w:sz w:val="26"/>
          </w:rPr>
          <w:delText xml:space="preserve">избирательная комиссия </w:delText>
        </w:r>
      </w:del>
      <w:ins w:id="5300" w:author="Alexandre Katalov" w:date="1999-09-30T16:46:00Z">
        <w:del w:id="5301" w:author="MedvedevaSD" w:date="2006-03-09T10:27:00Z">
          <w:r>
            <w:rPr>
              <w:color w:val="000000"/>
              <w:sz w:val="26"/>
            </w:rPr>
            <w:delText xml:space="preserve">и избирательная комиссия муниципального образования </w:delText>
          </w:r>
        </w:del>
      </w:ins>
      <w:del w:id="5302" w:author="MedvedevaSD" w:date="2006-03-09T10:27:00Z">
        <w:r>
          <w:rPr>
            <w:color w:val="000000"/>
            <w:sz w:val="26"/>
          </w:rPr>
          <w:delText>вправе также отменить решение о регистрации кандидата. Соответствующее решение избирательной комиссии передается в средства массовой информации.</w:delText>
        </w:r>
      </w:del>
    </w:p>
    <w:p>
      <w:pPr>
        <w:pStyle w:val="ConsNonformat"/>
        <w:widowControl/>
        <w:ind w:firstLine="540"/>
        <w:jc w:val="both"/>
        <w:rPr>
          <w:del w:id="5305" w:author="MedvedevaSD" w:date="2006-03-09T10:27:00Z"/>
        </w:rPr>
      </w:pPr>
      <w:del w:id="5304" w:author="MedvedevaSD" w:date="2006-03-09T10:27:00Z">
        <w:r>
          <w:rPr>
            <w:color w:val="000000"/>
            <w:sz w:val="26"/>
          </w:rPr>
          <w:delText>7. В случае нарушения организацией, осуществляющей теле- и (или) радиовещание, редакцией периодического печатного издания установленных федеральным законом, настоящим Законом правил проведения агитации территориальн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 и (или) радиовещание, редакции периодического печатного издания к ответственности, установленной законодательством Российской Федерации.</w:delText>
        </w:r>
      </w:del>
    </w:p>
    <w:p>
      <w:pPr>
        <w:pStyle w:val="ConsNonformat"/>
        <w:widowControl/>
        <w:ind w:firstLine="540"/>
        <w:jc w:val="both"/>
        <w:rPr>
          <w:color w:val="000000"/>
          <w:sz w:val="26"/>
          <w:del w:id="5307" w:author="MedvedevaSD" w:date="2006-03-09T10:27:00Z"/>
        </w:rPr>
      </w:pPr>
      <w:del w:id="5306" w:author="MedvedevaSD" w:date="2006-03-09T10:27:00Z">
        <w:r>
          <w:rPr>
            <w:color w:val="000000"/>
            <w:sz w:val="26"/>
          </w:rPr>
        </w:r>
      </w:del>
    </w:p>
    <w:p>
      <w:pPr>
        <w:pStyle w:val="ConsNonformat"/>
        <w:widowControl/>
        <w:ind w:firstLine="540"/>
        <w:jc w:val="both"/>
        <w:rPr>
          <w:color w:val="000000"/>
          <w:sz w:val="26"/>
          <w:del w:id="5310" w:author="MedvedevaSD" w:date="2006-03-09T10:27:00Z"/>
        </w:rPr>
      </w:pPr>
      <w:del w:id="5308" w:author="MedvedevaSD" w:date="2006-03-09T10:27:00Z">
        <w:r>
          <w:rPr>
            <w:color w:val="000000"/>
            <w:sz w:val="26"/>
          </w:rPr>
          <w:delText xml:space="preserve">Статья 41. </w:delText>
        </w:r>
      </w:del>
      <w:del w:id="5309" w:author="MedvedevaSD" w:date="2006-03-09T10:27:00Z">
        <w:r>
          <w:rPr>
            <w:b/>
            <w:color w:val="000000"/>
            <w:sz w:val="26"/>
          </w:rPr>
          <w:delText>Предвыборная агитация на радио и телевидении</w:delText>
        </w:r>
      </w:del>
    </w:p>
    <w:p>
      <w:pPr>
        <w:pStyle w:val="ConsNonformat"/>
        <w:widowControl/>
        <w:ind w:firstLine="540"/>
        <w:jc w:val="both"/>
        <w:rPr>
          <w:color w:val="000000"/>
          <w:sz w:val="26"/>
          <w:del w:id="5312" w:author="MedvedevaSD" w:date="2006-03-09T10:27:00Z"/>
        </w:rPr>
      </w:pPr>
      <w:del w:id="5311" w:author="MedvedevaSD" w:date="2006-03-09T10:27:00Z">
        <w:r>
          <w:rPr>
            <w:color w:val="000000"/>
            <w:sz w:val="26"/>
          </w:rPr>
        </w:r>
      </w:del>
    </w:p>
    <w:p>
      <w:pPr>
        <w:pStyle w:val="ConsNonformat"/>
        <w:widowControl/>
        <w:ind w:firstLine="540"/>
        <w:jc w:val="both"/>
        <w:rPr>
          <w:del w:id="5329" w:author="MedvedevaSD" w:date="2006-03-09T10:27:00Z"/>
        </w:rPr>
      </w:pPr>
      <w:del w:id="5313" w:author="MedvedevaSD" w:date="2006-03-09T10:27:00Z">
        <w:r>
          <w:rPr>
            <w:color w:val="000000"/>
          </w:rPr>
          <w:delText>1. Организации, осуществляющие теле- и (или) радиовещание</w:delText>
        </w:r>
      </w:del>
      <w:ins w:id="5314" w:author="01" w:date="1999-10-07T09:30:00Z">
        <w:del w:id="5315" w:author="MedvedevaSD" w:date="2006-03-09T10:27:00Z">
          <w:r>
            <w:rPr>
              <w:color w:val="000000"/>
            </w:rPr>
            <w:delText>,</w:delText>
          </w:r>
        </w:del>
      </w:ins>
      <w:del w:id="5316" w:author="MedvedevaSD" w:date="2006-03-09T10:27:00Z">
        <w:r>
          <w:rPr>
            <w:color w:val="000000"/>
          </w:rPr>
          <w:delText>, и редакции периодических печатных изданий (периодические печатные издания), учре</w:delText>
        </w:r>
      </w:del>
      <w:ins w:id="5317" w:author="Alexandre Katalov" w:date="1999-10-01T16:36:00Z">
        <w:del w:id="5318" w:author="MedvedevaSD" w:date="2006-03-09T10:27:00Z">
          <w:r>
            <w:rPr>
              <w:color w:val="000000"/>
            </w:rPr>
            <w:delText>-</w:delText>
          </w:r>
        </w:del>
      </w:ins>
      <w:del w:id="5319" w:author="MedvedevaSD" w:date="2006-03-09T10:27:00Z">
        <w:r>
          <w:rPr>
            <w:color w:val="000000"/>
          </w:rPr>
          <w:delText>дителями (соучредителями) которых являются государственные или муниципальные органы, организации</w:delText>
        </w:r>
      </w:del>
      <w:ins w:id="5320" w:author="_" w:date="2000-06-05T11:17:00Z">
        <w:del w:id="5321" w:author="MedvedevaSD" w:date="2006-03-09T10:27:00Z">
          <w:r>
            <w:rPr>
              <w:color w:val="000000"/>
            </w:rPr>
            <w:delText>,</w:delText>
          </w:r>
        </w:del>
      </w:ins>
      <w:del w:id="5322" w:author="MedvedevaSD" w:date="2006-03-09T10:27:00Z">
        <w:r>
          <w:rPr>
            <w:color w:val="000000"/>
          </w:rPr>
          <w:delText xml:space="preserve"> учреждения и (или) которые финансируются не менее чем на 15 процентов бюджета соответствующей организации, осуществляющей теле- и (или</w:delText>
        </w:r>
      </w:del>
      <w:ins w:id="5323" w:author="Alexandre Katalov" w:date="1999-10-01T16:36:00Z">
        <w:del w:id="5324" w:author="MedvedevaSD" w:date="2006-03-09T10:27:00Z">
          <w:r>
            <w:rPr>
              <w:color w:val="000000"/>
            </w:rPr>
            <w:delText>)</w:delText>
          </w:r>
        </w:del>
      </w:ins>
      <w:del w:id="5325" w:author="MedvedevaSD" w:date="2006-03-09T10:27:00Z">
        <w:r>
          <w:rPr>
            <w:color w:val="000000"/>
          </w:rPr>
          <w:delText xml:space="preserve"> радиовещание</w:delText>
        </w:r>
      </w:del>
      <w:ins w:id="5326" w:author="_" w:date="2000-06-05T11:17:00Z">
        <w:del w:id="5327" w:author="MedvedevaSD" w:date="2006-03-09T10:27:00Z">
          <w:r>
            <w:rPr>
              <w:color w:val="000000"/>
            </w:rPr>
            <w:delText>,</w:delText>
          </w:r>
        </w:del>
      </w:ins>
      <w:del w:id="5328" w:author="MedvedevaSD" w:date="2006-03-09T10:27:00Z">
        <w:r>
          <w:rPr>
            <w:color w:val="000000"/>
          </w:rPr>
          <w:delText>,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Ханты-Мансийского автономного округа, органами местного самоуправления, обязаны обеспечить зарегистрированным кандидатам, избирательным объединениям, избирательным блокам равные условия проведения предвыборной агитации.</w:delText>
        </w:r>
      </w:del>
    </w:p>
    <w:p>
      <w:pPr>
        <w:pStyle w:val="ConsNonformat"/>
        <w:widowControl/>
        <w:ind w:firstLine="540"/>
        <w:jc w:val="both"/>
        <w:rPr>
          <w:color w:val="000000"/>
          <w:sz w:val="26"/>
          <w:del w:id="5331" w:author="MedvedevaSD" w:date="2006-03-09T10:27:00Z"/>
        </w:rPr>
      </w:pPr>
      <w:del w:id="5330" w:author="MedvedevaSD" w:date="2006-03-09T10:27:00Z">
        <w:r>
          <w:rPr>
            <w:sz w:val="26"/>
          </w:rPr>
          <w:delText>2. В течение 3 дней после завершения регистрации кандидатов по всем избирательным округам проводится жеребьевка в соответствии с частью 8 настоящей статьи в целях распределения бесплатного и платного эфирного времени и печатной площади между зарегистрированными кандидатами, на основании письменных заявок зарегистрированных кандидатов.</w:delText>
        </w:r>
      </w:del>
    </w:p>
    <w:p>
      <w:pPr>
        <w:pStyle w:val="ConsNonformat"/>
        <w:widowControl/>
        <w:ind w:firstLine="540"/>
        <w:jc w:val="both"/>
        <w:rPr>
          <w:color w:val="000000"/>
          <w:sz w:val="26"/>
          <w:del w:id="5353" w:author="MedvedevaSD" w:date="2006-03-09T10:27:00Z"/>
        </w:rPr>
      </w:pPr>
      <w:del w:id="5332" w:author="MedvedevaSD" w:date="2006-03-09T10:27:00Z">
        <w:r>
          <w:rPr>
            <w:color w:val="000000"/>
            <w:sz w:val="26"/>
          </w:rPr>
          <w:delText>2</w:delText>
        </w:r>
      </w:del>
      <w:ins w:id="5333" w:author="Игнатов" w:date="2000-05-17T12:50:00Z">
        <w:del w:id="5334" w:author="MedvedevaSD" w:date="2006-03-09T10:27:00Z">
          <w:r>
            <w:rPr>
              <w:color w:val="000000"/>
              <w:sz w:val="26"/>
            </w:rPr>
            <w:delText>3</w:delText>
          </w:r>
        </w:del>
      </w:ins>
      <w:del w:id="5335" w:author="MedvedevaSD" w:date="2006-03-09T10:27:00Z">
        <w:r>
          <w:rPr>
            <w:color w:val="000000"/>
            <w:sz w:val="26"/>
          </w:rPr>
          <w:delText>. Организации, осуществляющие теле- и (или) радиовещание, и редакции периодических печатных изданий, не по</w:delText>
        </w:r>
      </w:del>
      <w:ins w:id="5336" w:author="Светлана Даниловна" w:date="2000-06-15T11:05:00Z">
        <w:del w:id="5337" w:author="MedvedevaSD" w:date="2006-03-09T10:27:00Z">
          <w:r>
            <w:rPr>
              <w:color w:val="000000"/>
              <w:sz w:val="26"/>
            </w:rPr>
            <w:delText>д</w:delText>
          </w:r>
        </w:del>
      </w:ins>
      <w:del w:id="5338" w:author="MedvedevaSD" w:date="2006-03-09T10:27:00Z">
        <w:r>
          <w:rPr>
            <w:color w:val="000000"/>
            <w:sz w:val="26"/>
          </w:rPr>
          <w:delText>падающие под действие части 1 настоящей статьи, вправе на договорной основе предоставлять эфирное время, печатную площадь зарегистрированным кандидатам, избирательным объединениям, избирательным блокам. Оплата зарегистрированным</w:delText>
        </w:r>
      </w:del>
      <w:ins w:id="5339" w:author="_" w:date="2000-06-05T11:18:00Z">
        <w:del w:id="5340" w:author="MedvedevaSD" w:date="2006-03-09T10:27:00Z">
          <w:r>
            <w:rPr>
              <w:color w:val="000000"/>
              <w:sz w:val="26"/>
            </w:rPr>
            <w:delText>и</w:delText>
          </w:r>
        </w:del>
      </w:ins>
      <w:del w:id="5341" w:author="MedvedevaSD" w:date="2006-03-09T10:27:00Z">
        <w:r>
          <w:rPr>
            <w:color w:val="000000"/>
            <w:sz w:val="26"/>
          </w:rPr>
          <w:delText xml:space="preserve"> кандидат</w:delText>
        </w:r>
      </w:del>
      <w:ins w:id="5342" w:author="_" w:date="2000-06-05T11:18:00Z">
        <w:del w:id="5343" w:author="MedvedevaSD" w:date="2006-03-09T10:27:00Z">
          <w:r>
            <w:rPr>
              <w:color w:val="000000"/>
              <w:sz w:val="26"/>
            </w:rPr>
            <w:delText>ами</w:delText>
          </w:r>
        </w:del>
      </w:ins>
      <w:del w:id="5344" w:author="MedvedevaSD" w:date="2006-03-09T10:27:00Z">
        <w:r>
          <w:rPr>
            <w:color w:val="000000"/>
            <w:sz w:val="26"/>
          </w:rPr>
          <w:delText>ом, избирательным объединением, избирательным блоком эфирного времени и печатной площади, а равно предоставление эфирного времени на каналах организаций, осуществляющих теле- и (или) радиовещание, должны осуществляться на равных условиях, при этом оплата должна осуществляться в полном объеме до предоставления эфирного времени и печатной площади исключительно через соответствующие избирательные фонды</w:delText>
        </w:r>
      </w:del>
      <w:ins w:id="5345" w:author="Alexandre Katalov" w:date="1999-09-30T16:49:00Z">
        <w:del w:id="5346" w:author="MedvedevaSD" w:date="2006-03-09T10:27:00Z">
          <w:r>
            <w:rPr>
              <w:color w:val="000000"/>
              <w:sz w:val="26"/>
            </w:rPr>
            <w:delText xml:space="preserve"> соответствующих кандидатов</w:delText>
          </w:r>
        </w:del>
      </w:ins>
      <w:del w:id="5347" w:author="MedvedevaSD" w:date="2006-03-09T10:27:00Z">
        <w:r>
          <w:rPr>
            <w:color w:val="000000"/>
            <w:sz w:val="26"/>
          </w:rPr>
          <w:delText xml:space="preserve">. </w:delText>
        </w:r>
      </w:del>
      <w:ins w:id="5348" w:author="Игнатов" w:date="2000-05-17T12:52:00Z">
        <w:del w:id="5349" w:author="MedvedevaSD" w:date="2006-03-09T10:27:00Z">
          <w:r>
            <w:rPr>
              <w:sz w:val="26"/>
            </w:rPr>
            <w:delText>Сведения о размере оплаты должны быть опубликованы соответствующей организацией, осуществляющей теле- и (или) радиовещание</w:delText>
          </w:r>
        </w:del>
      </w:ins>
      <w:ins w:id="5350" w:author="_" w:date="2000-06-05T11:18:00Z">
        <w:del w:id="5351" w:author="MedvedevaSD" w:date="2006-03-09T10:27:00Z">
          <w:r>
            <w:rPr>
              <w:sz w:val="26"/>
            </w:rPr>
            <w:delText>,</w:delText>
          </w:r>
        </w:del>
      </w:ins>
      <w:del w:id="5352" w:author="MedvedevaSD" w:date="2006-03-09T10:27:00Z">
        <w:r>
          <w:rPr>
            <w:sz w:val="26"/>
          </w:rPr>
          <w:delText xml:space="preserve"> не позднее чем на двадцатый день после официального опубликования решения о назначении выборов и представлены в соответствующую избирательную комиссию с уведомлением о готовности предоставить эфирное время зарегистрированным кандидатам.</w:delText>
        </w:r>
      </w:del>
    </w:p>
    <w:p>
      <w:pPr>
        <w:pStyle w:val="ConsNonformat"/>
        <w:widowControl/>
        <w:ind w:firstLine="540"/>
        <w:jc w:val="both"/>
        <w:rPr>
          <w:del w:id="5361" w:author="MedvedevaSD" w:date="2006-03-09T10:27:00Z"/>
        </w:rPr>
      </w:pPr>
      <w:del w:id="5354" w:author="MedvedevaSD" w:date="2006-03-09T10:27:00Z">
        <w:r>
          <w:rPr>
            <w:color w:val="000000"/>
            <w:sz w:val="26"/>
          </w:rPr>
          <w:delText>3</w:delText>
        </w:r>
      </w:del>
      <w:ins w:id="5355" w:author="Игнатов" w:date="2000-05-17T12:52:00Z">
        <w:del w:id="5356" w:author="MedvedevaSD" w:date="2006-03-09T10:27:00Z">
          <w:r>
            <w:rPr>
              <w:color w:val="000000"/>
              <w:sz w:val="26"/>
            </w:rPr>
            <w:delText>4</w:delText>
          </w:r>
        </w:del>
      </w:ins>
      <w:del w:id="5357" w:author="MedvedevaSD" w:date="2006-03-09T10:27:00Z">
        <w:r>
          <w:rPr>
            <w:color w:val="000000"/>
            <w:sz w:val="26"/>
          </w:rPr>
          <w:delText>. Зарегистрированные кандидаты, избирательные объединения, избирательные блоки имеют право на предоставление им бесплатного эфирного времени на каналах организаций, осуществляющих теле- и (или) радиовещание, по</w:delText>
        </w:r>
      </w:del>
      <w:ins w:id="5358" w:author="Светлана Даниловна" w:date="2000-06-15T11:05:00Z">
        <w:del w:id="5359" w:author="MedvedevaSD" w:date="2006-03-09T10:27:00Z">
          <w:r>
            <w:rPr>
              <w:color w:val="000000"/>
              <w:sz w:val="26"/>
            </w:rPr>
            <w:delText>д</w:delText>
          </w:r>
        </w:del>
      </w:ins>
      <w:del w:id="5360" w:author="MedvedevaSD" w:date="2006-03-09T10:27:00Z">
        <w:r>
          <w:rPr>
            <w:color w:val="000000"/>
            <w:sz w:val="26"/>
          </w:rPr>
          <w:delText>падающих под действие части 1 настоящей статьи и осуществляющих теле- и (или) радиовещание на территории соответствующего муниципального образования. Указанное эфирное время должно приходиться на период, когда теле- и радиопрограммы собирают наибольшую аудиторию. Общий объем бесплатного эфирного времени, выделяемого каждой региональной организацией, осуществляющей теле- и (или) радиовещание, для проведения агитации на выборах в депутаты представительного органа местного самоуправления, должен быть не менее 30 минут в рабочие дни, а в случае, если общее время вещания организации, осуществляющей теле- и (или) радиовещание, составляет менее двух часов, - не менее одной четвертой общего объема времени вещания. Указанное бесплатное эфирное время распределяется между зарегистрированными кандидатами, а также избирательными объединениями, избирательными блоками на равных основаниях.</w:delText>
        </w:r>
      </w:del>
    </w:p>
    <w:p>
      <w:pPr>
        <w:pStyle w:val="ConsNonformat"/>
        <w:widowControl/>
        <w:ind w:firstLine="540"/>
        <w:jc w:val="both"/>
        <w:rPr>
          <w:del w:id="5379" w:author="MedvedevaSD" w:date="2006-03-09T10:27:00Z"/>
        </w:rPr>
      </w:pPr>
      <w:del w:id="5362" w:author="MedvedevaSD" w:date="2006-03-09T10:27:00Z">
        <w:r>
          <w:rPr>
            <w:color w:val="000000"/>
            <w:sz w:val="26"/>
          </w:rPr>
          <w:delText>4</w:delText>
        </w:r>
      </w:del>
      <w:ins w:id="5363" w:author="Игнатов" w:date="2000-05-17T12:53:00Z">
        <w:del w:id="5364" w:author="MedvedevaSD" w:date="2006-03-09T10:27:00Z">
          <w:r>
            <w:rPr>
              <w:color w:val="000000"/>
              <w:sz w:val="26"/>
            </w:rPr>
            <w:delText>5</w:delText>
          </w:r>
        </w:del>
      </w:ins>
      <w:del w:id="5365" w:author="MedvedevaSD" w:date="2006-03-09T10:27:00Z">
        <w:r>
          <w:rPr>
            <w:color w:val="000000"/>
            <w:sz w:val="26"/>
          </w:rPr>
          <w:delText>. Не менее одной трети от общего объема выделяемого бесплатного эфирного времени отводится</w:delText>
        </w:r>
      </w:del>
      <w:ins w:id="5366" w:author="Игнатов" w:date="2000-05-17T12:55:00Z">
        <w:del w:id="5367" w:author="MedvedevaSD" w:date="2006-03-09T10:27:00Z">
          <w:r>
            <w:rPr>
              <w:color w:val="000000"/>
              <w:sz w:val="26"/>
            </w:rPr>
            <w:delText xml:space="preserve"> зарегистрированным</w:delText>
          </w:r>
        </w:del>
      </w:ins>
      <w:del w:id="5368" w:author="MedvedevaSD" w:date="2006-03-09T10:27:00Z">
        <w:r>
          <w:rPr>
            <w:color w:val="000000"/>
            <w:sz w:val="26"/>
          </w:rPr>
          <w:delText xml:space="preserve"> кандидатам, избирательным объединениям, избирательным блокам для совместного проведения дискуссий, </w:delText>
        </w:r>
      </w:del>
      <w:ins w:id="5369" w:author="Игнатов" w:date="2000-05-17T12:55:00Z">
        <w:del w:id="5370" w:author="MedvedevaSD" w:date="2006-03-09T10:27:00Z">
          <w:r>
            <w:rPr>
              <w:color w:val="000000"/>
              <w:sz w:val="26"/>
            </w:rPr>
            <w:delText>«</w:delText>
          </w:r>
        </w:del>
      </w:ins>
      <w:ins w:id="5371" w:author="Светлана Даниловна" w:date="2000-06-19T15:28:00Z">
        <w:del w:id="5372" w:author="MedvedevaSD" w:date="2006-03-09T10:27:00Z">
          <w:r>
            <w:rPr>
              <w:color w:val="000000"/>
              <w:sz w:val="26"/>
            </w:rPr>
            <w:delText>"</w:delText>
          </w:r>
        </w:del>
      </w:ins>
      <w:del w:id="5373" w:author="MedvedevaSD" w:date="2006-03-09T10:27:00Z">
        <w:r>
          <w:rPr>
            <w:color w:val="000000"/>
            <w:sz w:val="26"/>
          </w:rPr>
          <w:delText>круглых столов</w:delText>
        </w:r>
      </w:del>
      <w:ins w:id="5374" w:author="Игнатов" w:date="2000-05-17T12:55:00Z">
        <w:del w:id="5375" w:author="MedvedevaSD" w:date="2006-03-09T10:27:00Z">
          <w:r>
            <w:rPr>
              <w:color w:val="000000"/>
              <w:sz w:val="26"/>
            </w:rPr>
            <w:delText>»</w:delText>
          </w:r>
        </w:del>
      </w:ins>
      <w:ins w:id="5376" w:author="Светлана Даниловна" w:date="2000-06-19T15:28:00Z">
        <w:del w:id="5377" w:author="MedvedevaSD" w:date="2006-03-09T10:27:00Z">
          <w:r>
            <w:rPr>
              <w:color w:val="000000"/>
              <w:sz w:val="26"/>
            </w:rPr>
            <w:delText>"</w:delText>
          </w:r>
        </w:del>
      </w:ins>
      <w:del w:id="5378" w:author="MedvedevaSD" w:date="2006-03-09T10:27:00Z">
        <w:r>
          <w:rPr>
            <w:color w:val="000000"/>
            <w:sz w:val="26"/>
          </w:rPr>
          <w:delText xml:space="preserve"> и аналогичных агитационных мероприятий. К использованию этой доли бесплатного эфирного времени все зарегистрированные кандидаты, избирательные объединения, избирательные блоки должны быть допущены на равных основаниях. При этом зарегистрированный кандидат, избирательное объединение, избирательный блок вправе самостоятельно определять форму и характер предвыборной агитации.</w:delText>
        </w:r>
      </w:del>
    </w:p>
    <w:p>
      <w:pPr>
        <w:pStyle w:val="ConsNonformat"/>
        <w:widowControl/>
        <w:ind w:firstLine="540"/>
        <w:jc w:val="both"/>
        <w:rPr>
          <w:del w:id="5403" w:author="MedvedevaSD" w:date="2006-03-09T10:27:00Z"/>
        </w:rPr>
      </w:pPr>
      <w:del w:id="5380" w:author="MedvedevaSD" w:date="2006-03-09T10:27:00Z">
        <w:r>
          <w:rPr>
            <w:color w:val="000000"/>
            <w:sz w:val="26"/>
          </w:rPr>
          <w:delText>5</w:delText>
        </w:r>
      </w:del>
      <w:ins w:id="5381" w:author="Игнатов" w:date="2000-05-17T12:56:00Z">
        <w:del w:id="5382" w:author="MedvedevaSD" w:date="2006-03-09T10:27:00Z">
          <w:r>
            <w:rPr>
              <w:color w:val="000000"/>
              <w:sz w:val="26"/>
            </w:rPr>
            <w:delText>6</w:delText>
          </w:r>
        </w:del>
      </w:ins>
      <w:del w:id="5383" w:author="MedvedevaSD" w:date="2006-03-09T10:27:00Z">
        <w:r>
          <w:rPr>
            <w:color w:val="000000"/>
            <w:sz w:val="26"/>
          </w:rPr>
          <w:delText xml:space="preserve">. </w:delText>
        </w:r>
      </w:del>
      <w:ins w:id="5384" w:author="Игнатов" w:date="2000-05-17T12:56:00Z">
        <w:del w:id="5385" w:author="MedvedevaSD" w:date="2006-03-09T10:27:00Z">
          <w:r>
            <w:rPr>
              <w:color w:val="000000"/>
              <w:sz w:val="26"/>
            </w:rPr>
            <w:delText xml:space="preserve">Зарегистрированный </w:delText>
          </w:r>
        </w:del>
      </w:ins>
      <w:ins w:id="5386" w:author="Alexandre Katalov" w:date="1999-09-30T16:49:00Z">
        <w:del w:id="5387" w:author="MedvedevaSD" w:date="2006-03-09T10:27:00Z">
          <w:r>
            <w:rPr>
              <w:color w:val="000000"/>
              <w:sz w:val="26"/>
            </w:rPr>
            <w:delText>К</w:delText>
          </w:r>
        </w:del>
      </w:ins>
      <w:ins w:id="5388" w:author="Игнатов" w:date="2000-05-17T12:56:00Z">
        <w:del w:id="5389" w:author="MedvedevaSD" w:date="2006-03-09T10:27:00Z">
          <w:r>
            <w:rPr>
              <w:color w:val="000000"/>
              <w:sz w:val="26"/>
            </w:rPr>
            <w:delText>к</w:delText>
          </w:r>
        </w:del>
      </w:ins>
      <w:ins w:id="5390" w:author="Alexandre Katalov" w:date="1999-09-30T16:49:00Z">
        <w:del w:id="5391" w:author="MedvedevaSD" w:date="2006-03-09T10:27:00Z">
          <w:r>
            <w:rPr>
              <w:color w:val="000000"/>
              <w:sz w:val="26"/>
            </w:rPr>
            <w:delText>андидат, избирательное объединение, избирательный блок име</w:delText>
          </w:r>
        </w:del>
      </w:ins>
      <w:ins w:id="5392" w:author="Игнатов" w:date="2000-05-17T12:56:00Z">
        <w:del w:id="5393" w:author="MedvedevaSD" w:date="2006-03-09T10:27:00Z">
          <w:r>
            <w:rPr>
              <w:color w:val="000000"/>
              <w:sz w:val="26"/>
            </w:rPr>
            <w:delText>е</w:delText>
          </w:r>
        </w:del>
      </w:ins>
      <w:ins w:id="5394" w:author="Alexandre Katalov" w:date="1999-09-30T16:49:00Z">
        <w:del w:id="5395" w:author="MedvedevaSD" w:date="2006-03-09T10:27:00Z">
          <w:r>
            <w:rPr>
              <w:color w:val="000000"/>
              <w:sz w:val="26"/>
            </w:rPr>
            <w:delText>ют право на основании договора, заключенного с организацией, осуществляющей теле- и (или) радиовещание и по</w:delText>
          </w:r>
        </w:del>
      </w:ins>
      <w:ins w:id="5396" w:author="Светлана Даниловна" w:date="2000-06-15T11:05:00Z">
        <w:del w:id="5397" w:author="MedvedevaSD" w:date="2006-03-09T10:27:00Z">
          <w:r>
            <w:rPr>
              <w:color w:val="000000"/>
              <w:sz w:val="26"/>
            </w:rPr>
            <w:delText>д</w:delText>
          </w:r>
        </w:del>
      </w:ins>
      <w:ins w:id="5398" w:author="Alexandre Katalov" w:date="1999-09-30T16:49:00Z">
        <w:del w:id="5399" w:author="MedvedevaSD" w:date="2006-03-09T10:27:00Z">
          <w:r>
            <w:rPr>
              <w:color w:val="000000"/>
              <w:sz w:val="26"/>
            </w:rPr>
            <w:delText>падающей под действие части 1 настоящей статьи, получить за плату эфирное время сверх эфирного времени, предоставляемого бесплатно. Условия оплаты по отношению к</w:delText>
          </w:r>
        </w:del>
      </w:ins>
      <w:ins w:id="5400" w:author="Игнатов" w:date="2000-05-17T12:57:00Z">
        <w:del w:id="5401" w:author="MedvedevaSD" w:date="2006-03-09T10:27:00Z">
          <w:r>
            <w:rPr>
              <w:color w:val="000000"/>
              <w:sz w:val="26"/>
            </w:rPr>
            <w:delText>ко всем зарегистрированным</w:delText>
          </w:r>
        </w:del>
      </w:ins>
      <w:del w:id="5402" w:author="MedvedevaSD" w:date="2006-03-09T10:27:00Z">
        <w:r>
          <w:rPr>
            <w:color w:val="000000"/>
            <w:sz w:val="26"/>
          </w:rPr>
          <w:delText xml:space="preserve"> кандидатам, избирательным объединениям, избирательным блокам должны быть равными.</w:delText>
        </w:r>
      </w:del>
    </w:p>
    <w:p>
      <w:pPr>
        <w:pStyle w:val="ConsNonformat"/>
        <w:widowControl/>
        <w:ind w:firstLine="540"/>
        <w:jc w:val="both"/>
        <w:rPr>
          <w:del w:id="5428" w:author="MedvedevaSD" w:date="2006-03-09T10:27:00Z"/>
        </w:rPr>
      </w:pPr>
      <w:ins w:id="5404" w:author="Alexandre Katalov" w:date="1999-09-30T16:49:00Z">
        <w:del w:id="5405" w:author="MedvedevaSD" w:date="2006-03-09T10:27:00Z">
          <w:r>
            <w:rPr>
              <w:color w:val="000000"/>
              <w:sz w:val="26"/>
            </w:rPr>
            <w:delText>6</w:delText>
          </w:r>
        </w:del>
      </w:ins>
      <w:ins w:id="5406" w:author="Игнатов" w:date="2000-05-17T12:57:00Z">
        <w:del w:id="5407" w:author="MedvedevaSD" w:date="2006-03-09T10:27:00Z">
          <w:r>
            <w:rPr>
              <w:color w:val="000000"/>
              <w:sz w:val="26"/>
            </w:rPr>
            <w:delText>7</w:delText>
          </w:r>
        </w:del>
      </w:ins>
      <w:ins w:id="5408" w:author="Alexandre Katalov" w:date="1999-09-30T16:49:00Z">
        <w:del w:id="5409" w:author="MedvedevaSD" w:date="2006-03-09T10:27:00Z">
          <w:r>
            <w:rPr>
              <w:color w:val="000000"/>
              <w:sz w:val="26"/>
            </w:rPr>
            <w:delText xml:space="preserve">. </w:delText>
          </w:r>
        </w:del>
      </w:ins>
      <w:del w:id="5410" w:author="MedvedevaSD" w:date="2006-03-09T10:27:00Z">
        <w:r>
          <w:rPr>
            <w:color w:val="000000"/>
            <w:sz w:val="26"/>
          </w:rPr>
          <w:delText>Организации, осуществляющие теле- и (или) радиовещание, по</w:delText>
        </w:r>
      </w:del>
      <w:ins w:id="5411" w:author="Светлана Даниловна" w:date="2000-06-15T11:06:00Z">
        <w:del w:id="5412" w:author="MedvedevaSD" w:date="2006-03-09T10:27:00Z">
          <w:r>
            <w:rPr>
              <w:color w:val="000000"/>
              <w:sz w:val="26"/>
            </w:rPr>
            <w:delText>д</w:delText>
          </w:r>
        </w:del>
      </w:ins>
      <w:del w:id="5413" w:author="MedvedevaSD" w:date="2006-03-09T10:27:00Z">
        <w:r>
          <w:rPr>
            <w:color w:val="000000"/>
            <w:sz w:val="26"/>
          </w:rPr>
          <w:delText>падающие под действие части 1 настоящей статьи, обязаны резервировать платное эфирное время для проведения</w:delText>
        </w:r>
      </w:del>
      <w:ins w:id="5414" w:author="Игнатов" w:date="2000-05-17T12:57:00Z">
        <w:del w:id="5415" w:author="MedvedevaSD" w:date="2006-03-09T10:27:00Z">
          <w:r>
            <w:rPr>
              <w:color w:val="000000"/>
              <w:sz w:val="26"/>
            </w:rPr>
            <w:delText xml:space="preserve"> предвыборной</w:delText>
          </w:r>
        </w:del>
      </w:ins>
      <w:del w:id="5416" w:author="MedvedevaSD" w:date="2006-03-09T10:27:00Z">
        <w:r>
          <w:rPr>
            <w:color w:val="000000"/>
            <w:sz w:val="26"/>
          </w:rPr>
          <w:delText xml:space="preserve"> агитации зарегистрированными кандидатами, избирательными объединениями, избирательными блоками. Указанное эфирное время должно предоставляться на условиях договора соответствующему зарегистрированному кандидату, избирательному объединению, избирательному блоку за плату по их </w:delText>
        </w:r>
      </w:del>
      <w:ins w:id="5417" w:author="Игнатов" w:date="2000-05-17T12:58:00Z">
        <w:del w:id="5418" w:author="MedvedevaSD" w:date="2006-03-09T10:27:00Z">
          <w:r>
            <w:rPr>
              <w:color w:val="000000"/>
              <w:sz w:val="26"/>
            </w:rPr>
            <w:delText xml:space="preserve">его </w:delText>
          </w:r>
        </w:del>
      </w:ins>
      <w:del w:id="5419" w:author="MedvedevaSD" w:date="2006-03-09T10:27:00Z">
        <w:r>
          <w:rPr>
            <w:color w:val="000000"/>
            <w:sz w:val="26"/>
          </w:rPr>
          <w:delText xml:space="preserve">требованию. Размер оплаты должен быть единым для всех зарегистрированных кандидатов, избирательных объединений, избирательных блоков и опубликован не позднее дня, в который начинается выдвижение кандидатов. При этом каждый зарегистрированный кандидат, избирательное объединение, избирательный блок вправе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избирательных объединений, избирательных блоков). Общий объем резервируемого эфирного времени не может быть меньше общего объема бесплатного эфирного времени, выделяемого в соответствии с частью 3 </w:delText>
        </w:r>
      </w:del>
      <w:ins w:id="5420" w:author="Игнатов" w:date="2000-05-17T12:59:00Z">
        <w:del w:id="5421" w:author="MedvedevaSD" w:date="2006-03-09T10:27:00Z">
          <w:r>
            <w:rPr>
              <w:color w:val="000000"/>
              <w:sz w:val="26"/>
            </w:rPr>
            <w:delText xml:space="preserve">4 </w:delText>
          </w:r>
        </w:del>
      </w:ins>
      <w:del w:id="5422" w:author="MedvedevaSD" w:date="2006-03-09T10:27:00Z">
        <w:r>
          <w:rPr>
            <w:color w:val="000000"/>
            <w:sz w:val="26"/>
          </w:rPr>
          <w:delText>настоящей статьи</w:delText>
        </w:r>
      </w:del>
      <w:ins w:id="5423" w:author="Игнатов" w:date="2000-05-17T12:59:00Z">
        <w:del w:id="5424" w:author="MedvedevaSD" w:date="2006-03-09T10:27:00Z">
          <w:r>
            <w:rPr>
              <w:color w:val="000000"/>
              <w:sz w:val="26"/>
            </w:rPr>
            <w:delText xml:space="preserve">, </w:delText>
          </w:r>
        </w:del>
      </w:ins>
      <w:ins w:id="5425" w:author="Игнатов" w:date="2000-05-17T12:59:00Z">
        <w:del w:id="5426" w:author="MedvedevaSD" w:date="2006-03-09T10:27:00Z">
          <w:r>
            <w:rPr>
              <w:sz w:val="26"/>
            </w:rPr>
            <w:delText>но не может превышать его более чем в два раза</w:delText>
          </w:r>
        </w:del>
      </w:ins>
      <w:del w:id="5427" w:author="MedvedevaSD" w:date="2006-03-09T10:27:00Z">
        <w:r>
          <w:rPr>
            <w:color w:val="000000"/>
            <w:sz w:val="26"/>
          </w:rPr>
          <w:delText>.</w:delText>
        </w:r>
      </w:del>
    </w:p>
    <w:p>
      <w:pPr>
        <w:pStyle w:val="ConsNonformat"/>
        <w:widowControl/>
        <w:ind w:firstLine="540"/>
        <w:jc w:val="both"/>
        <w:rPr>
          <w:color w:val="000000"/>
          <w:sz w:val="26"/>
          <w:del w:id="5445" w:author="MedvedevaSD" w:date="2006-03-09T10:27:00Z"/>
        </w:rPr>
      </w:pPr>
      <w:del w:id="5429" w:author="MedvedevaSD" w:date="2006-03-09T10:27:00Z">
        <w:r>
          <w:rPr>
            <w:color w:val="000000"/>
            <w:sz w:val="26"/>
          </w:rPr>
          <w:delText>6</w:delText>
        </w:r>
      </w:del>
      <w:ins w:id="5430" w:author="Alexandre Katalov" w:date="1999-10-01T08:34:00Z">
        <w:del w:id="5431" w:author="MedvedevaSD" w:date="2006-03-09T10:27:00Z">
          <w:r>
            <w:rPr>
              <w:color w:val="000000"/>
              <w:sz w:val="26"/>
            </w:rPr>
            <w:delText>7</w:delText>
          </w:r>
        </w:del>
      </w:ins>
      <w:ins w:id="5432" w:author="Игнатов" w:date="2000-05-17T12:59:00Z">
        <w:del w:id="5433" w:author="MedvedevaSD" w:date="2006-03-09T10:27:00Z">
          <w:r>
            <w:rPr>
              <w:color w:val="000000"/>
              <w:sz w:val="26"/>
            </w:rPr>
            <w:delText>8</w:delText>
          </w:r>
        </w:del>
      </w:ins>
      <w:del w:id="5434" w:author="MedvedevaSD" w:date="2006-03-09T10:27:00Z">
        <w:r>
          <w:rPr>
            <w:color w:val="000000"/>
            <w:sz w:val="26"/>
          </w:rPr>
          <w:delText xml:space="preserve">. </w:delText>
        </w:r>
      </w:del>
      <w:ins w:id="5435" w:author="Игнатов" w:date="2000-05-17T13:00:00Z">
        <w:del w:id="5436" w:author="MedvedevaSD" w:date="2006-03-09T10:27:00Z">
          <w:r>
            <w:rPr>
              <w:sz w:val="26"/>
            </w:rPr>
            <w:delText xml:space="preserve">Избирательная комиссия муниципального образования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При проведении жеребьевки вправе присутствовать лица, указанные в части 1 статьи </w:delText>
          </w:r>
        </w:del>
      </w:ins>
      <w:ins w:id="5437" w:author="Игнатов" w:date="2000-05-17T13:02:00Z">
        <w:del w:id="5438" w:author="MedvedevaSD" w:date="2006-03-09T10:27:00Z">
          <w:r>
            <w:rPr>
              <w:sz w:val="26"/>
            </w:rPr>
            <w:delText>26</w:delText>
          </w:r>
        </w:del>
      </w:ins>
      <w:ins w:id="5439" w:author="Игнатов" w:date="2000-05-17T13:00:00Z">
        <w:del w:id="5440" w:author="MedvedevaSD" w:date="2006-03-09T10:27:00Z">
          <w:r>
            <w:rPr>
              <w:sz w:val="26"/>
            </w:rPr>
            <w:delText xml:space="preserve"> настоящего Закона. Результаты жеребьевки оформляются протоколом. Определенный в результате жеребьевки график распределения эфирного времени публикуется в периодических печатных изданиях, указанных в части 1 настоящей статьи.</w:delText>
          </w:r>
        </w:del>
      </w:ins>
      <w:del w:id="5441" w:author="MedvedevaSD" w:date="2006-03-09T10:27:00Z">
        <w:r>
          <w:rPr>
            <w:color w:val="000000"/>
            <w:sz w:val="26"/>
          </w:rPr>
          <w:delText xml:space="preserve">Порядок предоставления эфирного времени зарегистрированным кандидатам, избирательным объединениям, избирательным блокам по каналам организаций, осуществляющих теле- и (или) радиовещание, попадающих под действие части 1 настоящей статьи, определяется территориальной избирательной комиссией </w:delText>
        </w:r>
      </w:del>
      <w:ins w:id="5442" w:author="Alexandre Katalov" w:date="1999-10-01T08:34:00Z">
        <w:del w:id="5443" w:author="MedvedevaSD" w:date="2006-03-09T10:27:00Z">
          <w:r>
            <w:rPr>
              <w:color w:val="000000"/>
              <w:sz w:val="26"/>
            </w:rPr>
            <w:delText>муниципального образования</w:delText>
          </w:r>
        </w:del>
      </w:ins>
      <w:del w:id="5444" w:author="MedvedevaSD" w:date="2006-03-09T10:27:00Z">
        <w:r>
          <w:rPr>
            <w:color w:val="000000"/>
            <w:sz w:val="26"/>
          </w:rPr>
          <w:delText>автономного округа с учетом предложений зарегистрированных кандидатов, избирательных объединений, избирательных блоков.</w:delText>
        </w:r>
      </w:del>
    </w:p>
    <w:p>
      <w:pPr>
        <w:pStyle w:val="ConsNonformat"/>
        <w:widowControl/>
        <w:ind w:firstLine="540"/>
        <w:jc w:val="both"/>
        <w:rPr>
          <w:del w:id="5452" w:author="MedvedevaSD" w:date="2006-03-09T10:27:00Z"/>
        </w:rPr>
      </w:pPr>
      <w:del w:id="5446" w:author="MedvedevaSD" w:date="2006-03-09T10:27:00Z">
        <w:r>
          <w:rPr>
            <w:color w:val="000000"/>
          </w:rPr>
          <w:delText>7</w:delText>
        </w:r>
      </w:del>
      <w:ins w:id="5447" w:author="Alexandre Katalov" w:date="1999-10-01T08:35:00Z">
        <w:del w:id="5448" w:author="MedvedevaSD" w:date="2006-03-09T10:27:00Z">
          <w:r>
            <w:rPr>
              <w:color w:val="000000"/>
            </w:rPr>
            <w:delText>8</w:delText>
          </w:r>
        </w:del>
      </w:ins>
      <w:ins w:id="5449" w:author="Игнатов" w:date="2000-05-17T13:02:00Z">
        <w:del w:id="5450" w:author="MedvedevaSD" w:date="2006-03-09T10:27:00Z">
          <w:r>
            <w:rPr>
              <w:color w:val="000000"/>
            </w:rPr>
            <w:delText>9</w:delText>
          </w:r>
        </w:del>
      </w:ins>
      <w:del w:id="5451" w:author="MedvedevaSD" w:date="2006-03-09T10:27:00Z">
        <w:r>
          <w:rPr>
            <w:color w:val="000000"/>
          </w:rPr>
          <w:delText>. Расходы организаций, осуществляющих теле- и (или) радиовещание, связанные с предоставлением зарегистрированным кандидатам, избирательным объединениям, избирательным блокам, избирательным комиссиям бесплатного эфирного времени, покрываются за счет текущего бюджетного финансирования организаций, осуществляющих теле- и (или) радиовещание.</w:delText>
        </w:r>
      </w:del>
    </w:p>
    <w:p>
      <w:pPr>
        <w:pStyle w:val="ConsNonformat"/>
        <w:widowControl/>
        <w:ind w:firstLine="540"/>
        <w:jc w:val="both"/>
        <w:rPr>
          <w:del w:id="5461" w:author="MedvedevaSD" w:date="2006-03-09T10:27:00Z"/>
        </w:rPr>
      </w:pPr>
      <w:ins w:id="5453" w:author="Alexandre Katalov" w:date="1999-10-01T08:35:00Z">
        <w:del w:id="5454" w:author="MedvedevaSD" w:date="2006-03-09T10:27:00Z">
          <w:r>
            <w:rPr>
              <w:color w:val="000000"/>
              <w:sz w:val="26"/>
            </w:rPr>
            <w:delText>9</w:delText>
          </w:r>
        </w:del>
      </w:ins>
      <w:ins w:id="5455" w:author="Игнатов" w:date="2000-05-17T13:03:00Z">
        <w:del w:id="5456" w:author="MedvedevaSD" w:date="2006-03-09T10:27:00Z">
          <w:r>
            <w:rPr>
              <w:color w:val="000000"/>
              <w:sz w:val="26"/>
            </w:rPr>
            <w:delText>10</w:delText>
          </w:r>
        </w:del>
      </w:ins>
      <w:del w:id="5457" w:author="MedvedevaSD" w:date="2006-03-09T10:27:00Z">
        <w:r>
          <w:rPr>
            <w:color w:val="000000"/>
            <w:sz w:val="26"/>
          </w:rPr>
          <w:delText xml:space="preserve">8. В информационных блоках организаций, осуществляющих теле- и (или) радиовещание, не допускается отдавать предпочтение какому бы то ни было зарегистрированному кандидату, избирательному объединению, избирательному блоку, в том числе по времени освещения </w:delText>
        </w:r>
      </w:del>
      <w:ins w:id="5458" w:author="_" w:date="2000-06-05T11:19:00Z">
        <w:del w:id="5459" w:author="MedvedevaSD" w:date="2006-03-09T10:27:00Z">
          <w:r>
            <w:rPr>
              <w:color w:val="000000"/>
              <w:sz w:val="26"/>
            </w:rPr>
            <w:delText>его</w:delText>
          </w:r>
        </w:del>
      </w:ins>
      <w:del w:id="5460" w:author="MedvedevaSD" w:date="2006-03-09T10:27:00Z">
        <w:r>
          <w:rPr>
            <w:color w:val="000000"/>
            <w:sz w:val="26"/>
          </w:rPr>
          <w:delText>их агитационной деятельности.</w:delText>
        </w:r>
      </w:del>
    </w:p>
    <w:p>
      <w:pPr>
        <w:pStyle w:val="ConsNonformat"/>
        <w:widowControl/>
        <w:ind w:firstLine="540"/>
        <w:jc w:val="both"/>
        <w:rPr>
          <w:del w:id="5467" w:author="MedvedevaSD" w:date="2006-03-09T10:27:00Z"/>
        </w:rPr>
      </w:pPr>
      <w:ins w:id="5462" w:author="Alexandre Katalov" w:date="1999-10-01T08:35:00Z">
        <w:del w:id="5463" w:author="MedvedevaSD" w:date="2006-03-09T10:27:00Z">
          <w:r>
            <w:rPr>
              <w:color w:val="000000"/>
              <w:sz w:val="26"/>
            </w:rPr>
            <w:tab/>
            <w:delText>10</w:delText>
          </w:r>
        </w:del>
      </w:ins>
      <w:ins w:id="5464" w:author="Игнатов" w:date="2000-05-17T13:03:00Z">
        <w:del w:id="5465" w:author="MedvedevaSD" w:date="2006-03-09T10:27:00Z">
          <w:r>
            <w:rPr>
              <w:color w:val="000000"/>
              <w:sz w:val="26"/>
            </w:rPr>
            <w:delText>11</w:delText>
          </w:r>
        </w:del>
      </w:ins>
      <w:del w:id="5466" w:author="MedvedevaSD" w:date="2006-03-09T10:27:00Z">
        <w:r>
          <w:rPr>
            <w:color w:val="000000"/>
            <w:sz w:val="26"/>
          </w:rPr>
          <w:delText>. Теле- и радиопрограммы (передачи), содержащие предвыборную агитацию, выпускаются в эфир с параллельной видео- и аудиозаписью, которая хранится в течение шести месяцев со дня выхода указанных программ (передач) в эфир.</w:delText>
        </w:r>
      </w:del>
    </w:p>
    <w:p>
      <w:pPr>
        <w:pStyle w:val="ConsNonformat"/>
        <w:widowControl/>
        <w:ind w:firstLine="540"/>
        <w:jc w:val="both"/>
        <w:rPr>
          <w:color w:val="000000"/>
          <w:sz w:val="26"/>
          <w:del w:id="5469" w:author="MedvedevaSD" w:date="2006-03-09T10:27:00Z"/>
        </w:rPr>
      </w:pPr>
      <w:del w:id="5468" w:author="MedvedevaSD" w:date="2006-03-09T10:27:00Z">
        <w:r>
          <w:rPr>
            <w:color w:val="000000"/>
            <w:sz w:val="26"/>
          </w:rPr>
        </w:r>
      </w:del>
    </w:p>
    <w:p>
      <w:pPr>
        <w:pStyle w:val="ConsNonformat"/>
        <w:widowControl/>
        <w:ind w:firstLine="540"/>
        <w:jc w:val="both"/>
        <w:rPr>
          <w:del w:id="5472" w:author="MedvedevaSD" w:date="2006-03-09T10:27:00Z"/>
        </w:rPr>
      </w:pPr>
      <w:del w:id="5470" w:author="MedvedevaSD" w:date="2006-03-09T10:27:00Z">
        <w:r>
          <w:rPr>
            <w:color w:val="000000"/>
            <w:sz w:val="26"/>
          </w:rPr>
          <w:delText xml:space="preserve">Статья 42. </w:delText>
        </w:r>
      </w:del>
      <w:del w:id="5471" w:author="MedvedevaSD" w:date="2006-03-09T10:27:00Z">
        <w:r>
          <w:rPr>
            <w:b/>
            <w:color w:val="000000"/>
            <w:sz w:val="26"/>
          </w:rPr>
          <w:delText xml:space="preserve">Предвыборная агитация в периодических печатных </w:delText>
        </w:r>
      </w:del>
    </w:p>
    <w:p>
      <w:pPr>
        <w:pStyle w:val="ConsNonformat"/>
        <w:widowControl/>
        <w:ind w:firstLine="540"/>
        <w:jc w:val="both"/>
        <w:rPr>
          <w:color w:val="000000"/>
          <w:sz w:val="26"/>
          <w:del w:id="5475" w:author="MedvedevaSD" w:date="2006-03-09T10:27:00Z"/>
        </w:rPr>
      </w:pPr>
      <w:del w:id="5473" w:author="MedvedevaSD" w:date="2006-03-09T10:27:00Z">
        <w:r>
          <w:rPr>
            <w:rFonts w:eastAsia="Courier New"/>
            <w:b/>
            <w:color w:val="000000"/>
            <w:sz w:val="26"/>
          </w:rPr>
          <w:delText xml:space="preserve">         </w:delText>
        </w:r>
      </w:del>
      <w:del w:id="5474" w:author="MedvedevaSD" w:date="2006-03-09T10:27:00Z">
        <w:r>
          <w:rPr>
            <w:b/>
            <w:color w:val="000000"/>
            <w:sz w:val="26"/>
          </w:rPr>
          <w:delText>изданиях</w:delText>
        </w:r>
      </w:del>
    </w:p>
    <w:p>
      <w:pPr>
        <w:pStyle w:val="ConsNonformat"/>
        <w:widowControl/>
        <w:ind w:firstLine="540"/>
        <w:jc w:val="both"/>
        <w:rPr>
          <w:color w:val="000000"/>
          <w:sz w:val="26"/>
          <w:del w:id="5477" w:author="MedvedevaSD" w:date="2006-03-09T10:27:00Z"/>
        </w:rPr>
      </w:pPr>
      <w:del w:id="5476" w:author="MedvedevaSD" w:date="2006-03-09T10:27:00Z">
        <w:r>
          <w:rPr>
            <w:color w:val="000000"/>
            <w:sz w:val="26"/>
          </w:rPr>
        </w:r>
      </w:del>
    </w:p>
    <w:p>
      <w:pPr>
        <w:pStyle w:val="ConsNonformat"/>
        <w:widowControl/>
        <w:ind w:firstLine="540"/>
        <w:jc w:val="both"/>
        <w:rPr>
          <w:color w:val="000000"/>
          <w:sz w:val="26"/>
          <w:del w:id="5491" w:author="MedvedevaSD" w:date="2006-03-09T10:27:00Z"/>
        </w:rPr>
      </w:pPr>
      <w:ins w:id="5478" w:author="Alexandre Katalov" w:date="1999-10-01T08:37:00Z">
        <w:del w:id="5479" w:author="MedvedevaSD" w:date="2006-03-09T10:27:00Z">
          <w:r>
            <w:rPr>
              <w:color w:val="000000"/>
              <w:sz w:val="26"/>
            </w:rPr>
            <w:delText xml:space="preserve">1. Редакции периодических печатных изданий (периодические </w:delText>
          </w:r>
        </w:del>
      </w:ins>
      <w:ins w:id="5480" w:author="01" w:date="1999-08-15T12:46:00Z">
        <w:del w:id="5481" w:author="MedvedevaSD" w:date="2006-03-09T10:27:00Z">
          <w:r>
            <w:rPr>
              <w:color w:val="000000"/>
              <w:sz w:val="26"/>
            </w:rPr>
            <w:delText>п</w:delText>
          </w:r>
        </w:del>
      </w:ins>
      <w:ins w:id="5482" w:author="Alexandre Katalov" w:date="1999-10-01T08:37:00Z">
        <w:del w:id="5483" w:author="MedvedevaSD" w:date="2006-03-09T10:27:00Z">
          <w:r>
            <w:rPr>
              <w:color w:val="000000"/>
              <w:sz w:val="26"/>
            </w:rPr>
            <w:delText>р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редакции периодического печатного издания</w:delText>
          </w:r>
        </w:del>
      </w:ins>
      <w:ins w:id="5484" w:author="_" w:date="2000-06-05T11:19:00Z">
        <w:del w:id="5485" w:author="MedvedevaSD" w:date="2006-03-09T10:27:00Z">
          <w:r>
            <w:rPr>
              <w:color w:val="000000"/>
              <w:sz w:val="26"/>
            </w:rPr>
            <w:delText>,</w:delText>
          </w:r>
        </w:del>
      </w:ins>
      <w:ins w:id="5486" w:author="Alexandre Katalov" w:date="1999-10-01T08:37:00Z">
        <w:del w:id="5487" w:author="MedvedevaSD" w:date="2006-03-09T10:27:00Z">
          <w:r>
            <w:rPr>
              <w:color w:val="000000"/>
              <w:sz w:val="26"/>
            </w:rPr>
            <w:delText xml:space="preserve"> за год, предшествующий дню официального опубликования решения о назначении выборов, за счет средств, выделенных органами государственной власти Ханты-Мансийского автономного округа, органами местного самоуправления, обязаны обеспечить зарегистрированным кандидатам, избирательным объединениям, изб</w:delText>
          </w:r>
        </w:del>
      </w:ins>
      <w:ins w:id="5488" w:author="Alexandre Katalov" w:date="1999-10-01T08:40:00Z">
        <w:del w:id="5489" w:author="MedvedevaSD" w:date="2006-03-09T10:27:00Z">
          <w:r>
            <w:rPr>
              <w:color w:val="000000"/>
              <w:sz w:val="26"/>
            </w:rPr>
            <w:delText>и</w:delText>
          </w:r>
        </w:del>
      </w:ins>
      <w:del w:id="5490" w:author="MedvedevaSD" w:date="2006-03-09T10:27:00Z">
        <w:r>
          <w:rPr>
            <w:color w:val="000000"/>
            <w:sz w:val="26"/>
          </w:rPr>
          <w:delText>рательным блокам равные условия проведения предвыборной агитации.</w:delText>
        </w:r>
      </w:del>
    </w:p>
    <w:p>
      <w:pPr>
        <w:pStyle w:val="ConsNonformat"/>
        <w:widowControl/>
        <w:ind w:firstLine="540"/>
        <w:jc w:val="both"/>
        <w:rPr>
          <w:color w:val="000000"/>
          <w:sz w:val="26"/>
          <w:del w:id="5501" w:author="MedvedevaSD" w:date="2006-03-09T10:27:00Z"/>
        </w:rPr>
      </w:pPr>
      <w:ins w:id="5492" w:author="Игнатов" w:date="2000-05-17T14:09:00Z">
        <w:del w:id="5493" w:author="MedvedevaSD" w:date="2006-03-09T10:27:00Z">
          <w:r>
            <w:rPr>
              <w:sz w:val="26"/>
            </w:rPr>
            <w:delText xml:space="preserve">2. В течение 3 дней после завершения регистрации кандидатов по всем избирательным округам проводится </w:delText>
          </w:r>
        </w:del>
      </w:ins>
      <w:ins w:id="5494" w:author="_" w:date="2000-06-05T11:20:00Z">
        <w:del w:id="5495" w:author="MedvedevaSD" w:date="2006-03-09T10:27:00Z">
          <w:r>
            <w:rPr>
              <w:sz w:val="26"/>
            </w:rPr>
            <w:delText xml:space="preserve">жеребьевка </w:delText>
          </w:r>
        </w:del>
      </w:ins>
      <w:ins w:id="5496" w:author="Игнатов" w:date="2000-05-17T14:09:00Z">
        <w:del w:id="5497" w:author="MedvedevaSD" w:date="2006-03-09T10:27:00Z">
          <w:r>
            <w:rPr>
              <w:sz w:val="26"/>
            </w:rPr>
            <w:delText>в целях распределения бесплатно</w:delText>
          </w:r>
        </w:del>
      </w:ins>
      <w:ins w:id="5498" w:author="Игнатов" w:date="2000-05-19T15:51:00Z">
        <w:del w:id="5499" w:author="MedvedevaSD" w:date="2006-03-09T10:27:00Z">
          <w:r>
            <w:rPr>
              <w:sz w:val="26"/>
            </w:rPr>
            <w:delText>й</w:delText>
          </w:r>
        </w:del>
      </w:ins>
      <w:del w:id="5500" w:author="MedvedevaSD" w:date="2006-03-09T10:27:00Z">
        <w:r>
          <w:rPr>
            <w:sz w:val="26"/>
          </w:rPr>
          <w:delText xml:space="preserve"> и платной печатной площади между зарегистрированными кандидатами, на основании письменных заявок зарегистрированных кандидатов.</w:delText>
        </w:r>
      </w:del>
    </w:p>
    <w:p>
      <w:pPr>
        <w:pStyle w:val="ConsNonformat"/>
        <w:widowControl/>
        <w:ind w:firstLine="540"/>
        <w:jc w:val="both"/>
        <w:rPr>
          <w:color w:val="000000"/>
          <w:sz w:val="26"/>
          <w:del w:id="5503" w:author="MedvedevaSD" w:date="2006-03-09T10:27:00Z"/>
        </w:rPr>
      </w:pPr>
      <w:del w:id="5502" w:author="MedvedevaSD" w:date="2006-03-09T10:27:00Z">
        <w:r>
          <w:rPr>
            <w:color w:val="000000"/>
            <w:sz w:val="26"/>
          </w:rPr>
        </w:r>
      </w:del>
    </w:p>
    <w:p>
      <w:pPr>
        <w:pStyle w:val="ConsNonformat"/>
        <w:widowControl/>
        <w:ind w:firstLine="540"/>
        <w:jc w:val="both"/>
        <w:rPr>
          <w:color w:val="000000"/>
          <w:sz w:val="26"/>
          <w:del w:id="5531" w:author="MedvedevaSD" w:date="2006-03-09T10:27:00Z"/>
        </w:rPr>
      </w:pPr>
      <w:ins w:id="5504" w:author="Alexandre Katalov" w:date="1999-10-01T08:40:00Z">
        <w:del w:id="5505" w:author="MedvedevaSD" w:date="2006-03-09T10:27:00Z">
          <w:r>
            <w:rPr>
              <w:color w:val="000000"/>
              <w:sz w:val="26"/>
            </w:rPr>
            <w:delText>2</w:delText>
          </w:r>
        </w:del>
      </w:ins>
      <w:ins w:id="5506" w:author="Игнатов" w:date="2000-05-17T14:09:00Z">
        <w:del w:id="5507" w:author="MedvedevaSD" w:date="2006-03-09T10:27:00Z">
          <w:r>
            <w:rPr>
              <w:color w:val="000000"/>
              <w:sz w:val="26"/>
            </w:rPr>
            <w:delText>3</w:delText>
          </w:r>
        </w:del>
      </w:ins>
      <w:ins w:id="5508" w:author="Alexandre Katalov" w:date="1999-10-01T08:40:00Z">
        <w:del w:id="5509" w:author="MedvedevaSD" w:date="2006-03-09T10:27:00Z">
          <w:r>
            <w:rPr>
              <w:color w:val="000000"/>
              <w:sz w:val="26"/>
            </w:rPr>
            <w:delText>. Редакции периодических печатных изданий, не по</w:delText>
          </w:r>
        </w:del>
      </w:ins>
      <w:ins w:id="5510" w:author="Светлана Даниловна" w:date="2000-06-15T11:06:00Z">
        <w:del w:id="5511" w:author="MedvedevaSD" w:date="2006-03-09T10:27:00Z">
          <w:r>
            <w:rPr>
              <w:color w:val="000000"/>
              <w:sz w:val="26"/>
            </w:rPr>
            <w:delText>д</w:delText>
          </w:r>
        </w:del>
      </w:ins>
      <w:ins w:id="5512" w:author="Игнатов" w:date="2000-05-19T15:50:00Z">
        <w:del w:id="5513" w:author="MedvedevaSD" w:date="2006-03-09T10:27:00Z">
          <w:r>
            <w:rPr>
              <w:color w:val="000000"/>
              <w:sz w:val="26"/>
            </w:rPr>
            <w:delText>д</w:delText>
          </w:r>
        </w:del>
      </w:ins>
      <w:ins w:id="5514" w:author="Alexandre Katalov" w:date="1999-10-01T08:40:00Z">
        <w:del w:id="5515" w:author="MedvedevaSD" w:date="2006-03-09T10:27:00Z">
          <w:r>
            <w:rPr>
              <w:color w:val="000000"/>
              <w:sz w:val="26"/>
            </w:rPr>
            <w:delText xml:space="preserve">падающие под действие части 1 настоящей статьи, вправе на договорной основе предоставлять печатную площадь зарегистрированным кандидатам, избирательным объединениям, избирательным блокам. Оплата </w:delText>
          </w:r>
        </w:del>
      </w:ins>
      <w:ins w:id="5516" w:author="Alexandre Katalov" w:date="1999-10-01T08:44:00Z">
        <w:del w:id="5517" w:author="MedvedevaSD" w:date="2006-03-09T10:27:00Z">
          <w:r>
            <w:rPr>
              <w:color w:val="000000"/>
              <w:sz w:val="26"/>
            </w:rPr>
            <w:delText>зарегистрированным</w:delText>
          </w:r>
        </w:del>
      </w:ins>
      <w:ins w:id="5518" w:author="_" w:date="2000-06-05T11:21:00Z">
        <w:del w:id="5519" w:author="MedvedevaSD" w:date="2006-03-09T10:27:00Z">
          <w:r>
            <w:rPr>
              <w:color w:val="000000"/>
              <w:sz w:val="26"/>
            </w:rPr>
            <w:delText>и</w:delText>
          </w:r>
        </w:del>
      </w:ins>
      <w:ins w:id="5520" w:author="Alexandre Katalov" w:date="1999-10-01T08:40:00Z">
        <w:del w:id="5521" w:author="MedvedevaSD" w:date="2006-03-09T10:27:00Z">
          <w:r>
            <w:rPr>
              <w:color w:val="000000"/>
              <w:sz w:val="26"/>
            </w:rPr>
            <w:delText xml:space="preserve"> кандидат</w:delText>
          </w:r>
        </w:del>
      </w:ins>
      <w:ins w:id="5522" w:author="_" w:date="2000-06-05T11:21:00Z">
        <w:del w:id="5523" w:author="MedvedevaSD" w:date="2006-03-09T10:27:00Z">
          <w:r>
            <w:rPr>
              <w:color w:val="000000"/>
              <w:sz w:val="26"/>
            </w:rPr>
            <w:delText>ами</w:delText>
          </w:r>
        </w:del>
      </w:ins>
      <w:ins w:id="5524" w:author="Alexandre Katalov" w:date="1999-10-01T08:40:00Z">
        <w:del w:id="5525" w:author="MedvedevaSD" w:date="2006-03-09T10:27:00Z">
          <w:r>
            <w:rPr>
              <w:color w:val="000000"/>
              <w:sz w:val="26"/>
            </w:rPr>
            <w:delText>ом, избирательным объединением,</w:delText>
          </w:r>
        </w:del>
      </w:ins>
      <w:ins w:id="5526" w:author="Alexandre Katalov" w:date="1999-10-01T08:42:00Z">
        <w:del w:id="5527" w:author="MedvedevaSD" w:date="2006-03-09T10:27:00Z">
          <w:r>
            <w:rPr>
              <w:color w:val="000000"/>
              <w:sz w:val="26"/>
            </w:rPr>
            <w:delText xml:space="preserve"> избирательным блоком печатной площади должна осуществляться на равных условиях, при этом оплата должна осуществляться в полном объеме до предоставления печатной площади исключительно через избирательные фонды соответствующих кандидатов.</w:delText>
          </w:r>
        </w:del>
      </w:ins>
      <w:ins w:id="5528" w:author="Игнатов" w:date="2000-05-17T14:11:00Z">
        <w:del w:id="5529" w:author="MedvedevaSD" w:date="2006-03-09T10:27:00Z">
          <w:r>
            <w:rPr>
              <w:color w:val="000000"/>
              <w:sz w:val="26"/>
            </w:rPr>
            <w:delText xml:space="preserve"> </w:delText>
          </w:r>
        </w:del>
      </w:ins>
      <w:del w:id="5530" w:author="MedvedevaSD" w:date="2006-03-09T10:27:00Z">
        <w:r>
          <w:rPr>
            <w:sz w:val="26"/>
          </w:rPr>
          <w:delText>Сведения о размере оплаты должны быть опубликованы соответствующей редакцией периодического печатного издания не позднее чем на двадцатый день после официального опубликования решения о назначении выборов и представлены в соответствующую избирательную комиссию с уведомлением о готовности предоставить печатные площади зарегистрированным кандидатам.</w:delText>
        </w:r>
      </w:del>
    </w:p>
    <w:p>
      <w:pPr>
        <w:pStyle w:val="ConsNonformat"/>
        <w:widowControl/>
        <w:ind w:firstLine="540"/>
        <w:jc w:val="both"/>
        <w:rPr>
          <w:color w:val="000000"/>
          <w:sz w:val="26"/>
          <w:del w:id="5564" w:author="MedvedevaSD" w:date="2006-03-09T10:27:00Z"/>
        </w:rPr>
      </w:pPr>
      <w:del w:id="5532" w:author="MedvedevaSD" w:date="2006-03-09T10:27:00Z">
        <w:r>
          <w:rPr>
            <w:color w:val="000000"/>
            <w:sz w:val="26"/>
          </w:rPr>
          <w:delText>1</w:delText>
        </w:r>
      </w:del>
      <w:ins w:id="5533" w:author="Alexandre Katalov" w:date="1999-10-01T08:37:00Z">
        <w:del w:id="5534" w:author="MedvedevaSD" w:date="2006-03-09T10:27:00Z">
          <w:r>
            <w:rPr>
              <w:color w:val="000000"/>
              <w:sz w:val="26"/>
            </w:rPr>
            <w:delText>3</w:delText>
          </w:r>
        </w:del>
      </w:ins>
      <w:ins w:id="5535" w:author="Игнатов" w:date="2000-05-17T14:17:00Z">
        <w:del w:id="5536" w:author="MedvedevaSD" w:date="2006-03-09T10:27:00Z">
          <w:r>
            <w:rPr>
              <w:color w:val="000000"/>
              <w:sz w:val="26"/>
            </w:rPr>
            <w:delText>4</w:delText>
          </w:r>
        </w:del>
      </w:ins>
      <w:del w:id="5537" w:author="MedvedevaSD" w:date="2006-03-09T10:27:00Z">
        <w:r>
          <w:rPr>
            <w:color w:val="000000"/>
            <w:sz w:val="26"/>
          </w:rPr>
          <w:delText>. Редакции периодических печатных изданий, по</w:delText>
        </w:r>
      </w:del>
      <w:ins w:id="5538" w:author="Светлана Даниловна" w:date="2000-06-15T11:06:00Z">
        <w:del w:id="5539" w:author="MedvedevaSD" w:date="2006-03-09T10:27:00Z">
          <w:r>
            <w:rPr>
              <w:color w:val="000000"/>
              <w:sz w:val="26"/>
            </w:rPr>
            <w:delText>д</w:delText>
          </w:r>
        </w:del>
      </w:ins>
      <w:ins w:id="5540" w:author="Игнатов" w:date="2000-05-19T15:51:00Z">
        <w:del w:id="5541" w:author="MedvedevaSD" w:date="2006-03-09T10:27:00Z">
          <w:r>
            <w:rPr>
              <w:color w:val="000000"/>
              <w:sz w:val="26"/>
            </w:rPr>
            <w:delText>д</w:delText>
          </w:r>
        </w:del>
      </w:ins>
      <w:del w:id="5542" w:author="MedvedevaSD" w:date="2006-03-09T10:27:00Z">
        <w:r>
          <w:rPr>
            <w:color w:val="000000"/>
            <w:sz w:val="26"/>
          </w:rPr>
          <w:delText>падающи</w:delText>
        </w:r>
      </w:del>
      <w:ins w:id="5543" w:author="_" w:date="2000-06-05T14:11:00Z">
        <w:del w:id="5544" w:author="MedvedevaSD" w:date="2006-03-09T10:27:00Z">
          <w:r>
            <w:rPr>
              <w:color w:val="000000"/>
              <w:sz w:val="26"/>
            </w:rPr>
            <w:delText>е</w:delText>
          </w:r>
        </w:del>
      </w:ins>
      <w:del w:id="5545" w:author="MedvedevaSD" w:date="2006-03-09T10:27:00Z">
        <w:r>
          <w:rPr>
            <w:color w:val="000000"/>
            <w:sz w:val="26"/>
          </w:rPr>
          <w:delText xml:space="preserve">х под действие части 1 </w:delText>
        </w:r>
      </w:del>
      <w:ins w:id="5546" w:author="Alexandre Katalov" w:date="1999-10-01T16:36:00Z">
        <w:del w:id="5547" w:author="MedvedevaSD" w:date="2006-03-09T10:27:00Z">
          <w:r>
            <w:rPr>
              <w:color w:val="000000"/>
              <w:sz w:val="26"/>
            </w:rPr>
            <w:delText xml:space="preserve">настоящей </w:delText>
          </w:r>
        </w:del>
      </w:ins>
      <w:del w:id="5548" w:author="MedvedevaSD" w:date="2006-03-09T10:27:00Z">
        <w:r>
          <w:rPr>
            <w:color w:val="000000"/>
            <w:sz w:val="26"/>
          </w:rPr>
          <w:delText>статьи 41</w:delText>
        </w:r>
      </w:del>
      <w:ins w:id="5549" w:author="Alexandre Katalov" w:date="1999-10-01T16:36:00Z">
        <w:del w:id="5550" w:author="MedvedevaSD" w:date="2006-03-09T10:27:00Z">
          <w:r>
            <w:rPr>
              <w:color w:val="000000"/>
              <w:sz w:val="26"/>
            </w:rPr>
            <w:delText>,</w:delText>
          </w:r>
        </w:del>
      </w:ins>
      <w:del w:id="5551" w:author="MedvedevaSD" w:date="2006-03-09T10:27:00Z">
        <w:r>
          <w:rPr>
            <w:color w:val="000000"/>
            <w:sz w:val="26"/>
          </w:rPr>
          <w:delText xml:space="preserve"> распространяемы</w:delText>
        </w:r>
      </w:del>
      <w:ins w:id="5552" w:author="_" w:date="2000-06-05T11:21:00Z">
        <w:del w:id="5553" w:author="MedvedevaSD" w:date="2006-03-09T10:27:00Z">
          <w:r>
            <w:rPr>
              <w:color w:val="000000"/>
              <w:sz w:val="26"/>
            </w:rPr>
            <w:delText>е</w:delText>
          </w:r>
        </w:del>
      </w:ins>
      <w:del w:id="5554" w:author="MedvedevaSD" w:date="2006-03-09T10:27:00Z">
        <w:r>
          <w:rPr>
            <w:color w:val="000000"/>
            <w:sz w:val="26"/>
          </w:rPr>
          <w:delText xml:space="preserve">е на территории, </w:delText>
        </w:r>
      </w:del>
      <w:ins w:id="5555" w:author="Alexandre Katalov" w:date="1999-10-01T16:36:00Z">
        <w:del w:id="5556" w:author="MedvedevaSD" w:date="2006-03-09T10:27:00Z">
          <w:r>
            <w:rPr>
              <w:color w:val="000000"/>
              <w:sz w:val="26"/>
            </w:rPr>
            <w:delText>соответствующего муниципального образования</w:delText>
          </w:r>
        </w:del>
      </w:ins>
      <w:del w:id="5557" w:author="MedvedevaSD" w:date="2006-03-09T10:27:00Z">
        <w:r>
          <w:rPr>
            <w:color w:val="000000"/>
            <w:sz w:val="26"/>
          </w:rPr>
          <w:delText>на которой проводятся выборы, за исключением редакций периодических печатных изданий (периодических печатных изданий), учрежденных органами государственной власти Ханты-Мансийского автономного округа, органами судебной власти и органами местного самоуправления исключительно для публикации официальных сообщений и материалов, нормативных и иных актов,</w:delText>
        </w:r>
      </w:del>
      <w:ins w:id="5558" w:author="Игнатов" w:date="2000-05-17T14:13:00Z">
        <w:del w:id="5559" w:author="MedvedevaSD" w:date="2006-03-09T10:27:00Z">
          <w:r>
            <w:rPr>
              <w:color w:val="000000"/>
              <w:sz w:val="26"/>
            </w:rPr>
            <w:delText xml:space="preserve"> также</w:delText>
          </w:r>
        </w:del>
      </w:ins>
      <w:del w:id="5560" w:author="MedvedevaSD" w:date="2006-03-09T10:27:00Z">
        <w:r>
          <w:rPr>
            <w:color w:val="000000"/>
            <w:sz w:val="26"/>
          </w:rPr>
          <w:delText xml:space="preserve"> должны выделить печатные площади для </w:delText>
        </w:r>
      </w:del>
      <w:ins w:id="5561" w:author="Светлана Даниловна" w:date="2000-06-15T11:06:00Z">
        <w:del w:id="5562" w:author="MedvedevaSD" w:date="2006-03-09T10:27:00Z">
          <w:r>
            <w:rPr>
              <w:color w:val="000000"/>
              <w:sz w:val="26"/>
            </w:rPr>
            <w:delText xml:space="preserve">агитационных </w:delText>
          </w:r>
        </w:del>
      </w:ins>
      <w:del w:id="5563" w:author="MedvedevaSD" w:date="2006-03-09T10:27:00Z">
        <w:r>
          <w:rPr>
            <w:color w:val="000000"/>
            <w:sz w:val="26"/>
          </w:rPr>
          <w:delText xml:space="preserve">материалов, предоставляемых зарегистрированными кандидатами, избирательными объединениями, избирательными блоками. </w:delText>
        </w:r>
      </w:del>
    </w:p>
    <w:p>
      <w:pPr>
        <w:pStyle w:val="ConsNonformat"/>
        <w:widowControl/>
        <w:ind w:firstLine="540"/>
        <w:jc w:val="both"/>
        <w:rPr>
          <w:color w:val="000000"/>
          <w:sz w:val="26"/>
          <w:del w:id="5566" w:author="MedvedevaSD" w:date="2006-03-09T10:27:00Z"/>
        </w:rPr>
      </w:pPr>
      <w:del w:id="5565" w:author="MedvedevaSD" w:date="2006-03-09T10:27:00Z">
        <w:r>
          <w:rPr>
            <w:sz w:val="26"/>
          </w:rPr>
          <w:delText>Общий минимальный размер печатных площадей, предоставляемых редакциями периодических печатных изданий бесплатно, за счет средств их текущего бюджетного финансирования, должен составлять не менее 10 процентов общего объема еженедельной печатной площади соответствующего издания.</w:delText>
        </w:r>
      </w:del>
    </w:p>
    <w:p>
      <w:pPr>
        <w:pStyle w:val="ConsNonformat"/>
        <w:widowControl/>
        <w:ind w:firstLine="540"/>
        <w:jc w:val="both"/>
        <w:rPr>
          <w:del w:id="5570" w:author="MedvedevaSD" w:date="2006-03-09T10:27:00Z"/>
        </w:rPr>
      </w:pPr>
      <w:ins w:id="5567" w:author="Игнатов" w:date="2000-05-17T14:20:00Z">
        <w:del w:id="5568" w:author="MedvedevaSD" w:date="2006-03-09T10:27:00Z">
          <w:r>
            <w:rPr>
              <w:color w:val="000000"/>
              <w:sz w:val="26"/>
            </w:rPr>
            <w:delText xml:space="preserve">5. </w:delText>
          </w:r>
        </w:del>
      </w:ins>
      <w:del w:id="5569" w:author="MedvedevaSD" w:date="2006-03-09T10:27:00Z">
        <w:r>
          <w:rPr>
            <w:color w:val="000000"/>
            <w:sz w:val="26"/>
          </w:rPr>
          <w:delText>Для специализированных печатных изданий (детских, технических, научных и других) допускается отказ от публикации каких бы то ни было агитационных материалов при условии полного неучастия в избирательной кампании в какой бы то ни было форме.</w:delText>
        </w:r>
      </w:del>
    </w:p>
    <w:p>
      <w:pPr>
        <w:pStyle w:val="ConsNonformat"/>
        <w:widowControl/>
        <w:ind w:firstLine="540"/>
        <w:jc w:val="both"/>
        <w:rPr>
          <w:del w:id="5579" w:author="MedvedevaSD" w:date="2006-03-09T10:27:00Z"/>
        </w:rPr>
      </w:pPr>
      <w:ins w:id="5571" w:author="Alexandre Katalov" w:date="1999-10-01T08:37:00Z">
        <w:del w:id="5572" w:author="MedvedevaSD" w:date="2006-03-09T10:27:00Z">
          <w:r>
            <w:rPr>
              <w:color w:val="000000"/>
              <w:sz w:val="26"/>
            </w:rPr>
            <w:delText>4</w:delText>
          </w:r>
        </w:del>
      </w:ins>
      <w:ins w:id="5573" w:author="Игнатов" w:date="2000-05-17T14:17:00Z">
        <w:del w:id="5574" w:author="MedvedevaSD" w:date="2006-03-09T10:27:00Z">
          <w:r>
            <w:rPr>
              <w:color w:val="000000"/>
              <w:sz w:val="26"/>
            </w:rPr>
            <w:delText>6</w:delText>
          </w:r>
        </w:del>
      </w:ins>
      <w:del w:id="5575" w:author="MedvedevaSD" w:date="2006-03-09T10:27:00Z">
        <w:r>
          <w:rPr>
            <w:color w:val="000000"/>
            <w:sz w:val="26"/>
          </w:rPr>
          <w:delText>2.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кандидатами), избирательным объединением, избирательным блоком, а также входящим (входящими) в избирательный блок избирательным объединением (объединениями) и не по</w:delText>
        </w:r>
      </w:del>
      <w:ins w:id="5576" w:author="Светлана Даниловна" w:date="2000-06-15T11:06:00Z">
        <w:del w:id="5577" w:author="MedvedevaSD" w:date="2006-03-09T10:27:00Z">
          <w:r>
            <w:rPr>
              <w:color w:val="000000"/>
              <w:sz w:val="26"/>
            </w:rPr>
            <w:delText>д</w:delText>
          </w:r>
        </w:del>
      </w:ins>
      <w:del w:id="5578" w:author="MedvedevaSD" w:date="2006-03-09T10:27:00Z">
        <w:r>
          <w:rPr>
            <w:color w:val="000000"/>
            <w:sz w:val="26"/>
          </w:rPr>
          <w:delText>падают под действие части 1 настоящей статьи.</w:delText>
        </w:r>
      </w:del>
    </w:p>
    <w:p>
      <w:pPr>
        <w:pStyle w:val="ConsNonformat"/>
        <w:widowControl/>
        <w:ind w:firstLine="540"/>
        <w:jc w:val="both"/>
        <w:rPr>
          <w:del w:id="5589" w:author="MedvedevaSD" w:date="2006-03-09T10:27:00Z"/>
        </w:rPr>
      </w:pPr>
      <w:del w:id="5580" w:author="MedvedevaSD" w:date="2006-03-09T10:27:00Z">
        <w:r>
          <w:rPr>
            <w:color w:val="000000"/>
            <w:sz w:val="26"/>
          </w:rPr>
          <w:delText>3</w:delText>
        </w:r>
      </w:del>
      <w:ins w:id="5581" w:author="Alexandre Katalov" w:date="1999-10-01T08:44:00Z">
        <w:del w:id="5582" w:author="MedvedevaSD" w:date="2006-03-09T10:27:00Z">
          <w:r>
            <w:rPr>
              <w:color w:val="000000"/>
              <w:sz w:val="26"/>
            </w:rPr>
            <w:delText>5</w:delText>
          </w:r>
        </w:del>
      </w:ins>
      <w:ins w:id="5583" w:author="Игнатов" w:date="2000-05-17T14:17:00Z">
        <w:del w:id="5584" w:author="MedvedevaSD" w:date="2006-03-09T10:27:00Z">
          <w:r>
            <w:rPr>
              <w:color w:val="000000"/>
              <w:sz w:val="26"/>
            </w:rPr>
            <w:delText>7</w:delText>
          </w:r>
        </w:del>
      </w:ins>
      <w:del w:id="5585" w:author="MedvedevaSD" w:date="2006-03-09T10:27:00Z">
        <w:r>
          <w:rPr>
            <w:color w:val="000000"/>
            <w:sz w:val="26"/>
          </w:rPr>
          <w:delText>. Во всех материалах, помещаемых в периодических печатных изданиях и оплачиваемых из средств избирательного фонда зарегистрированного кандидата</w:delText>
        </w:r>
      </w:del>
      <w:ins w:id="5586" w:author="01" w:date="1999-10-06T09:03:00Z">
        <w:del w:id="5587" w:author="MedvedevaSD" w:date="2006-03-09T10:27:00Z">
          <w:r>
            <w:rPr>
              <w:color w:val="000000"/>
              <w:sz w:val="26"/>
            </w:rPr>
            <w:delText>,</w:delText>
          </w:r>
        </w:del>
      </w:ins>
      <w:del w:id="5588" w:author="MedvedevaSD" w:date="2006-03-09T10:27:00Z">
        <w:r>
          <w:rPr>
            <w:color w:val="000000"/>
            <w:sz w:val="26"/>
          </w:rPr>
          <w:delText xml:space="preserve"> должна помещаться информация о том, из избирательного фонда какого зарегистрированного кандидата была произведена оплата соответствующей публикации. В случае, если публикация материалов была осуществлена бесплатно в соответствии с нормами, изложенными в части 10 настоящей статьи, и (или) иными нормами о бесплатном предоставлении печатной площади для публикации материалов зарегистрированных кандидатов, избирательных объединений, избирательных блоков, в публикации должно быть помещено указание на факт бесплатности данной публикации, а также указание на то, какому зарегистрированному кандидату, избирательному объединению избирательному блоку была предоставлена возможность размещения соответствующей публикации.</w:delText>
        </w:r>
      </w:del>
    </w:p>
    <w:p>
      <w:pPr>
        <w:pStyle w:val="ConsNonformat"/>
        <w:widowControl/>
        <w:ind w:firstLine="540"/>
        <w:jc w:val="both"/>
        <w:rPr>
          <w:del w:id="5609" w:author="MedvedevaSD" w:date="2006-03-09T10:27:00Z"/>
        </w:rPr>
      </w:pPr>
      <w:ins w:id="5590" w:author="Alexandre Katalov" w:date="1999-10-01T08:44:00Z">
        <w:del w:id="5591" w:author="MedvedevaSD" w:date="2006-03-09T10:27:00Z">
          <w:r>
            <w:rPr>
              <w:color w:val="000000"/>
              <w:sz w:val="26"/>
            </w:rPr>
            <w:tab/>
            <w:delText>6</w:delText>
          </w:r>
        </w:del>
      </w:ins>
      <w:ins w:id="5592" w:author="Игнатов" w:date="2000-05-17T14:18:00Z">
        <w:del w:id="5593" w:author="MedvedevaSD" w:date="2006-03-09T10:27:00Z">
          <w:r>
            <w:rPr>
              <w:color w:val="000000"/>
              <w:sz w:val="26"/>
            </w:rPr>
            <w:delText>8</w:delText>
          </w:r>
        </w:del>
      </w:ins>
      <w:ins w:id="5594" w:author="Alexandre Katalov" w:date="1999-10-01T08:44:00Z">
        <w:del w:id="5595" w:author="MedvedevaSD" w:date="2006-03-09T10:27:00Z">
          <w:r>
            <w:rPr>
              <w:color w:val="000000"/>
              <w:sz w:val="26"/>
            </w:rPr>
            <w:delText>. Редакция периодического печатного издания (периодическое печатное издание), по</w:delText>
          </w:r>
        </w:del>
      </w:ins>
      <w:ins w:id="5596" w:author="Светлана Даниловна" w:date="2000-06-15T11:07:00Z">
        <w:del w:id="5597" w:author="MedvedevaSD" w:date="2006-03-09T10:27:00Z">
          <w:r>
            <w:rPr>
              <w:color w:val="000000"/>
              <w:sz w:val="26"/>
            </w:rPr>
            <w:delText>д</w:delText>
          </w:r>
        </w:del>
      </w:ins>
      <w:ins w:id="5598" w:author="Alexandre Katalov" w:date="1999-10-01T08:44:00Z">
        <w:del w:id="5599" w:author="MedvedevaSD" w:date="2006-03-09T10:27:00Z">
          <w:r>
            <w:rPr>
              <w:color w:val="000000"/>
              <w:sz w:val="26"/>
            </w:rPr>
            <w:delText>падающая под действие части 1 настоящей статьи и которая предоставила</w:delText>
          </w:r>
        </w:del>
      </w:ins>
      <w:ins w:id="5600" w:author="Игнатов" w:date="2000-05-17T14:18:00Z">
        <w:del w:id="5601" w:author="MedvedevaSD" w:date="2006-03-09T10:27:00Z">
          <w:r>
            <w:rPr>
              <w:color w:val="000000"/>
              <w:sz w:val="26"/>
            </w:rPr>
            <w:delText>предоставившая</w:delText>
          </w:r>
        </w:del>
      </w:ins>
      <w:ins w:id="5602" w:author="Alexandre Katalov" w:date="1999-10-01T08:44:00Z">
        <w:del w:id="5603" w:author="MedvedevaSD" w:date="2006-03-09T10:27:00Z">
          <w:r>
            <w:rPr>
              <w:color w:val="000000"/>
              <w:sz w:val="26"/>
            </w:rPr>
            <w:delText xml:space="preserve"> зарегистрированному кандидату, избирательному объединению, избирательному блоку печатную площадь</w:delText>
          </w:r>
        </w:del>
      </w:ins>
      <w:ins w:id="5604" w:author="_" w:date="2000-06-05T11:22:00Z">
        <w:del w:id="5605" w:author="MedvedevaSD" w:date="2006-03-09T10:27:00Z">
          <w:r>
            <w:rPr>
              <w:color w:val="000000"/>
              <w:sz w:val="26"/>
            </w:rPr>
            <w:delText>,</w:delText>
          </w:r>
        </w:del>
      </w:ins>
      <w:ins w:id="5606" w:author="Alexandre Katalov" w:date="1999-10-01T08:44:00Z">
        <w:del w:id="5607" w:author="MedvedevaSD" w:date="2006-03-09T10:27:00Z">
          <w:r>
            <w:rPr>
              <w:color w:val="000000"/>
              <w:sz w:val="26"/>
            </w:rPr>
            <w:delText xml:space="preserve"> не вправе отказать другому зарегистрированному кандидату, избирательному объединению, избирательному</w:delText>
          </w:r>
        </w:del>
      </w:ins>
      <w:del w:id="5608" w:author="MedvedevaSD" w:date="2006-03-09T10:27:00Z">
        <w:r>
          <w:rPr>
            <w:color w:val="000000"/>
            <w:sz w:val="26"/>
          </w:rPr>
          <w:delText xml:space="preserve"> блоку в предоставлении печатной площади и обязана это сделать в ближайших номерах.</w:delText>
        </w:r>
      </w:del>
    </w:p>
    <w:p>
      <w:pPr>
        <w:pStyle w:val="ConsNonformat"/>
        <w:widowControl/>
        <w:ind w:firstLine="540"/>
        <w:jc w:val="both"/>
        <w:rPr>
          <w:del w:id="5623" w:author="MedvedevaSD" w:date="2006-03-09T10:27:00Z"/>
        </w:rPr>
      </w:pPr>
      <w:ins w:id="5610" w:author="Alexandre Katalov" w:date="1999-10-01T08:47:00Z">
        <w:del w:id="5611" w:author="MedvedevaSD" w:date="2006-03-09T10:27:00Z">
          <w:r>
            <w:rPr>
              <w:color w:val="000000"/>
              <w:sz w:val="26"/>
            </w:rPr>
            <w:tab/>
            <w:delText>7</w:delText>
          </w:r>
        </w:del>
      </w:ins>
      <w:ins w:id="5612" w:author="Игнатов" w:date="2000-05-17T14:19:00Z">
        <w:del w:id="5613" w:author="MedvedevaSD" w:date="2006-03-09T10:27:00Z">
          <w:r>
            <w:rPr>
              <w:color w:val="000000"/>
              <w:sz w:val="26"/>
            </w:rPr>
            <w:delText>9</w:delText>
          </w:r>
        </w:del>
      </w:ins>
      <w:ins w:id="5614" w:author="Alexandre Katalov" w:date="1999-10-01T08:47:00Z">
        <w:del w:id="5615" w:author="MedvedevaSD" w:date="2006-03-09T10:27:00Z">
          <w:r>
            <w:rPr>
              <w:color w:val="000000"/>
              <w:sz w:val="26"/>
            </w:rPr>
            <w:delText>. Порядок публикации агитационных предвыборных материалов в периодических печатных изданиях, указанных в части 1 настоящей статьи</w:delText>
          </w:r>
        </w:del>
      </w:ins>
      <w:ins w:id="5616" w:author="_" w:date="2000-06-05T15:14:00Z">
        <w:del w:id="5617" w:author="MedvedevaSD" w:date="2006-03-09T10:27:00Z">
          <w:r>
            <w:rPr>
              <w:color w:val="000000"/>
              <w:sz w:val="26"/>
            </w:rPr>
            <w:delText>,</w:delText>
          </w:r>
        </w:del>
      </w:ins>
      <w:ins w:id="5618" w:author="Alexandre Katalov" w:date="1999-10-01T08:47:00Z">
        <w:del w:id="5619" w:author="MedvedevaSD" w:date="2006-03-09T10:27:00Z">
          <w:r>
            <w:rPr>
              <w:color w:val="000000"/>
              <w:sz w:val="26"/>
            </w:rPr>
            <w:delText xml:space="preserve"> устанавливается избирательной комиссией муниципального образования с учетом пред</w:delText>
          </w:r>
        </w:del>
      </w:ins>
      <w:ins w:id="5620" w:author="Alexandre Katalov" w:date="1999-10-01T08:49:00Z">
        <w:del w:id="5621" w:author="MedvedevaSD" w:date="2006-03-09T10:27:00Z">
          <w:r>
            <w:rPr>
              <w:color w:val="000000"/>
              <w:sz w:val="26"/>
            </w:rPr>
            <w:delText>л</w:delText>
          </w:r>
        </w:del>
      </w:ins>
      <w:del w:id="5622" w:author="MedvedevaSD" w:date="2006-03-09T10:27:00Z">
        <w:r>
          <w:rPr>
            <w:color w:val="000000"/>
            <w:sz w:val="26"/>
          </w:rPr>
          <w:delText>ожений, зарегистрированных кандидатов, избирательных объединений, избирательных блоков.</w:delText>
        </w:r>
      </w:del>
    </w:p>
    <w:p>
      <w:pPr>
        <w:pStyle w:val="ConsNonformat"/>
        <w:widowControl/>
        <w:ind w:firstLine="540"/>
        <w:jc w:val="both"/>
        <w:rPr>
          <w:color w:val="000000"/>
          <w:sz w:val="26"/>
          <w:del w:id="5625" w:author="MedvedevaSD" w:date="2006-03-09T10:27:00Z"/>
        </w:rPr>
      </w:pPr>
      <w:del w:id="5624" w:author="MedvedevaSD" w:date="2006-03-09T10:27:00Z">
        <w:r>
          <w:rPr>
            <w:color w:val="000000"/>
            <w:sz w:val="26"/>
          </w:rPr>
        </w:r>
      </w:del>
    </w:p>
    <w:p>
      <w:pPr>
        <w:pStyle w:val="ConsNonformat"/>
        <w:widowControl/>
        <w:ind w:firstLine="540"/>
        <w:jc w:val="both"/>
        <w:rPr>
          <w:b/>
          <w:b/>
          <w:color w:val="000000"/>
          <w:sz w:val="26"/>
          <w:del w:id="5628" w:author="MedvedevaSD" w:date="2006-03-09T10:27:00Z"/>
        </w:rPr>
      </w:pPr>
      <w:del w:id="5626" w:author="MedvedevaSD" w:date="2006-03-09T10:27:00Z">
        <w:r>
          <w:rPr>
            <w:color w:val="000000"/>
            <w:sz w:val="26"/>
          </w:rPr>
          <w:delText xml:space="preserve">Статья 43. </w:delText>
        </w:r>
      </w:del>
      <w:del w:id="5627" w:author="MedvedevaSD" w:date="2006-03-09T10:27:00Z">
        <w:r>
          <w:rPr>
            <w:b/>
            <w:color w:val="000000"/>
            <w:sz w:val="26"/>
          </w:rPr>
          <w:delText xml:space="preserve">Условия проведения предвыборных собраний, встреч с </w:delText>
        </w:r>
      </w:del>
    </w:p>
    <w:p>
      <w:pPr>
        <w:pStyle w:val="ConsNonformat"/>
        <w:widowControl/>
        <w:ind w:firstLine="540"/>
        <w:jc w:val="both"/>
        <w:rPr>
          <w:color w:val="000000"/>
          <w:sz w:val="26"/>
          <w:del w:id="5631" w:author="MedvedevaSD" w:date="2006-03-09T10:27:00Z"/>
        </w:rPr>
      </w:pPr>
      <w:del w:id="5629" w:author="MedvedevaSD" w:date="2006-03-09T10:27:00Z">
        <w:r>
          <w:rPr>
            <w:rFonts w:eastAsia="Courier New"/>
            <w:b/>
            <w:color w:val="000000"/>
            <w:sz w:val="26"/>
          </w:rPr>
          <w:delText xml:space="preserve">         </w:delText>
        </w:r>
      </w:del>
      <w:del w:id="5630" w:author="MedvedevaSD" w:date="2006-03-09T10:27:00Z">
        <w:r>
          <w:rPr>
            <w:b/>
            <w:color w:val="000000"/>
            <w:sz w:val="26"/>
          </w:rPr>
          <w:delText>избирателями</w:delText>
        </w:r>
      </w:del>
    </w:p>
    <w:p>
      <w:pPr>
        <w:pStyle w:val="ConsNonformat"/>
        <w:widowControl/>
        <w:ind w:firstLine="540"/>
        <w:jc w:val="both"/>
        <w:rPr>
          <w:color w:val="000000"/>
          <w:sz w:val="26"/>
          <w:del w:id="5633" w:author="MedvedevaSD" w:date="2006-03-09T10:27:00Z"/>
        </w:rPr>
      </w:pPr>
      <w:del w:id="5632" w:author="MedvedevaSD" w:date="2006-03-09T10:27:00Z">
        <w:r>
          <w:rPr>
            <w:color w:val="000000"/>
            <w:sz w:val="26"/>
          </w:rPr>
        </w:r>
      </w:del>
    </w:p>
    <w:p>
      <w:pPr>
        <w:pStyle w:val="ConsNonformat"/>
        <w:widowControl/>
        <w:ind w:firstLine="540"/>
        <w:jc w:val="both"/>
        <w:rPr>
          <w:color w:val="000000"/>
          <w:sz w:val="26"/>
          <w:del w:id="5648" w:author="MedvedevaSD" w:date="2006-03-09T10:27:00Z"/>
        </w:rPr>
      </w:pPr>
      <w:del w:id="5634" w:author="MedvedevaSD" w:date="2006-03-09T10:27:00Z">
        <w:r>
          <w:rPr>
            <w:color w:val="000000"/>
            <w:sz w:val="26"/>
          </w:rPr>
          <w:delText xml:space="preserve">1. </w:delText>
        </w:r>
      </w:del>
      <w:ins w:id="5635" w:author="Игнатов" w:date="2000-05-17T14:21:00Z">
        <w:del w:id="5636" w:author="MedvedevaSD" w:date="2006-03-09T10:27:00Z">
          <w:r>
            <w:rPr>
              <w:color w:val="000000"/>
              <w:sz w:val="26"/>
            </w:rPr>
            <w:delText>Государственные органы и о</w:delText>
          </w:r>
        </w:del>
      </w:ins>
      <w:del w:id="5637" w:author="MedvedevaSD" w:date="2006-03-09T10:27:00Z">
        <w:r>
          <w:rPr>
            <w:color w:val="000000"/>
            <w:sz w:val="26"/>
          </w:rPr>
          <w:delText xml:space="preserve">Органы местного самоуправления обязаны оказывать содействие </w:delText>
        </w:r>
      </w:del>
      <w:ins w:id="5638" w:author="Alexandre Katalov" w:date="1999-10-01T08:49:00Z">
        <w:del w:id="5639" w:author="MedvedevaSD" w:date="2006-03-09T10:27:00Z">
          <w:r>
            <w:rPr>
              <w:color w:val="000000"/>
              <w:sz w:val="26"/>
            </w:rPr>
            <w:delText xml:space="preserve">зарегистрированным </w:delText>
          </w:r>
        </w:del>
      </w:ins>
      <w:del w:id="5640" w:author="MedvedevaSD" w:date="2006-03-09T10:27:00Z">
        <w:r>
          <w:rPr>
            <w:color w:val="000000"/>
            <w:sz w:val="26"/>
          </w:rPr>
          <w:delText>кандидатам в депутаты представительных органов местного самоуправления, избирательным объединениям, избирательным блокам</w:delText>
        </w:r>
      </w:del>
      <w:ins w:id="5641" w:author="Alexandre Katalov" w:date="1999-10-01T16:37:00Z">
        <w:del w:id="5642" w:author="MedvedevaSD" w:date="2006-03-09T10:27:00Z">
          <w:r>
            <w:rPr>
              <w:color w:val="000000"/>
              <w:sz w:val="26"/>
            </w:rPr>
            <w:delText>,</w:delText>
          </w:r>
        </w:del>
      </w:ins>
      <w:del w:id="5643" w:author="MedvedevaSD" w:date="2006-03-09T10:27:00Z">
        <w:r>
          <w:rPr>
            <w:color w:val="000000"/>
            <w:sz w:val="26"/>
          </w:rPr>
          <w:delText xml:space="preserve"> инициативным группам</w:delText>
        </w:r>
      </w:del>
      <w:ins w:id="5644" w:author="Alexandre Katalov" w:date="1999-10-01T08:49:00Z">
        <w:del w:id="5645" w:author="MedvedevaSD" w:date="2006-03-09T10:27:00Z">
          <w:r>
            <w:rPr>
              <w:color w:val="000000"/>
              <w:sz w:val="26"/>
            </w:rPr>
            <w:delText xml:space="preserve"> избирателей</w:delText>
          </w:r>
        </w:del>
      </w:ins>
      <w:del w:id="5646" w:author="MedvedevaSD" w:date="2006-03-09T10:27:00Z">
        <w:r>
          <w:rPr>
            <w:color w:val="000000"/>
            <w:sz w:val="26"/>
          </w:rPr>
          <w:delText xml:space="preserve">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 Запрещается предоставление для этих целей зданий и сооружений, включенных в Государственный свод особо ценных объектов культурного наследия народов Российской Федерации</w:delText>
        </w:r>
      </w:del>
      <w:del w:id="5647" w:author="MedvedevaSD" w:date="2006-03-09T10:27:00Z">
        <w:r>
          <w:rPr>
            <w:color w:val="000000"/>
            <w:sz w:val="26"/>
          </w:rPr>
          <w:delText>.</w:delText>
        </w:r>
      </w:del>
    </w:p>
    <w:p>
      <w:pPr>
        <w:pStyle w:val="ConsNonformat"/>
        <w:widowControl/>
        <w:ind w:firstLine="540"/>
        <w:jc w:val="both"/>
        <w:rPr>
          <w:del w:id="5659" w:author="MedvedevaSD" w:date="2006-03-09T10:27:00Z"/>
        </w:rPr>
      </w:pPr>
      <w:del w:id="5649" w:author="MedvedevaSD" w:date="2006-03-09T10:27:00Z">
        <w:r>
          <w:rPr>
            <w:color w:val="000000"/>
            <w:sz w:val="26"/>
          </w:rPr>
          <w:delText xml:space="preserve">2. Заявления о выделении помещений для проведения таких собраний и встреч </w:delText>
        </w:r>
      </w:del>
      <w:ins w:id="5650" w:author="Alexandre Katalov" w:date="1999-10-01T08:50:00Z">
        <w:del w:id="5651" w:author="MedvedevaSD" w:date="2006-03-09T10:27:00Z">
          <w:r>
            <w:rPr>
              <w:color w:val="000000"/>
              <w:sz w:val="26"/>
            </w:rPr>
            <w:delText xml:space="preserve">зарегистрированных </w:delText>
          </w:r>
        </w:del>
      </w:ins>
      <w:del w:id="5652" w:author="MedvedevaSD" w:date="2006-03-09T10:27:00Z">
        <w:r>
          <w:rPr>
            <w:color w:val="000000"/>
            <w:sz w:val="26"/>
          </w:rPr>
          <w:delText xml:space="preserve">кандидатов, их доверенных лиц, избирательных объединений, избирательных блоков с избирателями рассматриваются соответствующими органами местного самоуправления </w:delText>
        </w:r>
      </w:del>
      <w:ins w:id="5653" w:author="Alexandre Katalov" w:date="1999-10-01T08:50:00Z">
        <w:del w:id="5654" w:author="MedvedevaSD" w:date="2006-03-09T10:27:00Z">
          <w:r>
            <w:rPr>
              <w:color w:val="000000"/>
              <w:sz w:val="26"/>
            </w:rPr>
            <w:delText>не позднее 3 дней</w:delText>
          </w:r>
        </w:del>
      </w:ins>
      <w:del w:id="5655" w:author="MedvedevaSD" w:date="2006-03-09T10:27:00Z">
        <w:r>
          <w:rPr>
            <w:color w:val="000000"/>
            <w:sz w:val="26"/>
          </w:rPr>
          <w:delText>в пятидневный срок со дня их подачи</w:delText>
        </w:r>
      </w:del>
      <w:ins w:id="5656" w:author="Alexandre Katalov" w:date="1999-10-01T08:50:00Z">
        <w:del w:id="5657" w:author="MedvedevaSD" w:date="2006-03-09T10:27:00Z">
          <w:r>
            <w:rPr>
              <w:color w:val="000000"/>
              <w:sz w:val="26"/>
            </w:rPr>
            <w:delText>.</w:delText>
          </w:r>
        </w:del>
      </w:ins>
      <w:del w:id="5658" w:author="MedvedevaSD" w:date="2006-03-09T10:27:00Z">
        <w:r>
          <w:rPr>
            <w:color w:val="000000"/>
            <w:sz w:val="26"/>
          </w:rPr>
          <w:delText xml:space="preserve"> и удовлетворяются в порядке, устанавливаемом соответствующей избирательной комиссией.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delText>
        </w:r>
      </w:del>
    </w:p>
    <w:p>
      <w:pPr>
        <w:pStyle w:val="ConsNonformat"/>
        <w:widowControl/>
        <w:ind w:firstLine="540"/>
        <w:jc w:val="both"/>
        <w:rPr>
          <w:del w:id="5685" w:author="MedvedevaSD" w:date="2006-03-09T10:27:00Z"/>
        </w:rPr>
      </w:pPr>
      <w:del w:id="5660" w:author="MedvedevaSD" w:date="2006-03-09T10:27:00Z">
        <w:r>
          <w:rPr>
            <w:color w:val="000000"/>
            <w:sz w:val="26"/>
          </w:rPr>
          <w:delText xml:space="preserve">3. По заявке избирательных комиссий помещения, пригодные для проведения массовых мероприятий и находящиеся в </w:delText>
        </w:r>
      </w:del>
      <w:ins w:id="5661" w:author="Alexandre Katalov" w:date="1999-10-01T08:51:00Z">
        <w:del w:id="5662" w:author="MedvedevaSD" w:date="2006-03-09T10:27:00Z">
          <w:r>
            <w:rPr>
              <w:color w:val="000000"/>
              <w:sz w:val="26"/>
            </w:rPr>
            <w:delText>собственности автономного округа</w:delText>
          </w:r>
        </w:del>
      </w:ins>
      <w:del w:id="5663" w:author="MedvedevaSD" w:date="2006-03-09T10:27:00Z">
        <w:r>
          <w:rPr>
            <w:color w:val="000000"/>
            <w:sz w:val="26"/>
          </w:rPr>
          <w:delText xml:space="preserve"> окружной или муниципальной собственности, в собственности </w:delText>
        </w:r>
      </w:del>
      <w:ins w:id="5664" w:author="Игнатов" w:date="2000-05-17T14:23:00Z">
        <w:del w:id="5665" w:author="MedvedevaSD" w:date="2006-03-09T10:27:00Z">
          <w:r>
            <w:rPr>
              <w:color w:val="000000"/>
              <w:sz w:val="26"/>
            </w:rPr>
            <w:delText xml:space="preserve">государственных </w:delText>
          </w:r>
        </w:del>
      </w:ins>
      <w:del w:id="5666" w:author="MedvedevaSD" w:date="2006-03-09T10:27:00Z">
        <w:r>
          <w:rPr>
            <w:color w:val="000000"/>
            <w:sz w:val="26"/>
          </w:rPr>
          <w:delText>предприятий, учреждений, и организаций автономного, безвозмездно предоставляются в пользование на установленное</w:delText>
        </w:r>
      </w:del>
      <w:ins w:id="5667" w:author="Игнатов" w:date="2000-05-17T14:23:00Z">
        <w:del w:id="5668" w:author="MedvedevaSD" w:date="2006-03-09T10:27:00Z">
          <w:r>
            <w:rPr>
              <w:color w:val="000000"/>
              <w:sz w:val="26"/>
            </w:rPr>
            <w:delText xml:space="preserve"> соответствующей</w:delText>
          </w:r>
        </w:del>
      </w:ins>
      <w:del w:id="5669" w:author="MedvedevaSD" w:date="2006-03-09T10:27:00Z">
        <w:r>
          <w:rPr>
            <w:color w:val="000000"/>
            <w:sz w:val="26"/>
          </w:rPr>
          <w:delText xml:space="preserve"> избирательной комиссией</w:delText>
        </w:r>
      </w:del>
      <w:ins w:id="5670" w:author="Alexandre Katalov" w:date="1999-10-01T08:51:00Z">
        <w:del w:id="5671" w:author="MedvedevaSD" w:date="2006-03-09T10:27:00Z">
          <w:r>
            <w:rPr>
              <w:color w:val="000000"/>
              <w:sz w:val="26"/>
            </w:rPr>
            <w:delText xml:space="preserve"> муниципального образования</w:delText>
          </w:r>
        </w:del>
      </w:ins>
      <w:del w:id="5672" w:author="MedvedevaSD" w:date="2006-03-09T10:27:00Z">
        <w:r>
          <w:rPr>
            <w:color w:val="000000"/>
            <w:sz w:val="26"/>
          </w:rPr>
          <w:delText xml:space="preserve"> время для встреч </w:delText>
        </w:r>
      </w:del>
      <w:ins w:id="5673" w:author="Alexandre Katalov" w:date="1999-10-01T08:51:00Z">
        <w:del w:id="5674" w:author="MedvedevaSD" w:date="2006-03-09T10:27:00Z">
          <w:r>
            <w:rPr>
              <w:color w:val="000000"/>
              <w:sz w:val="26"/>
            </w:rPr>
            <w:delText xml:space="preserve">зарегистрированных </w:delText>
          </w:r>
        </w:del>
      </w:ins>
      <w:del w:id="5675" w:author="MedvedevaSD" w:date="2006-03-09T10:27:00Z">
        <w:r>
          <w:rPr>
            <w:color w:val="000000"/>
            <w:sz w:val="26"/>
          </w:rPr>
          <w:delText>кандидатов, представителей избирательных объединений, избирательных блоков и</w:delText>
        </w:r>
      </w:del>
      <w:ins w:id="5676" w:author="Игнатов" w:date="2000-05-17T14:23:00Z">
        <w:del w:id="5677" w:author="MedvedevaSD" w:date="2006-03-09T10:27:00Z">
          <w:r>
            <w:rPr>
              <w:color w:val="000000"/>
              <w:sz w:val="26"/>
            </w:rPr>
            <w:delText xml:space="preserve"> их</w:delText>
          </w:r>
        </w:del>
      </w:ins>
      <w:del w:id="5678" w:author="MedvedevaSD" w:date="2006-03-09T10:27:00Z">
        <w:r>
          <w:rPr>
            <w:color w:val="000000"/>
            <w:sz w:val="26"/>
          </w:rPr>
          <w:delText xml:space="preserve"> их доверенных лиц </w:delText>
        </w:r>
      </w:del>
      <w:ins w:id="5679" w:author="Alexandre Katalov" w:date="1999-10-01T08:51:00Z">
        <w:del w:id="5680" w:author="MedvedevaSD" w:date="2006-03-09T10:27:00Z">
          <w:r>
            <w:rPr>
              <w:color w:val="000000"/>
              <w:sz w:val="26"/>
            </w:rPr>
            <w:delText xml:space="preserve">зарегистрированных кандидатов </w:delText>
          </w:r>
        </w:del>
      </w:ins>
      <w:del w:id="5681" w:author="MedvedevaSD" w:date="2006-03-09T10:27:00Z">
        <w:r>
          <w:rPr>
            <w:color w:val="000000"/>
            <w:sz w:val="26"/>
          </w:rPr>
          <w:delText>с избирателями. При этом избирательные комиссии обязаны обеспечивать равные возможности для всех</w:delText>
        </w:r>
      </w:del>
      <w:ins w:id="5682" w:author="Игнатов" w:date="2000-05-17T14:24:00Z">
        <w:del w:id="5683" w:author="MedvedevaSD" w:date="2006-03-09T10:27:00Z">
          <w:r>
            <w:rPr>
              <w:color w:val="000000"/>
              <w:sz w:val="26"/>
            </w:rPr>
            <w:delText xml:space="preserve"> зарегистрированных</w:delText>
          </w:r>
        </w:del>
      </w:ins>
      <w:del w:id="5684" w:author="MedvedevaSD" w:date="2006-03-09T10:27:00Z">
        <w:r>
          <w:rPr>
            <w:color w:val="000000"/>
            <w:sz w:val="26"/>
          </w:rPr>
          <w:delText xml:space="preserve"> кандидатов, избирательных объединений, избирательных блоков.</w:delText>
        </w:r>
      </w:del>
    </w:p>
    <w:p>
      <w:pPr>
        <w:pStyle w:val="ConsNonformat"/>
        <w:widowControl/>
        <w:ind w:firstLine="540"/>
        <w:jc w:val="both"/>
        <w:rPr>
          <w:del w:id="5693" w:author="MedvedevaSD" w:date="2006-03-09T10:27:00Z"/>
        </w:rPr>
      </w:pPr>
      <w:del w:id="5686" w:author="MedvedevaSD" w:date="2006-03-09T10:27:00Z">
        <w:r>
          <w:rPr>
            <w:i/>
            <w:color w:val="000000"/>
          </w:rPr>
          <w:delText xml:space="preserve">В случае, если указанное помещение было предоставлено для проведения массовых мероприятий одному из </w:delText>
        </w:r>
      </w:del>
      <w:ins w:id="5687" w:author="Alexandre Katalov" w:date="1999-10-01T08:52:00Z">
        <w:del w:id="5688" w:author="MedvedevaSD" w:date="2006-03-09T10:27:00Z">
          <w:r>
            <w:rPr>
              <w:i/>
              <w:color w:val="000000"/>
            </w:rPr>
            <w:delText xml:space="preserve">зарегистрированных </w:delText>
          </w:r>
        </w:del>
      </w:ins>
      <w:del w:id="5689" w:author="MedvedevaSD" w:date="2006-03-09T10:27:00Z">
        <w:r>
          <w:rPr>
            <w:i/>
            <w:color w:val="000000"/>
          </w:rPr>
          <w:delText xml:space="preserve">кандидатов, избирательному объединению, избирательному блоку, собственник помещения не вправе отказать другому </w:delText>
        </w:r>
      </w:del>
      <w:ins w:id="5690" w:author="Alexandre Katalov" w:date="1999-10-01T08:52:00Z">
        <w:del w:id="5691" w:author="MedvedevaSD" w:date="2006-03-09T10:27:00Z">
          <w:r>
            <w:rPr>
              <w:i/>
              <w:color w:val="000000"/>
            </w:rPr>
            <w:delText xml:space="preserve">зарегистрированному </w:delText>
          </w:r>
        </w:del>
      </w:ins>
      <w:del w:id="5692" w:author="MedvedevaSD" w:date="2006-03-09T10:27:00Z">
        <w:r>
          <w:rPr>
            <w:i/>
            <w:color w:val="000000"/>
          </w:rPr>
          <w:delText>кандидату, избирательному объединению, избирательному блоку.</w:delText>
        </w:r>
      </w:del>
    </w:p>
    <w:p>
      <w:pPr>
        <w:pStyle w:val="ConsNonformat"/>
        <w:widowControl/>
        <w:ind w:firstLine="540"/>
        <w:jc w:val="both"/>
        <w:rPr>
          <w:del w:id="5709" w:author="MedvedevaSD" w:date="2006-03-09T10:27:00Z"/>
        </w:rPr>
      </w:pPr>
      <w:ins w:id="5694" w:author="Alexandre Katalov" w:date="1999-10-01T08:52:00Z">
        <w:del w:id="5695" w:author="MedvedevaSD" w:date="2006-03-09T10:27:00Z">
          <w:r>
            <w:rPr>
              <w:i/>
              <w:color w:val="000000"/>
            </w:rPr>
            <w:delText xml:space="preserve">4. </w:delText>
          </w:r>
        </w:del>
      </w:ins>
      <w:del w:id="5696" w:author="MedvedevaSD" w:date="2006-03-09T10:27:00Z">
        <w:r>
          <w:rPr>
            <w:i/>
            <w:color w:val="000000"/>
          </w:rPr>
          <w:delText xml:space="preserve">При проведении встреч </w:delText>
        </w:r>
      </w:del>
      <w:ins w:id="5697" w:author="Alexandre Katalov" w:date="1999-10-01T08:52:00Z">
        <w:del w:id="5698" w:author="MedvedevaSD" w:date="2006-03-09T10:27:00Z">
          <w:r>
            <w:rPr>
              <w:i/>
              <w:color w:val="000000"/>
            </w:rPr>
            <w:delText xml:space="preserve">зарегистрированных </w:delText>
          </w:r>
        </w:del>
      </w:ins>
      <w:del w:id="5699" w:author="MedvedevaSD" w:date="2006-03-09T10:27:00Z">
        <w:r>
          <w:rPr>
            <w:i/>
            <w:color w:val="000000"/>
          </w:rPr>
          <w:delText>кандидатов, представителей избирательных объединений, избирательных блоков</w:delText>
        </w:r>
      </w:del>
      <w:ins w:id="5700" w:author="Игнатов" w:date="2000-05-17T14:25:00Z">
        <w:del w:id="5701" w:author="MedvedevaSD" w:date="2006-03-09T10:27:00Z">
          <w:r>
            <w:rPr>
              <w:i/>
              <w:color w:val="000000"/>
            </w:rPr>
            <w:delText xml:space="preserve"> и их доверенных лиц</w:delText>
          </w:r>
        </w:del>
      </w:ins>
      <w:del w:id="5702" w:author="MedvedevaSD" w:date="2006-03-09T10:27:00Z">
        <w:r>
          <w:rPr>
            <w:i/>
            <w:color w:val="000000"/>
          </w:rPr>
          <w:delText xml:space="preserve"> с избирателями</w:delText>
        </w:r>
      </w:del>
      <w:ins w:id="5703" w:author="Игнатов" w:date="2000-05-17T14:26:00Z">
        <w:del w:id="5704" w:author="MedvedevaSD" w:date="2006-03-09T10:27:00Z">
          <w:r>
            <w:rPr>
              <w:i/>
              <w:color w:val="000000"/>
            </w:rPr>
            <w:delText>,</w:delText>
          </w:r>
        </w:del>
      </w:ins>
      <w:del w:id="5705" w:author="MedvedevaSD" w:date="2006-03-09T10:27:00Z">
        <w:r>
          <w:rPr>
            <w:i/>
            <w:color w:val="000000"/>
          </w:rPr>
          <w:delText xml:space="preserve">-военнослужащими за пределами воинской части всем </w:delText>
        </w:r>
      </w:del>
      <w:ins w:id="5706" w:author="Alexandre Katalov" w:date="1999-10-01T08:52:00Z">
        <w:del w:id="5707" w:author="MedvedevaSD" w:date="2006-03-09T10:27:00Z">
          <w:r>
            <w:rPr>
              <w:i/>
              <w:color w:val="000000"/>
            </w:rPr>
            <w:delText xml:space="preserve">зарегистрированным </w:delText>
          </w:r>
        </w:del>
      </w:ins>
      <w:del w:id="5708" w:author="MedvedevaSD" w:date="2006-03-09T10:27:00Z">
        <w:r>
          <w:rPr>
            <w:i/>
            <w:color w:val="000000"/>
          </w:rPr>
          <w:delText>кандидатам, избирательным объединениям, избирательным блокам обеспечиваются равные условия.</w:delText>
        </w:r>
      </w:del>
    </w:p>
    <w:p>
      <w:pPr>
        <w:pStyle w:val="ConsNonformat"/>
        <w:widowControl/>
        <w:ind w:firstLine="540"/>
        <w:jc w:val="both"/>
        <w:rPr>
          <w:i/>
          <w:i/>
          <w:color w:val="000000"/>
          <w:sz w:val="26"/>
          <w:del w:id="5711" w:author="MedvedevaSD" w:date="2006-03-09T10:27:00Z"/>
        </w:rPr>
      </w:pPr>
      <w:del w:id="5710" w:author="MedvedevaSD" w:date="2006-03-09T10:27:00Z">
        <w:r>
          <w:rPr>
            <w:i/>
            <w:color w:val="000000"/>
            <w:sz w:val="26"/>
          </w:rPr>
        </w:r>
      </w:del>
    </w:p>
    <w:p>
      <w:pPr>
        <w:pStyle w:val="ConsNonformat"/>
        <w:widowControl/>
        <w:ind w:firstLine="540"/>
        <w:jc w:val="both"/>
        <w:rPr>
          <w:b/>
          <w:b/>
          <w:color w:val="000000"/>
          <w:sz w:val="26"/>
          <w:del w:id="5718" w:author="MedvedevaSD" w:date="2006-03-09T10:27:00Z"/>
        </w:rPr>
      </w:pPr>
      <w:del w:id="5712" w:author="MedvedevaSD" w:date="2006-03-09T10:27:00Z">
        <w:r>
          <w:rPr>
            <w:color w:val="000000"/>
            <w:sz w:val="26"/>
          </w:rPr>
          <w:delText xml:space="preserve">Статья 44. </w:delText>
        </w:r>
      </w:del>
      <w:del w:id="5713" w:author="MedvedevaSD" w:date="2006-03-09T10:27:00Z">
        <w:r>
          <w:rPr>
            <w:b/>
            <w:color w:val="000000"/>
            <w:sz w:val="26"/>
          </w:rPr>
          <w:delText>Распространение</w:delText>
        </w:r>
      </w:del>
      <w:ins w:id="5714" w:author="Игнатов" w:date="2000-05-17T14:26:00Z">
        <w:del w:id="5715" w:author="MedvedevaSD" w:date="2006-03-09T10:27:00Z">
          <w:r>
            <w:rPr>
              <w:b/>
              <w:color w:val="000000"/>
              <w:sz w:val="26"/>
            </w:rPr>
            <w:delText xml:space="preserve"> предвыборных</w:delText>
          </w:r>
        </w:del>
      </w:ins>
      <w:del w:id="5716" w:author="MedvedevaSD" w:date="2006-03-09T10:27:00Z">
        <w:r>
          <w:rPr>
            <w:b/>
            <w:color w:val="000000"/>
            <w:sz w:val="26"/>
          </w:rPr>
          <w:delText xml:space="preserve"> </w:delText>
        </w:r>
      </w:del>
      <w:del w:id="5717" w:author="MedvedevaSD" w:date="2006-03-09T10:27:00Z">
        <w:r>
          <w:rPr>
            <w:b/>
            <w:color w:val="000000"/>
            <w:sz w:val="26"/>
          </w:rPr>
          <w:delText>печатных и иных</w:delText>
        </w:r>
      </w:del>
    </w:p>
    <w:p>
      <w:pPr>
        <w:pStyle w:val="ConsNonformat"/>
        <w:widowControl/>
        <w:ind w:firstLine="540"/>
        <w:jc w:val="both"/>
        <w:rPr>
          <w:color w:val="000000"/>
          <w:sz w:val="26"/>
          <w:del w:id="5722" w:author="MedvedevaSD" w:date="2006-03-09T10:27:00Z"/>
        </w:rPr>
      </w:pPr>
      <w:ins w:id="5719" w:author="Игнатов" w:date="2000-05-17T14:26:00Z">
        <w:del w:id="5720" w:author="MedvedevaSD" w:date="2006-03-09T10:27:00Z">
          <w:r>
            <w:rPr>
              <w:b/>
              <w:color w:val="000000"/>
              <w:sz w:val="26"/>
            </w:rPr>
            <w:tab/>
            <w:tab/>
            <w:delText xml:space="preserve">        </w:delText>
          </w:r>
        </w:del>
      </w:ins>
      <w:del w:id="5721" w:author="MedvedevaSD" w:date="2006-03-09T10:27:00Z">
        <w:r>
          <w:rPr>
            <w:b/>
            <w:color w:val="000000"/>
            <w:sz w:val="26"/>
          </w:rPr>
          <w:delText>агитационных печатных материалов</w:delText>
        </w:r>
      </w:del>
    </w:p>
    <w:p>
      <w:pPr>
        <w:pStyle w:val="ConsNonformat"/>
        <w:widowControl/>
        <w:ind w:firstLine="540"/>
        <w:jc w:val="both"/>
        <w:rPr>
          <w:color w:val="000000"/>
          <w:sz w:val="26"/>
          <w:del w:id="5724" w:author="MedvedevaSD" w:date="2006-03-09T10:27:00Z"/>
        </w:rPr>
      </w:pPr>
      <w:del w:id="5723" w:author="MedvedevaSD" w:date="2006-03-09T10:27:00Z">
        <w:r>
          <w:rPr>
            <w:color w:val="000000"/>
            <w:sz w:val="26"/>
          </w:rPr>
        </w:r>
      </w:del>
    </w:p>
    <w:p>
      <w:pPr>
        <w:pStyle w:val="ConsNonformat"/>
        <w:widowControl/>
        <w:ind w:firstLine="540"/>
        <w:jc w:val="both"/>
        <w:rPr>
          <w:del w:id="5726" w:author="MedvedevaSD" w:date="2006-03-09T10:27:00Z"/>
        </w:rPr>
      </w:pPr>
      <w:del w:id="5725" w:author="MedvedevaSD" w:date="2006-03-09T10:27:00Z">
        <w:r>
          <w:rPr>
            <w:color w:val="000000"/>
            <w:sz w:val="26"/>
          </w:rPr>
          <w:delText>1. Зарегистрированные кандидаты в депутаты представительных органов местного самоуправления, избирательные объединения, избирательные блоки вправе беспрепятственно выпускать плакаты, листовки и иные агитационные печатные материалы.</w:delText>
        </w:r>
      </w:del>
    </w:p>
    <w:p>
      <w:pPr>
        <w:pStyle w:val="ConsNonformat"/>
        <w:widowControl/>
        <w:ind w:firstLine="540"/>
        <w:jc w:val="both"/>
        <w:rPr>
          <w:color w:val="000000"/>
          <w:sz w:val="26"/>
          <w:del w:id="5741" w:author="MedvedevaSD" w:date="2006-03-09T10:27:00Z"/>
        </w:rPr>
      </w:pPr>
      <w:del w:id="5727" w:author="MedvedevaSD" w:date="2006-03-09T10:27:00Z">
        <w:r>
          <w:rPr>
            <w:color w:val="000000"/>
            <w:sz w:val="26"/>
          </w:rPr>
          <w:delText>2. Все агитационные печатные</w:delText>
        </w:r>
      </w:del>
      <w:ins w:id="5728" w:author="Игнатов" w:date="2000-05-17T14:27:00Z">
        <w:del w:id="5729" w:author="MedvedevaSD" w:date="2006-03-09T10:27:00Z">
          <w:r>
            <w:rPr>
              <w:color w:val="000000"/>
              <w:sz w:val="26"/>
            </w:rPr>
            <w:delText xml:space="preserve"> и аудиовизуальные</w:delText>
          </w:r>
        </w:del>
      </w:ins>
      <w:del w:id="5730" w:author="MedvedevaSD" w:date="2006-03-09T10:27:00Z">
        <w:r>
          <w:rPr>
            <w:color w:val="000000"/>
            <w:sz w:val="26"/>
          </w:rPr>
          <w:delText xml:space="preserve"> материалы</w:delText>
        </w:r>
      </w:del>
      <w:ins w:id="5731" w:author="Игнатов" w:date="2000-05-17T14:28:00Z">
        <w:del w:id="5732" w:author="MedvedevaSD" w:date="2006-03-09T10:27:00Z">
          <w:r>
            <w:rPr>
              <w:color w:val="000000"/>
              <w:sz w:val="26"/>
            </w:rPr>
            <w:delText xml:space="preserve"> (за исключением материалов, распространяемых в соответствии со статьей 41</w:delText>
          </w:r>
        </w:del>
      </w:ins>
      <w:del w:id="5733" w:author="MedvedevaSD" w:date="2006-03-09T10:27:00Z">
        <w:r>
          <w:rPr>
            <w:color w:val="000000"/>
            <w:sz w:val="26"/>
          </w:rPr>
          <w:delText xml:space="preserve"> </w:delText>
        </w:r>
      </w:del>
      <w:ins w:id="5734" w:author="Игнатов" w:date="2000-05-17T14:29:00Z">
        <w:del w:id="5735" w:author="MedvedevaSD" w:date="2006-03-09T10:27:00Z">
          <w:r>
            <w:rPr>
              <w:color w:val="000000"/>
              <w:sz w:val="26"/>
            </w:rPr>
            <w:delText xml:space="preserve">настоящего Закона) </w:delText>
          </w:r>
        </w:del>
      </w:ins>
      <w:del w:id="5736" w:author="MedvedevaSD" w:date="2006-03-09T10:27:00Z">
        <w:r>
          <w:rPr>
            <w:color w:val="000000"/>
            <w:sz w:val="26"/>
          </w:rPr>
          <w:delText>должны содержать наименовани</w:delText>
        </w:r>
      </w:del>
      <w:ins w:id="5737" w:author="_" w:date="2000-06-05T11:22:00Z">
        <w:del w:id="5738" w:author="MedvedevaSD" w:date="2006-03-09T10:27:00Z">
          <w:r>
            <w:rPr>
              <w:color w:val="000000"/>
              <w:sz w:val="26"/>
            </w:rPr>
            <w:delText>я</w:delText>
          </w:r>
        </w:del>
      </w:ins>
      <w:del w:id="5739" w:author="MedvedevaSD" w:date="2006-03-09T10:27:00Z">
        <w:r>
          <w:rPr>
            <w:color w:val="000000"/>
            <w:sz w:val="26"/>
          </w:rPr>
          <w:delText>е и адреса организаций (фамилии, имена, отчества и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их выпуска</w:delText>
        </w:r>
      </w:del>
      <w:del w:id="5740" w:author="MedvedevaSD" w:date="2006-03-09T10:27:00Z">
        <w:r>
          <w:rPr>
            <w:color w:val="000000"/>
            <w:sz w:val="26"/>
          </w:rPr>
          <w:delText>.</w:delText>
        </w:r>
      </w:del>
    </w:p>
    <w:p>
      <w:pPr>
        <w:pStyle w:val="ConsNonformat"/>
        <w:widowControl/>
        <w:ind w:firstLine="540"/>
        <w:jc w:val="both"/>
        <w:rPr>
          <w:color w:val="000000"/>
          <w:sz w:val="26"/>
          <w:del w:id="5743" w:author="MedvedevaSD" w:date="2006-03-09T10:27:00Z"/>
        </w:rPr>
      </w:pPr>
      <w:del w:id="5742" w:author="MedvedevaSD" w:date="2006-03-09T10:27:00Z">
        <w:r>
          <w:rPr>
            <w:color w:val="000000"/>
            <w:sz w:val="26"/>
          </w:rPr>
          <w:delText>в помещении для голосования.</w:delText>
        </w:r>
      </w:del>
    </w:p>
    <w:p>
      <w:pPr>
        <w:pStyle w:val="ConsNonformat"/>
        <w:widowControl/>
        <w:ind w:firstLine="540"/>
        <w:jc w:val="both"/>
        <w:rPr>
          <w:color w:val="000000"/>
          <w:sz w:val="26"/>
          <w:del w:id="5745" w:author="MedvedevaSD" w:date="2006-03-09T10:27:00Z"/>
        </w:rPr>
      </w:pPr>
      <w:del w:id="5744" w:author="MedvedevaSD" w:date="2006-03-09T10:27:00Z">
        <w:r>
          <w:rPr>
            <w:color w:val="000000"/>
            <w:sz w:val="26"/>
          </w:rPr>
          <w:delText>3. Не позднее чем за 20 дней до дня выборов соответствующие органы местного  самоуправления обязаны выделить специальные места для вывешивания или расклейки агитационных печатных материалов. Такие места должны быть удобны для посещения избирателями, и их должно быть не менее одного в пределах территории каждого избирательного участка. Кандидату в депутаты представительного органа местного самоуправления, избирательному объединению, избирательному блоку, кандидаты которых зарегистрированы в соответствующей избирательной комиссии, должна быть выделена равная площадь</w:delText>
        </w:r>
      </w:del>
    </w:p>
    <w:p>
      <w:pPr>
        <w:pStyle w:val="ConsNonformat"/>
        <w:widowControl/>
        <w:ind w:firstLine="540"/>
        <w:jc w:val="both"/>
        <w:rPr>
          <w:color w:val="000000"/>
          <w:sz w:val="26"/>
          <w:del w:id="5747" w:author="MedvedevaSD" w:date="2006-03-09T10:27:00Z"/>
        </w:rPr>
      </w:pPr>
      <w:del w:id="5746" w:author="MedvedevaSD" w:date="2006-03-09T10:27:00Z">
        <w:r>
          <w:rPr>
            <w:color w:val="000000"/>
            <w:sz w:val="26"/>
          </w:rPr>
          <w:delText>для агитационных печатных материалов.</w:delText>
        </w:r>
      </w:del>
    </w:p>
    <w:p>
      <w:pPr>
        <w:pStyle w:val="ConsNonformat"/>
        <w:widowControl/>
        <w:ind w:firstLine="540"/>
        <w:jc w:val="both"/>
        <w:rPr>
          <w:del w:id="5759" w:author="MedvedevaSD" w:date="2006-03-09T10:27:00Z"/>
        </w:rPr>
      </w:pPr>
      <w:ins w:id="5748" w:author="Alexandre Katalov" w:date="1999-10-01T08:53:00Z">
        <w:del w:id="5749" w:author="MedvedevaSD" w:date="2006-03-09T10:27:00Z">
          <w:r>
            <w:rPr>
              <w:color w:val="000000"/>
              <w:sz w:val="26"/>
            </w:rPr>
            <w:delText xml:space="preserve">3. </w:delText>
          </w:r>
        </w:del>
      </w:ins>
      <w:ins w:id="5750" w:author="Игнатов" w:date="2000-05-17T14:30:00Z">
        <w:del w:id="5751" w:author="MedvedevaSD" w:date="2006-03-09T10:27:00Z">
          <w:r>
            <w:rPr>
              <w:sz w:val="26"/>
            </w:rPr>
            <w:delText xml:space="preserve">Предвыборные печатные и иные агитационные материалы до начала их распространения должны быть оплачены, а их экземпляры представлены в избирательную комиссию, зарегистрировавшую соответствующего кандидата. </w:delText>
          </w:r>
        </w:del>
      </w:ins>
      <w:del w:id="5752" w:author="MedvedevaSD" w:date="2006-03-09T10:27:00Z">
        <w:r>
          <w:rPr>
            <w:color w:val="000000"/>
            <w:sz w:val="26"/>
          </w:rPr>
          <w:delText>Экземпляры агитационных печатных материалов или их копии до начала их распространения должны представляться в избирательную комиссию, зарегистрировавшую соответствующего кандидата, или в нижестоящую избирательную комиссию. Вместе с данными материалами в избирательную комиссию должны быть представлены также сведения о месте нахождения (адресе места жительства) организации (лиц), изготовивши</w:delText>
        </w:r>
      </w:del>
      <w:ins w:id="5753" w:author="_" w:date="2000-06-05T11:23:00Z">
        <w:del w:id="5754" w:author="MedvedevaSD" w:date="2006-03-09T10:27:00Z">
          <w:r>
            <w:rPr>
              <w:color w:val="000000"/>
              <w:sz w:val="26"/>
            </w:rPr>
            <w:delText>изготовившей</w:delText>
          </w:r>
        </w:del>
      </w:ins>
      <w:del w:id="5755" w:author="MedvedevaSD" w:date="2006-03-09T10:27:00Z">
        <w:r>
          <w:rPr>
            <w:color w:val="000000"/>
            <w:sz w:val="26"/>
          </w:rPr>
          <w:delText>х и заказавш</w:delText>
        </w:r>
      </w:del>
      <w:ins w:id="5756" w:author="_" w:date="2000-06-05T11:23:00Z">
        <w:del w:id="5757" w:author="MedvedevaSD" w:date="2006-03-09T10:27:00Z">
          <w:r>
            <w:rPr>
              <w:color w:val="000000"/>
              <w:sz w:val="26"/>
            </w:rPr>
            <w:delText>ей</w:delText>
          </w:r>
        </w:del>
      </w:ins>
      <w:del w:id="5758" w:author="MedvedevaSD" w:date="2006-03-09T10:27:00Z">
        <w:r>
          <w:rPr>
            <w:color w:val="000000"/>
            <w:sz w:val="26"/>
          </w:rPr>
          <w:delText>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избирательных объединений, избирательных блоков не допускаются.</w:delText>
        </w:r>
      </w:del>
    </w:p>
    <w:p>
      <w:pPr>
        <w:pStyle w:val="ConsNonformat"/>
        <w:widowControl/>
        <w:ind w:firstLine="540"/>
        <w:jc w:val="both"/>
        <w:rPr>
          <w:del w:id="5764" w:author="MedvedevaSD" w:date="2006-03-09T10:27:00Z"/>
        </w:rPr>
      </w:pPr>
      <w:del w:id="5760" w:author="MedvedevaSD" w:date="2006-03-09T10:27:00Z">
        <w:r>
          <w:rPr>
            <w:color w:val="000000"/>
            <w:sz w:val="26"/>
          </w:rPr>
          <w:delText>4. Распространение агитационных печатных материалов с нарушением требований, установленных частями 2 и 3 настоящей статьи</w:delText>
        </w:r>
      </w:del>
      <w:ins w:id="5761" w:author="Игнатов" w:date="2000-05-17T14:31:00Z">
        <w:del w:id="5762" w:author="MedvedevaSD" w:date="2006-03-09T10:27:00Z">
          <w:r>
            <w:rPr>
              <w:color w:val="000000"/>
              <w:sz w:val="26"/>
            </w:rPr>
            <w:delText>,</w:delText>
          </w:r>
        </w:del>
      </w:ins>
      <w:del w:id="5763" w:author="MedvedevaSD" w:date="2006-03-09T10:27:00Z">
        <w:r>
          <w:rPr>
            <w:color w:val="000000"/>
            <w:sz w:val="26"/>
          </w:rPr>
          <w:delText>, запрещается.</w:delText>
        </w:r>
      </w:del>
    </w:p>
    <w:p>
      <w:pPr>
        <w:pStyle w:val="ConsNonformat"/>
        <w:widowControl/>
        <w:ind w:firstLine="540"/>
        <w:jc w:val="both"/>
        <w:rPr>
          <w:color w:val="000000"/>
          <w:del w:id="5769" w:author="MedvedevaSD" w:date="2006-03-09T10:27:00Z"/>
        </w:rPr>
      </w:pPr>
      <w:del w:id="5765" w:author="MedvedevaSD" w:date="2006-03-09T10:27:00Z">
        <w:r>
          <w:rPr>
            <w:color w:val="000000"/>
          </w:rPr>
          <w:delText xml:space="preserve">5. Агитационные печатные материалы могут вывешиваться </w:delText>
        </w:r>
      </w:del>
      <w:ins w:id="5766" w:author="Светлана Даниловна" w:date="2000-06-15T11:07:00Z">
        <w:del w:id="5767" w:author="MedvedevaSD" w:date="2006-03-09T10:27:00Z">
          <w:r>
            <w:rPr>
              <w:color w:val="000000"/>
            </w:rPr>
            <w:delText xml:space="preserve">размещаться </w:delText>
          </w:r>
        </w:del>
      </w:ins>
      <w:del w:id="5768" w:author="MedvedevaSD" w:date="2006-03-09T10:27:00Z">
        <w:r>
          <w:rPr>
            <w:color w:val="000000"/>
          </w:rPr>
          <w:delText xml:space="preserve">в помещениях, на зданиях, сооружениях и иных объектах с согласия собственников или владельцев указанных объектов. </w:delText>
        </w:r>
      </w:del>
    </w:p>
    <w:p>
      <w:pPr>
        <w:pStyle w:val="ConsNonformat"/>
        <w:widowControl/>
        <w:ind w:firstLine="540"/>
        <w:jc w:val="both"/>
        <w:rPr>
          <w:color w:val="000000"/>
          <w:del w:id="5774" w:author="MedvedevaSD" w:date="2006-03-09T10:27:00Z"/>
        </w:rPr>
      </w:pPr>
      <w:del w:id="5770" w:author="MedvedevaSD" w:date="2006-03-09T10:27:00Z">
        <w:r>
          <w:rPr>
            <w:color w:val="000000"/>
          </w:rPr>
          <w:delText xml:space="preserve">Запрещается вывешивание </w:delText>
        </w:r>
      </w:del>
      <w:ins w:id="5771" w:author="Светлана Даниловна" w:date="2000-06-15T11:07:00Z">
        <w:del w:id="5772" w:author="MedvedevaSD" w:date="2006-03-09T10:27:00Z">
          <w:r>
            <w:rPr>
              <w:color w:val="000000"/>
            </w:rPr>
            <w:delText xml:space="preserve">размещение </w:delText>
          </w:r>
        </w:del>
      </w:ins>
      <w:del w:id="5773" w:author="MedvedevaSD" w:date="2006-03-09T10:27:00Z">
        <w:r>
          <w:rPr>
            <w:color w:val="000000"/>
          </w:rPr>
          <w:delText>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delText>
        </w:r>
      </w:del>
    </w:p>
    <w:p>
      <w:pPr>
        <w:pStyle w:val="ConsNonformat"/>
        <w:widowControl/>
        <w:ind w:firstLine="540"/>
        <w:jc w:val="both"/>
        <w:rPr>
          <w:del w:id="5800" w:author="MedvedevaSD" w:date="2006-03-09T10:27:00Z"/>
        </w:rPr>
      </w:pPr>
      <w:ins w:id="5775" w:author="Alexandre Katalov" w:date="1999-10-01T08:53:00Z">
        <w:del w:id="5776" w:author="MedvedevaSD" w:date="2006-03-09T10:27:00Z">
          <w:r>
            <w:rPr>
              <w:color w:val="000000"/>
              <w:sz w:val="26"/>
            </w:rPr>
            <w:delText xml:space="preserve">6. Не позднее чем за 20 дней до дня выборов соответствующие органы </w:delText>
          </w:r>
        </w:del>
      </w:ins>
      <w:ins w:id="5777" w:author="Игнатов" w:date="2000-05-17T14:32:00Z">
        <w:del w:id="5778" w:author="MedvedevaSD" w:date="2006-03-09T10:27:00Z">
          <w:r>
            <w:rPr>
              <w:color w:val="000000"/>
              <w:sz w:val="26"/>
            </w:rPr>
            <w:delText xml:space="preserve">голосования глава </w:delText>
          </w:r>
        </w:del>
      </w:ins>
      <w:ins w:id="5779" w:author="Alexandre Katalov" w:date="1999-10-01T08:53:00Z">
        <w:del w:id="5780" w:author="MedvedevaSD" w:date="2006-03-09T10:27:00Z">
          <w:r>
            <w:rPr>
              <w:color w:val="000000"/>
              <w:sz w:val="26"/>
            </w:rPr>
            <w:delText>местного  самоуправления</w:delText>
          </w:r>
        </w:del>
      </w:ins>
      <w:ins w:id="5781" w:author="Светлана Даниловна" w:date="2000-06-15T11:08:00Z">
        <w:del w:id="5782" w:author="MedvedevaSD" w:date="2006-03-09T10:27:00Z">
          <w:r>
            <w:rPr>
              <w:color w:val="000000"/>
              <w:sz w:val="26"/>
            </w:rPr>
            <w:delText>муниципального образования (в случае, если уставом муниципального образования такая должность не предусмотрена, - лицо, уполномоченн</w:delText>
          </w:r>
        </w:del>
      </w:ins>
      <w:ins w:id="5783" w:author="Светлана Даниловна" w:date="2000-06-15T13:50:00Z">
        <w:del w:id="5784" w:author="MedvedevaSD" w:date="2006-03-09T10:27:00Z">
          <w:r>
            <w:rPr>
              <w:color w:val="000000"/>
              <w:sz w:val="26"/>
            </w:rPr>
            <w:delText>ое</w:delText>
          </w:r>
        </w:del>
      </w:ins>
      <w:ins w:id="5785" w:author="Светлана Даниловна" w:date="2000-06-15T11:08:00Z">
        <w:del w:id="5786" w:author="MedvedevaSD" w:date="2006-03-09T10:27:00Z">
          <w:r>
            <w:rPr>
              <w:color w:val="000000"/>
              <w:sz w:val="26"/>
            </w:rPr>
            <w:delText xml:space="preserve"> на то органом местного самоуправления)</w:delText>
          </w:r>
        </w:del>
      </w:ins>
      <w:ins w:id="5787" w:author="Alexandre Katalov" w:date="1999-10-01T08:53:00Z">
        <w:del w:id="5788" w:author="MedvedevaSD" w:date="2006-03-09T10:27:00Z">
          <w:r>
            <w:rPr>
              <w:color w:val="000000"/>
              <w:sz w:val="26"/>
            </w:rPr>
            <w:delText xml:space="preserve"> обязаны выделить специальные места для вывешивания или расклейки</w:delText>
          </w:r>
        </w:del>
      </w:ins>
      <w:ins w:id="5789" w:author="Игнатов" w:date="2000-05-17T14:32:00Z">
        <w:del w:id="5790" w:author="MedvedevaSD" w:date="2006-03-09T10:27:00Z">
          <w:r>
            <w:rPr>
              <w:color w:val="000000"/>
              <w:sz w:val="26"/>
            </w:rPr>
            <w:delText>размещения</w:delText>
          </w:r>
        </w:del>
      </w:ins>
      <w:ins w:id="5791" w:author="Alexandre Katalov" w:date="1999-10-01T08:53:00Z">
        <w:del w:id="5792" w:author="MedvedevaSD" w:date="2006-03-09T10:27:00Z">
          <w:r>
            <w:rPr>
              <w:color w:val="000000"/>
              <w:sz w:val="26"/>
            </w:rPr>
            <w:delText xml:space="preserve"> агитационных печатных материалов. Такие места должны быть удобны для посещения избирателями, и их должно быть не менее одного в пределах территории каждого избирательного участка. Кандидату в депутаты представительного органа местного самоуправления, избирательному объединению, избирательному блоку, кандидаты которых зарегистрированы в соответствующей избирательной комиссии,</w:delText>
          </w:r>
        </w:del>
      </w:ins>
      <w:ins w:id="5793" w:author="Игнатов" w:date="2000-05-17T14:33:00Z">
        <w:del w:id="5794" w:author="MedvedevaSD" w:date="2006-03-09T10:27:00Z">
          <w:r>
            <w:rPr>
              <w:color w:val="000000"/>
              <w:sz w:val="26"/>
            </w:rPr>
            <w:delText>Зарегистрированным кандидатам</w:delText>
          </w:r>
        </w:del>
      </w:ins>
      <w:ins w:id="5795" w:author="Alexandre Katalov" w:date="1999-10-01T08:53:00Z">
        <w:del w:id="5796" w:author="MedvedevaSD" w:date="2006-03-09T10:27:00Z">
          <w:r>
            <w:rPr>
              <w:color w:val="000000"/>
              <w:sz w:val="26"/>
            </w:rPr>
            <w:delText xml:space="preserve"> должна быть выделена равная площадь для </w:delText>
          </w:r>
        </w:del>
      </w:ins>
      <w:ins w:id="5797" w:author="Alexandre Katalov" w:date="1999-10-01T16:38:00Z">
        <w:del w:id="5798" w:author="MedvedevaSD" w:date="2006-03-09T10:27:00Z">
          <w:r>
            <w:rPr>
              <w:color w:val="000000"/>
              <w:sz w:val="26"/>
            </w:rPr>
            <w:delText xml:space="preserve">размещения </w:delText>
          </w:r>
        </w:del>
      </w:ins>
      <w:del w:id="5799" w:author="MedvedevaSD" w:date="2006-03-09T10:27:00Z">
        <w:r>
          <w:rPr>
            <w:color w:val="000000"/>
            <w:sz w:val="26"/>
          </w:rPr>
          <w:delText>агитационных печатных материалов.</w:delText>
        </w:r>
      </w:del>
    </w:p>
    <w:p>
      <w:pPr>
        <w:pStyle w:val="ConsNonformat"/>
        <w:widowControl/>
        <w:ind w:firstLine="540"/>
        <w:jc w:val="both"/>
        <w:rPr>
          <w:color w:val="000000"/>
          <w:del w:id="5802" w:author="MedvedevaSD" w:date="2006-03-09T10:27:00Z"/>
        </w:rPr>
      </w:pPr>
      <w:del w:id="5801" w:author="MedvedevaSD" w:date="2006-03-09T10:27:00Z">
        <w:r>
          <w:rPr>
            <w:color w:val="000000"/>
          </w:rPr>
          <w:delText xml:space="preserve">6. Органы местного самоуправления по предложению избирательной комиссии обязаны предусмотреть на территории каждого избирательного участка специальное место для вывешивания агитационных печатных материалов. Зарегистрированным кандидатам, избирательным объединениям, избирательным блокам должны быть обеспечены равные условия для вывешивания таких материалов. Сроки и порядок организации указанных мест устанавливаются настоящим Законом. </w:delText>
        </w:r>
      </w:del>
    </w:p>
    <w:p>
      <w:pPr>
        <w:pStyle w:val="ConsNonformat"/>
        <w:widowControl/>
        <w:ind w:firstLine="540"/>
        <w:jc w:val="both"/>
        <w:rPr>
          <w:del w:id="5827" w:author="MedvedevaSD" w:date="2006-03-09T10:27:00Z"/>
        </w:rPr>
      </w:pPr>
      <w:del w:id="5803" w:author="MedvedevaSD" w:date="2006-03-09T10:27:00Z">
        <w:r>
          <w:rPr>
            <w:color w:val="000000"/>
          </w:rPr>
          <w:delText>7. Избирательная комиссия</w:delText>
        </w:r>
      </w:del>
      <w:ins w:id="5804" w:author="01" w:date="1999-10-06T09:03:00Z">
        <w:del w:id="5805" w:author="MedvedevaSD" w:date="2006-03-09T10:27:00Z">
          <w:r>
            <w:rPr>
              <w:color w:val="000000"/>
            </w:rPr>
            <w:delText>,</w:delText>
          </w:r>
        </w:del>
      </w:ins>
      <w:del w:id="5806" w:author="MedvedevaSD" w:date="2006-03-09T10:27:00Z">
        <w:r>
          <w:rPr>
            <w:color w:val="000000"/>
          </w:rPr>
          <w:delText xml:space="preserve"> поставленная в известность о распро</w:delText>
        </w:r>
      </w:del>
      <w:ins w:id="5807" w:author="Alexandre Katalov" w:date="1999-10-01T16:38:00Z">
        <w:del w:id="5808" w:author="MedvedevaSD" w:date="2006-03-09T10:27:00Z">
          <w:r>
            <w:rPr>
              <w:color w:val="000000"/>
            </w:rPr>
            <w:delText>-</w:delText>
          </w:r>
        </w:del>
      </w:ins>
      <w:del w:id="5809" w:author="MedvedevaSD" w:date="2006-03-09T10:27:00Z">
        <w:r>
          <w:rPr>
            <w:color w:val="000000"/>
          </w:rPr>
          <w:delText>странении подложных</w:delText>
        </w:r>
      </w:del>
      <w:ins w:id="5810" w:author="Игнатов" w:date="2000-05-17T14:33:00Z">
        <w:del w:id="5811" w:author="MedvedevaSD" w:date="2006-03-09T10:27:00Z">
          <w:r>
            <w:rPr>
              <w:color w:val="000000"/>
            </w:rPr>
            <w:delText xml:space="preserve"> предвыборных</w:delText>
          </w:r>
        </w:del>
      </w:ins>
      <w:del w:id="5812" w:author="MedvedevaSD" w:date="2006-03-09T10:27:00Z">
        <w:r>
          <w:rPr>
            <w:color w:val="000000"/>
          </w:rPr>
          <w:delText xml:space="preserve"> </w:delText>
        </w:r>
      </w:del>
      <w:ins w:id="5813" w:author="Игнатов" w:date="2000-05-17T14:33:00Z">
        <w:del w:id="5814" w:author="MedvedevaSD" w:date="2006-03-09T10:27:00Z">
          <w:r>
            <w:rPr>
              <w:color w:val="000000"/>
            </w:rPr>
            <w:delText xml:space="preserve">печатных </w:delText>
          </w:r>
        </w:del>
      </w:ins>
      <w:ins w:id="5815" w:author="Игнатов" w:date="2000-05-17T14:36:00Z">
        <w:del w:id="5816" w:author="MedvedevaSD" w:date="2006-03-09T10:27:00Z">
          <w:r>
            <w:rPr>
              <w:color w:val="000000"/>
            </w:rPr>
            <w:delText xml:space="preserve">и иных </w:delText>
          </w:r>
        </w:del>
      </w:ins>
      <w:del w:id="5817" w:author="MedvedevaSD" w:date="2006-03-09T10:27:00Z">
        <w:r>
          <w:rPr>
            <w:color w:val="000000"/>
          </w:rPr>
          <w:delText>агитационных печатных материалов, не содержащих информацию, указанную в части</w:delText>
        </w:r>
      </w:del>
      <w:ins w:id="5818" w:author="Игнатов" w:date="2000-05-17T14:36:00Z">
        <w:del w:id="5819" w:author="MedvedevaSD" w:date="2006-03-09T10:27:00Z">
          <w:r>
            <w:rPr>
              <w:color w:val="000000"/>
            </w:rPr>
            <w:delText>ях</w:delText>
          </w:r>
        </w:del>
      </w:ins>
      <w:del w:id="5820" w:author="MedvedevaSD" w:date="2006-03-09T10:27:00Z">
        <w:r>
          <w:rPr>
            <w:color w:val="000000"/>
          </w:rPr>
          <w:delText xml:space="preserve"> 2</w:delText>
        </w:r>
      </w:del>
      <w:ins w:id="5821" w:author="Игнатов" w:date="2000-05-17T14:36:00Z">
        <w:del w:id="5822" w:author="MedvedevaSD" w:date="2006-03-09T10:27:00Z">
          <w:r>
            <w:rPr>
              <w:color w:val="000000"/>
            </w:rPr>
            <w:delText xml:space="preserve"> и 3</w:delText>
          </w:r>
        </w:del>
      </w:ins>
      <w:del w:id="5823" w:author="MedvedevaSD" w:date="2006-03-09T10:27:00Z">
        <w:r>
          <w:rPr>
            <w:color w:val="000000"/>
          </w:rPr>
          <w:delText xml:space="preserve"> настоящей статьи, принимает меры по пресечению этой деятельности и вправе обратит</w:delText>
        </w:r>
      </w:del>
      <w:ins w:id="5824" w:author="Alexandre Katalov" w:date="1999-10-01T08:54:00Z">
        <w:del w:id="5825" w:author="MedvedevaSD" w:date="2006-03-09T10:27:00Z">
          <w:r>
            <w:rPr>
              <w:color w:val="000000"/>
            </w:rPr>
            <w:delText>ь</w:delText>
          </w:r>
        </w:del>
      </w:ins>
      <w:del w:id="5826" w:author="MedvedevaSD" w:date="2006-03-09T10:27:00Z">
        <w:r>
          <w:rPr>
            <w:color w:val="000000"/>
          </w:rPr>
          <w:delText>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печатных материалов.</w:delText>
        </w:r>
      </w:del>
    </w:p>
    <w:p>
      <w:pPr>
        <w:pStyle w:val="ConsNonformat"/>
        <w:widowControl/>
        <w:ind w:firstLine="540"/>
        <w:jc w:val="both"/>
        <w:rPr>
          <w:color w:val="000000"/>
          <w:sz w:val="26"/>
          <w:del w:id="5829" w:author="MedvedevaSD" w:date="2006-03-09T10:27:00Z"/>
        </w:rPr>
      </w:pPr>
      <w:del w:id="5828" w:author="MedvedevaSD" w:date="2006-03-09T10:27:00Z">
        <w:r>
          <w:rPr>
            <w:color w:val="000000"/>
            <w:sz w:val="26"/>
          </w:rPr>
        </w:r>
      </w:del>
    </w:p>
    <w:p>
      <w:pPr>
        <w:pStyle w:val="ConsNonformat"/>
        <w:widowControl/>
        <w:ind w:firstLine="540"/>
        <w:jc w:val="both"/>
        <w:rPr>
          <w:color w:val="000000"/>
          <w:del w:id="5832" w:author="MedvedevaSD" w:date="2006-03-09T10:27:00Z"/>
        </w:rPr>
      </w:pPr>
      <w:del w:id="5830" w:author="MedvedevaSD" w:date="2006-03-09T10:27:00Z">
        <w:r>
          <w:rPr>
            <w:color w:val="000000"/>
          </w:rPr>
          <w:delText xml:space="preserve">Глава VII. </w:delText>
        </w:r>
      </w:del>
      <w:del w:id="5831" w:author="MedvedevaSD" w:date="2006-03-09T10:27:00Z">
        <w:r>
          <w:rPr>
            <w:b/>
            <w:color w:val="000000"/>
          </w:rPr>
          <w:delText>Финансирование выборов</w:delText>
        </w:r>
      </w:del>
    </w:p>
    <w:p>
      <w:pPr>
        <w:pStyle w:val="ConsNonformat"/>
        <w:widowControl/>
        <w:ind w:firstLine="540"/>
        <w:jc w:val="both"/>
        <w:rPr>
          <w:color w:val="000000"/>
          <w:sz w:val="26"/>
          <w:del w:id="5834" w:author="MedvedevaSD" w:date="2006-03-09T10:27:00Z"/>
        </w:rPr>
      </w:pPr>
      <w:del w:id="5833" w:author="MedvedevaSD" w:date="2006-03-09T10:27:00Z">
        <w:r>
          <w:rPr>
            <w:color w:val="000000"/>
            <w:sz w:val="26"/>
          </w:rPr>
        </w:r>
      </w:del>
    </w:p>
    <w:p>
      <w:pPr>
        <w:pStyle w:val="ConsNonformat"/>
        <w:widowControl/>
        <w:ind w:firstLine="540"/>
        <w:jc w:val="both"/>
        <w:rPr>
          <w:del w:id="5837" w:author="MedvedevaSD" w:date="2006-03-09T10:27:00Z"/>
        </w:rPr>
      </w:pPr>
      <w:del w:id="5835" w:author="MedvedevaSD" w:date="2006-03-09T10:27:00Z">
        <w:r>
          <w:rPr>
            <w:color w:val="000000"/>
            <w:sz w:val="26"/>
          </w:rPr>
          <w:delText xml:space="preserve">Статья 45. </w:delText>
        </w:r>
      </w:del>
      <w:del w:id="5836" w:author="MedvedevaSD" w:date="2006-03-09T10:27:00Z">
        <w:r>
          <w:rPr>
            <w:b/>
            <w:color w:val="000000"/>
            <w:sz w:val="26"/>
          </w:rPr>
          <w:delText xml:space="preserve">Финансовое обеспечение подготовки и проведения </w:delText>
        </w:r>
      </w:del>
    </w:p>
    <w:p>
      <w:pPr>
        <w:pStyle w:val="ConsNonformat"/>
        <w:widowControl/>
        <w:ind w:firstLine="540"/>
        <w:jc w:val="both"/>
        <w:rPr>
          <w:del w:id="5840" w:author="MedvedevaSD" w:date="2006-03-09T10:27:00Z"/>
        </w:rPr>
      </w:pPr>
      <w:del w:id="5838" w:author="MedvedevaSD" w:date="2006-03-09T10:27:00Z">
        <w:r>
          <w:rPr>
            <w:rFonts w:eastAsia="Courier New"/>
            <w:b/>
            <w:color w:val="000000"/>
            <w:sz w:val="26"/>
          </w:rPr>
          <w:delText xml:space="preserve">         </w:delText>
        </w:r>
      </w:del>
      <w:del w:id="5839" w:author="MedvedevaSD" w:date="2006-03-09T10:27:00Z">
        <w:r>
          <w:rPr>
            <w:b/>
            <w:color w:val="000000"/>
            <w:sz w:val="26"/>
          </w:rPr>
          <w:delText xml:space="preserve">выборов депутатов представительных органов местного </w:delText>
        </w:r>
      </w:del>
    </w:p>
    <w:p>
      <w:pPr>
        <w:pStyle w:val="ConsNonformat"/>
        <w:widowControl/>
        <w:ind w:firstLine="540"/>
        <w:jc w:val="both"/>
        <w:rPr>
          <w:color w:val="000000"/>
          <w:sz w:val="26"/>
          <w:del w:id="5843" w:author="MedvedevaSD" w:date="2006-03-09T10:27:00Z"/>
        </w:rPr>
      </w:pPr>
      <w:del w:id="5841" w:author="MedvedevaSD" w:date="2006-03-09T10:27:00Z">
        <w:r>
          <w:rPr>
            <w:rFonts w:eastAsia="Courier New"/>
            <w:b/>
            <w:color w:val="000000"/>
            <w:sz w:val="26"/>
          </w:rPr>
          <w:delText xml:space="preserve">         </w:delText>
        </w:r>
      </w:del>
      <w:del w:id="5842" w:author="MedvedevaSD" w:date="2006-03-09T10:27:00Z">
        <w:r>
          <w:rPr>
            <w:b/>
            <w:color w:val="000000"/>
            <w:sz w:val="26"/>
          </w:rPr>
          <w:delText>самоуправления</w:delText>
        </w:r>
      </w:del>
    </w:p>
    <w:p>
      <w:pPr>
        <w:pStyle w:val="ConsNonformat"/>
        <w:widowControl/>
        <w:ind w:firstLine="540"/>
        <w:jc w:val="both"/>
        <w:rPr>
          <w:color w:val="000000"/>
          <w:sz w:val="26"/>
          <w:del w:id="5845" w:author="MedvedevaSD" w:date="2006-03-09T10:27:00Z"/>
        </w:rPr>
      </w:pPr>
      <w:del w:id="5844" w:author="MedvedevaSD" w:date="2006-03-09T10:27:00Z">
        <w:r>
          <w:rPr>
            <w:color w:val="000000"/>
            <w:sz w:val="26"/>
          </w:rPr>
        </w:r>
      </w:del>
    </w:p>
    <w:p>
      <w:pPr>
        <w:pStyle w:val="ConsNonformat"/>
        <w:widowControl/>
        <w:ind w:firstLine="540"/>
        <w:jc w:val="both"/>
        <w:rPr>
          <w:del w:id="5850" w:author="MedvedevaSD" w:date="2006-03-09T10:27:00Z"/>
        </w:rPr>
      </w:pPr>
      <w:del w:id="5846" w:author="MedvedevaSD" w:date="2006-03-09T10:27:00Z">
        <w:r>
          <w:rPr>
            <w:color w:val="000000"/>
            <w:sz w:val="26"/>
          </w:rPr>
          <w:delText>1. Расходы избирательных комиссий по подготовке и проведению выборов депутатов представительных органов местного самоуправления производятся за счет средств соответствующих местных бюджетов</w:delText>
        </w:r>
      </w:del>
      <w:ins w:id="5847" w:author="Alexandre Katalov" w:date="1999-10-01T08:54:00Z">
        <w:del w:id="5848" w:author="MedvedevaSD" w:date="2006-03-09T10:27:00Z">
          <w:r>
            <w:rPr>
              <w:color w:val="000000"/>
              <w:sz w:val="26"/>
            </w:rPr>
            <w:delText xml:space="preserve"> соответствующих муниципальных образований</w:delText>
          </w:r>
        </w:del>
      </w:ins>
      <w:del w:id="5849" w:author="MedvedevaSD" w:date="2006-03-09T10:27:00Z">
        <w:r>
          <w:rPr>
            <w:color w:val="000000"/>
            <w:sz w:val="26"/>
          </w:rPr>
          <w:delText>.</w:delText>
        </w:r>
      </w:del>
    </w:p>
    <w:p>
      <w:pPr>
        <w:pStyle w:val="ConsNonformat"/>
        <w:widowControl/>
        <w:ind w:firstLine="540"/>
        <w:jc w:val="both"/>
        <w:rPr>
          <w:del w:id="5855" w:author="MedvedevaSD" w:date="2006-03-09T10:27:00Z"/>
        </w:rPr>
      </w:pPr>
      <w:del w:id="5851" w:author="MedvedevaSD" w:date="2006-03-09T10:27:00Z">
        <w:r>
          <w:rPr>
            <w:color w:val="000000"/>
            <w:sz w:val="26"/>
          </w:rPr>
          <w:delText xml:space="preserve">2. Средства на подготовку и проведение выборов депутатов представительных органов местного самоуправления поступают не позднее 10 дней </w:delText>
        </w:r>
      </w:del>
      <w:ins w:id="5852" w:author="Alexandre Katalov" w:date="1999-10-01T08:54:00Z">
        <w:del w:id="5853" w:author="MedvedevaSD" w:date="2006-03-09T10:27:00Z">
          <w:r>
            <w:rPr>
              <w:color w:val="000000"/>
              <w:sz w:val="26"/>
            </w:rPr>
            <w:delText>со дня официального опубликования решения о назначении</w:delText>
          </w:r>
        </w:del>
      </w:ins>
      <w:del w:id="5854" w:author="MedvedevaSD" w:date="2006-03-09T10:27:00Z">
        <w:r>
          <w:rPr>
            <w:color w:val="000000"/>
            <w:sz w:val="26"/>
          </w:rPr>
          <w:delText>с момента объявления выборов в распоряжением территориальной избирательной комиссии муниципального образования и распределяются ею между окружными или участковыми (в случае образования многомандатного муниципально-территориального избирательного округа) избирательными комиссиями.</w:delText>
        </w:r>
      </w:del>
    </w:p>
    <w:p>
      <w:pPr>
        <w:pStyle w:val="ConsNonformat"/>
        <w:widowControl/>
        <w:ind w:firstLine="540"/>
        <w:jc w:val="both"/>
        <w:rPr>
          <w:del w:id="5860" w:author="MedvedevaSD" w:date="2006-03-09T10:27:00Z"/>
        </w:rPr>
      </w:pPr>
      <w:del w:id="5856" w:author="MedvedevaSD" w:date="2006-03-09T10:27:00Z">
        <w:r>
          <w:rPr>
            <w:color w:val="000000"/>
            <w:sz w:val="26"/>
          </w:rPr>
          <w:delText>Расходы избирательн</w:delText>
        </w:r>
      </w:del>
      <w:ins w:id="5857" w:author="Alexandre Katalov" w:date="1999-10-01T08:56:00Z">
        <w:del w:id="5858" w:author="MedvedevaSD" w:date="2006-03-09T10:27:00Z">
          <w:r>
            <w:rPr>
              <w:color w:val="000000"/>
              <w:sz w:val="26"/>
            </w:rPr>
            <w:delText>ых</w:delText>
          </w:r>
        </w:del>
      </w:ins>
      <w:del w:id="5859" w:author="MedvedevaSD" w:date="2006-03-09T10:27:00Z">
        <w:r>
          <w:rPr>
            <w:color w:val="000000"/>
            <w:sz w:val="26"/>
          </w:rPr>
          <w:delText>ой комиссий предусматриваются отдельной строкой в бюджете соответствующего муниципального образования.</w:delText>
        </w:r>
      </w:del>
    </w:p>
    <w:p>
      <w:pPr>
        <w:pStyle w:val="ConsNonformat"/>
        <w:widowControl/>
        <w:ind w:firstLine="540"/>
        <w:jc w:val="both"/>
        <w:rPr>
          <w:del w:id="5880" w:author="MedvedevaSD" w:date="2006-03-09T10:27:00Z"/>
        </w:rPr>
      </w:pPr>
      <w:del w:id="5861" w:author="MedvedevaSD" w:date="2006-03-09T10:27:00Z">
        <w:r>
          <w:rPr>
            <w:color w:val="000000"/>
            <w:sz w:val="26"/>
          </w:rPr>
          <w:delText>3</w:delText>
        </w:r>
      </w:del>
      <w:ins w:id="5862" w:author="Alexandre Katalov" w:date="1999-10-01T08:56:00Z">
        <w:del w:id="5863" w:author="MedvedevaSD" w:date="2006-03-09T10:27:00Z">
          <w:r>
            <w:rPr>
              <w:color w:val="000000"/>
              <w:sz w:val="26"/>
            </w:rPr>
            <w:delText>.</w:delText>
          </w:r>
        </w:del>
      </w:ins>
      <w:del w:id="5864" w:author="MedvedevaSD" w:date="2006-03-09T10:27:00Z">
        <w:r>
          <w:rPr>
            <w:color w:val="000000"/>
            <w:sz w:val="26"/>
          </w:rPr>
          <w:delText xml:space="preserve"> В случае, если финансирование выборов не осуществляется за счет средств местного бюджета, а также в случае несвоевременного перечисления средств </w:delText>
        </w:r>
      </w:del>
      <w:ins w:id="5865" w:author="Alexandre Katalov" w:date="1999-10-01T08:56:00Z">
        <w:del w:id="5866" w:author="MedvedevaSD" w:date="2006-03-09T10:27:00Z">
          <w:r>
            <w:rPr>
              <w:color w:val="000000"/>
              <w:sz w:val="26"/>
            </w:rPr>
            <w:delText>избирательной</w:delText>
          </w:r>
        </w:del>
      </w:ins>
      <w:del w:id="5867" w:author="MedvedevaSD" w:date="2006-03-09T10:27:00Z">
        <w:r>
          <w:rPr>
            <w:color w:val="000000"/>
            <w:sz w:val="26"/>
          </w:rPr>
          <w:delText xml:space="preserve">территориальной комиссии муниципального образования, данные расходы оплачиваются за счет кредитов банков, которые предоставляются этой избирательной комиссии на конкурсной основе. При этом допустимый объем средств не может превышать сумму, содержащуюся в отчете территориальной избирательной комиссии </w:delText>
        </w:r>
      </w:del>
      <w:ins w:id="5868" w:author="Alexandre Katalov" w:date="1999-10-01T08:56:00Z">
        <w:del w:id="5869" w:author="MedvedevaSD" w:date="2006-03-09T10:27:00Z">
          <w:r>
            <w:rPr>
              <w:color w:val="000000"/>
              <w:sz w:val="26"/>
            </w:rPr>
            <w:delText xml:space="preserve">муниципального образования </w:delText>
          </w:r>
        </w:del>
      </w:ins>
      <w:del w:id="5870" w:author="MedvedevaSD" w:date="2006-03-09T10:27:00Z">
        <w:r>
          <w:rPr>
            <w:color w:val="000000"/>
            <w:sz w:val="26"/>
          </w:rPr>
          <w:delText xml:space="preserve">о расходовании средств при подготовке и проведении предыдущих выборов депутатов представительного органа местного самоуправления, с учетом изменения установленного федеральным законом минимального </w:delText>
        </w:r>
      </w:del>
      <w:ins w:id="5871" w:author="Alexandre Katalov" w:date="1999-10-01T08:57:00Z">
        <w:del w:id="5872" w:author="MedvedevaSD" w:date="2006-03-09T10:27:00Z">
          <w:r>
            <w:rPr>
              <w:color w:val="000000"/>
              <w:sz w:val="26"/>
            </w:rPr>
            <w:delText>уровня</w:delText>
          </w:r>
        </w:del>
      </w:ins>
      <w:del w:id="5873" w:author="MedvedevaSD" w:date="2006-03-09T10:27:00Z">
        <w:r>
          <w:rPr>
            <w:color w:val="000000"/>
            <w:sz w:val="26"/>
          </w:rPr>
          <w:delText>размера</w:delText>
        </w:r>
      </w:del>
      <w:ins w:id="5874" w:author="Светлана Даниловна" w:date="2000-06-15T11:10:00Z">
        <w:del w:id="5875" w:author="MedvedevaSD" w:date="2006-03-09T10:27:00Z">
          <w:r>
            <w:rPr>
              <w:color w:val="000000"/>
              <w:sz w:val="26"/>
            </w:rPr>
            <w:delText>размера</w:delText>
          </w:r>
        </w:del>
      </w:ins>
      <w:del w:id="5876" w:author="MedvedevaSD" w:date="2006-03-09T10:27:00Z">
        <w:r>
          <w:rPr>
            <w:color w:val="000000"/>
            <w:sz w:val="26"/>
          </w:rPr>
          <w:delText xml:space="preserve"> оплаты труда. Уполномоченный орган местного самоуправления обязан в десятидневный срок со дня обращения территориальной избирательной комиссии </w:delText>
        </w:r>
      </w:del>
      <w:ins w:id="5877" w:author="Alexandre Katalov" w:date="1999-10-01T08:57:00Z">
        <w:del w:id="5878" w:author="MedvedevaSD" w:date="2006-03-09T10:27:00Z">
          <w:r>
            <w:rPr>
              <w:color w:val="000000"/>
              <w:sz w:val="26"/>
            </w:rPr>
            <w:delText>муниципального образования</w:delText>
          </w:r>
        </w:del>
      </w:ins>
      <w:del w:id="5879" w:author="MedvedevaSD" w:date="2006-03-09T10:27:00Z">
        <w:r>
          <w:rPr>
            <w:color w:val="000000"/>
            <w:sz w:val="26"/>
          </w:rPr>
          <w:delText xml:space="preserve"> дать ей муниципальную гарантию исполнения обязательств возврата кредитных средств, включая начисляемые на них проценты.</w:delText>
        </w:r>
      </w:del>
    </w:p>
    <w:p>
      <w:pPr>
        <w:pStyle w:val="ConsNonformat"/>
        <w:widowControl/>
        <w:ind w:firstLine="540"/>
        <w:jc w:val="both"/>
        <w:rPr>
          <w:del w:id="5900" w:author="MedvedevaSD" w:date="2006-03-09T10:27:00Z"/>
        </w:rPr>
      </w:pPr>
      <w:del w:id="5881" w:author="MedvedevaSD" w:date="2006-03-09T10:27:00Z">
        <w:r>
          <w:rPr>
            <w:color w:val="000000"/>
            <w:sz w:val="26"/>
          </w:rPr>
          <w:delText>4. Возврат полученных кредитных средств и уплата процентов, начисляемых за пользование указанными кредитными средствами, осуществля</w:delText>
        </w:r>
      </w:del>
      <w:ins w:id="5882" w:author="_" w:date="2000-06-05T11:24:00Z">
        <w:del w:id="5883" w:author="MedvedevaSD" w:date="2006-03-09T10:27:00Z">
          <w:r>
            <w:rPr>
              <w:color w:val="000000"/>
              <w:sz w:val="26"/>
            </w:rPr>
            <w:delText>ю</w:delText>
          </w:r>
        </w:del>
      </w:ins>
      <w:del w:id="5884" w:author="MedvedevaSD" w:date="2006-03-09T10:27:00Z">
        <w:r>
          <w:rPr>
            <w:color w:val="000000"/>
            <w:sz w:val="26"/>
          </w:rPr>
          <w:delText xml:space="preserve">ется из средств </w:delText>
        </w:r>
      </w:del>
      <w:ins w:id="5885" w:author="Alexandre Katalov" w:date="1999-10-01T08:57:00Z">
        <w:del w:id="5886" w:author="MedvedevaSD" w:date="2006-03-09T10:27:00Z">
          <w:r>
            <w:rPr>
              <w:color w:val="000000"/>
              <w:sz w:val="26"/>
            </w:rPr>
            <w:delText xml:space="preserve">бюджета </w:delText>
          </w:r>
        </w:del>
      </w:ins>
      <w:del w:id="5887" w:author="MedvedevaSD" w:date="2006-03-09T10:27:00Z">
        <w:r>
          <w:rPr>
            <w:color w:val="000000"/>
            <w:sz w:val="26"/>
          </w:rPr>
          <w:delText xml:space="preserve">соответствующего </w:delText>
        </w:r>
      </w:del>
      <w:ins w:id="5888" w:author="Alexandre Katalov" w:date="1999-10-01T08:57:00Z">
        <w:del w:id="5889" w:author="MedvedevaSD" w:date="2006-03-09T10:27:00Z">
          <w:r>
            <w:rPr>
              <w:color w:val="000000"/>
              <w:sz w:val="26"/>
            </w:rPr>
            <w:delText>муниципального образования</w:delText>
          </w:r>
        </w:del>
      </w:ins>
      <w:del w:id="5890" w:author="MedvedevaSD" w:date="2006-03-09T10:27:00Z">
        <w:r>
          <w:rPr>
            <w:color w:val="000000"/>
            <w:sz w:val="26"/>
          </w:rPr>
          <w:delText>местного бюджета. Денежные средства на погашение данного долгового обязательства утверждаются нормативно</w:delText>
        </w:r>
      </w:del>
      <w:ins w:id="5891" w:author="Alexandre Katalov" w:date="1999-10-01T08:58:00Z">
        <w:del w:id="5892" w:author="MedvedevaSD" w:date="2006-03-09T10:27:00Z">
          <w:r>
            <w:rPr>
              <w:color w:val="000000"/>
              <w:sz w:val="26"/>
            </w:rPr>
            <w:delText>ым</w:delText>
          </w:r>
        </w:del>
      </w:ins>
      <w:del w:id="5893" w:author="MedvedevaSD" w:date="2006-03-09T10:27:00Z">
        <w:r>
          <w:rPr>
            <w:color w:val="000000"/>
            <w:sz w:val="26"/>
          </w:rPr>
          <w:delText xml:space="preserve"> правовым акта</w:delText>
        </w:r>
      </w:del>
      <w:ins w:id="5894" w:author="Alexandre Katalov" w:date="1999-10-01T08:58:00Z">
        <w:del w:id="5895" w:author="MedvedevaSD" w:date="2006-03-09T10:27:00Z">
          <w:r>
            <w:rPr>
              <w:color w:val="000000"/>
              <w:sz w:val="26"/>
            </w:rPr>
            <w:delText>о</w:delText>
          </w:r>
        </w:del>
      </w:ins>
      <w:del w:id="5896" w:author="MedvedevaSD" w:date="2006-03-09T10:27:00Z">
        <w:r>
          <w:rPr>
            <w:color w:val="000000"/>
            <w:sz w:val="26"/>
          </w:rPr>
          <w:delText xml:space="preserve">м о </w:delText>
        </w:r>
      </w:del>
      <w:ins w:id="5897" w:author="Alexandre Katalov" w:date="1999-10-01T08:58:00Z">
        <w:del w:id="5898" w:author="MedvedevaSD" w:date="2006-03-09T10:27:00Z">
          <w:r>
            <w:rPr>
              <w:color w:val="000000"/>
              <w:sz w:val="26"/>
            </w:rPr>
            <w:delText>местном</w:delText>
          </w:r>
        </w:del>
      </w:ins>
      <w:del w:id="5899" w:author="MedvedevaSD" w:date="2006-03-09T10:27:00Z">
        <w:r>
          <w:rPr>
            <w:color w:val="000000"/>
            <w:sz w:val="26"/>
          </w:rPr>
          <w:delText>соответствующем бюджете на очередной финансовый год целевым назначением.</w:delText>
        </w:r>
      </w:del>
    </w:p>
    <w:p>
      <w:pPr>
        <w:pStyle w:val="ConsNonformat"/>
        <w:widowControl/>
        <w:ind w:firstLine="540"/>
        <w:jc w:val="both"/>
        <w:rPr>
          <w:del w:id="5908" w:author="MedvedevaSD" w:date="2006-03-09T10:27:00Z"/>
        </w:rPr>
      </w:pPr>
      <w:del w:id="5901" w:author="MedvedevaSD" w:date="2006-03-09T10:27:00Z">
        <w:r>
          <w:rPr>
            <w:color w:val="000000"/>
            <w:sz w:val="26"/>
          </w:rPr>
          <w:delText xml:space="preserve">5. Финансовые отчеты территориальной избирательной комиссии о расходовании бюджетных средств на выборы представляются в представительные органы местного самоуправления. Председатель территориальной избирательной комиссии </w:delText>
        </w:r>
      </w:del>
      <w:ins w:id="5902" w:author="Alexandre Katalov" w:date="1999-10-01T08:58:00Z">
        <w:del w:id="5903" w:author="MedvedevaSD" w:date="2006-03-09T10:27:00Z">
          <w:r>
            <w:rPr>
              <w:color w:val="000000"/>
              <w:sz w:val="26"/>
            </w:rPr>
            <w:delText xml:space="preserve">муниципального образования </w:delText>
          </w:r>
        </w:del>
      </w:ins>
      <w:del w:id="5904" w:author="MedvedevaSD" w:date="2006-03-09T10:27:00Z">
        <w:r>
          <w:rPr>
            <w:color w:val="000000"/>
            <w:sz w:val="26"/>
          </w:rPr>
          <w:delText xml:space="preserve">распоряжается денежными средствами, выделенными на подготовку и проведение выборов, и несет ответственность за соответствие финансовых документов решениям территориальной избирательной комиссии </w:delText>
        </w:r>
      </w:del>
      <w:ins w:id="5905" w:author="Alexandre Katalov" w:date="1999-10-01T16:38:00Z">
        <w:del w:id="5906" w:author="MedvedevaSD" w:date="2006-03-09T10:27:00Z">
          <w:r>
            <w:rPr>
              <w:color w:val="000000"/>
              <w:sz w:val="26"/>
            </w:rPr>
            <w:delText xml:space="preserve">муниципального образования </w:delText>
          </w:r>
        </w:del>
      </w:ins>
      <w:del w:id="5907" w:author="MedvedevaSD" w:date="2006-03-09T10:27:00Z">
        <w:r>
          <w:rPr>
            <w:color w:val="000000"/>
            <w:sz w:val="26"/>
          </w:rPr>
          <w:delText xml:space="preserve">по финансовым вопросам и представление финансовых отчетов о расходовании указанных средств. </w:delText>
        </w:r>
      </w:del>
    </w:p>
    <w:p>
      <w:pPr>
        <w:pStyle w:val="ConsNonformat"/>
        <w:widowControl/>
        <w:ind w:firstLine="540"/>
        <w:jc w:val="both"/>
        <w:rPr>
          <w:del w:id="5934" w:author="MedvedevaSD" w:date="2006-03-09T10:27:00Z"/>
        </w:rPr>
      </w:pPr>
      <w:del w:id="5909" w:author="MedvedevaSD" w:date="2006-03-09T10:27:00Z">
        <w:r>
          <w:rPr>
            <w:color w:val="000000"/>
            <w:sz w:val="26"/>
          </w:rPr>
          <w:delText>6. Порядок открытия и ведения счетов, учета, отчетности и перечисления денежных средств, выделенных территориальной избирательной комиссии</w:delText>
        </w:r>
      </w:del>
      <w:ins w:id="5910" w:author="Alexandre Katalov" w:date="1999-10-01T08:59:00Z">
        <w:del w:id="5911" w:author="MedvedevaSD" w:date="2006-03-09T10:27:00Z">
          <w:r>
            <w:rPr>
              <w:color w:val="000000"/>
              <w:sz w:val="26"/>
            </w:rPr>
            <w:delText xml:space="preserve"> муниципального образования</w:delText>
          </w:r>
        </w:del>
      </w:ins>
      <w:del w:id="5912" w:author="MedvedevaSD" w:date="2006-03-09T10:27:00Z">
        <w:r>
          <w:rPr>
            <w:color w:val="000000"/>
            <w:sz w:val="26"/>
          </w:rPr>
          <w:delText xml:space="preserve">, устанавливается Избирательной комиссией </w:delText>
        </w:r>
      </w:del>
      <w:ins w:id="5913" w:author="_" w:date="2000-06-05T11:24:00Z">
        <w:del w:id="5914" w:author="MedvedevaSD" w:date="2006-03-09T10:27:00Z">
          <w:r>
            <w:rPr>
              <w:color w:val="000000"/>
              <w:sz w:val="26"/>
            </w:rPr>
            <w:delText xml:space="preserve">Ханты-Мансийского </w:delText>
          </w:r>
        </w:del>
      </w:ins>
      <w:del w:id="5915" w:author="MedvedevaSD" w:date="2006-03-09T10:27:00Z">
        <w:r>
          <w:rPr>
            <w:color w:val="000000"/>
            <w:sz w:val="26"/>
          </w:rPr>
          <w:delText>автономного округа по согласованию с Центральным банком</w:delText>
        </w:r>
      </w:del>
      <w:ins w:id="5916" w:author="Alexandre Katalov" w:date="1999-10-01T08:59:00Z">
        <w:del w:id="5917" w:author="MedvedevaSD" w:date="2006-03-09T10:27:00Z">
          <w:r>
            <w:rPr>
              <w:color w:val="000000"/>
              <w:sz w:val="26"/>
            </w:rPr>
            <w:delText xml:space="preserve"> Российской Федерации</w:delText>
          </w:r>
        </w:del>
      </w:ins>
      <w:del w:id="5918" w:author="MedvedevaSD" w:date="2006-03-09T10:27:00Z">
        <w:r>
          <w:rPr>
            <w:color w:val="000000"/>
            <w:sz w:val="26"/>
          </w:rPr>
          <w:delText>. Плата за услуги банка по открытию счетов территориальной избирательн</w:delText>
        </w:r>
      </w:del>
      <w:ins w:id="5919" w:author="Alexandre Katalov" w:date="1999-10-01T08:59:00Z">
        <w:del w:id="5920" w:author="MedvedevaSD" w:date="2006-03-09T10:27:00Z">
          <w:r>
            <w:rPr>
              <w:color w:val="000000"/>
              <w:sz w:val="26"/>
            </w:rPr>
            <w:delText>ых</w:delText>
          </w:r>
        </w:del>
      </w:ins>
      <w:del w:id="5921" w:author="MedvedevaSD" w:date="2006-03-09T10:27:00Z">
        <w:r>
          <w:rPr>
            <w:color w:val="000000"/>
            <w:sz w:val="26"/>
          </w:rPr>
          <w:delText>ой комиссией и проведению операций по указанно</w:delText>
        </w:r>
      </w:del>
      <w:ins w:id="5922" w:author="Alexandre Katalov" w:date="1999-10-01T08:59:00Z">
        <w:del w:id="5923" w:author="MedvedevaSD" w:date="2006-03-09T10:27:00Z">
          <w:r>
            <w:rPr>
              <w:color w:val="000000"/>
              <w:sz w:val="26"/>
            </w:rPr>
            <w:delText>ы</w:delText>
          </w:r>
        </w:del>
      </w:ins>
      <w:del w:id="5924" w:author="MedvedevaSD" w:date="2006-03-09T10:27:00Z">
        <w:r>
          <w:rPr>
            <w:color w:val="000000"/>
            <w:sz w:val="26"/>
          </w:rPr>
          <w:delText>му счету</w:delText>
        </w:r>
      </w:del>
      <w:ins w:id="5925" w:author="Alexandre Katalov" w:date="1999-10-01T09:00:00Z">
        <w:del w:id="5926" w:author="MedvedevaSD" w:date="2006-03-09T10:27:00Z">
          <w:r>
            <w:rPr>
              <w:color w:val="000000"/>
              <w:sz w:val="26"/>
            </w:rPr>
            <w:delText>ам</w:delText>
          </w:r>
        </w:del>
      </w:ins>
      <w:del w:id="5927" w:author="MedvedevaSD" w:date="2006-03-09T10:27:00Z">
        <w:r>
          <w:rPr>
            <w:color w:val="000000"/>
            <w:sz w:val="26"/>
          </w:rPr>
          <w:delText xml:space="preserve"> не взимается. За пользование денежными средствами, находящимися на указанн</w:delText>
        </w:r>
      </w:del>
      <w:ins w:id="5928" w:author="Alexandre Katalov" w:date="1999-10-01T09:00:00Z">
        <w:del w:id="5929" w:author="MedvedevaSD" w:date="2006-03-09T10:27:00Z">
          <w:r>
            <w:rPr>
              <w:color w:val="000000"/>
              <w:sz w:val="26"/>
            </w:rPr>
            <w:delText>ых</w:delText>
          </w:r>
        </w:del>
      </w:ins>
      <w:del w:id="5930" w:author="MedvedevaSD" w:date="2006-03-09T10:27:00Z">
        <w:r>
          <w:rPr>
            <w:color w:val="000000"/>
            <w:sz w:val="26"/>
          </w:rPr>
          <w:delText>ом счете</w:delText>
        </w:r>
      </w:del>
      <w:ins w:id="5931" w:author="Alexandre Katalov" w:date="1999-10-01T09:00:00Z">
        <w:del w:id="5932" w:author="MedvedevaSD" w:date="2006-03-09T10:27:00Z">
          <w:r>
            <w:rPr>
              <w:color w:val="000000"/>
              <w:sz w:val="26"/>
            </w:rPr>
            <w:delText>ах</w:delText>
          </w:r>
        </w:del>
      </w:ins>
      <w:del w:id="5933" w:author="MedvedevaSD" w:date="2006-03-09T10:27:00Z">
        <w:r>
          <w:rPr>
            <w:color w:val="000000"/>
            <w:sz w:val="26"/>
          </w:rPr>
          <w:delText>, проценты банком не уплачиваются.</w:delText>
        </w:r>
      </w:del>
    </w:p>
    <w:p>
      <w:pPr>
        <w:pStyle w:val="ConsNonformat"/>
        <w:widowControl/>
        <w:ind w:firstLine="540"/>
        <w:jc w:val="both"/>
        <w:rPr>
          <w:color w:val="000000"/>
          <w:sz w:val="26"/>
          <w:del w:id="5936" w:author="MedvedevaSD" w:date="2006-03-09T10:27:00Z"/>
        </w:rPr>
      </w:pPr>
      <w:del w:id="5935" w:author="MedvedevaSD" w:date="2006-03-09T10:27:00Z">
        <w:r>
          <w:rPr>
            <w:color w:val="000000"/>
            <w:sz w:val="26"/>
          </w:rPr>
        </w:r>
      </w:del>
    </w:p>
    <w:p>
      <w:pPr>
        <w:pStyle w:val="ConsNonformat"/>
        <w:widowControl/>
        <w:ind w:firstLine="540"/>
        <w:jc w:val="both"/>
        <w:rPr>
          <w:color w:val="000000"/>
          <w:sz w:val="26"/>
          <w:del w:id="5938" w:author="MedvedevaSD" w:date="2006-03-09T10:27:00Z"/>
        </w:rPr>
      </w:pPr>
      <w:del w:id="5937" w:author="MedvedevaSD" w:date="2006-03-09T10:27:00Z">
        <w:r>
          <w:rPr>
            <w:color w:val="000000"/>
            <w:sz w:val="26"/>
          </w:rPr>
        </w:r>
      </w:del>
    </w:p>
    <w:p>
      <w:pPr>
        <w:pStyle w:val="ConsNonformat"/>
        <w:widowControl/>
        <w:ind w:firstLine="540"/>
        <w:jc w:val="both"/>
        <w:rPr>
          <w:color w:val="000000"/>
          <w:sz w:val="26"/>
          <w:del w:id="5940" w:author="MedvedevaSD" w:date="2006-03-09T10:27:00Z"/>
        </w:rPr>
      </w:pPr>
      <w:del w:id="5939" w:author="MedvedevaSD" w:date="2006-03-09T10:27:00Z">
        <w:r>
          <w:rPr>
            <w:color w:val="000000"/>
            <w:sz w:val="26"/>
          </w:rPr>
        </w:r>
      </w:del>
    </w:p>
    <w:p>
      <w:pPr>
        <w:pStyle w:val="ConsNonformat"/>
        <w:widowControl/>
        <w:ind w:firstLine="540"/>
        <w:jc w:val="both"/>
        <w:rPr>
          <w:color w:val="000000"/>
          <w:sz w:val="26"/>
          <w:del w:id="5942" w:author="MedvedevaSD" w:date="2006-03-09T10:27:00Z"/>
        </w:rPr>
      </w:pPr>
      <w:del w:id="5941" w:author="MedvedevaSD" w:date="2006-03-09T10:27:00Z">
        <w:r>
          <w:rPr>
            <w:color w:val="000000"/>
            <w:sz w:val="26"/>
          </w:rPr>
        </w:r>
      </w:del>
    </w:p>
    <w:p>
      <w:pPr>
        <w:pStyle w:val="ConsNonformat"/>
        <w:widowControl/>
        <w:ind w:firstLine="540"/>
        <w:jc w:val="both"/>
        <w:rPr>
          <w:del w:id="5945" w:author="MedvedevaSD" w:date="2006-03-09T10:27:00Z"/>
        </w:rPr>
      </w:pPr>
      <w:del w:id="5943" w:author="MedvedevaSD" w:date="2006-03-09T10:27:00Z">
        <w:r>
          <w:rPr>
            <w:color w:val="000000"/>
            <w:sz w:val="26"/>
          </w:rPr>
          <w:delText xml:space="preserve">Статья 46. </w:delText>
        </w:r>
      </w:del>
      <w:del w:id="5944" w:author="MedvedevaSD" w:date="2006-03-09T10:27:00Z">
        <w:r>
          <w:rPr>
            <w:b/>
            <w:color w:val="000000"/>
            <w:sz w:val="26"/>
          </w:rPr>
          <w:delText xml:space="preserve">Избирательные фонды, порядок их создания и </w:delText>
        </w:r>
      </w:del>
    </w:p>
    <w:p>
      <w:pPr>
        <w:pStyle w:val="ConsNonformat"/>
        <w:widowControl/>
        <w:ind w:firstLine="540"/>
        <w:jc w:val="both"/>
        <w:rPr>
          <w:del w:id="5949" w:author="MedvedevaSD" w:date="2006-03-09T10:27:00Z"/>
        </w:rPr>
      </w:pPr>
      <w:del w:id="5946" w:author="MedvedevaSD" w:date="2006-03-09T10:27:00Z">
        <w:r>
          <w:rPr>
            <w:rFonts w:eastAsia="Courier New"/>
            <w:b/>
            <w:color w:val="000000"/>
            <w:sz w:val="26"/>
          </w:rPr>
          <w:delText xml:space="preserve">         </w:delText>
        </w:r>
      </w:del>
      <w:del w:id="5947" w:author="MedvedevaSD" w:date="2006-03-09T10:27:00Z">
        <w:r>
          <w:rPr>
            <w:b/>
            <w:color w:val="000000"/>
            <w:sz w:val="26"/>
          </w:rPr>
          <w:delText>расходования средств этих фондов</w:delText>
        </w:r>
      </w:del>
      <w:del w:id="5948" w:author="MedvedevaSD" w:date="2006-03-09T10:27:00Z">
        <w:r>
          <w:rPr>
            <w:color w:val="000000"/>
            <w:sz w:val="26"/>
          </w:rPr>
          <w:delText xml:space="preserve"> </w:delText>
        </w:r>
      </w:del>
    </w:p>
    <w:p>
      <w:pPr>
        <w:pStyle w:val="ConsNonformat"/>
        <w:widowControl/>
        <w:ind w:firstLine="540"/>
        <w:jc w:val="both"/>
        <w:rPr>
          <w:color w:val="000000"/>
          <w:sz w:val="26"/>
          <w:del w:id="5951" w:author="MedvedevaSD" w:date="2006-03-09T10:27:00Z"/>
        </w:rPr>
      </w:pPr>
      <w:del w:id="5950" w:author="MedvedevaSD" w:date="2006-03-09T10:27:00Z">
        <w:r>
          <w:rPr>
            <w:color w:val="000000"/>
            <w:sz w:val="26"/>
          </w:rPr>
        </w:r>
      </w:del>
    </w:p>
    <w:p>
      <w:pPr>
        <w:pStyle w:val="ConsNonformat"/>
        <w:widowControl/>
        <w:ind w:firstLine="540"/>
        <w:jc w:val="both"/>
        <w:rPr>
          <w:color w:val="000000"/>
          <w:sz w:val="26"/>
          <w:del w:id="5959" w:author="MedvedevaSD" w:date="2006-03-09T10:27:00Z"/>
        </w:rPr>
      </w:pPr>
      <w:del w:id="5952" w:author="MedvedevaSD" w:date="2006-03-09T10:27:00Z">
        <w:r>
          <w:rPr>
            <w:color w:val="000000"/>
            <w:sz w:val="26"/>
          </w:rPr>
          <w:delText xml:space="preserve">1. Кандидаты в депутаты представительных органов местного самоуправления </w:delText>
        </w:r>
      </w:del>
      <w:ins w:id="5953" w:author="Alexandre Katalov" w:date="1999-10-01T09:00:00Z">
        <w:del w:id="5954" w:author="MedvedevaSD" w:date="2006-03-09T10:27:00Z">
          <w:r>
            <w:rPr>
              <w:color w:val="000000"/>
              <w:sz w:val="26"/>
            </w:rPr>
            <w:delText xml:space="preserve">обязаны создавать </w:delText>
          </w:r>
        </w:del>
      </w:ins>
      <w:del w:id="5955" w:author="MedvedevaSD" w:date="2006-03-09T10:27:00Z">
        <w:r>
          <w:rPr>
            <w:color w:val="000000"/>
            <w:sz w:val="26"/>
          </w:rPr>
          <w:delText xml:space="preserve">и избирательные объединения, блоки формируют собственные избирательные фонды для финансирования избирательной кампании после письменного уведомления соответствующей </w:delText>
        </w:r>
      </w:del>
      <w:ins w:id="5956" w:author="Alexandre Katalov" w:date="1999-10-01T16:38:00Z">
        <w:del w:id="5957" w:author="MedvedevaSD" w:date="2006-03-09T10:27:00Z">
          <w:r>
            <w:rPr>
              <w:color w:val="000000"/>
              <w:sz w:val="26"/>
            </w:rPr>
            <w:delText xml:space="preserve">окружной </w:delText>
          </w:r>
        </w:del>
      </w:ins>
      <w:del w:id="5958" w:author="MedvedevaSD" w:date="2006-03-09T10:27:00Z">
        <w:r>
          <w:rPr>
            <w:color w:val="000000"/>
            <w:sz w:val="26"/>
          </w:rPr>
          <w:delText>избирательной комиссии о начале сбора подписей избирателей в поддержку данных кандидатов.</w:delText>
        </w:r>
      </w:del>
    </w:p>
    <w:p>
      <w:pPr>
        <w:pStyle w:val="ConsNonformat"/>
        <w:widowControl/>
        <w:ind w:firstLine="540"/>
        <w:jc w:val="both"/>
        <w:rPr>
          <w:color w:val="000000"/>
          <w:sz w:val="26"/>
          <w:del w:id="5963" w:author="MedvedevaSD" w:date="2006-03-09T10:27:00Z"/>
        </w:rPr>
      </w:pPr>
      <w:ins w:id="5960" w:author="Игнатов" w:date="2000-05-17T14:38:00Z">
        <w:del w:id="5961" w:author="MedvedevaSD" w:date="2006-03-09T10:27:00Z">
          <w:r>
            <w:rPr>
              <w:sz w:val="26"/>
            </w:rPr>
            <w:delText>Использование иных финансовых средств для проведения избирательной кампании, кроме поступивших в избирательные фонды, запрещается. Зарегистрированные кандидаты продолжают ведение открытых счетов собственных избирательных фондов для финансирования предвыборной агитации. Средства избирательных фондов должны содержаться на специальных счетах в отделениях Сберегательного банка Российской Федерации. Право распоряжения средствами избирательного фонда для указанных целей принадлежит исключительно создавшим эти фонды кандидатам.</w:delText>
          </w:r>
        </w:del>
      </w:ins>
      <w:del w:id="5962" w:author="MedvedevaSD" w:date="2006-03-09T10:27:00Z">
        <w:r>
          <w:rPr>
            <w:color w:val="000000"/>
            <w:sz w:val="26"/>
          </w:rPr>
          <w:delText xml:space="preserve"> Использование иных финансовых средств для проведения предвыборной агитации, кроме поступивших в  избирательные фонды, запрещается. Средства избирательных фондов должны содержаться на специальных временных счетах в отделениях Сберегательного банка Российской Федерации. Право распоряжения средствами избирательного фонда для указанных целей принадлежит исключительно создавшим эти фонды кандидатам и избирательным объединениям, блокам.</w:delText>
        </w:r>
      </w:del>
    </w:p>
    <w:p>
      <w:pPr>
        <w:pStyle w:val="ConsNonformat"/>
        <w:widowControl/>
        <w:ind w:firstLine="540"/>
        <w:jc w:val="both"/>
        <w:rPr>
          <w:del w:id="5968" w:author="MedvedevaSD" w:date="2006-03-09T10:27:00Z"/>
        </w:rPr>
      </w:pPr>
      <w:del w:id="5964" w:author="MedvedevaSD" w:date="2006-03-09T10:27:00Z">
        <w:r>
          <w:rPr>
            <w:color w:val="000000"/>
            <w:sz w:val="26"/>
          </w:rPr>
          <w:delText>2. Порядок открытия и ведения указанных счетов устанавливается статьей 47</w:delText>
        </w:r>
      </w:del>
      <w:ins w:id="5965" w:author="Alexandre Katalov" w:date="1999-10-01T09:01:00Z">
        <w:del w:id="5966" w:author="MedvedevaSD" w:date="2006-03-09T10:27:00Z">
          <w:r>
            <w:rPr>
              <w:color w:val="000000"/>
              <w:sz w:val="26"/>
            </w:rPr>
            <w:delText>8</w:delText>
          </w:r>
        </w:del>
      </w:ins>
      <w:del w:id="5967" w:author="MedvedevaSD" w:date="2006-03-09T10:27:00Z">
        <w:r>
          <w:rPr>
            <w:color w:val="000000"/>
            <w:sz w:val="26"/>
          </w:rPr>
          <w:delText xml:space="preserve"> настоящего Закона.</w:delText>
        </w:r>
      </w:del>
    </w:p>
    <w:p>
      <w:pPr>
        <w:pStyle w:val="ConsNonformat"/>
        <w:widowControl/>
        <w:ind w:firstLine="540"/>
        <w:jc w:val="both"/>
        <w:rPr>
          <w:color w:val="000000"/>
          <w:sz w:val="26"/>
          <w:del w:id="5970" w:author="MedvedevaSD" w:date="2006-03-09T10:27:00Z"/>
        </w:rPr>
      </w:pPr>
      <w:del w:id="5969" w:author="MedvedevaSD" w:date="2006-03-09T10:27:00Z">
        <w:r>
          <w:rPr>
            <w:color w:val="000000"/>
            <w:sz w:val="26"/>
          </w:rPr>
          <w:delText>3. Избирательные фонды кандидатов могут формироваться за счет следующих денежных средств:</w:delText>
        </w:r>
      </w:del>
    </w:p>
    <w:p>
      <w:pPr>
        <w:pStyle w:val="ConsNonformat"/>
        <w:widowControl/>
        <w:ind w:firstLine="540"/>
        <w:jc w:val="both"/>
        <w:rPr>
          <w:color w:val="000000"/>
          <w:sz w:val="26"/>
          <w:del w:id="5972" w:author="MedvedevaSD" w:date="2006-03-09T10:27:00Z"/>
        </w:rPr>
      </w:pPr>
      <w:del w:id="5971" w:author="MedvedevaSD" w:date="2006-03-09T10:27:00Z">
        <w:r>
          <w:rPr>
            <w:color w:val="000000"/>
            <w:sz w:val="26"/>
          </w:rPr>
          <w:delText>а) средств, выделенных кандидату на предвыборную агитацию соответствующей избирательной комиссией;</w:delText>
        </w:r>
      </w:del>
    </w:p>
    <w:p>
      <w:pPr>
        <w:pStyle w:val="ConsNonformat"/>
        <w:widowControl/>
        <w:ind w:firstLine="540"/>
        <w:jc w:val="both"/>
        <w:rPr>
          <w:del w:id="5977" w:author="MedvedevaSD" w:date="2006-03-09T10:27:00Z"/>
        </w:rPr>
      </w:pPr>
      <w:del w:id="5973" w:author="MedvedevaSD" w:date="2006-03-09T10:27:00Z">
        <w:r>
          <w:rPr>
            <w:color w:val="000000"/>
            <w:sz w:val="26"/>
          </w:rPr>
          <w:delText>б) собственных средств кандидата, которые не могут превышать минимальный уровень</w:delText>
        </w:r>
      </w:del>
      <w:ins w:id="5974" w:author="Светлана Даниловна" w:date="2000-06-15T11:12:00Z">
        <w:del w:id="5975" w:author="MedvedevaSD" w:date="2006-03-09T10:27:00Z">
          <w:r>
            <w:rPr>
              <w:color w:val="000000"/>
              <w:sz w:val="26"/>
            </w:rPr>
            <w:delText>размер</w:delText>
          </w:r>
        </w:del>
      </w:ins>
      <w:del w:id="5976" w:author="MedvedevaSD" w:date="2006-03-09T10:27:00Z">
        <w:r>
          <w:rPr>
            <w:color w:val="000000"/>
            <w:sz w:val="26"/>
          </w:rPr>
          <w:delText xml:space="preserve"> оплаты труда,  установленный федеральным законом на день назначения выборов, более чем в 250 раз;</w:delText>
        </w:r>
      </w:del>
    </w:p>
    <w:p>
      <w:pPr>
        <w:pStyle w:val="ConsNonformat"/>
        <w:widowControl/>
        <w:ind w:firstLine="540"/>
        <w:jc w:val="both"/>
        <w:rPr>
          <w:del w:id="5982" w:author="MedvedevaSD" w:date="2006-03-09T10:27:00Z"/>
        </w:rPr>
      </w:pPr>
      <w:del w:id="5978" w:author="MedvedevaSD" w:date="2006-03-09T10:27:00Z">
        <w:r>
          <w:rPr>
            <w:color w:val="000000"/>
            <w:sz w:val="26"/>
          </w:rPr>
          <w:delText>в) добровольных пожертвований граждан, каждое из которых не может превышать минимальный уровень</w:delText>
        </w:r>
      </w:del>
      <w:ins w:id="5979" w:author="Светлана Даниловна" w:date="2000-06-15T11:12:00Z">
        <w:del w:id="5980" w:author="MedvedevaSD" w:date="2006-03-09T10:27:00Z">
          <w:r>
            <w:rPr>
              <w:color w:val="000000"/>
              <w:sz w:val="26"/>
            </w:rPr>
            <w:delText>размер</w:delText>
          </w:r>
        </w:del>
      </w:ins>
      <w:del w:id="5981" w:author="MedvedevaSD" w:date="2006-03-09T10:27:00Z">
        <w:r>
          <w:rPr>
            <w:color w:val="000000"/>
            <w:sz w:val="26"/>
          </w:rPr>
          <w:delText xml:space="preserve"> оплаты труда, установленный федеральным законом на день назначения выборов, более чем в 25 раз;</w:delText>
        </w:r>
      </w:del>
    </w:p>
    <w:p>
      <w:pPr>
        <w:pStyle w:val="ConsNonformat"/>
        <w:widowControl/>
        <w:ind w:firstLine="540"/>
        <w:jc w:val="both"/>
        <w:rPr>
          <w:del w:id="5987" w:author="MedvedevaSD" w:date="2006-03-09T10:27:00Z"/>
        </w:rPr>
      </w:pPr>
      <w:del w:id="5983" w:author="MedvedevaSD" w:date="2006-03-09T10:27:00Z">
        <w:r>
          <w:rPr>
            <w:color w:val="000000"/>
            <w:sz w:val="26"/>
          </w:rPr>
          <w:delText>г) добровольных пожертвований юридических лиц, каждое из которых не может превышать минимальный уровень</w:delText>
        </w:r>
      </w:del>
      <w:ins w:id="5984" w:author="Светлана Даниловна" w:date="2000-06-15T11:12:00Z">
        <w:del w:id="5985" w:author="MedvedevaSD" w:date="2006-03-09T10:27:00Z">
          <w:r>
            <w:rPr>
              <w:color w:val="000000"/>
              <w:sz w:val="26"/>
            </w:rPr>
            <w:delText>размер</w:delText>
          </w:r>
        </w:del>
      </w:ins>
      <w:del w:id="5986" w:author="MedvedevaSD" w:date="2006-03-09T10:27:00Z">
        <w:r>
          <w:rPr>
            <w:color w:val="000000"/>
            <w:sz w:val="26"/>
          </w:rPr>
          <w:delText xml:space="preserve"> оплаты труда, установленный федеральным законом на день назначения выборов, более чем в 100 раз;</w:delText>
        </w:r>
      </w:del>
    </w:p>
    <w:p>
      <w:pPr>
        <w:pStyle w:val="ConsNonformat"/>
        <w:widowControl/>
        <w:ind w:firstLine="540"/>
        <w:jc w:val="both"/>
        <w:rPr>
          <w:del w:id="5995" w:author="MedvedevaSD" w:date="2006-03-09T10:27:00Z"/>
        </w:rPr>
      </w:pPr>
      <w:del w:id="5988" w:author="MedvedevaSD" w:date="2006-03-09T10:27:00Z">
        <w:r>
          <w:rPr>
            <w:color w:val="000000"/>
            <w:sz w:val="26"/>
          </w:rPr>
          <w:delText xml:space="preserve">д) </w:delText>
        </w:r>
      </w:del>
      <w:ins w:id="5989" w:author="Alexandre Katalov" w:date="1999-10-01T09:01:00Z">
        <w:del w:id="5990" w:author="MedvedevaSD" w:date="2006-03-09T10:27:00Z">
          <w:r>
            <w:rPr>
              <w:color w:val="000000"/>
              <w:sz w:val="26"/>
            </w:rPr>
            <w:delText>средств, выделенных кандидату, выдвинувшим его избирательным объединением, избирательным блоком</w:delText>
          </w:r>
        </w:del>
      </w:ins>
      <w:del w:id="5991" w:author="MedvedevaSD" w:date="2006-03-09T10:27:00Z">
        <w:r>
          <w:rPr>
            <w:color w:val="000000"/>
            <w:sz w:val="26"/>
          </w:rPr>
          <w:delText>собственных средств избирательного объединения, блока, которые не могут превышать минимальный уровень</w:delText>
        </w:r>
      </w:del>
      <w:ins w:id="5992" w:author="Светлана Даниловна" w:date="2000-06-15T11:12:00Z">
        <w:del w:id="5993" w:author="MedvedevaSD" w:date="2006-03-09T10:27:00Z">
          <w:r>
            <w:rPr>
              <w:color w:val="000000"/>
              <w:sz w:val="26"/>
            </w:rPr>
            <w:delText>размер</w:delText>
          </w:r>
        </w:del>
      </w:ins>
      <w:del w:id="5994" w:author="MedvedevaSD" w:date="2006-03-09T10:27:00Z">
        <w:r>
          <w:rPr>
            <w:color w:val="000000"/>
            <w:sz w:val="26"/>
          </w:rPr>
          <w:delText xml:space="preserve"> оплаты труда, установленный федеральным законодательством на день назначения выборов, более чем в 250 раз.</w:delText>
        </w:r>
      </w:del>
    </w:p>
    <w:p>
      <w:pPr>
        <w:pStyle w:val="ConsNonformat"/>
        <w:widowControl/>
        <w:ind w:firstLine="540"/>
        <w:jc w:val="both"/>
        <w:rPr>
          <w:del w:id="6006" w:author="MedvedevaSD" w:date="2006-03-09T10:27:00Z"/>
        </w:rPr>
      </w:pPr>
      <w:del w:id="5996" w:author="MedvedevaSD" w:date="2006-03-09T10:27:00Z">
        <w:r>
          <w:rPr>
            <w:color w:val="000000"/>
            <w:sz w:val="26"/>
          </w:rPr>
          <w:delText>4. Предельная сумма расходов кандидата, за счет средств избирательного фонда</w:delText>
        </w:r>
      </w:del>
      <w:ins w:id="5997" w:author="Alexandre Katalov" w:date="1999-10-01T09:02:00Z">
        <w:del w:id="5998" w:author="MedvedevaSD" w:date="2006-03-09T10:27:00Z">
          <w:r>
            <w:rPr>
              <w:color w:val="000000"/>
              <w:sz w:val="26"/>
            </w:rPr>
            <w:delText xml:space="preserve"> кандидата</w:delText>
          </w:r>
        </w:del>
      </w:ins>
      <w:del w:id="5999" w:author="MedvedevaSD" w:date="2006-03-09T10:27:00Z">
        <w:r>
          <w:rPr>
            <w:color w:val="000000"/>
            <w:sz w:val="26"/>
          </w:rPr>
          <w:delText xml:space="preserve"> не может превышать минимальный уровень</w:delText>
        </w:r>
      </w:del>
      <w:ins w:id="6000" w:author="Светлана Даниловна" w:date="2000-06-15T11:12:00Z">
        <w:del w:id="6001" w:author="MedvedevaSD" w:date="2006-03-09T10:27:00Z">
          <w:r>
            <w:rPr>
              <w:color w:val="000000"/>
              <w:sz w:val="26"/>
            </w:rPr>
            <w:delText>размер</w:delText>
          </w:r>
        </w:del>
      </w:ins>
      <w:del w:id="6002" w:author="MedvedevaSD" w:date="2006-03-09T10:27:00Z">
        <w:r>
          <w:rPr>
            <w:color w:val="000000"/>
            <w:sz w:val="26"/>
          </w:rPr>
          <w:delText xml:space="preserve"> оплаты труда, установленный федеральным законодательством на  день назначения выборов, более чем в 25</w:delText>
        </w:r>
      </w:del>
      <w:ins w:id="6003" w:author="Alexandre Katalov" w:date="1999-10-01T16:39:00Z">
        <w:del w:id="6004" w:author="MedvedevaSD" w:date="2006-03-09T10:27:00Z">
          <w:r>
            <w:rPr>
              <w:color w:val="000000"/>
              <w:sz w:val="26"/>
            </w:rPr>
            <w:delText>0</w:delText>
          </w:r>
        </w:del>
      </w:ins>
      <w:del w:id="6005" w:author="MedvedevaSD" w:date="2006-03-09T10:27:00Z">
        <w:r>
          <w:rPr>
            <w:color w:val="000000"/>
            <w:sz w:val="26"/>
          </w:rPr>
          <w:delText>00 раз.</w:delText>
        </w:r>
      </w:del>
    </w:p>
    <w:p>
      <w:pPr>
        <w:pStyle w:val="ConsNonformat"/>
        <w:widowControl/>
        <w:ind w:firstLine="540"/>
        <w:jc w:val="both"/>
        <w:rPr>
          <w:color w:val="000000"/>
          <w:del w:id="6008" w:author="MedvedevaSD" w:date="2006-03-09T10:27:00Z"/>
        </w:rPr>
      </w:pPr>
      <w:del w:id="6007" w:author="MedvedevaSD" w:date="2006-03-09T10:27:00Z">
        <w:r>
          <w:rPr>
            <w:color w:val="000000"/>
          </w:rPr>
          <w:delText xml:space="preserve">5. Запрещается вносить пожертвования в избирательные фонды кандидатов, зарегистрированных кандидатов: </w:delText>
        </w:r>
      </w:del>
    </w:p>
    <w:p>
      <w:pPr>
        <w:pStyle w:val="ConsNonformat"/>
        <w:widowControl/>
        <w:ind w:firstLine="540"/>
        <w:jc w:val="both"/>
        <w:rPr>
          <w:del w:id="6013" w:author="MedvedevaSD" w:date="2006-03-09T10:27:00Z"/>
        </w:rPr>
      </w:pPr>
      <w:del w:id="6009" w:author="MedvedevaSD" w:date="2006-03-09T10:27:00Z">
        <w:r>
          <w:rPr>
            <w:color w:val="000000"/>
          </w:rPr>
          <w:delText>а) иностранным государствам  и иностранным юридическим лицам</w:delText>
        </w:r>
      </w:del>
      <w:ins w:id="6010" w:author="Alexandre Katalov" w:date="1999-10-01T09:02:00Z">
        <w:del w:id="6011" w:author="MedvedevaSD" w:date="2006-03-09T10:27:00Z">
          <w:r>
            <w:rPr>
              <w:color w:val="000000"/>
            </w:rPr>
            <w:delText>, за исключением случаев, предусмотренных федеральным законом</w:delText>
          </w:r>
        </w:del>
      </w:ins>
      <w:del w:id="6012" w:author="MedvedevaSD" w:date="2006-03-09T10:27:00Z">
        <w:r>
          <w:rPr>
            <w:color w:val="000000"/>
          </w:rPr>
          <w:delText>;</w:delText>
        </w:r>
      </w:del>
    </w:p>
    <w:p>
      <w:pPr>
        <w:pStyle w:val="ConsNonformat"/>
        <w:widowControl/>
        <w:ind w:firstLine="540"/>
        <w:jc w:val="both"/>
        <w:rPr>
          <w:del w:id="6018" w:author="MedvedevaSD" w:date="2006-03-09T10:27:00Z"/>
        </w:rPr>
      </w:pPr>
      <w:del w:id="6014" w:author="MedvedevaSD" w:date="2006-03-09T10:27:00Z">
        <w:r>
          <w:rPr>
            <w:color w:val="000000"/>
          </w:rPr>
          <w:delText>б) иностранным гражданам, за исключением случаев</w:delText>
        </w:r>
      </w:del>
      <w:ins w:id="6015" w:author="01" w:date="1999-10-07T09:34:00Z">
        <w:del w:id="6016" w:author="MedvedevaSD" w:date="2006-03-09T10:27:00Z">
          <w:r>
            <w:rPr>
              <w:color w:val="000000"/>
            </w:rPr>
            <w:delText>,</w:delText>
          </w:r>
        </w:del>
      </w:ins>
      <w:del w:id="6017" w:author="MedvedevaSD" w:date="2006-03-09T10:27:00Z">
        <w:r>
          <w:rPr>
            <w:color w:val="000000"/>
          </w:rPr>
          <w:delText xml:space="preserve"> предусмотренных частью 4 статьи 3 настоящего Закона;</w:delText>
        </w:r>
      </w:del>
    </w:p>
    <w:p>
      <w:pPr>
        <w:pStyle w:val="ConsNonformat"/>
        <w:widowControl/>
        <w:ind w:firstLine="540"/>
        <w:jc w:val="both"/>
        <w:rPr>
          <w:color w:val="000000"/>
          <w:del w:id="6020" w:author="MedvedevaSD" w:date="2006-03-09T10:27:00Z"/>
        </w:rPr>
      </w:pPr>
      <w:del w:id="6019" w:author="MedvedevaSD" w:date="2006-03-09T10:27:00Z">
        <w:r>
          <w:rPr>
            <w:color w:val="000000"/>
          </w:rPr>
          <w:delText>в) лицам без гражданства;</w:delText>
        </w:r>
      </w:del>
    </w:p>
    <w:p>
      <w:pPr>
        <w:pStyle w:val="ConsNonformat"/>
        <w:widowControl/>
        <w:ind w:firstLine="540"/>
        <w:jc w:val="both"/>
        <w:rPr>
          <w:color w:val="000000"/>
          <w:del w:id="6022" w:author="MedvedevaSD" w:date="2006-03-09T10:27:00Z"/>
        </w:rPr>
      </w:pPr>
      <w:del w:id="6021" w:author="MedvedevaSD" w:date="2006-03-09T10:27:00Z">
        <w:r>
          <w:rPr>
            <w:color w:val="000000"/>
          </w:rPr>
          <w:delText>г) гражданам Российской Федерации, не достигшим возраста 18 лет;</w:delText>
        </w:r>
      </w:del>
    </w:p>
    <w:p>
      <w:pPr>
        <w:pStyle w:val="ConsNonformat"/>
        <w:widowControl/>
        <w:ind w:firstLine="540"/>
        <w:jc w:val="both"/>
        <w:rPr>
          <w:color w:val="000000"/>
          <w:del w:id="6024" w:author="MedvedevaSD" w:date="2006-03-09T10:27:00Z"/>
        </w:rPr>
      </w:pPr>
      <w:del w:id="6023" w:author="MedvedevaSD" w:date="2006-03-09T10:27:00Z">
        <w:r>
          <w:rPr>
            <w:color w:val="000000"/>
          </w:rPr>
          <w:delTex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решения о назначении выборов;</w:delText>
        </w:r>
      </w:del>
    </w:p>
    <w:p>
      <w:pPr>
        <w:pStyle w:val="ConsNonformat"/>
        <w:widowControl/>
        <w:ind w:firstLine="540"/>
        <w:jc w:val="both"/>
        <w:rPr>
          <w:color w:val="000000"/>
          <w:del w:id="6026" w:author="MedvedevaSD" w:date="2006-03-09T10:27:00Z"/>
        </w:rPr>
      </w:pPr>
      <w:del w:id="6025" w:author="MedvedevaSD" w:date="2006-03-09T10:27:00Z">
        <w:r>
          <w:rPr>
            <w:color w:val="000000"/>
          </w:rPr>
          <w:delText>е) международным организациям и международным общественным движениям;</w:delText>
        </w:r>
      </w:del>
    </w:p>
    <w:p>
      <w:pPr>
        <w:pStyle w:val="ConsNonformat"/>
        <w:widowControl/>
        <w:ind w:firstLine="540"/>
        <w:jc w:val="both"/>
        <w:rPr>
          <w:color w:val="000000"/>
          <w:del w:id="6028" w:author="MedvedevaSD" w:date="2006-03-09T10:27:00Z"/>
        </w:rPr>
      </w:pPr>
      <w:del w:id="6027" w:author="MedvedevaSD" w:date="2006-03-09T10:27:00Z">
        <w:r>
          <w:rPr>
            <w:color w:val="000000"/>
          </w:rPr>
          <w:delText>ж) органам государственной власти и органам местного самоуправления;</w:delText>
        </w:r>
      </w:del>
    </w:p>
    <w:p>
      <w:pPr>
        <w:pStyle w:val="ConsNonformat"/>
        <w:widowControl/>
        <w:ind w:firstLine="540"/>
        <w:jc w:val="both"/>
        <w:rPr>
          <w:del w:id="6040" w:author="MedvedevaSD" w:date="2006-03-09T10:27:00Z"/>
        </w:rPr>
      </w:pPr>
      <w:del w:id="6029" w:author="MedvedevaSD" w:date="2006-03-09T10:27:00Z">
        <w:r>
          <w:rPr>
            <w:color w:val="000000"/>
          </w:rPr>
          <w:delText xml:space="preserve">з) государственным и муниципальным </w:delText>
        </w:r>
      </w:del>
      <w:ins w:id="6030" w:author="Alexandre Katalov" w:date="1999-10-01T09:03:00Z">
        <w:del w:id="6031" w:author="MedvedevaSD" w:date="2006-03-09T10:27:00Z">
          <w:r>
            <w:rPr>
              <w:color w:val="000000"/>
            </w:rPr>
            <w:delText xml:space="preserve">предприятиям, </w:delText>
          </w:r>
        </w:del>
      </w:ins>
      <w:del w:id="6032" w:author="MedvedevaSD" w:date="2006-03-09T10:27:00Z">
        <w:r>
          <w:rPr>
            <w:color w:val="000000"/>
          </w:rPr>
          <w:delText>учреждениям и организациям</w:delText>
        </w:r>
      </w:del>
      <w:ins w:id="6033" w:author="Alexandre Katalov" w:date="1999-10-01T09:03:00Z">
        <w:del w:id="6034" w:author="MedvedevaSD" w:date="2006-03-09T10:27:00Z">
          <w:r>
            <w:rPr>
              <w:color w:val="000000"/>
            </w:rPr>
            <w:delText xml:space="preserve">, финансируемым из </w:delText>
          </w:r>
        </w:del>
      </w:ins>
      <w:ins w:id="6035" w:author="01" w:date="1999-10-07T09:35:00Z">
        <w:del w:id="6036" w:author="MedvedevaSD" w:date="2006-03-09T10:27:00Z">
          <w:r>
            <w:rPr>
              <w:color w:val="000000"/>
            </w:rPr>
            <w:delText>ф</w:delText>
          </w:r>
        </w:del>
      </w:ins>
      <w:ins w:id="6037" w:author="Alexandre Katalov" w:date="1999-10-01T09:03:00Z">
        <w:del w:id="6038" w:author="MedvedevaSD" w:date="2006-03-09T10:27:00Z">
          <w:r>
            <w:rPr>
              <w:color w:val="000000"/>
            </w:rPr>
            <w:delText>Федерального бюджета, бюджета автономного округа, местного бюджета</w:delText>
          </w:r>
        </w:del>
      </w:ins>
      <w:del w:id="6039" w:author="MedvedevaSD" w:date="2006-03-09T10:27:00Z">
        <w:r>
          <w:rPr>
            <w:color w:val="000000"/>
          </w:rPr>
          <w:delText>;</w:delText>
        </w:r>
      </w:del>
    </w:p>
    <w:p>
      <w:pPr>
        <w:pStyle w:val="ConsNonformat"/>
        <w:widowControl/>
        <w:ind w:firstLine="540"/>
        <w:jc w:val="both"/>
        <w:rPr>
          <w:color w:val="000000"/>
          <w:del w:id="6042" w:author="MedvedevaSD" w:date="2006-03-09T10:27:00Z"/>
        </w:rPr>
      </w:pPr>
      <w:del w:id="6041" w:author="MedvedevaSD" w:date="2006-03-09T10:27:00Z">
        <w:r>
          <w:rPr>
            <w:color w:val="000000"/>
          </w:rPr>
          <w:delTex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delText>
        </w:r>
      </w:del>
    </w:p>
    <w:p>
      <w:pPr>
        <w:pStyle w:val="ConsNonformat"/>
        <w:widowControl/>
        <w:ind w:firstLine="540"/>
        <w:jc w:val="both"/>
        <w:rPr>
          <w:color w:val="000000"/>
          <w:del w:id="6044" w:author="MedvedevaSD" w:date="2006-03-09T10:27:00Z"/>
        </w:rPr>
      </w:pPr>
      <w:del w:id="6043" w:author="MedvedevaSD" w:date="2006-03-09T10:27:00Z">
        <w:r>
          <w:rPr>
            <w:color w:val="000000"/>
          </w:rPr>
          <w:delText>к) воинским частям, военным учреждениям и организациям, правоохранительным органам;</w:delText>
        </w:r>
      </w:del>
    </w:p>
    <w:p>
      <w:pPr>
        <w:pStyle w:val="ConsNonformat"/>
        <w:widowControl/>
        <w:ind w:firstLine="540"/>
        <w:jc w:val="both"/>
        <w:rPr>
          <w:color w:val="000000"/>
          <w:del w:id="6046" w:author="MedvedevaSD" w:date="2006-03-09T10:27:00Z"/>
        </w:rPr>
      </w:pPr>
      <w:del w:id="6045" w:author="MedvedevaSD" w:date="2006-03-09T10:27:00Z">
        <w:r>
          <w:rPr>
            <w:color w:val="000000"/>
          </w:rPr>
          <w:delText>л) благотворительным организациям и религиозным объединениям и учрежденным ими организациям;</w:delText>
        </w:r>
      </w:del>
    </w:p>
    <w:p>
      <w:pPr>
        <w:pStyle w:val="ConsNonformat"/>
        <w:widowControl/>
        <w:ind w:firstLine="540"/>
        <w:jc w:val="both"/>
        <w:rPr>
          <w:color w:val="000000"/>
          <w:del w:id="6048" w:author="MedvedevaSD" w:date="2006-03-09T10:27:00Z"/>
        </w:rPr>
      </w:pPr>
      <w:del w:id="6047" w:author="MedvedevaSD" w:date="2006-03-09T10:27:00Z">
        <w:r>
          <w:rPr>
            <w:color w:val="000000"/>
          </w:rPr>
          <w:delText>м) анонимным жертвователям (для граждан - без указания любого из следующих сведений: фамилии, имени, отчества, адреса места жительства и даты рождения; для юридического лица - без указания любых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delText>
        </w:r>
      </w:del>
    </w:p>
    <w:p>
      <w:pPr>
        <w:pStyle w:val="ConsNonformat"/>
        <w:widowControl/>
        <w:ind w:firstLine="540"/>
        <w:jc w:val="both"/>
        <w:rPr>
          <w:del w:id="6053" w:author="MedvedevaSD" w:date="2006-03-09T10:27:00Z"/>
        </w:rPr>
      </w:pPr>
      <w:del w:id="6049" w:author="MedvedevaSD" w:date="2006-03-09T10:27:00Z">
        <w:r>
          <w:rPr>
            <w:color w:val="000000"/>
            <w:sz w:val="26"/>
          </w:rPr>
          <w:delText xml:space="preserve">н) юридическим лицам, зарегистрированным менее чем за один день </w:delText>
        </w:r>
      </w:del>
      <w:ins w:id="6050" w:author="Игнатов" w:date="2000-05-17T14:39:00Z">
        <w:del w:id="6051" w:author="MedvedevaSD" w:date="2006-03-09T10:27:00Z">
          <w:r>
            <w:rPr>
              <w:color w:val="000000"/>
              <w:sz w:val="26"/>
            </w:rPr>
            <w:delText xml:space="preserve">год </w:delText>
          </w:r>
        </w:del>
      </w:ins>
      <w:del w:id="6052" w:author="MedvedevaSD" w:date="2006-03-09T10:27:00Z">
        <w:r>
          <w:rPr>
            <w:color w:val="000000"/>
            <w:sz w:val="26"/>
          </w:rPr>
          <w:delText>до дня голосования.</w:delText>
        </w:r>
      </w:del>
    </w:p>
    <w:p>
      <w:pPr>
        <w:pStyle w:val="ConsNonformat"/>
        <w:widowControl/>
        <w:ind w:firstLine="540"/>
        <w:jc w:val="both"/>
        <w:rPr>
          <w:del w:id="6064" w:author="MedvedevaSD" w:date="2006-03-09T10:27:00Z"/>
        </w:rPr>
      </w:pPr>
      <w:del w:id="6054" w:author="MedvedevaSD" w:date="2006-03-09T10:27:00Z">
        <w:r>
          <w:rPr>
            <w:color w:val="000000"/>
            <w:sz w:val="26"/>
          </w:rPr>
          <w:delText>6. Если добровольные пожертвования поступили в избирательные фонды кандидатов</w:delText>
        </w:r>
      </w:del>
      <w:ins w:id="6055" w:author="Alexandre Katalov" w:date="1999-10-01T09:03:00Z">
        <w:del w:id="6056" w:author="MedvedevaSD" w:date="2006-03-09T10:27:00Z">
          <w:r>
            <w:rPr>
              <w:color w:val="000000"/>
              <w:sz w:val="26"/>
            </w:rPr>
            <w:delText>, зарегистрированных кандидатов</w:delText>
          </w:r>
        </w:del>
      </w:ins>
      <w:del w:id="6057" w:author="MedvedevaSD" w:date="2006-03-09T10:27:00Z">
        <w:r>
          <w:rPr>
            <w:color w:val="000000"/>
            <w:sz w:val="26"/>
          </w:rPr>
          <w:delText xml:space="preserve"> от физических или юридических лиц, не имеющих прав</w:delText>
        </w:r>
      </w:del>
      <w:ins w:id="6058" w:author="_" w:date="2000-06-05T11:24:00Z">
        <w:del w:id="6059" w:author="MedvedevaSD" w:date="2006-03-09T10:27:00Z">
          <w:r>
            <w:rPr>
              <w:color w:val="000000"/>
              <w:sz w:val="26"/>
            </w:rPr>
            <w:delText>а</w:delText>
          </w:r>
        </w:del>
      </w:ins>
      <w:del w:id="6060" w:author="MedvedevaSD" w:date="2006-03-09T10:27:00Z">
        <w:r>
          <w:rPr>
            <w:color w:val="000000"/>
            <w:sz w:val="26"/>
          </w:rPr>
          <w:delText>о осуществлять такие пожертвования, либо в размерах, превышающих предусмотренные настоящей статьей размеры, кандидаты</w:delText>
        </w:r>
      </w:del>
      <w:ins w:id="6061" w:author="Alexandre Katalov" w:date="1999-10-01T09:04:00Z">
        <w:del w:id="6062" w:author="MedvedevaSD" w:date="2006-03-09T10:27:00Z">
          <w:r>
            <w:rPr>
              <w:color w:val="000000"/>
              <w:sz w:val="26"/>
            </w:rPr>
            <w:delText>, зарегистрированные кандидаты</w:delText>
          </w:r>
        </w:del>
      </w:ins>
      <w:del w:id="6063" w:author="MedvedevaSD" w:date="2006-03-09T10:27:00Z">
        <w:r>
          <w:rPr>
            <w:color w:val="000000"/>
            <w:sz w:val="26"/>
          </w:rPr>
          <w:delText xml:space="preserve"> обязаны вернуть эти пожертвования соответственно полностью или часть их, превышающую установленный размер пожертвования, жертвователям с указанием причины возврата. Анонимные пожертвования перечисляются в доход местного бюджета.</w:delText>
        </w:r>
      </w:del>
    </w:p>
    <w:p>
      <w:pPr>
        <w:pStyle w:val="ConsNonformat"/>
        <w:widowControl/>
        <w:ind w:firstLine="540"/>
        <w:jc w:val="both"/>
        <w:rPr>
          <w:color w:val="000000"/>
          <w:sz w:val="26"/>
          <w:del w:id="6066" w:author="MedvedevaSD" w:date="2006-03-09T10:27:00Z"/>
        </w:rPr>
      </w:pPr>
      <w:del w:id="6065" w:author="MedvedevaSD" w:date="2006-03-09T10:27:00Z">
        <w:r>
          <w:rPr>
            <w:color w:val="000000"/>
            <w:sz w:val="26"/>
          </w:rPr>
          <w:delText>7.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delText>
        </w:r>
      </w:del>
    </w:p>
    <w:p>
      <w:pPr>
        <w:pStyle w:val="ConsNonformat"/>
        <w:widowControl/>
        <w:ind w:firstLine="540"/>
        <w:jc w:val="both"/>
        <w:rPr>
          <w:color w:val="000000"/>
          <w:del w:id="6068" w:author="MedvedevaSD" w:date="2006-03-09T10:27:00Z"/>
        </w:rPr>
      </w:pPr>
      <w:del w:id="6067" w:author="MedvedevaSD" w:date="2006-03-09T10:27:00Z">
        <w:r>
          <w:rPr>
            <w:color w:val="000000"/>
          </w:rPr>
          <w:delText>8. Средства избирательных фондов могут использоваться на:</w:delText>
        </w:r>
      </w:del>
    </w:p>
    <w:p>
      <w:pPr>
        <w:pStyle w:val="ConsNonformat"/>
        <w:widowControl/>
        <w:ind w:firstLine="540"/>
        <w:jc w:val="both"/>
        <w:rPr>
          <w:color w:val="000000"/>
          <w:del w:id="6070" w:author="MedvedevaSD" w:date="2006-03-09T10:27:00Z"/>
        </w:rPr>
      </w:pPr>
      <w:del w:id="6069" w:author="MedvedevaSD" w:date="2006-03-09T10:27:00Z">
        <w:r>
          <w:rPr>
            <w:color w:val="000000"/>
          </w:rPr>
          <w:delTex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delText>
        </w:r>
      </w:del>
    </w:p>
    <w:p>
      <w:pPr>
        <w:pStyle w:val="ConsNonformat"/>
        <w:widowControl/>
        <w:ind w:firstLine="540"/>
        <w:jc w:val="both"/>
        <w:rPr>
          <w:color w:val="000000"/>
          <w:del w:id="6072" w:author="MedvedevaSD" w:date="2006-03-09T10:27:00Z"/>
        </w:rPr>
      </w:pPr>
      <w:del w:id="6071" w:author="MedvedevaSD" w:date="2006-03-09T10:27:00Z">
        <w:r>
          <w:rPr>
            <w:color w:val="000000"/>
          </w:rPr>
          <w:delText>б) предвыборную агитацию, а также на оплату работ (услуг) информационного и консультативного характера;</w:delText>
        </w:r>
      </w:del>
    </w:p>
    <w:p>
      <w:pPr>
        <w:pStyle w:val="ConsNonformat"/>
        <w:widowControl/>
        <w:ind w:firstLine="540"/>
        <w:jc w:val="both"/>
        <w:rPr>
          <w:del w:id="6077" w:author="MedvedevaSD" w:date="2006-03-09T10:27:00Z"/>
        </w:rPr>
      </w:pPr>
      <w:del w:id="6073" w:author="MedvedevaSD" w:date="2006-03-09T10:27:00Z">
        <w:r>
          <w:rPr>
            <w:color w:val="000000"/>
          </w:rPr>
          <w:delText xml:space="preserve">в) оплату других работ (услуг), выполненных (оказанных) юридическими лицами или гражданами </w:delText>
        </w:r>
      </w:del>
      <w:ins w:id="6074" w:author="Alexandre Katalov" w:date="1999-10-01T09:04:00Z">
        <w:del w:id="6075" w:author="MedvedevaSD" w:date="2006-03-09T10:27:00Z">
          <w:r>
            <w:rPr>
              <w:color w:val="000000"/>
            </w:rPr>
            <w:delText>Р</w:delText>
          </w:r>
        </w:del>
      </w:ins>
      <w:del w:id="6076" w:author="MedvedevaSD" w:date="2006-03-09T10:27:00Z">
        <w:r>
          <w:rPr>
            <w:color w:val="000000"/>
          </w:rPr>
          <w:delText>российской Федерации, а также иных расходов, непосредственно связанных с проведением избирательной кампании;</w:delText>
        </w:r>
      </w:del>
    </w:p>
    <w:p>
      <w:pPr>
        <w:pStyle w:val="ConsNonformat"/>
        <w:widowControl/>
        <w:ind w:firstLine="540"/>
        <w:jc w:val="both"/>
        <w:rPr>
          <w:color w:val="000000"/>
          <w:del w:id="6079" w:author="MedvedevaSD" w:date="2006-03-09T10:27:00Z"/>
        </w:rPr>
      </w:pPr>
      <w:del w:id="6078" w:author="MedvedevaSD" w:date="2006-03-09T10:27:00Z">
        <w:r>
          <w:rPr>
            <w:color w:val="000000"/>
          </w:rPr>
          <w:delText>г) внесение избирательного залога.</w:delText>
        </w:r>
      </w:del>
    </w:p>
    <w:p>
      <w:pPr>
        <w:pStyle w:val="ConsNonformat"/>
        <w:widowControl/>
        <w:ind w:firstLine="540"/>
        <w:jc w:val="both"/>
        <w:rPr>
          <w:del w:id="6090" w:author="MedvedevaSD" w:date="2006-03-09T10:27:00Z"/>
        </w:rPr>
      </w:pPr>
      <w:del w:id="6080" w:author="MedvedevaSD" w:date="2006-03-09T10:27:00Z">
        <w:r>
          <w:rPr>
            <w:color w:val="000000"/>
            <w:sz w:val="26"/>
          </w:rPr>
          <w:delText>9. Граждане и юридические лица вправе оказывать финансовую (материальную) поддержку деятельности, способствующей избранию кандидата, только через соответствующие избирательные фонды. Запреща</w:delText>
        </w:r>
      </w:del>
      <w:ins w:id="6081" w:author="_" w:date="2000-06-05T11:25:00Z">
        <w:del w:id="6082" w:author="MedvedevaSD" w:date="2006-03-09T10:27:00Z">
          <w:r>
            <w:rPr>
              <w:color w:val="000000"/>
              <w:sz w:val="26"/>
            </w:rPr>
            <w:delText>ю</w:delText>
          </w:r>
        </w:del>
      </w:ins>
      <w:del w:id="6083" w:author="MedvedevaSD" w:date="2006-03-09T10:27:00Z">
        <w:r>
          <w:rPr>
            <w:color w:val="000000"/>
            <w:sz w:val="26"/>
          </w:rPr>
          <w:delText>ется выполнение оплачиваемых работ, реализация товаров, оказание платных услуг, прямо или косвенно связанных с выборами, без согласия в письменной форме кандидата, зарегистрированного кандидата, лиц, им уполномоченных, избирательного объединения, избирательного блока на такое выполнение работ, реализацию товаров, оказание услуг и их оплату из соответствующего избирательного фонда. Запреща</w:delText>
        </w:r>
      </w:del>
      <w:ins w:id="6084" w:author="_" w:date="2000-06-05T11:25:00Z">
        <w:del w:id="6085" w:author="MedvedevaSD" w:date="2006-03-09T10:27:00Z">
          <w:r>
            <w:rPr>
              <w:color w:val="000000"/>
              <w:sz w:val="26"/>
            </w:rPr>
            <w:delText>ю</w:delText>
          </w:r>
        </w:del>
      </w:ins>
      <w:del w:id="6086" w:author="MedvedevaSD" w:date="2006-03-09T10:27:00Z">
        <w:r>
          <w:rPr>
            <w:color w:val="000000"/>
            <w:sz w:val="26"/>
          </w:rPr>
          <w:delText>ется бесплатное выполнение или выполнение по необоснованно заниж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Допуска</w:delText>
        </w:r>
      </w:del>
      <w:ins w:id="6087" w:author="_" w:date="2000-06-05T11:25:00Z">
        <w:del w:id="6088" w:author="MedvedevaSD" w:date="2006-03-09T10:27:00Z">
          <w:r>
            <w:rPr>
              <w:color w:val="000000"/>
              <w:sz w:val="26"/>
            </w:rPr>
            <w:delText>ю</w:delText>
          </w:r>
        </w:del>
      </w:ins>
      <w:del w:id="6089" w:author="MedvedevaSD" w:date="2006-03-09T10:27:00Z">
        <w:r>
          <w:rPr>
            <w:color w:val="000000"/>
            <w:sz w:val="26"/>
          </w:rPr>
          <w:delText>ется добровольное бесплатное личное выполнение гражданином работ, оказание им услуг по подготовке и проведению выборов без привлечения третьих лиц.</w:delText>
        </w:r>
      </w:del>
    </w:p>
    <w:p>
      <w:pPr>
        <w:pStyle w:val="ConsNonformat"/>
        <w:widowControl/>
        <w:ind w:firstLine="540"/>
        <w:jc w:val="both"/>
        <w:rPr>
          <w:del w:id="6095" w:author="MedvedevaSD" w:date="2006-03-09T10:27:00Z"/>
        </w:rPr>
      </w:pPr>
      <w:del w:id="6091" w:author="MedvedevaSD" w:date="2006-03-09T10:27:00Z">
        <w:r>
          <w:rPr>
            <w:color w:val="000000"/>
          </w:rPr>
          <w:delText xml:space="preserve">10. Банк - держатель счета избирательного фонда зарегистрированного кандидата по требованию соответствующей избирательной комиссии обязан периодически предоставлять ей информацию о поступлении и расходовании средств, находящихся на избирательном счете данного </w:delText>
        </w:r>
      </w:del>
      <w:ins w:id="6092" w:author="Игнатов" w:date="2000-05-17T14:39:00Z">
        <w:del w:id="6093" w:author="MedvedevaSD" w:date="2006-03-09T10:27:00Z">
          <w:r>
            <w:rPr>
              <w:color w:val="000000"/>
            </w:rPr>
            <w:delText xml:space="preserve">соответствующего </w:delText>
          </w:r>
        </w:del>
      </w:ins>
      <w:del w:id="6094" w:author="MedvedevaSD" w:date="2006-03-09T10:27:00Z">
        <w:r>
          <w:rPr>
            <w:color w:val="000000"/>
          </w:rPr>
          <w:delText>зарегистрированного кандидата.</w:delText>
        </w:r>
      </w:del>
    </w:p>
    <w:p>
      <w:pPr>
        <w:pStyle w:val="ConsNonformat"/>
        <w:widowControl/>
        <w:ind w:firstLine="540"/>
        <w:jc w:val="both"/>
        <w:rPr>
          <w:del w:id="6103" w:author="MedvedevaSD" w:date="2006-03-09T10:27:00Z"/>
        </w:rPr>
      </w:pPr>
      <w:del w:id="6096" w:author="MedvedevaSD" w:date="2006-03-09T10:27:00Z">
        <w:r>
          <w:rPr>
            <w:color w:val="000000"/>
          </w:rPr>
          <w:delText xml:space="preserve">11. 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Средства массовой информации, указанные в части 1 статьи 41 </w:delText>
        </w:r>
      </w:del>
      <w:ins w:id="6097" w:author="Alexandre Katalov" w:date="1999-10-01T09:04:00Z">
        <w:del w:id="6098" w:author="MedvedevaSD" w:date="2006-03-09T10:27:00Z">
          <w:r>
            <w:rPr>
              <w:color w:val="000000"/>
            </w:rPr>
            <w:delText xml:space="preserve">и части 1 статьи 42 </w:delText>
          </w:r>
        </w:del>
      </w:ins>
      <w:del w:id="6099" w:author="MedvedevaSD" w:date="2006-03-09T10:27:00Z">
        <w:r>
          <w:rPr>
            <w:color w:val="000000"/>
          </w:rPr>
          <w:delText>настоящего Закона, обязаны за счет средств их текущего финансирования публиковать указанные сведения, в течение трех дней с момента</w:delText>
        </w:r>
      </w:del>
      <w:ins w:id="6100" w:author="Игнатов" w:date="2000-05-17T14:40:00Z">
        <w:del w:id="6101" w:author="MedvedevaSD" w:date="2006-03-09T10:27:00Z">
          <w:r>
            <w:rPr>
              <w:color w:val="000000"/>
            </w:rPr>
            <w:delText xml:space="preserve"> их</w:delText>
          </w:r>
        </w:del>
      </w:ins>
      <w:del w:id="6102" w:author="MedvedevaSD" w:date="2006-03-09T10:27:00Z">
        <w:r>
          <w:rPr>
            <w:color w:val="000000"/>
          </w:rPr>
          <w:delText xml:space="preserve"> получения.</w:delText>
        </w:r>
      </w:del>
    </w:p>
    <w:p>
      <w:pPr>
        <w:pStyle w:val="ConsNonformat"/>
        <w:widowControl/>
        <w:ind w:firstLine="540"/>
        <w:jc w:val="both"/>
        <w:rPr>
          <w:del w:id="6123" w:author="MedvedevaSD" w:date="2006-03-09T10:27:00Z"/>
        </w:rPr>
      </w:pPr>
      <w:del w:id="6104" w:author="MedvedevaSD" w:date="2006-03-09T10:27:00Z">
        <w:r>
          <w:rPr>
            <w:color w:val="000000"/>
            <w:sz w:val="26"/>
          </w:rPr>
          <w:delText>12. Зарегистрированный кандидат не позднее чем через 30 дней после опубликования результатов выборов обязаны представить в</w:delText>
        </w:r>
      </w:del>
      <w:ins w:id="6105" w:author="Игнатов" w:date="2000-05-17T14:40:00Z">
        <w:del w:id="6106" w:author="MedvedevaSD" w:date="2006-03-09T10:27:00Z">
          <w:r>
            <w:rPr>
              <w:color w:val="000000"/>
              <w:sz w:val="26"/>
            </w:rPr>
            <w:delText xml:space="preserve"> соответствующую</w:delText>
          </w:r>
        </w:del>
      </w:ins>
      <w:del w:id="6107" w:author="MedvedevaSD" w:date="2006-03-09T10:27:00Z">
        <w:r>
          <w:rPr>
            <w:color w:val="000000"/>
            <w:sz w:val="26"/>
          </w:rPr>
          <w:delText xml:space="preserve"> соответствующую избирательную комиссию </w:delText>
        </w:r>
      </w:del>
      <w:ins w:id="6108" w:author="Alexandre Katalov" w:date="1999-10-01T09:05:00Z">
        <w:del w:id="6109" w:author="MedvedevaSD" w:date="2006-03-09T10:27:00Z">
          <w:r>
            <w:rPr>
              <w:color w:val="000000"/>
              <w:sz w:val="26"/>
            </w:rPr>
            <w:delText xml:space="preserve">муниципального образования </w:delText>
          </w:r>
        </w:del>
      </w:ins>
      <w:del w:id="6110" w:author="MedvedevaSD" w:date="2006-03-09T10:27:00Z">
        <w:r>
          <w:rPr>
            <w:color w:val="000000"/>
            <w:sz w:val="26"/>
          </w:rPr>
          <w:delText>отчет о размерах и обо всех произведенных затратах. Копии указанных отчетов передаются</w:delText>
        </w:r>
      </w:del>
      <w:ins w:id="6111" w:author="Игнатов" w:date="2000-05-17T14:40:00Z">
        <w:del w:id="6112" w:author="MedvedevaSD" w:date="2006-03-09T10:27:00Z">
          <w:r>
            <w:rPr>
              <w:color w:val="000000"/>
              <w:sz w:val="26"/>
            </w:rPr>
            <w:delText xml:space="preserve"> соответствующей</w:delText>
          </w:r>
        </w:del>
      </w:ins>
      <w:del w:id="6113" w:author="MedvedevaSD" w:date="2006-03-09T10:27:00Z">
        <w:r>
          <w:rPr>
            <w:color w:val="000000"/>
            <w:sz w:val="26"/>
          </w:rPr>
          <w:delText xml:space="preserve"> избирательн</w:delText>
        </w:r>
      </w:del>
      <w:ins w:id="6114" w:author="Alexandre Katalov" w:date="1999-10-01T09:05:00Z">
        <w:del w:id="6115" w:author="MedvedevaSD" w:date="2006-03-09T10:27:00Z">
          <w:r>
            <w:rPr>
              <w:color w:val="000000"/>
              <w:sz w:val="26"/>
            </w:rPr>
            <w:delText>ой</w:delText>
          </w:r>
        </w:del>
      </w:ins>
      <w:del w:id="6116" w:author="MedvedevaSD" w:date="2006-03-09T10:27:00Z">
        <w:r>
          <w:rPr>
            <w:color w:val="000000"/>
            <w:sz w:val="26"/>
          </w:rPr>
          <w:delText>ыми комисси</w:delText>
        </w:r>
      </w:del>
      <w:ins w:id="6117" w:author="Alexandre Katalov" w:date="1999-10-01T09:05:00Z">
        <w:del w:id="6118" w:author="MedvedevaSD" w:date="2006-03-09T10:27:00Z">
          <w:r>
            <w:rPr>
              <w:color w:val="000000"/>
              <w:sz w:val="26"/>
            </w:rPr>
            <w:delText>ей</w:delText>
          </w:r>
        </w:del>
      </w:ins>
      <w:del w:id="6119" w:author="MedvedevaSD" w:date="2006-03-09T10:27:00Z">
        <w:r>
          <w:rPr>
            <w:color w:val="000000"/>
            <w:sz w:val="26"/>
          </w:rPr>
          <w:delText>ями</w:delText>
        </w:r>
      </w:del>
      <w:ins w:id="6120" w:author="Alexandre Katalov" w:date="1999-10-01T09:05:00Z">
        <w:del w:id="6121" w:author="MedvedevaSD" w:date="2006-03-09T10:27:00Z">
          <w:r>
            <w:rPr>
              <w:color w:val="000000"/>
              <w:sz w:val="26"/>
            </w:rPr>
            <w:delText xml:space="preserve"> муниципального образования</w:delText>
          </w:r>
        </w:del>
      </w:ins>
      <w:del w:id="6122" w:author="MedvedevaSD" w:date="2006-03-09T10:27:00Z">
        <w:r>
          <w:rPr>
            <w:color w:val="000000"/>
            <w:sz w:val="26"/>
          </w:rPr>
          <w:delText xml:space="preserve"> средствам массовой информации.</w:delText>
        </w:r>
      </w:del>
    </w:p>
    <w:p>
      <w:pPr>
        <w:pStyle w:val="ConsNonformat"/>
        <w:widowControl/>
        <w:ind w:firstLine="540"/>
        <w:jc w:val="both"/>
        <w:rPr>
          <w:color w:val="000000"/>
          <w:sz w:val="26"/>
          <w:del w:id="6125" w:author="MedvedevaSD" w:date="2006-03-09T10:27:00Z"/>
        </w:rPr>
      </w:pPr>
      <w:del w:id="6124" w:author="MedvedevaSD" w:date="2006-03-09T10:27:00Z">
        <w:r>
          <w:rPr>
            <w:sz w:val="26"/>
          </w:rPr>
          <w:delText>13. Если зарегистрированный кандидат использовал иные денежные средства для ведения избирательной кампании, помимо средств, поступивших в его избирательный фонд, соответствующ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избирательная комиссия вправе обратиться в суд с представлением о признании избрания кандидата недействительным.</w:delText>
        </w:r>
      </w:del>
    </w:p>
    <w:p>
      <w:pPr>
        <w:pStyle w:val="ConsNonformat"/>
        <w:widowControl/>
        <w:ind w:firstLine="540"/>
        <w:jc w:val="both"/>
        <w:rPr>
          <w:color w:val="000000"/>
          <w:sz w:val="26"/>
          <w:del w:id="6152" w:author="MedvedevaSD" w:date="2006-03-09T10:27:00Z"/>
        </w:rPr>
      </w:pPr>
      <w:del w:id="6126" w:author="MedvedevaSD" w:date="2006-03-09T10:27:00Z">
        <w:r>
          <w:rPr>
            <w:color w:val="000000"/>
            <w:sz w:val="26"/>
          </w:rPr>
          <w:delText>13</w:delText>
        </w:r>
      </w:del>
      <w:ins w:id="6127" w:author="Игнатов" w:date="2000-05-17T14:42:00Z">
        <w:del w:id="6128" w:author="MedvedevaSD" w:date="2006-03-09T10:27:00Z">
          <w:r>
            <w:rPr>
              <w:color w:val="000000"/>
              <w:sz w:val="26"/>
            </w:rPr>
            <w:delText>14</w:delText>
          </w:r>
        </w:del>
      </w:ins>
      <w:del w:id="6129" w:author="MedvedevaSD" w:date="2006-03-09T10:27:00Z">
        <w:r>
          <w:rPr>
            <w:color w:val="000000"/>
            <w:sz w:val="26"/>
          </w:rPr>
          <w:delText>. Остатки неизрасходованных денежных средств, находящихся на специальном счете, кандидат, зарегистрированный кандидат обязан</w:delText>
        </w:r>
      </w:del>
      <w:ins w:id="6130" w:author="_" w:date="2000-06-05T11:27:00Z">
        <w:del w:id="6131" w:author="MedvedevaSD" w:date="2006-03-09T10:27:00Z">
          <w:r>
            <w:rPr>
              <w:color w:val="000000"/>
              <w:sz w:val="26"/>
            </w:rPr>
            <w:delText>ы</w:delText>
          </w:r>
        </w:del>
      </w:ins>
      <w:del w:id="6132" w:author="MedvedevaSD" w:date="2006-03-09T10:27:00Z">
        <w:r>
          <w:rPr>
            <w:color w:val="000000"/>
            <w:sz w:val="26"/>
          </w:rPr>
          <w:delText xml:space="preserve"> перечислить пропорционально вложенным средствам на счета организаций и лицам, осуществивши</w:delText>
        </w:r>
      </w:del>
      <w:ins w:id="6133" w:author="Игнатов" w:date="2000-05-17T14:43:00Z">
        <w:del w:id="6134" w:author="MedvedevaSD" w:date="2006-03-09T10:27:00Z">
          <w:r>
            <w:rPr>
              <w:color w:val="000000"/>
              <w:sz w:val="26"/>
            </w:rPr>
            <w:delText>х</w:delText>
          </w:r>
        </w:del>
      </w:ins>
      <w:del w:id="6135" w:author="MedvedevaSD" w:date="2006-03-09T10:27:00Z">
        <w:r>
          <w:rPr>
            <w:color w:val="000000"/>
            <w:sz w:val="26"/>
          </w:rPr>
          <w:delText xml:space="preserve">м пожертвования либо перечисления. По истечении 30 дней со дня голосования банк обязан в бесспорном порядке перечислить по письменному указанию избирательной комиссии </w:delText>
        </w:r>
      </w:del>
      <w:ins w:id="6136" w:author="Alexandre Katalov" w:date="1999-10-01T09:05:00Z">
        <w:del w:id="6137" w:author="MedvedevaSD" w:date="2006-03-09T10:27:00Z">
          <w:r>
            <w:rPr>
              <w:color w:val="000000"/>
              <w:sz w:val="26"/>
            </w:rPr>
            <w:delText>муниципального образования</w:delText>
          </w:r>
        </w:del>
      </w:ins>
      <w:ins w:id="6138" w:author="Игнатов" w:date="2000-05-17T14:44:00Z">
        <w:del w:id="6139" w:author="MedvedevaSD" w:date="2006-03-09T10:27:00Z">
          <w:r>
            <w:rPr>
              <w:color w:val="000000"/>
              <w:sz w:val="26"/>
            </w:rPr>
            <w:delText xml:space="preserve"> или соответствующей окружной избирательной комиссии</w:delText>
          </w:r>
        </w:del>
      </w:ins>
      <w:ins w:id="6140" w:author="Alexandre Katalov" w:date="1999-10-01T09:06:00Z">
        <w:del w:id="6141" w:author="MedvedevaSD" w:date="2006-03-09T10:27:00Z">
          <w:r>
            <w:rPr>
              <w:color w:val="000000"/>
              <w:sz w:val="26"/>
            </w:rPr>
            <w:delText>,</w:delText>
          </w:r>
        </w:del>
      </w:ins>
      <w:del w:id="6142" w:author="MedvedevaSD" w:date="2006-03-09T10:27:00Z">
        <w:r>
          <w:rPr>
            <w:color w:val="000000"/>
            <w:sz w:val="26"/>
          </w:rPr>
          <w:delText xml:space="preserve">долю средств. причитающуюся </w:delText>
        </w:r>
      </w:del>
      <w:ins w:id="6143" w:author="Alexandre Katalov" w:date="1999-10-01T09:06:00Z">
        <w:del w:id="6144" w:author="MedvedevaSD" w:date="2006-03-09T10:27:00Z">
          <w:r>
            <w:rPr>
              <w:color w:val="000000"/>
              <w:sz w:val="26"/>
            </w:rPr>
            <w:delText>ей долю средств</w:delText>
          </w:r>
        </w:del>
      </w:ins>
      <w:del w:id="6145" w:author="MedvedevaSD" w:date="2006-03-09T10:27:00Z">
        <w:r>
          <w:rPr>
            <w:color w:val="000000"/>
            <w:sz w:val="26"/>
          </w:rPr>
          <w:delText xml:space="preserve">соответствующей избирательной комиссии. на ее счет. Другие денежные средства, оставшиеся на специальном счете кандидата, зарегистрированного кандидата по истечении 60 дней со дня голосования по письменному указанию избирательной комиссии </w:delText>
        </w:r>
      </w:del>
      <w:ins w:id="6146" w:author="Alexandre Katalov" w:date="1999-10-01T09:06:00Z">
        <w:del w:id="6147" w:author="MedvedevaSD" w:date="2006-03-09T10:27:00Z">
          <w:r>
            <w:rPr>
              <w:color w:val="000000"/>
              <w:sz w:val="26"/>
            </w:rPr>
            <w:delText xml:space="preserve">муниципального образования </w:delText>
          </w:r>
        </w:del>
      </w:ins>
      <w:del w:id="6148" w:author="MedvedevaSD" w:date="2006-03-09T10:27:00Z">
        <w:r>
          <w:rPr>
            <w:color w:val="000000"/>
            <w:sz w:val="26"/>
          </w:rPr>
          <w:delText>банк обязан</w:delText>
        </w:r>
      </w:del>
      <w:ins w:id="6149" w:author="_" w:date="2000-06-05T11:26:00Z">
        <w:del w:id="6150" w:author="MedvedevaSD" w:date="2006-03-09T10:27:00Z">
          <w:r>
            <w:rPr>
              <w:color w:val="000000"/>
              <w:sz w:val="26"/>
            </w:rPr>
            <w:delText>ы</w:delText>
          </w:r>
        </w:del>
      </w:ins>
      <w:del w:id="6151" w:author="MedvedevaSD" w:date="2006-03-09T10:27:00Z">
        <w:r>
          <w:rPr>
            <w:color w:val="000000"/>
            <w:sz w:val="26"/>
          </w:rPr>
          <w:delText xml:space="preserve"> перечислить в местный бюджет.</w:delText>
        </w:r>
      </w:del>
    </w:p>
    <w:p>
      <w:pPr>
        <w:pStyle w:val="ConsNonformat"/>
        <w:widowControl/>
        <w:ind w:firstLine="540"/>
        <w:jc w:val="both"/>
        <w:rPr>
          <w:del w:id="6184" w:author="MedvedevaSD" w:date="2006-03-09T10:27:00Z"/>
        </w:rPr>
      </w:pPr>
      <w:ins w:id="6153" w:author="Игнатов" w:date="2000-05-19T09:29:00Z">
        <w:del w:id="6154" w:author="MedvedevaSD" w:date="2006-03-09T10:27:00Z">
          <w:r>
            <w:rPr>
              <w:color w:val="000000"/>
              <w:sz w:val="26"/>
            </w:rPr>
            <w:delText xml:space="preserve">15. </w:delText>
          </w:r>
        </w:del>
      </w:ins>
      <w:ins w:id="6155" w:author="Игнатов" w:date="2000-05-19T09:43:00Z">
        <w:del w:id="6156" w:author="MedvedevaSD" w:date="2006-03-09T10:27:00Z">
          <w:r>
            <w:rPr>
              <w:color w:val="000000"/>
              <w:sz w:val="26"/>
            </w:rPr>
            <w:delText>К</w:delText>
          </w:r>
        </w:del>
      </w:ins>
      <w:ins w:id="6157" w:author="Игнатов" w:date="2000-05-19T09:29:00Z">
        <w:del w:id="6158" w:author="MedvedevaSD" w:date="2006-03-09T10:27:00Z">
          <w:r>
            <w:rPr>
              <w:color w:val="000000"/>
              <w:sz w:val="26"/>
            </w:rPr>
            <w:delText xml:space="preserve">андидат, зарегистрированный по одномандатному избирательному округу, </w:delText>
          </w:r>
        </w:del>
      </w:ins>
      <w:ins w:id="6159" w:author="Игнатов" w:date="2000-05-19T09:43:00Z">
        <w:del w:id="6160" w:author="MedvedevaSD" w:date="2006-03-09T10:27:00Z">
          <w:r>
            <w:rPr>
              <w:color w:val="000000"/>
              <w:sz w:val="26"/>
            </w:rPr>
            <w:delText xml:space="preserve">набравший </w:delText>
          </w:r>
        </w:del>
      </w:ins>
      <w:ins w:id="6161" w:author="Игнатов" w:date="2000-05-19T09:29:00Z">
        <w:del w:id="6162" w:author="MedvedevaSD" w:date="2006-03-09T10:27:00Z">
          <w:r>
            <w:rPr>
              <w:color w:val="000000"/>
              <w:sz w:val="26"/>
            </w:rPr>
            <w:delText>по результатам голосования менее 5 процентов (по многомандатному избирательному округу – менее 3 процентов) голосов избирателей от общего числа избирателей, принявших уча</w:delText>
          </w:r>
        </w:del>
      </w:ins>
      <w:ins w:id="6163" w:author="Игнатов" w:date="2000-05-19T09:31:00Z">
        <w:del w:id="6164" w:author="MedvedevaSD" w:date="2006-03-09T10:27:00Z">
          <w:r>
            <w:rPr>
              <w:color w:val="000000"/>
              <w:sz w:val="26"/>
            </w:rPr>
            <w:delText>стие в голосовании по соответствующему избирательному округу</w:delText>
          </w:r>
        </w:del>
      </w:ins>
      <w:ins w:id="6165" w:author="Игнатов" w:date="2000-05-19T14:32:00Z">
        <w:del w:id="6166" w:author="MedvedevaSD" w:date="2006-03-09T10:27:00Z">
          <w:r>
            <w:rPr>
              <w:color w:val="000000"/>
              <w:sz w:val="26"/>
            </w:rPr>
            <w:delText>,</w:delText>
          </w:r>
        </w:del>
      </w:ins>
      <w:ins w:id="6167" w:author="Игнатов" w:date="2000-05-19T09:41:00Z">
        <w:del w:id="6168" w:author="MedvedevaSD" w:date="2006-03-09T10:27:00Z">
          <w:r>
            <w:rPr>
              <w:color w:val="000000"/>
              <w:sz w:val="26"/>
            </w:rPr>
            <w:delText xml:space="preserve"> а также зарегистрированный кандидат, снявший до дня голосования свою кандидатуру без вынуждающих к тому обстоятельств,</w:delText>
          </w:r>
        </w:del>
      </w:ins>
      <w:ins w:id="6169" w:author="Игнатов" w:date="2000-05-19T09:31:00Z">
        <w:del w:id="6170" w:author="MedvedevaSD" w:date="2006-03-09T10:27:00Z">
          <w:r>
            <w:rPr>
              <w:color w:val="000000"/>
              <w:sz w:val="26"/>
            </w:rPr>
            <w:delText xml:space="preserve"> </w:delText>
          </w:r>
        </w:del>
      </w:ins>
      <w:ins w:id="6171" w:author="Игнатов" w:date="2000-05-19T09:42:00Z">
        <w:del w:id="6172" w:author="MedvedevaSD" w:date="2006-03-09T10:27:00Z">
          <w:r>
            <w:rPr>
              <w:color w:val="000000"/>
              <w:sz w:val="26"/>
            </w:rPr>
            <w:delText>обязан</w:delText>
          </w:r>
        </w:del>
      </w:ins>
      <w:ins w:id="6173" w:author="_" w:date="2000-06-05T11:27:00Z">
        <w:del w:id="6174" w:author="MedvedevaSD" w:date="2006-03-09T10:27:00Z">
          <w:r>
            <w:rPr>
              <w:color w:val="000000"/>
              <w:sz w:val="26"/>
            </w:rPr>
            <w:delText>ы</w:delText>
          </w:r>
        </w:del>
      </w:ins>
      <w:ins w:id="6175" w:author="Игнатов" w:date="2000-05-19T09:31:00Z">
        <w:del w:id="6176" w:author="MedvedevaSD" w:date="2006-03-09T10:27:00Z">
          <w:r>
            <w:rPr>
              <w:color w:val="000000"/>
              <w:sz w:val="26"/>
            </w:rPr>
            <w:delText xml:space="preserve"> не позднее чем через 30 дней со дня голосования возвратить в полном объеме денежные средства, полученные в установленном настоящим Законом порядке от соответствующей избирательной комиссии для формиров</w:delText>
          </w:r>
        </w:del>
      </w:ins>
      <w:ins w:id="6177" w:author="Игнатов" w:date="2000-05-19T09:33:00Z">
        <w:del w:id="6178" w:author="MedvedevaSD" w:date="2006-03-09T10:27:00Z">
          <w:r>
            <w:rPr>
              <w:color w:val="000000"/>
              <w:sz w:val="26"/>
            </w:rPr>
            <w:delText>ании своего избирательного фонда. По истечени</w:delText>
          </w:r>
        </w:del>
      </w:ins>
      <w:ins w:id="6179" w:author="_" w:date="2000-06-05T11:27:00Z">
        <w:del w:id="6180" w:author="MedvedevaSD" w:date="2006-03-09T10:27:00Z">
          <w:r>
            <w:rPr>
              <w:color w:val="000000"/>
              <w:sz w:val="26"/>
            </w:rPr>
            <w:delText>и</w:delText>
          </w:r>
        </w:del>
      </w:ins>
      <w:ins w:id="6181" w:author="Игнатов" w:date="2000-05-19T09:33:00Z">
        <w:del w:id="6182" w:author="MedvedevaSD" w:date="2006-03-09T10:27:00Z">
          <w:r>
            <w:rPr>
              <w:color w:val="000000"/>
              <w:sz w:val="26"/>
            </w:rPr>
            <w:delText>ю указанного срока соответствующий филиал Сберегательного банка Российской Федерации</w:delText>
          </w:r>
        </w:del>
      </w:ins>
      <w:del w:id="6183" w:author="MedvedevaSD" w:date="2006-03-09T10:27:00Z">
        <w:r>
          <w:rPr>
            <w:color w:val="000000"/>
            <w:sz w:val="26"/>
          </w:rPr>
          <w:delText xml:space="preserve"> обязан перечислить на счет соответствующей избирательной комиссии в бесспорном порядке по ее письменному указанию причитающиеся избирательной комиссии денежные средства.</w:delText>
        </w:r>
      </w:del>
    </w:p>
    <w:p>
      <w:pPr>
        <w:pStyle w:val="ConsNonformat"/>
        <w:widowControl/>
        <w:ind w:firstLine="540"/>
        <w:jc w:val="both"/>
        <w:rPr>
          <w:color w:val="000000"/>
          <w:sz w:val="26"/>
          <w:del w:id="6196" w:author="MedvedevaSD" w:date="2006-03-09T10:27:00Z"/>
        </w:rPr>
      </w:pPr>
      <w:ins w:id="6185" w:author="Игнатов" w:date="2000-05-19T09:35:00Z">
        <w:del w:id="6186" w:author="MedvedevaSD" w:date="2006-03-09T10:27:00Z">
          <w:r>
            <w:rPr>
              <w:color w:val="000000"/>
              <w:sz w:val="26"/>
            </w:rPr>
            <w:delText>16. Соответствующая избирательная комиссия в трехдневный срок со д</w:delText>
          </w:r>
        </w:del>
      </w:ins>
      <w:ins w:id="6187" w:author="Игнатов" w:date="2000-05-19T09:37:00Z">
        <w:del w:id="6188" w:author="MedvedevaSD" w:date="2006-03-09T10:27:00Z">
          <w:r>
            <w:rPr>
              <w:color w:val="000000"/>
              <w:sz w:val="26"/>
            </w:rPr>
            <w:delText>ня официального опубликования общих результатов выборов извещает зарегистрированных кандидатов</w:delText>
          </w:r>
        </w:del>
      </w:ins>
      <w:ins w:id="6189" w:author="Игнатов" w:date="2000-05-19T09:39:00Z">
        <w:del w:id="6190" w:author="MedvedevaSD" w:date="2006-03-09T10:27:00Z">
          <w:r>
            <w:rPr>
              <w:color w:val="000000"/>
              <w:sz w:val="26"/>
            </w:rPr>
            <w:delText>, по</w:delText>
          </w:r>
        </w:del>
      </w:ins>
      <w:ins w:id="6191" w:author="Светлана Даниловна" w:date="2000-06-19T15:33:00Z">
        <w:del w:id="6192" w:author="MedvedevaSD" w:date="2006-03-09T10:27:00Z">
          <w:r>
            <w:rPr>
              <w:color w:val="000000"/>
              <w:sz w:val="26"/>
            </w:rPr>
            <w:delText>д</w:delText>
          </w:r>
        </w:del>
      </w:ins>
      <w:ins w:id="6193" w:author="Игнатов" w:date="2000-05-19T14:39:00Z">
        <w:del w:id="6194" w:author="MedvedevaSD" w:date="2006-03-09T10:27:00Z">
          <w:r>
            <w:rPr>
              <w:color w:val="000000"/>
              <w:sz w:val="26"/>
            </w:rPr>
            <w:delText>д</w:delText>
          </w:r>
        </w:del>
      </w:ins>
      <w:del w:id="6195" w:author="MedvedevaSD" w:date="2006-03-09T10:27:00Z">
        <w:r>
          <w:rPr>
            <w:color w:val="000000"/>
            <w:sz w:val="26"/>
          </w:rPr>
          <w:delText>падающих под действие части 15 настоящей статьи, о сумме возврата бюджетных средств, выделенных им в соответствии с настоящим Законом для формирования их избирательных фондов.</w:delText>
        </w:r>
      </w:del>
    </w:p>
    <w:p>
      <w:pPr>
        <w:pStyle w:val="ConsNonformat"/>
        <w:widowControl/>
        <w:ind w:firstLine="540"/>
        <w:jc w:val="both"/>
        <w:rPr>
          <w:color w:val="000000"/>
          <w:sz w:val="26"/>
          <w:del w:id="6208" w:author="MedvedevaSD" w:date="2006-03-09T10:27:00Z"/>
        </w:rPr>
      </w:pPr>
      <w:ins w:id="6197" w:author="Игнатов" w:date="2000-05-19T09:44:00Z">
        <w:del w:id="6198" w:author="MedvedevaSD" w:date="2006-03-09T10:27:00Z">
          <w:r>
            <w:rPr>
              <w:color w:val="000000"/>
              <w:sz w:val="26"/>
            </w:rPr>
            <w:delText>17. Если</w:delText>
          </w:r>
        </w:del>
      </w:ins>
      <w:ins w:id="6199" w:author="Игнатов" w:date="2000-05-19T09:46:00Z">
        <w:del w:id="6200" w:author="MedvedevaSD" w:date="2006-03-09T10:27:00Z">
          <w:r>
            <w:rPr>
              <w:color w:val="000000"/>
              <w:sz w:val="26"/>
            </w:rPr>
            <w:delText xml:space="preserve"> кандидат,</w:delText>
          </w:r>
        </w:del>
      </w:ins>
      <w:ins w:id="6201" w:author="Игнатов" w:date="2000-05-19T09:44:00Z">
        <w:del w:id="6202" w:author="MedvedevaSD" w:date="2006-03-09T10:27:00Z">
          <w:r>
            <w:rPr>
              <w:color w:val="000000"/>
              <w:sz w:val="26"/>
            </w:rPr>
            <w:delText xml:space="preserve"> зарегистрированный кандидат утратил</w:delText>
          </w:r>
        </w:del>
      </w:ins>
      <w:ins w:id="6203" w:author="_" w:date="2000-06-05T11:28:00Z">
        <w:del w:id="6204" w:author="MedvedevaSD" w:date="2006-03-09T10:27:00Z">
          <w:r>
            <w:rPr>
              <w:color w:val="000000"/>
              <w:sz w:val="26"/>
            </w:rPr>
            <w:delText>и</w:delText>
          </w:r>
        </w:del>
      </w:ins>
      <w:ins w:id="6205" w:author="Игнатов" w:date="2000-05-19T09:44:00Z">
        <w:del w:id="6206" w:author="MedvedevaSD" w:date="2006-03-09T10:27:00Z">
          <w:r>
            <w:rPr>
              <w:color w:val="000000"/>
              <w:sz w:val="26"/>
            </w:rPr>
            <w:delText xml:space="preserve"> свой статус, обязательства, предусмотренные частями 14-16 настоящей статьи  в отнош</w:delText>
          </w:r>
        </w:del>
      </w:ins>
      <w:del w:id="6207" w:author="MedvedevaSD" w:date="2006-03-09T10:27:00Z">
        <w:r>
          <w:rPr>
            <w:color w:val="000000"/>
            <w:sz w:val="26"/>
          </w:rPr>
          <w:delText>ении кандидатов, зарегистрированных кандидатов, возлагаются на гражданина, являвшегося кандидатом, зарегистрированным кандидатом.</w:delText>
        </w:r>
      </w:del>
    </w:p>
    <w:p>
      <w:pPr>
        <w:pStyle w:val="ConsNonformat"/>
        <w:widowControl/>
        <w:ind w:firstLine="540"/>
        <w:jc w:val="both"/>
        <w:rPr>
          <w:color w:val="000000"/>
          <w:sz w:val="26"/>
          <w:del w:id="6210" w:author="MedvedevaSD" w:date="2006-03-09T10:27:00Z"/>
        </w:rPr>
      </w:pPr>
      <w:del w:id="6209" w:author="MedvedevaSD" w:date="2006-03-09T10:27:00Z">
        <w:r>
          <w:rPr>
            <w:color w:val="000000"/>
            <w:sz w:val="26"/>
          </w:rPr>
        </w:r>
      </w:del>
    </w:p>
    <w:p>
      <w:pPr>
        <w:pStyle w:val="ConsNonformat"/>
        <w:widowControl/>
        <w:ind w:firstLine="540"/>
        <w:jc w:val="both"/>
        <w:rPr>
          <w:del w:id="6217" w:author="MedvedevaSD" w:date="2006-03-09T10:27:00Z"/>
        </w:rPr>
      </w:pPr>
      <w:del w:id="6211" w:author="MedvedevaSD" w:date="2006-03-09T10:27:00Z">
        <w:r>
          <w:rPr>
            <w:color w:val="000000"/>
          </w:rPr>
          <w:delText>14</w:delText>
        </w:r>
      </w:del>
      <w:ins w:id="6212" w:author="Игнатов" w:date="2000-05-17T14:45:00Z">
        <w:del w:id="6213" w:author="MedvedevaSD" w:date="2006-03-09T10:27:00Z">
          <w:r>
            <w:rPr>
              <w:color w:val="000000"/>
            </w:rPr>
            <w:delText>1</w:delText>
          </w:r>
        </w:del>
      </w:ins>
      <w:ins w:id="6214" w:author="Игнатов" w:date="2000-05-19T09:47:00Z">
        <w:del w:id="6215" w:author="MedvedevaSD" w:date="2006-03-09T10:27:00Z">
          <w:r>
            <w:rPr>
              <w:color w:val="000000"/>
            </w:rPr>
            <w:delText>8</w:delText>
          </w:r>
        </w:del>
      </w:ins>
      <w:del w:id="6216" w:author="MedvedevaSD" w:date="2006-03-09T10:27:00Z">
        <w:r>
          <w:rPr>
            <w:color w:val="000000"/>
          </w:rPr>
          <w:delText>. Порядок налогообложения средств избирательных фондов, добровольных пожертвований и перечислений в указанные фонды, а также расходов из указанных фондов устанавливается федеральными законами.</w:delText>
        </w:r>
      </w:del>
    </w:p>
    <w:p>
      <w:pPr>
        <w:pStyle w:val="ConsNonformat"/>
        <w:widowControl/>
        <w:ind w:firstLine="540"/>
        <w:jc w:val="both"/>
        <w:rPr>
          <w:del w:id="6225" w:author="MedvedevaSD" w:date="2006-03-09T10:27:00Z"/>
        </w:rPr>
      </w:pPr>
      <w:del w:id="6218" w:author="MedvedevaSD" w:date="2006-03-09T10:27:00Z">
        <w:r>
          <w:rPr>
            <w:color w:val="000000"/>
            <w:sz w:val="26"/>
          </w:rPr>
          <w:delText>15</w:delText>
        </w:r>
      </w:del>
      <w:ins w:id="6219" w:author="Игнатов" w:date="2000-05-17T14:45:00Z">
        <w:del w:id="6220" w:author="MedvedevaSD" w:date="2006-03-09T10:27:00Z">
          <w:r>
            <w:rPr>
              <w:color w:val="000000"/>
              <w:sz w:val="26"/>
            </w:rPr>
            <w:delText>19</w:delText>
          </w:r>
        </w:del>
      </w:ins>
      <w:del w:id="6221" w:author="MedvedevaSD" w:date="2006-03-09T10:27:00Z">
        <w:r>
          <w:rPr>
            <w:color w:val="000000"/>
            <w:sz w:val="26"/>
          </w:rPr>
          <w:delText xml:space="preserve">. Избирательная комиссия </w:delText>
        </w:r>
      </w:del>
      <w:ins w:id="6222" w:author="Alexandre Katalov" w:date="1999-10-01T09:06:00Z">
        <w:del w:id="6223" w:author="MedvedevaSD" w:date="2006-03-09T10:27:00Z">
          <w:r>
            <w:rPr>
              <w:color w:val="000000"/>
              <w:sz w:val="26"/>
            </w:rPr>
            <w:delText>муниципального образования</w:delText>
          </w:r>
        </w:del>
      </w:ins>
      <w:del w:id="6224" w:author="MedvedevaSD" w:date="2006-03-09T10:27:00Z">
        <w:r>
          <w:rPr>
            <w:color w:val="000000"/>
            <w:sz w:val="26"/>
          </w:rPr>
          <w:delText>автономного округа осуществляет контроль за порядком формирования и расходования средств избирательных фондов кандидатов, зарегистрированных кандидатов.</w:delText>
        </w:r>
      </w:del>
    </w:p>
    <w:p>
      <w:pPr>
        <w:pStyle w:val="ConsNonformat"/>
        <w:widowControl/>
        <w:ind w:firstLine="540"/>
        <w:jc w:val="both"/>
        <w:rPr>
          <w:color w:val="000000"/>
          <w:sz w:val="26"/>
          <w:del w:id="6227" w:author="MedvedevaSD" w:date="2006-03-09T10:27:00Z"/>
        </w:rPr>
      </w:pPr>
      <w:del w:id="6226" w:author="MedvedevaSD" w:date="2006-03-09T10:27:00Z">
        <w:r>
          <w:rPr>
            <w:color w:val="000000"/>
            <w:sz w:val="26"/>
          </w:rPr>
        </w:r>
      </w:del>
    </w:p>
    <w:p>
      <w:pPr>
        <w:pStyle w:val="ConsNonformat"/>
        <w:widowControl/>
        <w:ind w:firstLine="540"/>
        <w:jc w:val="both"/>
        <w:rPr>
          <w:del w:id="6230" w:author="MedvedevaSD" w:date="2006-03-09T10:27:00Z"/>
        </w:rPr>
      </w:pPr>
      <w:del w:id="6228" w:author="MedvedevaSD" w:date="2006-03-09T10:27:00Z">
        <w:r>
          <w:rPr>
            <w:color w:val="000000"/>
            <w:sz w:val="26"/>
          </w:rPr>
          <w:delText xml:space="preserve">Статья 47. </w:delText>
        </w:r>
      </w:del>
      <w:del w:id="6229" w:author="MedvedevaSD" w:date="2006-03-09T10:27:00Z">
        <w:r>
          <w:rPr>
            <w:b/>
            <w:color w:val="000000"/>
            <w:sz w:val="26"/>
          </w:rPr>
          <w:delText xml:space="preserve">Порядок учета денежных средств и финансовая </w:delText>
        </w:r>
      </w:del>
    </w:p>
    <w:p>
      <w:pPr>
        <w:pStyle w:val="ConsNonformat"/>
        <w:widowControl/>
        <w:ind w:firstLine="540"/>
        <w:jc w:val="both"/>
        <w:rPr>
          <w:color w:val="000000"/>
          <w:sz w:val="26"/>
          <w:del w:id="6233" w:author="MedvedevaSD" w:date="2006-03-09T10:27:00Z"/>
        </w:rPr>
      </w:pPr>
      <w:del w:id="6231" w:author="MedvedevaSD" w:date="2006-03-09T10:27:00Z">
        <w:r>
          <w:rPr>
            <w:rFonts w:eastAsia="Courier New"/>
            <w:b/>
            <w:color w:val="000000"/>
            <w:sz w:val="26"/>
          </w:rPr>
          <w:delText xml:space="preserve">         </w:delText>
        </w:r>
      </w:del>
      <w:del w:id="6232" w:author="MedvedevaSD" w:date="2006-03-09T10:27:00Z">
        <w:r>
          <w:rPr>
            <w:b/>
            <w:color w:val="000000"/>
            <w:sz w:val="26"/>
          </w:rPr>
          <w:delText>отчетность</w:delText>
        </w:r>
      </w:del>
    </w:p>
    <w:p>
      <w:pPr>
        <w:pStyle w:val="ConsNonformat"/>
        <w:widowControl/>
        <w:ind w:firstLine="540"/>
        <w:jc w:val="both"/>
        <w:rPr>
          <w:color w:val="000000"/>
          <w:sz w:val="26"/>
          <w:del w:id="6235" w:author="MedvedevaSD" w:date="2006-03-09T10:27:00Z"/>
        </w:rPr>
      </w:pPr>
      <w:del w:id="6234" w:author="MedvedevaSD" w:date="2006-03-09T10:27:00Z">
        <w:r>
          <w:rPr>
            <w:color w:val="000000"/>
            <w:sz w:val="26"/>
          </w:rPr>
        </w:r>
      </w:del>
    </w:p>
    <w:p>
      <w:pPr>
        <w:pStyle w:val="ConsNonformat"/>
        <w:widowControl/>
        <w:ind w:firstLine="540"/>
        <w:jc w:val="both"/>
        <w:rPr>
          <w:color w:val="000000"/>
          <w:sz w:val="26"/>
          <w:del w:id="6237" w:author="MedvedevaSD" w:date="2006-03-09T10:27:00Z"/>
        </w:rPr>
      </w:pPr>
      <w:del w:id="6236" w:author="MedvedevaSD" w:date="2006-03-09T10:27:00Z">
        <w:r>
          <w:rPr>
            <w:sz w:val="26"/>
          </w:rPr>
          <w:delText>1. Все денежные средства, поступающие в избирательный фонд кандидата, перечисляются на специальный счет в местном отделении Сберегательного банка Российской Федерации.</w:delText>
        </w:r>
      </w:del>
    </w:p>
    <w:p>
      <w:pPr>
        <w:pStyle w:val="ConsNonformat"/>
        <w:widowControl/>
        <w:ind w:firstLine="540"/>
        <w:jc w:val="both"/>
        <w:rPr>
          <w:del w:id="6251" w:author="MedvedevaSD" w:date="2006-03-09T10:27:00Z"/>
        </w:rPr>
      </w:pPr>
      <w:del w:id="6238" w:author="MedvedevaSD" w:date="2006-03-09T10:27:00Z">
        <w:r>
          <w:rPr>
            <w:color w:val="000000"/>
            <w:sz w:val="26"/>
          </w:rPr>
          <w:delText>1</w:delText>
        </w:r>
      </w:del>
      <w:ins w:id="6239" w:author="Игнатов" w:date="2000-05-17T14:46:00Z">
        <w:del w:id="6240" w:author="MedvedevaSD" w:date="2006-03-09T10:27:00Z">
          <w:r>
            <w:rPr>
              <w:color w:val="000000"/>
              <w:sz w:val="26"/>
            </w:rPr>
            <w:delText>2</w:delText>
          </w:r>
        </w:del>
      </w:ins>
      <w:del w:id="6241" w:author="MedvedevaSD" w:date="2006-03-09T10:27:00Z">
        <w:r>
          <w:rPr>
            <w:color w:val="000000"/>
            <w:sz w:val="26"/>
          </w:rPr>
          <w:delText>. Порядок учета</w:delText>
        </w:r>
      </w:del>
      <w:ins w:id="6242" w:author="Alexandre Katalov" w:date="1999-10-01T09:07:00Z">
        <w:del w:id="6243" w:author="MedvedevaSD" w:date="2006-03-09T10:27:00Z">
          <w:r>
            <w:rPr>
              <w:color w:val="000000"/>
              <w:sz w:val="26"/>
            </w:rPr>
            <w:delText xml:space="preserve"> и отчетности</w:delText>
          </w:r>
        </w:del>
      </w:ins>
      <w:del w:id="6244" w:author="MedvedevaSD" w:date="2006-03-09T10:27:00Z">
        <w:r>
          <w:rPr>
            <w:color w:val="000000"/>
            <w:sz w:val="26"/>
          </w:rPr>
          <w:delText xml:space="preserve"> поступления и расходования бюджетных средств, выделенных на подготовку и проведение выборов депутатов, и средств избирательных фондов устанавливается территориальной и</w:delText>
        </w:r>
      </w:del>
      <w:ins w:id="6245" w:author="Alexandre Katalov" w:date="1999-10-01T09:08:00Z">
        <w:del w:id="6246" w:author="MedvedevaSD" w:date="2006-03-09T10:27:00Z">
          <w:r>
            <w:rPr>
              <w:color w:val="000000"/>
              <w:sz w:val="26"/>
            </w:rPr>
            <w:delText>И</w:delText>
          </w:r>
        </w:del>
      </w:ins>
      <w:del w:id="6247" w:author="MedvedevaSD" w:date="2006-03-09T10:27:00Z">
        <w:r>
          <w:rPr>
            <w:color w:val="000000"/>
            <w:sz w:val="26"/>
          </w:rPr>
          <w:delText xml:space="preserve">збирательной комиссией </w:delText>
        </w:r>
      </w:del>
      <w:ins w:id="6248" w:author="Alexandre Katalov" w:date="1999-10-01T09:08:00Z">
        <w:del w:id="6249" w:author="MedvedevaSD" w:date="2006-03-09T10:27:00Z">
          <w:r>
            <w:rPr>
              <w:color w:val="000000"/>
              <w:sz w:val="26"/>
            </w:rPr>
            <w:delText>Ханты-Мансийского автономного округа по согласованию с Центральным банком</w:delText>
          </w:r>
        </w:del>
      </w:ins>
      <w:del w:id="6250" w:author="MedvedevaSD" w:date="2006-03-09T10:27:00Z">
        <w:r>
          <w:rPr>
            <w:color w:val="000000"/>
            <w:sz w:val="26"/>
          </w:rPr>
          <w:delText>муниципального образования соответствии с законодательством Российской Федерации.</w:delText>
        </w:r>
      </w:del>
    </w:p>
    <w:p>
      <w:pPr>
        <w:pStyle w:val="ConsNonformat"/>
        <w:widowControl/>
        <w:ind w:firstLine="540"/>
        <w:jc w:val="both"/>
        <w:rPr>
          <w:del w:id="6271" w:author="MedvedevaSD" w:date="2006-03-09T10:27:00Z"/>
        </w:rPr>
      </w:pPr>
      <w:del w:id="6252" w:author="MedvedevaSD" w:date="2006-03-09T10:27:00Z">
        <w:r>
          <w:rPr>
            <w:color w:val="000000"/>
            <w:sz w:val="26"/>
          </w:rPr>
          <w:delText>2</w:delText>
        </w:r>
      </w:del>
      <w:ins w:id="6253" w:author="Игнатов" w:date="2000-05-17T14:47:00Z">
        <w:del w:id="6254" w:author="MedvedevaSD" w:date="2006-03-09T10:27:00Z">
          <w:r>
            <w:rPr>
              <w:color w:val="000000"/>
              <w:sz w:val="26"/>
            </w:rPr>
            <w:delText>3</w:delText>
          </w:r>
        </w:del>
      </w:ins>
      <w:del w:id="6255" w:author="MedvedevaSD" w:date="2006-03-09T10:27:00Z">
        <w:r>
          <w:rPr>
            <w:color w:val="000000"/>
            <w:sz w:val="26"/>
          </w:rPr>
          <w:delText xml:space="preserve">. Формы финансового отчета избирательных комиссий о поступлении и расходовании средств, выделенных на подготовку и проведение выборов, и финансового отчета о поступлении и расходовании денежных средств избирательного </w:delText>
        </w:r>
      </w:del>
      <w:ins w:id="6256" w:author="Игнатов" w:date="2000-05-17T14:47:00Z">
        <w:del w:id="6257" w:author="MedvedevaSD" w:date="2006-03-09T10:27:00Z">
          <w:r>
            <w:rPr>
              <w:color w:val="000000"/>
              <w:sz w:val="26"/>
            </w:rPr>
            <w:delText xml:space="preserve">избирательных </w:delText>
          </w:r>
        </w:del>
      </w:ins>
      <w:del w:id="6258" w:author="MedvedevaSD" w:date="2006-03-09T10:27:00Z">
        <w:r>
          <w:rPr>
            <w:color w:val="000000"/>
            <w:sz w:val="26"/>
          </w:rPr>
          <w:delText xml:space="preserve">фонда </w:delText>
        </w:r>
      </w:del>
      <w:ins w:id="6259" w:author="Игнатов" w:date="2000-05-17T14:47:00Z">
        <w:del w:id="6260" w:author="MedvedevaSD" w:date="2006-03-09T10:27:00Z">
          <w:r>
            <w:rPr>
              <w:color w:val="000000"/>
              <w:sz w:val="26"/>
            </w:rPr>
            <w:delText xml:space="preserve">фондов </w:delText>
          </w:r>
        </w:del>
      </w:ins>
      <w:del w:id="6261" w:author="MedvedevaSD" w:date="2006-03-09T10:27:00Z">
        <w:r>
          <w:rPr>
            <w:color w:val="000000"/>
            <w:sz w:val="26"/>
          </w:rPr>
          <w:delText xml:space="preserve">устанавливаются </w:delText>
        </w:r>
      </w:del>
      <w:ins w:id="6262" w:author="Alexandre Katalov" w:date="1999-10-01T09:08:00Z">
        <w:del w:id="6263" w:author="MedvedevaSD" w:date="2006-03-09T10:27:00Z">
          <w:r>
            <w:rPr>
              <w:color w:val="000000"/>
              <w:sz w:val="26"/>
            </w:rPr>
            <w:delText>И</w:delText>
          </w:r>
        </w:del>
      </w:ins>
      <w:del w:id="6264" w:author="MedvedevaSD" w:date="2006-03-09T10:27:00Z">
        <w:r>
          <w:rPr>
            <w:color w:val="000000"/>
            <w:sz w:val="26"/>
          </w:rPr>
          <w:delText xml:space="preserve">территориальной избирательной комиссией </w:delText>
        </w:r>
      </w:del>
      <w:ins w:id="6265" w:author="Alexandre Katalov" w:date="1999-10-01T09:09:00Z">
        <w:del w:id="6266" w:author="MedvedevaSD" w:date="2006-03-09T10:27:00Z">
          <w:r>
            <w:rPr>
              <w:color w:val="000000"/>
              <w:sz w:val="26"/>
            </w:rPr>
            <w:delText xml:space="preserve">Ханты-Мансийского автономного округа </w:delText>
          </w:r>
        </w:del>
      </w:ins>
      <w:del w:id="6267" w:author="MedvedevaSD" w:date="2006-03-09T10:27:00Z">
        <w:r>
          <w:rPr>
            <w:color w:val="000000"/>
            <w:sz w:val="26"/>
          </w:rPr>
          <w:delText>муниципального образования в соответствии с законодательством Российской Федерации</w:delText>
        </w:r>
      </w:del>
      <w:ins w:id="6268" w:author="Alexandre Katalov" w:date="1999-10-01T09:09:00Z">
        <w:del w:id="6269" w:author="MedvedevaSD" w:date="2006-03-09T10:27:00Z">
          <w:r>
            <w:rPr>
              <w:color w:val="000000"/>
              <w:sz w:val="26"/>
            </w:rPr>
            <w:delText xml:space="preserve"> и Ханты-Мансийского автономного округа</w:delText>
          </w:r>
        </w:del>
      </w:ins>
      <w:del w:id="6270" w:author="MedvedevaSD" w:date="2006-03-09T10:27:00Z">
        <w:r>
          <w:rPr>
            <w:color w:val="000000"/>
            <w:sz w:val="26"/>
          </w:rPr>
          <w:delText xml:space="preserve">. </w:delText>
        </w:r>
      </w:del>
    </w:p>
    <w:p>
      <w:pPr>
        <w:pStyle w:val="ConsNonformat"/>
        <w:widowControl/>
        <w:ind w:firstLine="540"/>
        <w:jc w:val="both"/>
        <w:rPr>
          <w:del w:id="6289" w:author="MedvedevaSD" w:date="2006-03-09T10:27:00Z"/>
        </w:rPr>
      </w:pPr>
      <w:del w:id="6272" w:author="MedvedevaSD" w:date="2006-03-09T10:27:00Z">
        <w:r>
          <w:rPr>
            <w:color w:val="000000"/>
            <w:sz w:val="26"/>
          </w:rPr>
          <w:delText>3</w:delText>
        </w:r>
      </w:del>
      <w:ins w:id="6273" w:author="Игнатов" w:date="2000-05-17T14:47:00Z">
        <w:del w:id="6274" w:author="MedvedevaSD" w:date="2006-03-09T10:27:00Z">
          <w:r>
            <w:rPr>
              <w:color w:val="000000"/>
              <w:sz w:val="26"/>
            </w:rPr>
            <w:delText>4</w:delText>
          </w:r>
        </w:del>
      </w:ins>
      <w:del w:id="6275" w:author="MedvedevaSD" w:date="2006-03-09T10:27:00Z">
        <w:r>
          <w:rPr>
            <w:color w:val="000000"/>
            <w:sz w:val="26"/>
          </w:rPr>
          <w:delText>. Участковые избирательные комиссии представляют соответст</w:delText>
        </w:r>
      </w:del>
      <w:ins w:id="6276" w:author="Alexandre Katalov" w:date="1999-10-01T09:09:00Z">
        <w:del w:id="6277" w:author="MedvedevaSD" w:date="2006-03-09T10:27:00Z">
          <w:r>
            <w:rPr>
              <w:color w:val="000000"/>
              <w:sz w:val="26"/>
            </w:rPr>
            <w:delText>-</w:delText>
          </w:r>
        </w:del>
      </w:ins>
      <w:del w:id="6278" w:author="MedvedevaSD" w:date="2006-03-09T10:27:00Z">
        <w:r>
          <w:rPr>
            <w:color w:val="000000"/>
            <w:sz w:val="26"/>
          </w:rPr>
          <w:delText>вующим</w:delText>
        </w:r>
      </w:del>
      <w:ins w:id="6279" w:author="Игнатов" w:date="2000-05-22T16:22:00Z">
        <w:del w:id="6280" w:author="MedvedevaSD" w:date="2006-03-09T10:27:00Z">
          <w:r>
            <w:rPr>
              <w:color w:val="000000"/>
              <w:sz w:val="26"/>
            </w:rPr>
            <w:delText>соответствую</w:delText>
          </w:r>
        </w:del>
      </w:ins>
      <w:ins w:id="6281" w:author="Светлана Даниловна" w:date="2000-06-19T15:34:00Z">
        <w:del w:id="6282" w:author="MedvedevaSD" w:date="2006-03-09T10:27:00Z">
          <w:r>
            <w:rPr>
              <w:color w:val="000000"/>
              <w:sz w:val="26"/>
            </w:rPr>
            <w:delText>-</w:delText>
          </w:r>
        </w:del>
      </w:ins>
      <w:ins w:id="6283" w:author="Игнатов" w:date="2000-05-22T16:22:00Z">
        <w:del w:id="6284" w:author="MedvedevaSD" w:date="2006-03-09T10:27:00Z">
          <w:r>
            <w:rPr>
              <w:color w:val="000000"/>
              <w:sz w:val="26"/>
            </w:rPr>
            <w:delText>щим</w:delText>
          </w:r>
        </w:del>
      </w:ins>
      <w:del w:id="6285" w:author="MedvedevaSD" w:date="2006-03-09T10:27:00Z">
        <w:r>
          <w:rPr>
            <w:color w:val="000000"/>
            <w:sz w:val="26"/>
          </w:rPr>
          <w:delText xml:space="preserve"> </w:delText>
        </w:r>
      </w:del>
      <w:ins w:id="6286" w:author="Alexandre Katalov" w:date="1999-10-01T09:09:00Z">
        <w:del w:id="6287" w:author="MedvedevaSD" w:date="2006-03-09T10:27:00Z">
          <w:r>
            <w:rPr>
              <w:color w:val="000000"/>
              <w:sz w:val="26"/>
            </w:rPr>
            <w:delText xml:space="preserve">окружным </w:delText>
          </w:r>
        </w:del>
      </w:ins>
      <w:del w:id="6288" w:author="MedvedevaSD" w:date="2006-03-09T10:27:00Z">
        <w:r>
          <w:rPr>
            <w:color w:val="000000"/>
            <w:sz w:val="26"/>
          </w:rPr>
          <w:delText>избирательным комиссиям финансовые отчеты не позднее чем через 10 дней со дня опубликования результатов выборов.</w:delText>
        </w:r>
      </w:del>
    </w:p>
    <w:p>
      <w:pPr>
        <w:pStyle w:val="ConsNonformat"/>
        <w:widowControl/>
        <w:ind w:firstLine="540"/>
        <w:jc w:val="both"/>
        <w:rPr>
          <w:del w:id="6297" w:author="MedvedevaSD" w:date="2006-03-09T10:27:00Z"/>
        </w:rPr>
      </w:pPr>
      <w:del w:id="6290" w:author="MedvedevaSD" w:date="2006-03-09T10:27:00Z">
        <w:r>
          <w:rPr>
            <w:color w:val="000000"/>
            <w:sz w:val="26"/>
          </w:rPr>
          <w:delText>4</w:delText>
        </w:r>
      </w:del>
      <w:ins w:id="6291" w:author="Игнатов" w:date="2000-05-17T14:47:00Z">
        <w:del w:id="6292" w:author="MedvedevaSD" w:date="2006-03-09T10:27:00Z">
          <w:r>
            <w:rPr>
              <w:color w:val="000000"/>
              <w:sz w:val="26"/>
            </w:rPr>
            <w:delText>5</w:delText>
          </w:r>
        </w:del>
      </w:ins>
      <w:del w:id="6293" w:author="MedvedevaSD" w:date="2006-03-09T10:27:00Z">
        <w:r>
          <w:rPr>
            <w:color w:val="000000"/>
            <w:sz w:val="26"/>
          </w:rPr>
          <w:delText xml:space="preserve">. Окружные избирательные комиссии представляют финансовый отчет избирательной комиссии муниципального образования не позднее чем через 40 </w:delText>
        </w:r>
      </w:del>
      <w:ins w:id="6294" w:author="Игнатов" w:date="2000-05-17T14:47:00Z">
        <w:del w:id="6295" w:author="MedvedevaSD" w:date="2006-03-09T10:27:00Z">
          <w:r>
            <w:rPr>
              <w:color w:val="000000"/>
              <w:sz w:val="26"/>
            </w:rPr>
            <w:delText xml:space="preserve">25 </w:delText>
          </w:r>
        </w:del>
      </w:ins>
      <w:del w:id="6296" w:author="MedvedevaSD" w:date="2006-03-09T10:27:00Z">
        <w:r>
          <w:rPr>
            <w:color w:val="000000"/>
            <w:sz w:val="26"/>
          </w:rPr>
          <w:delText>дней со дня опубликования результатов выборов.</w:delText>
        </w:r>
      </w:del>
    </w:p>
    <w:p>
      <w:pPr>
        <w:pStyle w:val="ConsNonformat"/>
        <w:widowControl/>
        <w:ind w:firstLine="540"/>
        <w:jc w:val="both"/>
        <w:rPr>
          <w:del w:id="6302" w:author="MedvedevaSD" w:date="2006-03-09T10:27:00Z"/>
        </w:rPr>
      </w:pPr>
      <w:del w:id="6298" w:author="MedvedevaSD" w:date="2006-03-09T10:27:00Z">
        <w:r>
          <w:rPr>
            <w:color w:val="000000"/>
            <w:sz w:val="26"/>
          </w:rPr>
          <w:delText>5</w:delText>
        </w:r>
      </w:del>
      <w:ins w:id="6299" w:author="Игнатов" w:date="2000-05-17T14:48:00Z">
        <w:del w:id="6300" w:author="MedvedevaSD" w:date="2006-03-09T10:27:00Z">
          <w:r>
            <w:rPr>
              <w:color w:val="000000"/>
              <w:sz w:val="26"/>
            </w:rPr>
            <w:delText>6</w:delText>
          </w:r>
        </w:del>
      </w:ins>
      <w:del w:id="6301" w:author="MedvedevaSD" w:date="2006-03-09T10:27:00Z">
        <w:r>
          <w:rPr>
            <w:color w:val="000000"/>
            <w:sz w:val="26"/>
          </w:rPr>
          <w:delText>. Избирательная комиссия муниципального образования представляет финансовый отчет о расходовании средств на подготовку и проведение выборов представительному органу местного самоуправления муниципального образования не позднее чем через два месяца со дня опубликования результатов выборов.</w:delText>
        </w:r>
      </w:del>
    </w:p>
    <w:p>
      <w:pPr>
        <w:pStyle w:val="ConsNonformat"/>
        <w:widowControl/>
        <w:ind w:firstLine="540"/>
        <w:jc w:val="both"/>
        <w:rPr>
          <w:color w:val="000000"/>
          <w:sz w:val="26"/>
          <w:del w:id="6304" w:author="MedvedevaSD" w:date="2006-03-09T10:27:00Z"/>
        </w:rPr>
      </w:pPr>
      <w:del w:id="6303" w:author="MedvedevaSD" w:date="2006-03-09T10:27:00Z">
        <w:r>
          <w:rPr>
            <w:color w:val="000000"/>
            <w:sz w:val="26"/>
          </w:rPr>
        </w:r>
      </w:del>
    </w:p>
    <w:p>
      <w:pPr>
        <w:pStyle w:val="ConsNonformat"/>
        <w:widowControl/>
        <w:ind w:firstLine="540"/>
        <w:jc w:val="both"/>
        <w:rPr>
          <w:del w:id="6307" w:author="MedvedevaSD" w:date="2006-03-09T10:27:00Z"/>
        </w:rPr>
      </w:pPr>
      <w:del w:id="6305" w:author="MedvedevaSD" w:date="2006-03-09T10:27:00Z">
        <w:r>
          <w:rPr>
            <w:color w:val="000000"/>
          </w:rPr>
          <w:delText xml:space="preserve">Статья 48. </w:delText>
        </w:r>
      </w:del>
      <w:del w:id="6306" w:author="MedvedevaSD" w:date="2006-03-09T10:27:00Z">
        <w:r>
          <w:rPr>
            <w:b/>
            <w:color w:val="000000"/>
          </w:rPr>
          <w:delText>Специальные избирательные счета</w:delText>
        </w:r>
      </w:del>
    </w:p>
    <w:p>
      <w:pPr>
        <w:pStyle w:val="ConsNonformat"/>
        <w:widowControl/>
        <w:ind w:firstLine="540"/>
        <w:jc w:val="both"/>
        <w:rPr>
          <w:b/>
          <w:b/>
          <w:color w:val="000000"/>
          <w:del w:id="6309" w:author="MedvedevaSD" w:date="2006-03-09T10:27:00Z"/>
        </w:rPr>
      </w:pPr>
      <w:del w:id="6308" w:author="MedvedevaSD" w:date="2006-03-09T10:27:00Z">
        <w:r>
          <w:rPr>
            <w:b/>
            <w:color w:val="000000"/>
          </w:rPr>
        </w:r>
      </w:del>
    </w:p>
    <w:p>
      <w:pPr>
        <w:pStyle w:val="ConsNonformat"/>
        <w:widowControl/>
        <w:ind w:firstLine="540"/>
        <w:jc w:val="both"/>
        <w:rPr>
          <w:del w:id="6330" w:author="MedvedevaSD" w:date="2006-03-09T10:27:00Z"/>
        </w:rPr>
      </w:pPr>
      <w:del w:id="6310" w:author="MedvedevaSD" w:date="2006-03-09T10:27:00Z">
        <w:r>
          <w:rPr/>
          <w:delText>1. Кандидат обязан открыть счет своего избирательного фонда, в том избирательном округе</w:delText>
        </w:r>
      </w:del>
      <w:ins w:id="6311" w:author="01" w:date="1999-10-07T09:36:00Z">
        <w:del w:id="6312" w:author="MedvedevaSD" w:date="2006-03-09T10:27:00Z">
          <w:r>
            <w:rPr/>
            <w:delText>,</w:delText>
          </w:r>
        </w:del>
      </w:ins>
      <w:del w:id="6313" w:author="MedvedevaSD" w:date="2006-03-09T10:27:00Z">
        <w:r>
          <w:rPr/>
          <w:delText xml:space="preserve"> в котором он выдвинут,</w:delText>
        </w:r>
      </w:del>
      <w:ins w:id="6314" w:author="Игнатов" w:date="2000-05-17T14:50:00Z">
        <w:del w:id="6315" w:author="MedvedevaSD" w:date="2006-03-09T10:27:00Z">
          <w:r>
            <w:rPr/>
            <w:delText>в филиале Сберегательного банка Российской Федерации, расположенного</w:delText>
          </w:r>
        </w:del>
      </w:ins>
      <w:ins w:id="6316" w:author="_" w:date="2000-06-05T11:28:00Z">
        <w:del w:id="6317" w:author="MedvedevaSD" w:date="2006-03-09T10:27:00Z">
          <w:r>
            <w:rPr/>
            <w:delText>м</w:delText>
          </w:r>
        </w:del>
      </w:ins>
      <w:ins w:id="6318" w:author="Игнатов" w:date="2000-05-17T14:51:00Z">
        <w:del w:id="6319" w:author="MedvedevaSD" w:date="2006-03-09T10:27:00Z">
          <w:r>
            <w:rPr/>
            <w:delText xml:space="preserve"> на территории соответствующего муниципального образования,</w:delText>
          </w:r>
        </w:del>
      </w:ins>
      <w:del w:id="6320" w:author="MedvedevaSD" w:date="2006-03-09T10:27:00Z">
        <w:r>
          <w:rPr/>
          <w:delText xml:space="preserve"> после уведомления соответствующей </w:delText>
        </w:r>
      </w:del>
      <w:ins w:id="6321" w:author="Alexandre Katalov" w:date="1999-10-01T09:10:00Z">
        <w:del w:id="6322" w:author="MedvedevaSD" w:date="2006-03-09T10:27:00Z">
          <w:r>
            <w:rPr/>
            <w:delText xml:space="preserve">окружной </w:delText>
          </w:r>
        </w:del>
      </w:ins>
      <w:del w:id="6323" w:author="MedvedevaSD" w:date="2006-03-09T10:27:00Z">
        <w:r>
          <w:rPr/>
          <w:delText>избирательной комиссии о выдвижении данного кандидата</w:delText>
        </w:r>
      </w:del>
      <w:ins w:id="6324" w:author="Игнатов" w:date="2000-05-17T14:52:00Z">
        <w:del w:id="6325" w:author="MedvedevaSD" w:date="2006-03-09T10:27:00Z">
          <w:r>
            <w:rPr/>
            <w:delText>, но</w:delText>
          </w:r>
        </w:del>
      </w:ins>
      <w:del w:id="6326" w:author="MedvedevaSD" w:date="2006-03-09T10:27:00Z">
        <w:r>
          <w:rPr/>
          <w:delText xml:space="preserve"> не позднее чем за 5 дней до дня представления документов для регистрации данного кандидата в соответствующую </w:delText>
        </w:r>
      </w:del>
      <w:ins w:id="6327" w:author="Alexandre Katalov" w:date="1999-10-01T09:10:00Z">
        <w:del w:id="6328" w:author="MedvedevaSD" w:date="2006-03-09T10:27:00Z">
          <w:r>
            <w:rPr/>
            <w:delText xml:space="preserve">окружную </w:delText>
          </w:r>
        </w:del>
      </w:ins>
      <w:del w:id="6329" w:author="MedvedevaSD" w:date="2006-03-09T10:27:00Z">
        <w:r>
          <w:rPr/>
          <w:delText>избирательную комиссию.</w:delText>
        </w:r>
      </w:del>
    </w:p>
    <w:p>
      <w:pPr>
        <w:pStyle w:val="ConsNonformat"/>
        <w:widowControl/>
        <w:ind w:firstLine="540"/>
        <w:jc w:val="both"/>
        <w:rPr>
          <w:color w:val="000000"/>
          <w:del w:id="6332" w:author="MedvedevaSD" w:date="2006-03-09T10:27:00Z"/>
        </w:rPr>
      </w:pPr>
      <w:del w:id="6331" w:author="MedvedevaSD" w:date="2006-03-09T10:27:00Z">
        <w:r>
          <w:rPr>
            <w:color w:val="000000"/>
          </w:rPr>
          <w:delText>2. Специальный избирательный счет для формирования избирательного фонда открывается в филиале Сберегательного банка Российской Федерации. Кандидат вправе открыть только один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е избирательные счета в валюте Российской Федерации.</w:delText>
        </w:r>
      </w:del>
    </w:p>
    <w:p>
      <w:pPr>
        <w:pStyle w:val="ConsNonformat"/>
        <w:widowControl/>
        <w:ind w:firstLine="540"/>
        <w:jc w:val="both"/>
        <w:rPr>
          <w:del w:id="6337" w:author="MedvedevaSD" w:date="2006-03-09T10:27:00Z"/>
        </w:rPr>
      </w:pPr>
      <w:del w:id="6333" w:author="MedvedevaSD" w:date="2006-03-09T10:27:00Z">
        <w:r>
          <w:rPr>
            <w:color w:val="000000"/>
          </w:rPr>
          <w:delText>3. Кандидат открывает специальный избирательный счет в избирательном округе, где он баллотируется, на основании документа, выдаваемого соответствующей избирательной комиссией в течение трех дней после получения соответствующей избирательной комиссией уведомления о выдвижении кандидата, иных документов</w:delText>
        </w:r>
      </w:del>
      <w:ins w:id="6334" w:author="Alexandre Katalov" w:date="1999-10-01T09:10:00Z">
        <w:del w:id="6335" w:author="MedvedevaSD" w:date="2006-03-09T10:27:00Z">
          <w:r>
            <w:rPr>
              <w:color w:val="000000"/>
            </w:rPr>
            <w:delText>,</w:delText>
          </w:r>
        </w:del>
      </w:ins>
      <w:del w:id="6336" w:author="MedvedevaSD" w:date="2006-03-09T10:27:00Z">
        <w:r>
          <w:rPr>
            <w:color w:val="000000"/>
          </w:rPr>
          <w:delText xml:space="preserve"> представляемых в порядке, установленном статьями 32-33 настоящего Закона. Кандидат может в установленном порядке поручить открыть специальный избирательный счет другому лицу. Кандидат, зарегистрированный кандидат могут в установленном порядке предоставить право распоряжаться средствами, находящимися на указанном счете, другому лицу, письменно уведомив об этом соответствующую избирательную комиссию.</w:delText>
        </w:r>
      </w:del>
    </w:p>
    <w:p>
      <w:pPr>
        <w:pStyle w:val="ConsNonformat"/>
        <w:widowControl/>
        <w:ind w:firstLine="540"/>
        <w:jc w:val="both"/>
        <w:rPr>
          <w:color w:val="000000"/>
          <w:del w:id="6339" w:author="MedvedevaSD" w:date="2006-03-09T10:27:00Z"/>
        </w:rPr>
      </w:pPr>
      <w:del w:id="6338" w:author="MedvedevaSD" w:date="2006-03-09T10:27:00Z">
        <w:r>
          <w:rPr>
            <w:color w:val="000000"/>
          </w:rPr>
          <w:delText>Ответственность за нарушение установленного настоящим Законом порядка финансирования кандидатом, зарегистрированным кандидатом своей избирательной кампании несут лично кандидат, зарегистрированный кандидат.</w:delText>
        </w:r>
      </w:del>
    </w:p>
    <w:p>
      <w:pPr>
        <w:pStyle w:val="ConsNonformat"/>
        <w:widowControl/>
        <w:ind w:firstLine="540"/>
        <w:jc w:val="both"/>
        <w:rPr>
          <w:color w:val="000000"/>
          <w:del w:id="6341" w:author="MedvedevaSD" w:date="2006-03-09T10:27:00Z"/>
        </w:rPr>
      </w:pPr>
      <w:del w:id="6340" w:author="MedvedevaSD" w:date="2006-03-09T10:27:00Z">
        <w:r>
          <w:rPr>
            <w:color w:val="000000"/>
          </w:rPr>
          <w:delText>4. Зарегистрированные кандидаты продолжают вести собственные избирательные счета для финансирования своей избирательной кампании, в том числе предвыборной агитации. Зарегистрированный кандидат может иметь только  один специальный избирательный счет.</w:delText>
        </w:r>
      </w:del>
    </w:p>
    <w:p>
      <w:pPr>
        <w:pStyle w:val="ConsNonformat"/>
        <w:widowControl/>
        <w:ind w:firstLine="540"/>
        <w:jc w:val="both"/>
        <w:rPr>
          <w:del w:id="6352" w:author="MedvedevaSD" w:date="2006-03-09T10:27:00Z"/>
        </w:rPr>
      </w:pPr>
      <w:del w:id="6342" w:author="MedvedevaSD" w:date="2006-03-09T10:27:00Z">
        <w:r>
          <w:rPr>
            <w:color w:val="000000"/>
          </w:rPr>
          <w:delText>5.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зарегистрированных кандидатов</w:delText>
        </w:r>
      </w:del>
      <w:ins w:id="6343" w:author="Alexandre Katalov" w:date="1999-10-01T09:10:00Z">
        <w:del w:id="6344" w:author="MedvedevaSD" w:date="2006-03-09T10:27:00Z">
          <w:r>
            <w:rPr>
              <w:color w:val="000000"/>
            </w:rPr>
            <w:delText>,</w:delText>
          </w:r>
        </w:del>
      </w:ins>
      <w:del w:id="6345" w:author="MedvedevaSD" w:date="2006-03-09T10:27:00Z">
        <w:r>
          <w:rPr>
            <w:color w:val="000000"/>
          </w:rPr>
          <w:delText xml:space="preserve"> которые не представили в установленном настоящим Законом порядке в соответствующую </w:delText>
        </w:r>
      </w:del>
      <w:ins w:id="6346" w:author="Alexandre Katalov" w:date="1999-10-01T09:10:00Z">
        <w:del w:id="6347" w:author="MedvedevaSD" w:date="2006-03-09T10:27:00Z">
          <w:r>
            <w:rPr>
              <w:color w:val="000000"/>
            </w:rPr>
            <w:delText xml:space="preserve">окружную </w:delText>
          </w:r>
        </w:del>
      </w:ins>
      <w:del w:id="6348" w:author="MedvedevaSD" w:date="2006-03-09T10:27:00Z">
        <w:r>
          <w:rPr>
            <w:color w:val="000000"/>
          </w:rPr>
          <w:delText>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избирательным блоком, либо в отношении которых было принято решение об отмене регистрации, прекращаются филиалами Сберегательного банка Российской Федерации по указанию</w:delText>
        </w:r>
      </w:del>
      <w:ins w:id="6349" w:author="Игнатов" w:date="2000-05-17T14:53:00Z">
        <w:del w:id="6350" w:author="MedvedevaSD" w:date="2006-03-09T10:27:00Z">
          <w:r>
            <w:rPr>
              <w:color w:val="000000"/>
            </w:rPr>
            <w:delText xml:space="preserve"> соответствующей окружной</w:delText>
          </w:r>
        </w:del>
      </w:ins>
      <w:del w:id="6351" w:author="MedvedevaSD" w:date="2006-03-09T10:27:00Z">
        <w:r>
          <w:rPr>
            <w:color w:val="000000"/>
          </w:rPr>
          <w:delText xml:space="preserve"> территориальной избирательной комиссии муниципального образования автономного округа.</w:delText>
        </w:r>
      </w:del>
    </w:p>
    <w:p>
      <w:pPr>
        <w:pStyle w:val="ConsNonformat"/>
        <w:widowControl/>
        <w:ind w:firstLine="540"/>
        <w:jc w:val="both"/>
        <w:rPr>
          <w:del w:id="6357" w:author="MedvedevaSD" w:date="2006-03-09T10:27:00Z"/>
        </w:rPr>
      </w:pPr>
      <w:del w:id="6353" w:author="MedvedevaSD" w:date="2006-03-09T10:27:00Z">
        <w:r>
          <w:rPr>
            <w:color w:val="000000"/>
          </w:rPr>
          <w:delText xml:space="preserve">6. На основании ходатайства кандидата, зарегистрированного кандидата, территориальная избирательная комиссия </w:delText>
        </w:r>
      </w:del>
      <w:ins w:id="6354" w:author="Alexandre Katalov" w:date="1999-10-01T09:11:00Z">
        <w:del w:id="6355" w:author="MedvedevaSD" w:date="2006-03-09T10:27:00Z">
          <w:r>
            <w:rPr>
              <w:color w:val="000000"/>
            </w:rPr>
            <w:delText xml:space="preserve">муниципального образования </w:delText>
          </w:r>
        </w:del>
      </w:ins>
      <w:del w:id="6356" w:author="MedvedevaSD" w:date="2006-03-09T10:27:00Z">
        <w:r>
          <w:rPr>
            <w:color w:val="000000"/>
          </w:rPr>
          <w:delText>может продлить срок проведения финансовых операций:</w:delText>
        </w:r>
      </w:del>
    </w:p>
    <w:p>
      <w:pPr>
        <w:pStyle w:val="ConsNonformat"/>
        <w:widowControl/>
        <w:ind w:firstLine="540"/>
        <w:jc w:val="both"/>
        <w:rPr>
          <w:del w:id="6371" w:author="MedvedevaSD" w:date="2006-03-09T10:27:00Z"/>
        </w:rPr>
      </w:pPr>
      <w:del w:id="6358" w:author="MedvedevaSD" w:date="2006-03-09T10:27:00Z">
        <w:r>
          <w:rPr>
            <w:color w:val="000000"/>
          </w:rPr>
          <w:delText>а) кандидату</w:delText>
        </w:r>
      </w:del>
      <w:ins w:id="6359" w:author="Игнатов" w:date="2000-05-17T14:53:00Z">
        <w:del w:id="6360" w:author="MedvedevaSD" w:date="2006-03-09T10:27:00Z">
          <w:r>
            <w:rPr>
              <w:color w:val="000000"/>
            </w:rPr>
            <w:delText xml:space="preserve"> -</w:delText>
          </w:r>
        </w:del>
      </w:ins>
      <w:del w:id="6361" w:author="MedvedevaSD" w:date="2006-03-09T10:27:00Z">
        <w:r>
          <w:rPr>
            <w:color w:val="000000"/>
          </w:rPr>
          <w:delText xml:space="preserve"> - по оплате работ (услуг, товаров), произведенных (оказанных, приобретенных) до даты отказа им </w:delText>
        </w:r>
      </w:del>
      <w:ins w:id="6362" w:author="_" w:date="2000-06-05T11:28:00Z">
        <w:del w:id="6363" w:author="MedvedevaSD" w:date="2006-03-09T10:27:00Z">
          <w:r>
            <w:rPr>
              <w:color w:val="000000"/>
            </w:rPr>
            <w:delText xml:space="preserve">ему </w:delText>
          </w:r>
        </w:del>
      </w:ins>
      <w:del w:id="6364" w:author="MedvedevaSD" w:date="2006-03-09T10:27:00Z">
        <w:r>
          <w:rPr>
            <w:color w:val="000000"/>
          </w:rPr>
          <w:delText>в регистрации, отзыва кандидата избирательным объединением, избирательным блоком, отзыва кандидатом своего заявления о согласии баллотироваться</w:delText>
        </w:r>
      </w:del>
      <w:ins w:id="6365" w:author="01" w:date="1999-10-07T09:37:00Z">
        <w:del w:id="6366" w:author="MedvedevaSD" w:date="2006-03-09T10:27:00Z">
          <w:r>
            <w:rPr>
              <w:color w:val="000000"/>
            </w:rPr>
            <w:delText>,</w:delText>
          </w:r>
        </w:del>
      </w:ins>
      <w:del w:id="6367" w:author="MedvedevaSD" w:date="2006-03-09T10:27:00Z">
        <w:r>
          <w:rPr>
            <w:color w:val="000000"/>
          </w:rPr>
          <w:delText xml:space="preserve"> </w:delText>
        </w:r>
      </w:del>
      <w:ins w:id="6368" w:author="01" w:date="1999-10-07T09:37:00Z">
        <w:del w:id="6369" w:author="MedvedevaSD" w:date="2006-03-09T10:27:00Z">
          <w:r>
            <w:rPr>
              <w:color w:val="000000"/>
            </w:rPr>
            <w:delText xml:space="preserve">- </w:delText>
          </w:r>
        </w:del>
      </w:ins>
      <w:del w:id="6370" w:author="MedvedevaSD" w:date="2006-03-09T10:27:00Z">
        <w:r>
          <w:rPr>
            <w:color w:val="000000"/>
          </w:rPr>
          <w:delText>до установленного настоящим Законом срока представления подписных листов и иных документов для регистрации ;</w:delText>
        </w:r>
      </w:del>
    </w:p>
    <w:p>
      <w:pPr>
        <w:pStyle w:val="ConsNonformat"/>
        <w:widowControl/>
        <w:ind w:firstLine="540"/>
        <w:jc w:val="both"/>
        <w:rPr>
          <w:del w:id="6387" w:author="MedvedevaSD" w:date="2006-03-09T10:27:00Z"/>
        </w:rPr>
      </w:pPr>
      <w:del w:id="6372" w:author="MedvedevaSD" w:date="2006-03-09T10:27:00Z">
        <w:r>
          <w:rPr>
            <w:color w:val="000000"/>
          </w:rPr>
          <w:delText>б) зарегистрированному кандидату, снявшему свою кандидатуру, отозванному избирательным объединением, избирательным блоком, зарегистрированному кандидату</w:delText>
        </w:r>
      </w:del>
      <w:ins w:id="6373" w:author="01" w:date="1999-10-06T09:04:00Z">
        <w:del w:id="6374" w:author="MedvedevaSD" w:date="2006-03-09T10:27:00Z">
          <w:r>
            <w:rPr>
              <w:color w:val="000000"/>
            </w:rPr>
            <w:delText>,</w:delText>
          </w:r>
        </w:del>
      </w:ins>
      <w:del w:id="6375" w:author="MedvedevaSD" w:date="2006-03-09T10:27:00Z">
        <w:r>
          <w:rPr>
            <w:color w:val="000000"/>
          </w:rPr>
          <w:delText xml:space="preserve"> регистрация которого была отменена</w:delText>
        </w:r>
      </w:del>
      <w:ins w:id="6376" w:author="01" w:date="1999-10-07T09:38:00Z">
        <w:del w:id="6377" w:author="MedvedevaSD" w:date="2006-03-09T10:27:00Z">
          <w:r>
            <w:rPr>
              <w:color w:val="000000"/>
            </w:rPr>
            <w:delText>,</w:delText>
          </w:r>
        </w:del>
      </w:ins>
      <w:ins w:id="6378" w:author="Игнатов" w:date="2000-05-17T14:54:00Z">
        <w:del w:id="6379" w:author="MedvedevaSD" w:date="2006-03-09T10:27:00Z">
          <w:r>
            <w:rPr>
              <w:color w:val="000000"/>
            </w:rPr>
            <w:delText xml:space="preserve"> -</w:delText>
          </w:r>
        </w:del>
      </w:ins>
      <w:del w:id="6380" w:author="MedvedevaSD" w:date="2006-03-09T10:27:00Z">
        <w:r>
          <w:rPr>
            <w:color w:val="000000"/>
          </w:rPr>
          <w:delText xml:space="preserve"> - по оплате работ (услуг, товаров), произведенных (оказанных, приобретенных) до даты принятия решения об отмене регистрации, снятия кандидатуры, отзыва зарегистрированного кандидата, </w:delText>
        </w:r>
      </w:del>
      <w:ins w:id="6381" w:author="01" w:date="1999-10-07T09:38:00Z">
        <w:del w:id="6382" w:author="MedvedevaSD" w:date="2006-03-09T10:27:00Z">
          <w:r>
            <w:rPr>
              <w:color w:val="000000"/>
            </w:rPr>
            <w:delText xml:space="preserve">- </w:delText>
          </w:r>
        </w:del>
      </w:ins>
      <w:del w:id="6383" w:author="MedvedevaSD" w:date="2006-03-09T10:27:00Z">
        <w:r>
          <w:rPr>
            <w:color w:val="000000"/>
          </w:rPr>
          <w:delText xml:space="preserve">на срок, устанавливаемый избирательной комиссией </w:delText>
        </w:r>
      </w:del>
      <w:ins w:id="6384" w:author="Alexandre Katalov" w:date="1999-10-01T09:12:00Z">
        <w:del w:id="6385" w:author="MedvedevaSD" w:date="2006-03-09T10:27:00Z">
          <w:r>
            <w:rPr>
              <w:color w:val="000000"/>
            </w:rPr>
            <w:delText>муниципального образования</w:delText>
          </w:r>
        </w:del>
      </w:ins>
      <w:del w:id="6386" w:author="MedvedevaSD" w:date="2006-03-09T10:27:00Z">
        <w:r>
          <w:rPr>
            <w:color w:val="000000"/>
          </w:rPr>
          <w:delText>автономного округа по ходатайству соответствующего зарегистрированного кандидата избирательного объединения, избирательного блока;</w:delText>
        </w:r>
      </w:del>
    </w:p>
    <w:p>
      <w:pPr>
        <w:pStyle w:val="ConsNonformat"/>
        <w:widowControl/>
        <w:ind w:firstLine="540"/>
        <w:jc w:val="both"/>
        <w:rPr>
          <w:del w:id="6398" w:author="MedvedevaSD" w:date="2006-03-09T10:27:00Z"/>
        </w:rPr>
      </w:pPr>
      <w:del w:id="6388" w:author="MedvedevaSD" w:date="2006-03-09T10:27:00Z">
        <w:r>
          <w:rPr>
            <w:color w:val="000000"/>
            <w:sz w:val="26"/>
          </w:rPr>
          <w:delText>в) иным зарегистрированным кандидатам</w:delText>
        </w:r>
      </w:del>
      <w:ins w:id="6389" w:author="Игнатов" w:date="2000-05-17T14:54:00Z">
        <w:del w:id="6390" w:author="MedvedevaSD" w:date="2006-03-09T10:27:00Z">
          <w:r>
            <w:rPr>
              <w:color w:val="000000"/>
              <w:sz w:val="26"/>
            </w:rPr>
            <w:delText xml:space="preserve"> -</w:delText>
          </w:r>
        </w:del>
      </w:ins>
      <w:del w:id="6391" w:author="MedvedevaSD" w:date="2006-03-09T10:27:00Z">
        <w:r>
          <w:rPr>
            <w:color w:val="000000"/>
            <w:sz w:val="26"/>
          </w:rPr>
          <w:delText xml:space="preserve"> - по оплате работ (услуг, товаров), произведенных (оказанных, приобретенных) до дня голосования, </w:delText>
        </w:r>
      </w:del>
      <w:ins w:id="6392" w:author="01" w:date="1999-10-07T09:39:00Z">
        <w:del w:id="6393" w:author="MedvedevaSD" w:date="2006-03-09T10:27:00Z">
          <w:r>
            <w:rPr>
              <w:color w:val="000000"/>
              <w:sz w:val="26"/>
            </w:rPr>
            <w:delText xml:space="preserve">- </w:delText>
          </w:r>
        </w:del>
      </w:ins>
      <w:del w:id="6394" w:author="MedvedevaSD" w:date="2006-03-09T10:27:00Z">
        <w:r>
          <w:rPr>
            <w:color w:val="000000"/>
            <w:sz w:val="26"/>
          </w:rPr>
          <w:delText>на срок, устанавливаемый территориальной избирательной комиссией</w:delText>
        </w:r>
      </w:del>
      <w:ins w:id="6395" w:author="Alexandre Katalov" w:date="1999-10-01T16:39:00Z">
        <w:del w:id="6396" w:author="MedvedevaSD" w:date="2006-03-09T10:27:00Z">
          <w:r>
            <w:rPr>
              <w:color w:val="000000"/>
              <w:sz w:val="26"/>
            </w:rPr>
            <w:delText xml:space="preserve"> муниципального образования</w:delText>
          </w:r>
        </w:del>
      </w:ins>
      <w:del w:id="6397" w:author="MedvedevaSD" w:date="2006-03-09T10:27:00Z">
        <w:r>
          <w:rPr>
            <w:color w:val="000000"/>
            <w:sz w:val="26"/>
          </w:rPr>
          <w:delText xml:space="preserve"> по ходатайству соответствующего зарегистрированного кандидата.</w:delText>
        </w:r>
      </w:del>
    </w:p>
    <w:p>
      <w:pPr>
        <w:pStyle w:val="ConsNonformat"/>
        <w:widowControl/>
        <w:ind w:firstLine="540"/>
        <w:jc w:val="both"/>
        <w:rPr>
          <w:color w:val="000000"/>
          <w:sz w:val="26"/>
          <w:del w:id="6400" w:author="MedvedevaSD" w:date="2006-03-09T10:27:00Z"/>
        </w:rPr>
      </w:pPr>
      <w:del w:id="6399" w:author="MedvedevaSD" w:date="2006-03-09T10:27:00Z">
        <w:r>
          <w:rPr>
            <w:color w:val="000000"/>
            <w:sz w:val="26"/>
          </w:rPr>
        </w:r>
      </w:del>
    </w:p>
    <w:p>
      <w:pPr>
        <w:pStyle w:val="ConsNonformat"/>
        <w:widowControl/>
        <w:ind w:firstLine="540"/>
        <w:jc w:val="both"/>
        <w:rPr>
          <w:color w:val="000000"/>
          <w:sz w:val="26"/>
          <w:del w:id="6402" w:author="MedvedevaSD" w:date="2006-03-09T10:27:00Z"/>
        </w:rPr>
      </w:pPr>
      <w:del w:id="6401" w:author="MedvedevaSD" w:date="2006-03-09T10:27:00Z">
        <w:r>
          <w:rPr>
            <w:color w:val="000000"/>
            <w:sz w:val="26"/>
          </w:rPr>
          <w:delText>Глава VIII. Голосование и определение результатов выборов депутатов представительных органов местного самоуправления</w:delText>
        </w:r>
      </w:del>
    </w:p>
    <w:p>
      <w:pPr>
        <w:pStyle w:val="ConsNonformat"/>
        <w:widowControl/>
        <w:ind w:firstLine="540"/>
        <w:jc w:val="both"/>
        <w:rPr>
          <w:color w:val="000000"/>
          <w:sz w:val="26"/>
          <w:del w:id="6404" w:author="MedvedevaSD" w:date="2006-03-09T10:27:00Z"/>
        </w:rPr>
      </w:pPr>
      <w:del w:id="6403" w:author="MedvedevaSD" w:date="2006-03-09T10:27:00Z">
        <w:r>
          <w:rPr>
            <w:color w:val="000000"/>
            <w:sz w:val="26"/>
          </w:rPr>
        </w:r>
      </w:del>
    </w:p>
    <w:p>
      <w:pPr>
        <w:pStyle w:val="ConsNonformat"/>
        <w:widowControl/>
        <w:ind w:firstLine="540"/>
        <w:jc w:val="both"/>
        <w:rPr>
          <w:color w:val="000000"/>
          <w:del w:id="6407" w:author="MedvedevaSD" w:date="2006-03-09T10:27:00Z"/>
        </w:rPr>
      </w:pPr>
      <w:del w:id="6405" w:author="MedvedevaSD" w:date="2006-03-09T10:27:00Z">
        <w:r>
          <w:rPr>
            <w:color w:val="000000"/>
          </w:rPr>
          <w:delText xml:space="preserve">Статья 49. </w:delText>
        </w:r>
      </w:del>
      <w:del w:id="6406" w:author="MedvedevaSD" w:date="2006-03-09T10:27:00Z">
        <w:r>
          <w:rPr>
            <w:b/>
            <w:color w:val="000000"/>
          </w:rPr>
          <w:delText>Избирательный залог</w:delText>
        </w:r>
      </w:del>
    </w:p>
    <w:p>
      <w:pPr>
        <w:pStyle w:val="ConsNonformat"/>
        <w:widowControl/>
        <w:ind w:firstLine="540"/>
        <w:jc w:val="both"/>
        <w:rPr>
          <w:color w:val="000000"/>
          <w:del w:id="6409" w:author="MedvedevaSD" w:date="2006-03-09T10:27:00Z"/>
        </w:rPr>
      </w:pPr>
      <w:del w:id="6408" w:author="MedvedevaSD" w:date="2006-03-09T10:27:00Z">
        <w:r>
          <w:rPr>
            <w:color w:val="000000"/>
          </w:rPr>
        </w:r>
      </w:del>
    </w:p>
    <w:p>
      <w:pPr>
        <w:pStyle w:val="ConsNonformat"/>
        <w:widowControl/>
        <w:ind w:firstLine="540"/>
        <w:jc w:val="both"/>
        <w:rPr>
          <w:del w:id="6423" w:author="MedvedevaSD" w:date="2006-03-09T10:27:00Z"/>
        </w:rPr>
      </w:pPr>
      <w:del w:id="6410" w:author="MedvedevaSD" w:date="2006-03-09T10:27:00Z">
        <w:r>
          <w:rPr>
            <w:color w:val="000000"/>
          </w:rPr>
          <w:delText xml:space="preserve">1. </w:delText>
        </w:r>
      </w:del>
      <w:ins w:id="6411" w:author="Alexandre Katalov" w:date="1999-10-01T09:12:00Z">
        <w:del w:id="6412" w:author="MedvedevaSD" w:date="2006-03-09T10:27:00Z">
          <w:r>
            <w:rPr>
              <w:color w:val="000000"/>
            </w:rPr>
            <w:delText>И</w:delText>
          </w:r>
        </w:del>
      </w:ins>
      <w:del w:id="6413" w:author="MedvedevaSD" w:date="2006-03-09T10:27:00Z">
        <w:r>
          <w:rPr>
            <w:color w:val="000000"/>
          </w:rPr>
          <w:delText>Территориальная избирательная комиссия муниципального образования</w:delText>
        </w:r>
      </w:del>
      <w:ins w:id="6414" w:author="_" w:date="2000-05-22T14:38:00Z">
        <w:del w:id="6415" w:author="MedvedevaSD" w:date="2006-03-09T10:27:00Z">
          <w:r>
            <w:rPr>
              <w:color w:val="000000"/>
            </w:rPr>
            <w:delText>, действующая на постоянной основе,</w:delText>
          </w:r>
        </w:del>
      </w:ins>
      <w:del w:id="6416" w:author="MedvedevaSD" w:date="2006-03-09T10:27:00Z">
        <w:r>
          <w:rPr>
            <w:color w:val="000000"/>
          </w:rPr>
          <w:delText xml:space="preserve"> обязана обратиться не позднее чем в десятидневный срок со дня официального опубликования (публикации) решения о назначении (проведении) выборов </w:delText>
        </w:r>
      </w:del>
      <w:ins w:id="6417" w:author="_" w:date="2000-05-22T14:39:00Z">
        <w:del w:id="6418" w:author="MedvedevaSD" w:date="2006-03-09T10:27:00Z">
          <w:r>
            <w:rPr>
              <w:color w:val="000000"/>
            </w:rPr>
            <w:delText xml:space="preserve">(вновь созданная избирательная комиссия муниципального образования – в десятидневный срок с момента ее образования) </w:delText>
          </w:r>
        </w:del>
      </w:ins>
      <w:del w:id="6419" w:author="MedvedevaSD" w:date="2006-03-09T10:27:00Z">
        <w:r>
          <w:rPr>
            <w:color w:val="000000"/>
          </w:rPr>
          <w:delText xml:space="preserve">в филиалы Сберегательного банка Российской Федерации с просьбой об открытии специального счета для внесения </w:delText>
        </w:r>
      </w:del>
      <w:ins w:id="6420" w:author="Игнатов" w:date="2000-05-17T14:54:00Z">
        <w:del w:id="6421" w:author="MedvedevaSD" w:date="2006-03-09T10:27:00Z">
          <w:r>
            <w:rPr>
              <w:color w:val="000000"/>
            </w:rPr>
            <w:delText xml:space="preserve">кандидатами </w:delText>
          </w:r>
        </w:del>
      </w:ins>
      <w:del w:id="6422" w:author="MedvedevaSD" w:date="2006-03-09T10:27:00Z">
        <w:r>
          <w:rPr>
            <w:color w:val="000000"/>
          </w:rPr>
          <w:delText>избирательного залога кандидатами. 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 Общий срок осуществления безналичного платежа не должен превышать два операционных дня.</w:delText>
        </w:r>
      </w:del>
    </w:p>
    <w:p>
      <w:pPr>
        <w:pStyle w:val="ConsNonformat"/>
        <w:widowControl/>
        <w:ind w:firstLine="540"/>
        <w:jc w:val="both"/>
        <w:rPr>
          <w:color w:val="000000"/>
          <w:sz w:val="26"/>
          <w:del w:id="6448" w:author="MedvedevaSD" w:date="2006-03-09T10:27:00Z"/>
        </w:rPr>
      </w:pPr>
      <w:del w:id="6424" w:author="MedvedevaSD" w:date="2006-03-09T10:27:00Z">
        <w:r>
          <w:rPr>
            <w:color w:val="000000"/>
            <w:sz w:val="26"/>
          </w:rPr>
          <w:delText xml:space="preserve">2. </w:delText>
        </w:r>
      </w:del>
      <w:ins w:id="6425" w:author="Игнатов" w:date="2000-05-17T14:55:00Z">
        <w:del w:id="6426" w:author="MedvedevaSD" w:date="2006-03-09T10:27:00Z">
          <w:r>
            <w:rPr>
              <w:color w:val="000000"/>
              <w:sz w:val="26"/>
            </w:rPr>
            <w:delText>Соответств</w:delText>
          </w:r>
        </w:del>
      </w:ins>
      <w:ins w:id="6427" w:author="_" w:date="2000-06-05T11:29:00Z">
        <w:del w:id="6428" w:author="MedvedevaSD" w:date="2006-03-09T10:27:00Z">
          <w:r>
            <w:rPr>
              <w:color w:val="000000"/>
              <w:sz w:val="26"/>
            </w:rPr>
            <w:delText>ующая</w:delText>
          </w:r>
        </w:del>
      </w:ins>
      <w:ins w:id="6429" w:author="Игнатов" w:date="2000-05-17T14:55:00Z">
        <w:del w:id="6430" w:author="MedvedevaSD" w:date="2006-03-09T10:27:00Z">
          <w:r>
            <w:rPr>
              <w:color w:val="000000"/>
              <w:sz w:val="26"/>
            </w:rPr>
            <w:delText xml:space="preserve">енная </w:delText>
          </w:r>
        </w:del>
      </w:ins>
      <w:del w:id="6431" w:author="MedvedevaSD" w:date="2006-03-09T10:27:00Z">
        <w:r>
          <w:rPr>
            <w:color w:val="000000"/>
            <w:sz w:val="26"/>
          </w:rPr>
          <w:delText>О</w:delText>
        </w:r>
      </w:del>
      <w:ins w:id="6432" w:author="Игнатов" w:date="2000-05-17T14:55:00Z">
        <w:del w:id="6433" w:author="MedvedevaSD" w:date="2006-03-09T10:27:00Z">
          <w:r>
            <w:rPr>
              <w:color w:val="000000"/>
              <w:sz w:val="26"/>
            </w:rPr>
            <w:delText>о</w:delText>
          </w:r>
        </w:del>
      </w:ins>
      <w:del w:id="6434" w:author="MedvedevaSD" w:date="2006-03-09T10:27:00Z">
        <w:r>
          <w:rPr>
            <w:color w:val="000000"/>
            <w:sz w:val="26"/>
          </w:rPr>
          <w:delText>кружная избирательная комиссия муниципального образования, а в случае, если она еще не сформирована</w:delText>
        </w:r>
      </w:del>
      <w:ins w:id="6435" w:author="01" w:date="1999-10-06T09:04:00Z">
        <w:del w:id="6436" w:author="MedvedevaSD" w:date="2006-03-09T10:27:00Z">
          <w:r>
            <w:rPr>
              <w:color w:val="000000"/>
              <w:sz w:val="26"/>
            </w:rPr>
            <w:delText>,</w:delText>
          </w:r>
        </w:del>
      </w:ins>
      <w:del w:id="6437" w:author="MedvedevaSD" w:date="2006-03-09T10:27:00Z">
        <w:r>
          <w:rPr>
            <w:color w:val="000000"/>
            <w:sz w:val="26"/>
          </w:rPr>
          <w:delText xml:space="preserve"> </w:delText>
        </w:r>
      </w:del>
      <w:ins w:id="6438" w:author="01" w:date="1999-10-07T09:39:00Z">
        <w:del w:id="6439" w:author="MedvedevaSD" w:date="2006-03-09T10:27:00Z">
          <w:r>
            <w:rPr>
              <w:color w:val="000000"/>
              <w:sz w:val="26"/>
            </w:rPr>
            <w:delText xml:space="preserve">- </w:delText>
          </w:r>
        </w:del>
      </w:ins>
      <w:del w:id="6440" w:author="MedvedevaSD" w:date="2006-03-09T10:27:00Z">
        <w:r>
          <w:rPr>
            <w:color w:val="000000"/>
            <w:sz w:val="26"/>
          </w:rPr>
          <w:delText xml:space="preserve">территориальная избирательная комиссия </w:delText>
        </w:r>
      </w:del>
      <w:ins w:id="6441" w:author="Alexandre Katalov" w:date="1999-10-01T09:13:00Z">
        <w:del w:id="6442" w:author="MedvedevaSD" w:date="2006-03-09T10:27:00Z">
          <w:r>
            <w:rPr>
              <w:color w:val="000000"/>
              <w:sz w:val="26"/>
            </w:rPr>
            <w:delText xml:space="preserve">муниципального образования </w:delText>
          </w:r>
        </w:del>
      </w:ins>
      <w:del w:id="6443" w:author="MedvedevaSD" w:date="2006-03-09T10:27:00Z">
        <w:r>
          <w:rPr>
            <w:color w:val="000000"/>
            <w:sz w:val="26"/>
          </w:rPr>
          <w:delText>сообщает кандидату выдвинутому по одномандатному избирательному округу реквизиты специального счета для внесения избирательного залога в филиале Сберегательного банка Российской Федерации при получении от него заявления о согласии баллотироваться, а если к этому времени такой счет еще не открыт</w:delText>
        </w:r>
      </w:del>
      <w:ins w:id="6444" w:author="_" w:date="2000-06-05T11:29:00Z">
        <w:del w:id="6445" w:author="MedvedevaSD" w:date="2006-03-09T10:27:00Z">
          <w:r>
            <w:rPr>
              <w:color w:val="000000"/>
              <w:sz w:val="26"/>
            </w:rPr>
            <w:delText>,</w:delText>
          </w:r>
        </w:del>
      </w:ins>
      <w:del w:id="6446" w:author="MedvedevaSD" w:date="2006-03-09T10:27:00Z">
        <w:r>
          <w:rPr>
            <w:color w:val="000000"/>
            <w:sz w:val="26"/>
          </w:rPr>
          <w:delText>, - незамедлительно после его открытия.</w:delText>
        </w:r>
      </w:del>
      <w:del w:id="6447" w:author="MedvedevaSD" w:date="2006-03-09T10:27:00Z">
        <w:r>
          <w:rPr>
            <w:color w:val="000000"/>
            <w:sz w:val="26"/>
          </w:rPr>
          <w:delText xml:space="preserve"> Окружная избирательная комиссия сообщает сведения избирательной комиссии муниципального образования о внесении кандидатами избирательного залога на указанный специальный счет по мере поступления избирательного залога, внесенного кандидатами, выдвинутыми в соответствующих избирательных округах.</w:delText>
        </w:r>
      </w:del>
    </w:p>
    <w:p>
      <w:pPr>
        <w:pStyle w:val="ConsNonformat"/>
        <w:widowControl/>
        <w:ind w:firstLine="540"/>
        <w:jc w:val="both"/>
        <w:rPr>
          <w:color w:val="000000"/>
          <w:sz w:val="26"/>
          <w:del w:id="6467" w:author="MedvedevaSD" w:date="2006-03-09T10:27:00Z"/>
        </w:rPr>
      </w:pPr>
      <w:del w:id="6449" w:author="MedvedevaSD" w:date="2006-03-09T10:27:00Z">
        <w:r>
          <w:rPr>
            <w:color w:val="000000"/>
            <w:sz w:val="26"/>
          </w:rPr>
          <w:delText xml:space="preserve">3. </w:delText>
        </w:r>
      </w:del>
      <w:ins w:id="6450" w:author="Alexandre Katalov" w:date="1999-10-01T09:13:00Z">
        <w:del w:id="6451" w:author="MedvedevaSD" w:date="2006-03-09T10:27:00Z">
          <w:r>
            <w:rPr>
              <w:color w:val="000000"/>
              <w:sz w:val="26"/>
            </w:rPr>
            <w:delText>И</w:delText>
          </w:r>
        </w:del>
      </w:ins>
      <w:del w:id="6452" w:author="MedvedevaSD" w:date="2006-03-09T10:27:00Z">
        <w:r>
          <w:rPr>
            <w:color w:val="000000"/>
            <w:sz w:val="26"/>
          </w:rPr>
          <w:delText xml:space="preserve">Территориальная избирательная комиссия </w:delText>
        </w:r>
      </w:del>
      <w:ins w:id="6453" w:author="Alexandre Katalov" w:date="1999-10-01T09:14:00Z">
        <w:del w:id="6454" w:author="MedvedevaSD" w:date="2006-03-09T10:27:00Z">
          <w:r>
            <w:rPr>
              <w:color w:val="000000"/>
              <w:sz w:val="26"/>
            </w:rPr>
            <w:delText xml:space="preserve">муниципального образования </w:delText>
          </w:r>
        </w:del>
      </w:ins>
      <w:del w:id="6455" w:author="MedvedevaSD" w:date="2006-03-09T10:27:00Z">
        <w:r>
          <w:rPr>
            <w:color w:val="000000"/>
            <w:sz w:val="26"/>
          </w:rPr>
          <w:delText>в течени</w:delText>
        </w:r>
      </w:del>
      <w:ins w:id="6456" w:author="01" w:date="1999-10-06T09:04:00Z">
        <w:del w:id="6457" w:author="MedvedevaSD" w:date="2006-03-09T10:27:00Z">
          <w:r>
            <w:rPr>
              <w:color w:val="000000"/>
              <w:sz w:val="26"/>
            </w:rPr>
            <w:delText>е</w:delText>
          </w:r>
        </w:del>
      </w:ins>
      <w:del w:id="6458" w:author="MedvedevaSD" w:date="2006-03-09T10:27:00Z">
        <w:r>
          <w:rPr>
            <w:color w:val="000000"/>
            <w:sz w:val="26"/>
          </w:rPr>
          <w:delText>и трех дней со дня формирования окружной избирательной комиссии сообщает ей реквизиты своего специального счета для внесения избирательного залога</w:delText>
        </w:r>
      </w:del>
      <w:ins w:id="6459" w:author="Игнатов" w:date="2000-05-17T14:56:00Z">
        <w:del w:id="6460" w:author="MedvedevaSD" w:date="2006-03-09T10:27:00Z">
          <w:r>
            <w:rPr>
              <w:color w:val="000000"/>
              <w:sz w:val="26"/>
            </w:rPr>
            <w:delText xml:space="preserve">, </w:delText>
          </w:r>
        </w:del>
      </w:ins>
      <w:ins w:id="6461" w:author="Игнатов" w:date="2000-05-17T14:56:00Z">
        <w:del w:id="6462" w:author="MedvedevaSD" w:date="2006-03-09T10:27:00Z">
          <w:r>
            <w:rPr>
              <w:sz w:val="26"/>
            </w:rPr>
            <w:delText>а также сообщает сведения о внесении кандидатами избирательного залога на указанный специальный счет по мере поступления избирательного залога, внесенного кандидатами, выдвинутыми в соответствующих избирательных округах</w:delText>
          </w:r>
        </w:del>
      </w:ins>
      <w:del w:id="6463" w:author="MedvedevaSD" w:date="2006-03-09T10:27:00Z">
        <w:r>
          <w:rPr>
            <w:color w:val="000000"/>
            <w:sz w:val="26"/>
          </w:rPr>
          <w:delText>,</w:delText>
        </w:r>
      </w:del>
      <w:ins w:id="6464" w:author="Alexandre Katalov" w:date="1999-10-01T09:15:00Z">
        <w:del w:id="6465" w:author="MedvedevaSD" w:date="2006-03-09T10:27:00Z">
          <w:r>
            <w:rPr>
              <w:color w:val="000000"/>
              <w:sz w:val="26"/>
            </w:rPr>
            <w:delText>.</w:delText>
          </w:r>
        </w:del>
      </w:ins>
      <w:del w:id="6466" w:author="MedvedevaSD" w:date="2006-03-09T10:27:00Z">
        <w:r>
          <w:rPr>
            <w:color w:val="000000"/>
            <w:sz w:val="26"/>
          </w:rPr>
          <w:delText xml:space="preserve"> а также сообщает сведения о внесении кандидатами избирательного залога на указанный специальный счет по мере поступления избирательного залога, внесенного кандидатами, выдвинутыми в соответствующих избирательных округах.</w:delText>
        </w:r>
      </w:del>
    </w:p>
    <w:p>
      <w:pPr>
        <w:pStyle w:val="ConsNonformat"/>
        <w:widowControl/>
        <w:ind w:firstLine="540"/>
        <w:jc w:val="both"/>
        <w:rPr>
          <w:del w:id="6476" w:author="MedvedevaSD" w:date="2006-03-09T10:27:00Z"/>
        </w:rPr>
      </w:pPr>
      <w:del w:id="6468" w:author="MedvedevaSD" w:date="2006-03-09T10:27:00Z">
        <w:r>
          <w:rPr>
            <w:color w:val="000000"/>
          </w:rPr>
          <w:delText xml:space="preserve">4. </w:delText>
        </w:r>
      </w:del>
      <w:ins w:id="6469" w:author="Alexandre Katalov" w:date="1999-10-01T09:16:00Z">
        <w:del w:id="6470" w:author="MedvedevaSD" w:date="2006-03-09T10:27:00Z">
          <w:r>
            <w:rPr>
              <w:color w:val="000000"/>
            </w:rPr>
            <w:delText xml:space="preserve">Размер избирательного залога для кандидата равен умноженному в 500 раз минимальному </w:delText>
          </w:r>
        </w:del>
      </w:ins>
      <w:ins w:id="6471" w:author="Alexandre Katalov" w:date="1999-10-01T16:40:00Z">
        <w:del w:id="6472" w:author="MedvedevaSD" w:date="2006-03-09T10:27:00Z">
          <w:r>
            <w:rPr>
              <w:color w:val="000000"/>
            </w:rPr>
            <w:delText>уровню</w:delText>
          </w:r>
        </w:del>
      </w:ins>
      <w:ins w:id="6473" w:author="Светлана Даниловна" w:date="2000-06-15T11:13:00Z">
        <w:del w:id="6474" w:author="MedvedevaSD" w:date="2006-03-09T10:27:00Z">
          <w:r>
            <w:rPr>
              <w:color w:val="000000"/>
            </w:rPr>
            <w:delText>размеру</w:delText>
          </w:r>
        </w:del>
      </w:ins>
      <w:del w:id="6475" w:author="MedvedevaSD" w:date="2006-03-09T10:27:00Z">
        <w:r>
          <w:rPr>
            <w:color w:val="000000"/>
          </w:rPr>
          <w:delText xml:space="preserve"> оплаты труда, установленному федеральным законом на день официального опубликования решения о назначении выборов представительного органа местного самоуправления.</w:delText>
        </w:r>
      </w:del>
    </w:p>
    <w:p>
      <w:pPr>
        <w:pStyle w:val="ConsNonformat"/>
        <w:widowControl/>
        <w:ind w:firstLine="540"/>
        <w:jc w:val="both"/>
        <w:rPr>
          <w:color w:val="000000"/>
          <w:del w:id="6502" w:author="MedvedevaSD" w:date="2006-03-09T10:27:00Z"/>
        </w:rPr>
      </w:pPr>
      <w:ins w:id="6477" w:author="Alexandre Katalov" w:date="1999-10-01T09:16:00Z">
        <w:del w:id="6478" w:author="MedvedevaSD" w:date="2006-03-09T10:27:00Z">
          <w:r>
            <w:rPr>
              <w:color w:val="000000"/>
            </w:rPr>
            <w:delText xml:space="preserve">5. </w:delText>
          </w:r>
        </w:del>
      </w:ins>
      <w:del w:id="6479" w:author="MedvedevaSD" w:date="2006-03-09T10:27:00Z">
        <w:r>
          <w:rPr>
            <w:color w:val="000000"/>
          </w:rPr>
          <w:delText xml:space="preserve">Избирательный залог вносится кандидатом, исключительно из средств своего избирательного фонда единовременно и в полном объеме на специальный счет соответствующей </w:delText>
        </w:r>
      </w:del>
      <w:ins w:id="6480" w:author="Alexandre Katalov" w:date="1999-10-01T09:17:00Z">
        <w:del w:id="6481" w:author="MedvedevaSD" w:date="2006-03-09T10:27:00Z">
          <w:r>
            <w:rPr>
              <w:color w:val="000000"/>
            </w:rPr>
            <w:delText>окружной</w:delText>
          </w:r>
        </w:del>
      </w:ins>
      <w:del w:id="6482" w:author="MedvedevaSD" w:date="2006-03-09T10:27:00Z">
        <w:r>
          <w:rPr>
            <w:color w:val="000000"/>
          </w:rPr>
          <w:delText xml:space="preserve"> избирательной комиссии </w:delText>
        </w:r>
      </w:del>
      <w:ins w:id="6483" w:author="Игнатов" w:date="2000-05-17T14:57:00Z">
        <w:del w:id="6484" w:author="MedvedevaSD" w:date="2006-03-09T10:27:00Z">
          <w:r>
            <w:rPr>
              <w:color w:val="000000"/>
            </w:rPr>
            <w:delText>муниципального образования</w:delText>
          </w:r>
        </w:del>
      </w:ins>
      <w:del w:id="6485" w:author="MedvedevaSD" w:date="2006-03-09T10:27:00Z">
        <w:r>
          <w:rPr>
            <w:color w:val="000000"/>
          </w:rPr>
          <w:delText xml:space="preserve"> для внесения избирательного залога не ранее чем за 85 </w:delText>
        </w:r>
      </w:del>
      <w:ins w:id="6486" w:author="Игнатов" w:date="2000-05-17T14:57:00Z">
        <w:del w:id="6487" w:author="MedvedevaSD" w:date="2006-03-09T10:27:00Z">
          <w:r>
            <w:rPr>
              <w:color w:val="000000"/>
            </w:rPr>
            <w:delText xml:space="preserve">60 </w:delText>
          </w:r>
        </w:del>
      </w:ins>
      <w:del w:id="6488" w:author="MedvedevaSD" w:date="2006-03-09T10:27:00Z">
        <w:r>
          <w:rPr>
            <w:color w:val="000000"/>
          </w:rPr>
          <w:delText xml:space="preserve">дней и не позднее чем за 55 </w:delText>
        </w:r>
      </w:del>
      <w:ins w:id="6489" w:author="Игнатов" w:date="2000-05-17T14:57:00Z">
        <w:del w:id="6490" w:author="MedvedevaSD" w:date="2006-03-09T10:27:00Z">
          <w:r>
            <w:rPr>
              <w:color w:val="000000"/>
            </w:rPr>
            <w:delText>35</w:delText>
          </w:r>
        </w:del>
      </w:ins>
      <w:ins w:id="6491" w:author="_" w:date="2000-05-22T14:40:00Z">
        <w:del w:id="6492" w:author="MedvedevaSD" w:date="2006-03-09T10:27:00Z">
          <w:r>
            <w:rPr>
              <w:color w:val="000000"/>
            </w:rPr>
            <w:delText>0</w:delText>
          </w:r>
        </w:del>
      </w:ins>
      <w:ins w:id="6493" w:author="Игнатов" w:date="2000-05-17T14:57:00Z">
        <w:del w:id="6494" w:author="MedvedevaSD" w:date="2006-03-09T10:27:00Z">
          <w:r>
            <w:rPr>
              <w:color w:val="000000"/>
            </w:rPr>
            <w:delText xml:space="preserve"> </w:delText>
          </w:r>
        </w:del>
      </w:ins>
      <w:del w:id="6495" w:author="MedvedevaSD" w:date="2006-03-09T10:27:00Z">
        <w:r>
          <w:rPr>
            <w:color w:val="000000"/>
          </w:rPr>
          <w:delText>дней до дня голосования. Кандидат вправе использовать для внесения избирательного залога средства, перечисленные в</w:delText>
        </w:r>
      </w:del>
      <w:ins w:id="6496" w:author="Alexandre Katalov" w:date="1999-10-01T09:17:00Z">
        <w:del w:id="6497" w:author="MedvedevaSD" w:date="2006-03-09T10:27:00Z">
          <w:r>
            <w:rPr>
              <w:color w:val="000000"/>
            </w:rPr>
            <w:delText xml:space="preserve"> его</w:delText>
          </w:r>
        </w:del>
      </w:ins>
      <w:del w:id="6498" w:author="MedvedevaSD" w:date="2006-03-09T10:27:00Z">
        <w:r>
          <w:rPr>
            <w:color w:val="000000"/>
          </w:rPr>
          <w:delText xml:space="preserve">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указываю</w:delText>
        </w:r>
      </w:del>
      <w:ins w:id="6499" w:author="Alexandre Katalov" w:date="1999-10-01T09:17:00Z">
        <w:del w:id="6500" w:author="MedvedevaSD" w:date="2006-03-09T10:27:00Z">
          <w:r>
            <w:rPr>
              <w:color w:val="000000"/>
            </w:rPr>
            <w:delText>е</w:delText>
          </w:r>
        </w:del>
      </w:ins>
      <w:del w:id="6501" w:author="MedvedevaSD" w:date="2006-03-09T10:27:00Z">
        <w:r>
          <w:rPr>
            <w:color w:val="000000"/>
          </w:rPr>
          <w:delText>т назначение платежа, а также свои фамилию, имя, отчество и дату рождения.</w:delText>
        </w:r>
      </w:del>
    </w:p>
    <w:p>
      <w:pPr>
        <w:pStyle w:val="ConsNonformat"/>
        <w:widowControl/>
        <w:ind w:firstLine="540"/>
        <w:jc w:val="both"/>
        <w:rPr>
          <w:color w:val="000000"/>
          <w:del w:id="6516" w:author="MedvedevaSD" w:date="2006-03-09T10:27:00Z"/>
        </w:rPr>
      </w:pPr>
      <w:del w:id="6503" w:author="MedvedevaSD" w:date="2006-03-09T10:27:00Z">
        <w:r>
          <w:rPr>
            <w:rFonts w:eastAsia="Courier New"/>
            <w:color w:val="000000"/>
          </w:rPr>
          <w:delText xml:space="preserve"> </w:delText>
        </w:r>
      </w:del>
      <w:ins w:id="6504" w:author="Игнатов" w:date="2000-05-17T14:57:00Z">
        <w:del w:id="6505" w:author="MedvedevaSD" w:date="2006-03-09T10:27:00Z">
          <w:r>
            <w:rPr>
              <w:color w:val="000000"/>
            </w:rPr>
            <w:tab/>
          </w:r>
        </w:del>
      </w:ins>
      <w:del w:id="6506" w:author="MedvedevaSD" w:date="2006-03-09T10:27:00Z">
        <w:r>
          <w:rPr>
            <w:color w:val="000000"/>
          </w:rPr>
          <w:delText xml:space="preserve">Кандидат при перечислении средств избирательного залога на специальный счет </w:delText>
        </w:r>
      </w:del>
      <w:ins w:id="6507" w:author="Alexandre Katalov" w:date="1999-10-01T09:17:00Z">
        <w:del w:id="6508" w:author="MedvedevaSD" w:date="2006-03-09T10:27:00Z">
          <w:r>
            <w:rPr>
              <w:color w:val="000000"/>
            </w:rPr>
            <w:delText>окруж</w:delText>
          </w:r>
        </w:del>
      </w:ins>
      <w:del w:id="6509" w:author="MedvedevaSD" w:date="2006-03-09T10:27:00Z">
        <w:r>
          <w:rPr>
            <w:color w:val="000000"/>
          </w:rPr>
          <w:delText xml:space="preserve">территориальной избирательной комиссии </w:delText>
        </w:r>
      </w:del>
      <w:ins w:id="6510" w:author="Игнатов" w:date="2000-05-17T14:58:00Z">
        <w:del w:id="6511" w:author="MedvedevaSD" w:date="2006-03-09T10:27:00Z">
          <w:r>
            <w:rPr>
              <w:color w:val="000000"/>
            </w:rPr>
            <w:delText xml:space="preserve">муниципального образования </w:delText>
          </w:r>
        </w:del>
      </w:ins>
      <w:del w:id="6512" w:author="MedvedevaSD" w:date="2006-03-09T10:27:00Z">
        <w:r>
          <w:rPr>
            <w:color w:val="000000"/>
          </w:rPr>
          <w:delText>обязаны сообщить</w:delText>
        </w:r>
      </w:del>
      <w:ins w:id="6513" w:author="Игнатов" w:date="2000-05-17T14:58:00Z">
        <w:del w:id="6514" w:author="MedvedevaSD" w:date="2006-03-09T10:27:00Z">
          <w:r>
            <w:rPr>
              <w:color w:val="000000"/>
            </w:rPr>
            <w:delText xml:space="preserve"> соответствующей окружной</w:delText>
          </w:r>
        </w:del>
      </w:ins>
      <w:del w:id="6515" w:author="MedvedevaSD" w:date="2006-03-09T10:27:00Z">
        <w:r>
          <w:rPr>
            <w:color w:val="000000"/>
          </w:rPr>
          <w:delText xml:space="preserve"> избирательной комиссии  об источнике (источниках) поступления этих средств на специальный избирательный счет кандидата:</w:delText>
        </w:r>
      </w:del>
    </w:p>
    <w:p>
      <w:pPr>
        <w:pStyle w:val="ConsNonformat"/>
        <w:widowControl/>
        <w:ind w:firstLine="540"/>
        <w:jc w:val="both"/>
        <w:rPr>
          <w:del w:id="6525" w:author="MedvedevaSD" w:date="2006-03-09T10:27:00Z"/>
        </w:rPr>
      </w:pPr>
      <w:del w:id="6517" w:author="MedvedevaSD" w:date="2006-03-09T10:27:00Z">
        <w:r>
          <w:rPr>
            <w:rFonts w:eastAsia="Courier New"/>
            <w:color w:val="000000"/>
          </w:rPr>
          <w:delText xml:space="preserve"> </w:delText>
        </w:r>
      </w:del>
      <w:ins w:id="6518" w:author="Игнатов" w:date="2000-05-17T14:59:00Z">
        <w:del w:id="6519" w:author="MedvedevaSD" w:date="2006-03-09T10:27:00Z">
          <w:r>
            <w:rPr>
              <w:color w:val="000000"/>
            </w:rPr>
            <w:tab/>
            <w:delText xml:space="preserve">а) </w:delText>
          </w:r>
        </w:del>
      </w:ins>
      <w:del w:id="6520" w:author="MedvedevaSD" w:date="2006-03-09T10:27:00Z">
        <w:r>
          <w:rPr>
            <w:color w:val="000000"/>
          </w:rPr>
          <w:delText xml:space="preserve">для гражданина </w:delText>
        </w:r>
      </w:del>
      <w:ins w:id="6521" w:author="01" w:date="1999-10-07T09:41:00Z">
        <w:del w:id="6522" w:author="MedvedevaSD" w:date="2006-03-09T10:27:00Z">
          <w:r>
            <w:rPr>
              <w:color w:val="000000"/>
            </w:rPr>
            <w:delText xml:space="preserve">- </w:delText>
          </w:r>
        </w:del>
      </w:ins>
      <w:del w:id="6523" w:author="MedvedevaSD" w:date="2006-03-09T10:27:00Z">
        <w:r>
          <w:rPr>
            <w:color w:val="000000"/>
          </w:rPr>
          <w:delText>фамилию, имя, отчество, адрес места жительства, дату рождения</w:delText>
        </w:r>
      </w:del>
      <w:del w:id="6524" w:author="MedvedevaSD" w:date="2006-03-09T10:27:00Z">
        <w:r>
          <w:rPr>
            <w:color w:val="000000"/>
          </w:rPr>
          <w:delText>;</w:delText>
        </w:r>
      </w:del>
    </w:p>
    <w:p>
      <w:pPr>
        <w:pStyle w:val="ConsNonformat"/>
        <w:widowControl/>
        <w:ind w:firstLine="540"/>
        <w:jc w:val="both"/>
        <w:rPr>
          <w:del w:id="6533" w:author="MedvedevaSD" w:date="2006-03-09T10:27:00Z"/>
        </w:rPr>
      </w:pPr>
      <w:del w:id="6526" w:author="MedvedevaSD" w:date="2006-03-09T10:27:00Z">
        <w:r>
          <w:rPr>
            <w:color w:val="000000"/>
          </w:rPr>
          <w:delText xml:space="preserve">, </w:delText>
        </w:r>
      </w:del>
      <w:ins w:id="6527" w:author="Игнатов" w:date="2000-05-17T14:59:00Z">
        <w:del w:id="6528" w:author="MedvedevaSD" w:date="2006-03-09T10:27:00Z">
          <w:r>
            <w:rPr>
              <w:color w:val="000000"/>
            </w:rPr>
            <w:tab/>
          </w:r>
        </w:del>
      </w:ins>
      <w:del w:id="6529" w:author="MedvedevaSD" w:date="2006-03-09T10:27:00Z">
        <w:r>
          <w:rPr>
            <w:color w:val="000000"/>
          </w:rPr>
          <w:delText>а</w:delText>
        </w:r>
      </w:del>
      <w:ins w:id="6530" w:author="Игнатов" w:date="2000-05-17T14:59:00Z">
        <w:del w:id="6531" w:author="MedvedevaSD" w:date="2006-03-09T10:27:00Z">
          <w:r>
            <w:rPr>
              <w:color w:val="000000"/>
            </w:rPr>
            <w:delText>б)</w:delText>
          </w:r>
        </w:del>
      </w:ins>
      <w:del w:id="6532" w:author="MedvedevaSD" w:date="2006-03-09T10:27:00Z">
        <w:r>
          <w:rPr>
            <w:color w:val="000000"/>
          </w:rPr>
          <w:delText xml:space="preserve"> для юридического лица - название, реквизиты счета в банке.</w:delText>
        </w:r>
      </w:del>
    </w:p>
    <w:p>
      <w:pPr>
        <w:pStyle w:val="ConsNonformat"/>
        <w:widowControl/>
        <w:ind w:firstLine="540"/>
        <w:jc w:val="both"/>
        <w:rPr>
          <w:del w:id="6547" w:author="MedvedevaSD" w:date="2006-03-09T10:27:00Z"/>
        </w:rPr>
      </w:pPr>
      <w:del w:id="6534" w:author="MedvedevaSD" w:date="2006-03-09T10:27:00Z">
        <w:r>
          <w:rPr>
            <w:color w:val="000000"/>
          </w:rPr>
          <w:delText>5</w:delText>
        </w:r>
      </w:del>
      <w:ins w:id="6535" w:author="Alexandre Katalov" w:date="1999-10-01T09:18:00Z">
        <w:del w:id="6536" w:author="MedvedevaSD" w:date="2006-03-09T10:27:00Z">
          <w:r>
            <w:rPr>
              <w:color w:val="000000"/>
            </w:rPr>
            <w:delText>6</w:delText>
          </w:r>
        </w:del>
      </w:ins>
      <w:del w:id="6537" w:author="MedvedevaSD" w:date="2006-03-09T10:27:00Z">
        <w:r>
          <w:rPr>
            <w:color w:val="000000"/>
          </w:rPr>
          <w:delText>. Граждане и (или) юридические лица, направляющие средства в избирательный фонд кандидата, вправе указать, что данные средства или обозначенная  часть этих средств предназначены для внесения избирательного залога. В этом случае кандидат, зарегистрированный кандидат не вправе использовать соответствующие денежные средства на иные цели, чем внесение избирательного залога. При не использовании этих средств или их части на внесение избирательного залога кандидат, зарегистрированный кандидат, обязан</w:delText>
        </w:r>
      </w:del>
      <w:ins w:id="6538" w:author="_" w:date="2000-06-05T11:29:00Z">
        <w:del w:id="6539" w:author="MedvedevaSD" w:date="2006-03-09T10:27:00Z">
          <w:r>
            <w:rPr>
              <w:color w:val="000000"/>
            </w:rPr>
            <w:delText>ы</w:delText>
          </w:r>
        </w:del>
      </w:ins>
      <w:del w:id="6540" w:author="MedvedevaSD" w:date="2006-03-09T10:27:00Z">
        <w:r>
          <w:rPr>
            <w:color w:val="000000"/>
          </w:rPr>
          <w:delText>ы возвратить их (за вычетом расходов на пересылку)</w:delText>
        </w:r>
      </w:del>
      <w:ins w:id="6541" w:author="Alexandre Katalov" w:date="1999-10-01T09:18:00Z">
        <w:del w:id="6542" w:author="MedvedevaSD" w:date="2006-03-09T10:27:00Z">
          <w:r>
            <w:rPr>
              <w:color w:val="000000"/>
            </w:rPr>
            <w:delText>,</w:delText>
          </w:r>
        </w:del>
      </w:ins>
      <w:del w:id="6543" w:author="MedvedevaSD" w:date="2006-03-09T10:27:00Z">
        <w:r>
          <w:rPr>
            <w:color w:val="000000"/>
          </w:rPr>
          <w:delText xml:space="preserve"> не позднее чем через 10 дней со дня истечения срока подачи документов для регистрации кандидатов</w:delText>
        </w:r>
      </w:del>
      <w:ins w:id="6544" w:author="Alexandre Katalov" w:date="1999-10-01T09:18:00Z">
        <w:del w:id="6545" w:author="MedvedevaSD" w:date="2006-03-09T10:27:00Z">
          <w:r>
            <w:rPr>
              <w:color w:val="000000"/>
            </w:rPr>
            <w:delText>,</w:delText>
          </w:r>
        </w:del>
      </w:ins>
      <w:del w:id="6546" w:author="MedvedevaSD" w:date="2006-03-09T10:27:00Z">
        <w:r>
          <w:rPr>
            <w:color w:val="000000"/>
          </w:rPr>
          <w:delText xml:space="preserve"> гражданам и юридическим лицам, внесшим (перечислившим) эти средства.</w:delText>
        </w:r>
      </w:del>
    </w:p>
    <w:p>
      <w:pPr>
        <w:pStyle w:val="ConsNonformat"/>
        <w:widowControl/>
        <w:ind w:firstLine="540"/>
        <w:jc w:val="both"/>
        <w:rPr>
          <w:del w:id="6567" w:author="MedvedevaSD" w:date="2006-03-09T10:27:00Z"/>
        </w:rPr>
      </w:pPr>
      <w:del w:id="6548" w:author="MedvedevaSD" w:date="2006-03-09T10:27:00Z">
        <w:r>
          <w:rPr>
            <w:color w:val="000000"/>
          </w:rPr>
          <w:delText>6</w:delText>
        </w:r>
      </w:del>
      <w:ins w:id="6549" w:author="Alexandre Katalov" w:date="1999-10-01T09:18:00Z">
        <w:del w:id="6550" w:author="MedvedevaSD" w:date="2006-03-09T10:27:00Z">
          <w:r>
            <w:rPr>
              <w:color w:val="000000"/>
            </w:rPr>
            <w:delText>7</w:delText>
          </w:r>
        </w:del>
      </w:ins>
      <w:del w:id="6551" w:author="MedvedevaSD" w:date="2006-03-09T10:27:00Z">
        <w:r>
          <w:rPr>
            <w:color w:val="000000"/>
          </w:rPr>
          <w:delText>. В случае внесения кандидатом избирательного залога на специальный счет соответствующей избирательной комиссии</w:delText>
        </w:r>
      </w:del>
      <w:ins w:id="6552" w:author="Игнатов" w:date="2000-05-17T15:00:00Z">
        <w:del w:id="6553" w:author="MedvedevaSD" w:date="2006-03-09T10:27:00Z">
          <w:r>
            <w:rPr>
              <w:color w:val="000000"/>
            </w:rPr>
            <w:delText xml:space="preserve"> муниципального образования</w:delText>
          </w:r>
        </w:del>
      </w:ins>
      <w:del w:id="6554" w:author="MedvedevaSD" w:date="2006-03-09T10:27:00Z">
        <w:r>
          <w:rPr>
            <w:color w:val="000000"/>
          </w:rPr>
          <w:delText xml:space="preserve"> в большем размере</w:delText>
        </w:r>
      </w:del>
      <w:ins w:id="6555" w:author="01" w:date="1999-10-07T09:42:00Z">
        <w:del w:id="6556" w:author="MedvedevaSD" w:date="2006-03-09T10:27:00Z">
          <w:r>
            <w:rPr>
              <w:color w:val="000000"/>
            </w:rPr>
            <w:delText>,</w:delText>
          </w:r>
        </w:del>
      </w:ins>
      <w:del w:id="6557" w:author="MedvedevaSD" w:date="2006-03-09T10:27:00Z">
        <w:r>
          <w:rPr>
            <w:color w:val="000000"/>
          </w:rPr>
          <w:delText xml:space="preserve"> чем это установлено частью 6</w:delText>
        </w:r>
      </w:del>
      <w:ins w:id="6558" w:author="Alexandre Katalov" w:date="1999-10-01T09:18:00Z">
        <w:del w:id="6559" w:author="MedvedevaSD" w:date="2006-03-09T10:27:00Z">
          <w:r>
            <w:rPr>
              <w:color w:val="000000"/>
            </w:rPr>
            <w:delText>4</w:delText>
          </w:r>
        </w:del>
      </w:ins>
      <w:del w:id="6560" w:author="MedvedevaSD" w:date="2006-03-09T10:27:00Z">
        <w:r>
          <w:rPr>
            <w:color w:val="000000"/>
          </w:rPr>
          <w:delText xml:space="preserve"> </w:delText>
        </w:r>
      </w:del>
      <w:ins w:id="6561" w:author="Alexandre Katalov" w:date="1999-10-01T09:18:00Z">
        <w:del w:id="6562" w:author="MedvedevaSD" w:date="2006-03-09T10:27:00Z">
          <w:r>
            <w:rPr>
              <w:color w:val="000000"/>
            </w:rPr>
            <w:delText xml:space="preserve">настоящей </w:delText>
          </w:r>
        </w:del>
      </w:ins>
      <w:del w:id="6563" w:author="MedvedevaSD" w:date="2006-03-09T10:27:00Z">
        <w:r>
          <w:rPr>
            <w:color w:val="000000"/>
          </w:rPr>
          <w:delText>статьи 35, излишек средств возвращается избирательной комиссией</w:delText>
        </w:r>
      </w:del>
      <w:ins w:id="6564" w:author="Игнатов" w:date="2000-05-17T15:00:00Z">
        <w:del w:id="6565" w:author="MedvedevaSD" w:date="2006-03-09T10:27:00Z">
          <w:r>
            <w:rPr>
              <w:color w:val="000000"/>
            </w:rPr>
            <w:delText xml:space="preserve"> муниципального образования</w:delText>
          </w:r>
        </w:del>
      </w:ins>
      <w:del w:id="6566" w:author="MedvedevaSD" w:date="2006-03-09T10:27:00Z">
        <w:r>
          <w:rPr>
            <w:color w:val="000000"/>
          </w:rPr>
          <w:delText xml:space="preserve"> в соответствующий избирательный фонд в десятидневный срок со дня поступления избирательного залога на специальный счет.</w:delText>
        </w:r>
      </w:del>
    </w:p>
    <w:p>
      <w:pPr>
        <w:pStyle w:val="ConsNonformat"/>
        <w:widowControl/>
        <w:ind w:firstLine="540"/>
        <w:jc w:val="both"/>
        <w:rPr>
          <w:del w:id="6614" w:author="MedvedevaSD" w:date="2006-03-09T10:27:00Z"/>
        </w:rPr>
      </w:pPr>
      <w:ins w:id="6568" w:author="Alexandre Katalov" w:date="1999-10-01T09:19:00Z">
        <w:del w:id="6569" w:author="MedvedevaSD" w:date="2006-03-09T10:27:00Z">
          <w:r>
            <w:rPr>
              <w:color w:val="000000"/>
            </w:rPr>
            <w:delText>8</w:delText>
          </w:r>
        </w:del>
      </w:ins>
      <w:del w:id="6570" w:author="MedvedevaSD" w:date="2006-03-09T10:27:00Z">
        <w:r>
          <w:rPr>
            <w:color w:val="000000"/>
          </w:rPr>
          <w:delText xml:space="preserve">7. В случае внесения на специальный счет соответствующей избирательной комиссии </w:delText>
        </w:r>
      </w:del>
      <w:ins w:id="6571" w:author="Игнатов" w:date="2000-05-17T15:00:00Z">
        <w:del w:id="6572" w:author="MedvedevaSD" w:date="2006-03-09T10:27:00Z">
          <w:r>
            <w:rPr>
              <w:color w:val="000000"/>
            </w:rPr>
            <w:delText xml:space="preserve">муниципального образования </w:delText>
          </w:r>
        </w:del>
      </w:ins>
      <w:del w:id="6573" w:author="MedvedevaSD" w:date="2006-03-09T10:27:00Z">
        <w:r>
          <w:rPr>
            <w:color w:val="000000"/>
          </w:rPr>
          <w:delText xml:space="preserve">кандидатом в качестве избирательного залога средств в меньшем размере, чем это установлено частью </w:delText>
        </w:r>
      </w:del>
      <w:ins w:id="6574" w:author="Alexandre Katalov" w:date="1999-10-01T09:19:00Z">
        <w:del w:id="6575" w:author="MedvedevaSD" w:date="2006-03-09T10:27:00Z">
          <w:r>
            <w:rPr>
              <w:color w:val="000000"/>
            </w:rPr>
            <w:delText>4</w:delText>
          </w:r>
        </w:del>
      </w:ins>
      <w:del w:id="6576" w:author="MedvedevaSD" w:date="2006-03-09T10:27:00Z">
        <w:r>
          <w:rPr>
            <w:color w:val="000000"/>
          </w:rPr>
          <w:delText xml:space="preserve">6  </w:delText>
        </w:r>
      </w:del>
      <w:ins w:id="6577" w:author="Alexandre Katalov" w:date="1999-10-01T09:19:00Z">
        <w:del w:id="6578" w:author="MedvedevaSD" w:date="2006-03-09T10:27:00Z">
          <w:r>
            <w:rPr>
              <w:color w:val="000000"/>
            </w:rPr>
            <w:delText xml:space="preserve">настоящей </w:delText>
          </w:r>
        </w:del>
      </w:ins>
      <w:del w:id="6579" w:author="MedvedevaSD" w:date="2006-03-09T10:27:00Z">
        <w:r>
          <w:rPr>
            <w:color w:val="000000"/>
          </w:rPr>
          <w:delText>статьи</w:delText>
        </w:r>
      </w:del>
      <w:ins w:id="6580" w:author="_" w:date="2000-06-05T11:29:00Z">
        <w:del w:id="6581" w:author="MedvedevaSD" w:date="2006-03-09T10:27:00Z">
          <w:r>
            <w:rPr>
              <w:color w:val="000000"/>
            </w:rPr>
            <w:delText>,</w:delText>
          </w:r>
        </w:del>
      </w:ins>
      <w:del w:id="6582" w:author="MedvedevaSD" w:date="2006-03-09T10:27:00Z">
        <w:r>
          <w:rPr>
            <w:color w:val="000000"/>
          </w:rPr>
          <w:delText xml:space="preserve"> 35, либо внесения избирательного залога на специальный счет соответствующей избирательной комиссии</w:delText>
        </w:r>
      </w:del>
      <w:ins w:id="6583" w:author="Игнатов" w:date="2000-05-17T15:01:00Z">
        <w:del w:id="6584" w:author="MedvedevaSD" w:date="2006-03-09T10:27:00Z">
          <w:r>
            <w:rPr>
              <w:color w:val="000000"/>
            </w:rPr>
            <w:delText xml:space="preserve"> муниципального образования</w:delText>
          </w:r>
        </w:del>
      </w:ins>
      <w:del w:id="6585" w:author="MedvedevaSD" w:date="2006-03-09T10:27:00Z">
        <w:r>
          <w:rPr>
            <w:color w:val="000000"/>
          </w:rPr>
          <w:delText xml:space="preserve"> после истечения срока внесения избирательного залога, установленного </w:delText>
        </w:r>
      </w:del>
      <w:ins w:id="6586" w:author="Alexandre Katalov" w:date="1999-10-01T09:20:00Z">
        <w:del w:id="6587" w:author="MedvedevaSD" w:date="2006-03-09T10:27:00Z">
          <w:r>
            <w:rPr>
              <w:color w:val="000000"/>
            </w:rPr>
            <w:delText xml:space="preserve">частью </w:delText>
          </w:r>
        </w:del>
      </w:ins>
      <w:ins w:id="6588" w:author="Alexandre Katalov" w:date="1999-10-01T16:40:00Z">
        <w:del w:id="6589" w:author="MedvedevaSD" w:date="2006-03-09T10:27:00Z">
          <w:r>
            <w:rPr>
              <w:color w:val="000000"/>
            </w:rPr>
            <w:delText>5</w:delText>
          </w:r>
        </w:del>
      </w:ins>
      <w:ins w:id="6590" w:author="Alexandre Katalov" w:date="1999-10-01T09:20:00Z">
        <w:del w:id="6591" w:author="MedvedevaSD" w:date="2006-03-09T10:27:00Z">
          <w:r>
            <w:rPr>
              <w:color w:val="000000"/>
            </w:rPr>
            <w:delText xml:space="preserve"> настоящей статьи</w:delText>
          </w:r>
        </w:del>
      </w:ins>
      <w:del w:id="6592" w:author="MedvedevaSD" w:date="2006-03-09T10:27:00Z">
        <w:r>
          <w:rPr>
            <w:color w:val="000000"/>
          </w:rPr>
          <w:delText>частью 6 статьи 35, перечисленные средства возвращаются избирательной комиссией в соответствующий избирательный фонд не позднее чем через 20 дней со дня их зачисления на специальный счет. В случаях отзыва кандидатом своего заявления о согласии баллотироваться, снятия зарегистрированным кандидатом своей кандидатуры, отзыва избирательным объединением, избирательным блоком кандидата, зарегистрированного кандидата, отказа в регистрации кандидата (за исключением отказа по основаниям</w:delText>
        </w:r>
      </w:del>
      <w:ins w:id="6593" w:author="01" w:date="1999-10-07T09:43:00Z">
        <w:del w:id="6594" w:author="MedvedevaSD" w:date="2006-03-09T10:27:00Z">
          <w:r>
            <w:rPr>
              <w:color w:val="000000"/>
            </w:rPr>
            <w:delText>,</w:delText>
          </w:r>
        </w:del>
      </w:ins>
      <w:del w:id="6595" w:author="MedvedevaSD" w:date="2006-03-09T10:27:00Z">
        <w:r>
          <w:rPr>
            <w:color w:val="000000"/>
          </w:rPr>
          <w:delText xml:space="preserve"> предусмотренным частью 3</w:delText>
        </w:r>
      </w:del>
      <w:ins w:id="6596" w:author="Alexandre Katalov" w:date="1999-10-01T09:20:00Z">
        <w:del w:id="6597" w:author="MedvedevaSD" w:date="2006-03-09T10:27:00Z">
          <w:r>
            <w:rPr>
              <w:color w:val="000000"/>
            </w:rPr>
            <w:delText>11</w:delText>
          </w:r>
        </w:del>
      </w:ins>
      <w:del w:id="6598" w:author="MedvedevaSD" w:date="2006-03-09T10:27:00Z">
        <w:r>
          <w:rPr>
            <w:color w:val="000000"/>
          </w:rPr>
          <w:delText xml:space="preserve"> статьи </w:delText>
        </w:r>
      </w:del>
      <w:ins w:id="6599" w:author="Alexandre Katalov" w:date="1999-10-01T09:20:00Z">
        <w:del w:id="6600" w:author="MedvedevaSD" w:date="2006-03-09T10:27:00Z">
          <w:r>
            <w:rPr>
              <w:color w:val="000000"/>
            </w:rPr>
            <w:delText>3</w:delText>
          </w:r>
        </w:del>
      </w:ins>
      <w:del w:id="6601" w:author="MedvedevaSD" w:date="2006-03-09T10:27:00Z">
        <w:r>
          <w:rPr>
            <w:color w:val="000000"/>
          </w:rPr>
          <w:delText>56 настоящего Закона) внесенный избирательный залог возвращается</w:delText>
        </w:r>
      </w:del>
      <w:ins w:id="6602" w:author="Игнатов" w:date="2000-05-17T15:01:00Z">
        <w:del w:id="6603" w:author="MedvedevaSD" w:date="2006-03-09T10:27:00Z">
          <w:r>
            <w:rPr>
              <w:color w:val="000000"/>
            </w:rPr>
            <w:delText xml:space="preserve"> по решению</w:delText>
          </w:r>
        </w:del>
      </w:ins>
      <w:del w:id="6604" w:author="MedvedevaSD" w:date="2006-03-09T10:27:00Z">
        <w:r>
          <w:rPr>
            <w:color w:val="000000"/>
          </w:rPr>
          <w:delText xml:space="preserve"> соответствующей </w:delText>
        </w:r>
      </w:del>
      <w:ins w:id="6605" w:author="Игнатов" w:date="2000-05-17T15:01:00Z">
        <w:del w:id="6606" w:author="MedvedevaSD" w:date="2006-03-09T10:27:00Z">
          <w:r>
            <w:rPr>
              <w:color w:val="000000"/>
            </w:rPr>
            <w:delText xml:space="preserve">окружной </w:delText>
          </w:r>
        </w:del>
      </w:ins>
      <w:del w:id="6607" w:author="MedvedevaSD" w:date="2006-03-09T10:27:00Z">
        <w:r>
          <w:rPr>
            <w:color w:val="000000"/>
          </w:rPr>
          <w:delText>избирательной комисси</w:delText>
        </w:r>
      </w:del>
      <w:ins w:id="6608" w:author="Игнатов" w:date="2000-05-17T15:01:00Z">
        <w:del w:id="6609" w:author="MedvedevaSD" w:date="2006-03-09T10:27:00Z">
          <w:r>
            <w:rPr>
              <w:color w:val="000000"/>
            </w:rPr>
            <w:delText>и</w:delText>
          </w:r>
        </w:del>
      </w:ins>
      <w:del w:id="6610" w:author="MedvedevaSD" w:date="2006-03-09T10:27:00Z">
        <w:r>
          <w:rPr>
            <w:color w:val="000000"/>
          </w:rPr>
          <w:delText>ей в соответствующий избирательный фонд не позднее чем через 10 дней со дня подачи в соответствующую избирательную комиссию кандидатом, зарегистрированным кандидатом</w:delText>
        </w:r>
      </w:del>
      <w:ins w:id="6611" w:author="Игнатов" w:date="2000-05-17T15:02:00Z">
        <w:del w:id="6612" w:author="MedvedevaSD" w:date="2006-03-09T10:27:00Z">
          <w:r>
            <w:rPr>
              <w:color w:val="000000"/>
            </w:rPr>
            <w:delText>, избирательным объединением, избирательным блоком</w:delText>
          </w:r>
        </w:del>
      </w:ins>
      <w:del w:id="6613" w:author="MedvedevaSD" w:date="2006-03-09T10:27:00Z">
        <w:r>
          <w:rPr>
            <w:color w:val="000000"/>
          </w:rPr>
          <w:delText xml:space="preserve"> соответствующего заявления (уведомления) или со дня отказа в регистрации.</w:delText>
        </w:r>
      </w:del>
    </w:p>
    <w:p>
      <w:pPr>
        <w:pStyle w:val="ConsNonformat"/>
        <w:widowControl/>
        <w:ind w:firstLine="540"/>
        <w:jc w:val="both"/>
        <w:rPr>
          <w:del w:id="6628" w:author="MedvedevaSD" w:date="2006-03-09T10:27:00Z"/>
        </w:rPr>
      </w:pPr>
      <w:del w:id="6615" w:author="MedvedevaSD" w:date="2006-03-09T10:27:00Z">
        <w:r>
          <w:rPr>
            <w:color w:val="000000"/>
          </w:rPr>
          <w:delText>8</w:delText>
        </w:r>
      </w:del>
      <w:ins w:id="6616" w:author="Alexandre Katalov" w:date="1999-10-01T09:20:00Z">
        <w:del w:id="6617" w:author="MedvedevaSD" w:date="2006-03-09T10:27:00Z">
          <w:r>
            <w:rPr>
              <w:color w:val="000000"/>
            </w:rPr>
            <w:delText>9</w:delText>
          </w:r>
        </w:del>
      </w:ins>
      <w:del w:id="6618" w:author="MedvedevaSD" w:date="2006-03-09T10:27:00Z">
        <w:r>
          <w:rPr>
            <w:color w:val="000000"/>
          </w:rPr>
          <w:delText>. В случае</w:delText>
        </w:r>
      </w:del>
      <w:ins w:id="6619" w:author="Alexandre Katalov" w:date="1999-10-01T09:20:00Z">
        <w:del w:id="6620" w:author="MedvedevaSD" w:date="2006-03-09T10:27:00Z">
          <w:r>
            <w:rPr>
              <w:color w:val="000000"/>
            </w:rPr>
            <w:delText>,</w:delText>
          </w:r>
        </w:del>
      </w:ins>
      <w:del w:id="6621" w:author="MedvedevaSD" w:date="2006-03-09T10:27:00Z">
        <w:r>
          <w:rPr>
            <w:color w:val="000000"/>
          </w:rPr>
          <w:delText xml:space="preserve"> если регистрация кандидата была осуществлена на основании представленных подписей избирателей, избирательный залог, поступивший от этого кандидата на специальный счет соответствующей избирательной комиссии</w:delText>
        </w:r>
      </w:del>
      <w:ins w:id="6622" w:author="Игнатов" w:date="2000-05-17T15:02:00Z">
        <w:del w:id="6623" w:author="MedvedevaSD" w:date="2006-03-09T10:27:00Z">
          <w:r>
            <w:rPr>
              <w:color w:val="000000"/>
            </w:rPr>
            <w:delText xml:space="preserve"> муниципального образования</w:delText>
          </w:r>
        </w:del>
      </w:ins>
      <w:del w:id="6624" w:author="MedvedevaSD" w:date="2006-03-09T10:27:00Z">
        <w:r>
          <w:rPr>
            <w:color w:val="000000"/>
          </w:rPr>
          <w:delText>, возвращается</w:delText>
        </w:r>
      </w:del>
      <w:ins w:id="6625" w:author="Игнатов" w:date="2000-05-17T15:03:00Z">
        <w:del w:id="6626" w:author="MedvedevaSD" w:date="2006-03-09T10:27:00Z">
          <w:r>
            <w:rPr>
              <w:color w:val="000000"/>
            </w:rPr>
            <w:delText xml:space="preserve"> по решению соответствующей окружной избирательной комиссии</w:delText>
          </w:r>
        </w:del>
      </w:ins>
      <w:del w:id="6627" w:author="MedvedevaSD" w:date="2006-03-09T10:27:00Z">
        <w:r>
          <w:rPr>
            <w:color w:val="000000"/>
          </w:rPr>
          <w:delText xml:space="preserve"> в соответствующий избирательный фонд не позднее чем через 10 дней со дня регистрации кандидата.</w:delText>
        </w:r>
      </w:del>
    </w:p>
    <w:p>
      <w:pPr>
        <w:pStyle w:val="ConsNonformat"/>
        <w:widowControl/>
        <w:ind w:firstLine="540"/>
        <w:jc w:val="both"/>
        <w:rPr>
          <w:color w:val="000000"/>
          <w:del w:id="6651" w:author="MedvedevaSD" w:date="2006-03-09T10:27:00Z"/>
        </w:rPr>
      </w:pPr>
      <w:del w:id="6629" w:author="MedvedevaSD" w:date="2006-03-09T10:27:00Z">
        <w:r>
          <w:rPr>
            <w:color w:val="000000"/>
          </w:rPr>
          <w:delText>9</w:delText>
        </w:r>
      </w:del>
      <w:ins w:id="6630" w:author="Alexandre Katalov" w:date="1999-10-01T09:20:00Z">
        <w:del w:id="6631" w:author="MedvedevaSD" w:date="2006-03-09T10:27:00Z">
          <w:r>
            <w:rPr>
              <w:color w:val="000000"/>
            </w:rPr>
            <w:delText>10</w:delText>
          </w:r>
        </w:del>
      </w:ins>
      <w:del w:id="6632" w:author="MedvedevaSD" w:date="2006-03-09T10:27:00Z">
        <w:r>
          <w:rPr>
            <w:color w:val="000000"/>
          </w:rPr>
          <w:delText>. Если кандидат</w:delText>
        </w:r>
      </w:del>
      <w:ins w:id="6633" w:author="Игнатов" w:date="2000-05-19T09:57:00Z">
        <w:del w:id="6634" w:author="MedvedevaSD" w:date="2006-03-09T10:27:00Z">
          <w:r>
            <w:rPr>
              <w:color w:val="000000"/>
            </w:rPr>
            <w:delText>, зарегистрированный по одномандатному избирательному округу,</w:delText>
          </w:r>
        </w:del>
      </w:ins>
      <w:del w:id="6635" w:author="MedvedevaSD" w:date="2006-03-09T10:27:00Z">
        <w:r>
          <w:rPr>
            <w:color w:val="000000"/>
          </w:rPr>
          <w:delText xml:space="preserve"> по результатам голосования набрал не менее 5 процентов</w:delText>
        </w:r>
      </w:del>
      <w:ins w:id="6636" w:author="Игнатов" w:date="2000-05-19T09:58:00Z">
        <w:del w:id="6637" w:author="MedvedevaSD" w:date="2006-03-09T10:27:00Z">
          <w:r>
            <w:rPr>
              <w:color w:val="000000"/>
            </w:rPr>
            <w:delText xml:space="preserve"> (по многомандатному избирательному округу – не менее 3 процентов)</w:delText>
          </w:r>
        </w:del>
      </w:ins>
      <w:del w:id="6638" w:author="MedvedevaSD" w:date="2006-03-09T10:27:00Z">
        <w:r>
          <w:rPr>
            <w:color w:val="000000"/>
          </w:rPr>
          <w:delText xml:space="preserve"> голосов избирателей от общего числа избирателей, принявших участие в голосовании</w:delText>
        </w:r>
      </w:del>
      <w:ins w:id="6639" w:author="_" w:date="2000-06-05T11:30:00Z">
        <w:del w:id="6640" w:author="MedvedevaSD" w:date="2006-03-09T10:27:00Z">
          <w:r>
            <w:rPr>
              <w:color w:val="000000"/>
            </w:rPr>
            <w:delText>.ж</w:delText>
          </w:r>
        </w:del>
      </w:ins>
      <w:del w:id="6641" w:author="MedvedevaSD" w:date="2006-03-09T10:27:00Z">
        <w:r>
          <w:rPr>
            <w:color w:val="000000"/>
          </w:rPr>
          <w:delText>, либо был избран, избирательный залог, внесенный кандидатом, избирательным объединением, избирательным блоком возвращается</w:delText>
        </w:r>
      </w:del>
      <w:ins w:id="6642" w:author="Игнатов" w:date="2000-05-17T15:03:00Z">
        <w:del w:id="6643" w:author="MedvedevaSD" w:date="2006-03-09T10:27:00Z">
          <w:r>
            <w:rPr>
              <w:color w:val="000000"/>
            </w:rPr>
            <w:delText xml:space="preserve"> по решению соответствующей окружной избирательной комиссии</w:delText>
          </w:r>
        </w:del>
      </w:ins>
      <w:del w:id="6644" w:author="MedvedevaSD" w:date="2006-03-09T10:27:00Z">
        <w:r>
          <w:rPr>
            <w:color w:val="000000"/>
          </w:rPr>
          <w:delText xml:space="preserve"> не позднее чем через пять дней со дня официального опубликования результатов выборов соответствующей избирательной комиссией</w:delText>
        </w:r>
      </w:del>
      <w:ins w:id="6645" w:author="Игнатов" w:date="2000-05-17T15:04:00Z">
        <w:del w:id="6646" w:author="MedvedevaSD" w:date="2006-03-09T10:27:00Z">
          <w:r>
            <w:rPr>
              <w:color w:val="000000"/>
            </w:rPr>
            <w:delText xml:space="preserve"> муниципального образования</w:delText>
          </w:r>
        </w:del>
      </w:ins>
      <w:del w:id="6647" w:author="MedvedevaSD" w:date="2006-03-09T10:27:00Z">
        <w:r>
          <w:rPr>
            <w:color w:val="000000"/>
          </w:rPr>
          <w:delText xml:space="preserve"> в избирательный фонд данного кандидата</w:delText>
        </w:r>
      </w:del>
      <w:ins w:id="6648" w:author="Alexandre Katalov" w:date="1999-10-01T09:20:00Z">
        <w:del w:id="6649" w:author="MedvedevaSD" w:date="2006-03-09T10:27:00Z">
          <w:r>
            <w:rPr>
              <w:color w:val="000000"/>
            </w:rPr>
            <w:delText>.</w:delText>
          </w:r>
        </w:del>
      </w:ins>
      <w:del w:id="6650" w:author="MedvedevaSD" w:date="2006-03-09T10:27:00Z">
        <w:r>
          <w:rPr>
            <w:color w:val="000000"/>
          </w:rPr>
          <w:delText>, избирательного объединения, избирательного блока.</w:delText>
        </w:r>
      </w:del>
    </w:p>
    <w:p>
      <w:pPr>
        <w:pStyle w:val="ConsNonformat"/>
        <w:widowControl/>
        <w:ind w:firstLine="540"/>
        <w:jc w:val="both"/>
        <w:rPr>
          <w:del w:id="6659" w:author="MedvedevaSD" w:date="2006-03-09T10:27:00Z"/>
        </w:rPr>
      </w:pPr>
      <w:del w:id="6652" w:author="MedvedevaSD" w:date="2006-03-09T10:27:00Z">
        <w:r>
          <w:rPr>
            <w:i/>
            <w:color w:val="000000"/>
          </w:rPr>
          <w:delText>10</w:delText>
        </w:r>
      </w:del>
      <w:ins w:id="6653" w:author="Alexandre Katalov" w:date="1999-10-01T09:21:00Z">
        <w:del w:id="6654" w:author="MedvedevaSD" w:date="2006-03-09T10:27:00Z">
          <w:r>
            <w:rPr>
              <w:i/>
              <w:color w:val="000000"/>
            </w:rPr>
            <w:delText>1</w:delText>
          </w:r>
        </w:del>
      </w:ins>
      <w:del w:id="6655" w:author="MedvedevaSD" w:date="2006-03-09T10:27:00Z">
        <w:r>
          <w:rPr>
            <w:i/>
            <w:color w:val="000000"/>
          </w:rPr>
          <w:delText xml:space="preserve">. Если избирательный залог не подлежит возврату в соответствии с частями </w:delText>
        </w:r>
      </w:del>
      <w:ins w:id="6656" w:author="Alexandre Katalov" w:date="1999-10-01T09:21:00Z">
        <w:del w:id="6657" w:author="MedvedevaSD" w:date="2006-03-09T10:27:00Z">
          <w:r>
            <w:rPr>
              <w:i/>
              <w:color w:val="000000"/>
            </w:rPr>
            <w:delText>8-10</w:delText>
          </w:r>
        </w:del>
      </w:ins>
      <w:del w:id="6658" w:author="MedvedevaSD" w:date="2006-03-09T10:27:00Z">
        <w:r>
          <w:rPr>
            <w:i/>
            <w:color w:val="000000"/>
          </w:rPr>
          <w:delText>7-9 настоящей статьи, он перечисляется в доход местного бюджета не позднее чем через 60 дней со дня голосования.</w:delText>
        </w:r>
      </w:del>
    </w:p>
    <w:p>
      <w:pPr>
        <w:pStyle w:val="ConsNonformat"/>
        <w:widowControl/>
        <w:ind w:firstLine="540"/>
        <w:jc w:val="both"/>
        <w:rPr>
          <w:del w:id="6686" w:author="MedvedevaSD" w:date="2006-03-09T10:27:00Z"/>
        </w:rPr>
      </w:pPr>
      <w:del w:id="6660" w:author="MedvedevaSD" w:date="2006-03-09T10:27:00Z">
        <w:r>
          <w:rPr>
            <w:color w:val="000000"/>
          </w:rPr>
          <w:delText>11</w:delText>
        </w:r>
      </w:del>
      <w:ins w:id="6661" w:author="Alexandre Katalov" w:date="1999-10-01T09:21:00Z">
        <w:del w:id="6662" w:author="MedvedevaSD" w:date="2006-03-09T10:27:00Z">
          <w:r>
            <w:rPr>
              <w:color w:val="000000"/>
            </w:rPr>
            <w:delText>2</w:delText>
          </w:r>
        </w:del>
      </w:ins>
      <w:del w:id="6663" w:author="MedvedevaSD" w:date="2006-03-09T10:27:00Z">
        <w:r>
          <w:rPr>
            <w:color w:val="000000"/>
          </w:rPr>
          <w:delText>. Кандидат, зарегистрированный кандидат</w:delText>
        </w:r>
      </w:del>
      <w:ins w:id="6664" w:author="01" w:date="1999-10-06T09:05:00Z">
        <w:del w:id="6665" w:author="MedvedevaSD" w:date="2006-03-09T10:27:00Z">
          <w:r>
            <w:rPr>
              <w:color w:val="000000"/>
            </w:rPr>
            <w:delText>,</w:delText>
          </w:r>
        </w:del>
      </w:ins>
      <w:del w:id="6666" w:author="MedvedevaSD" w:date="2006-03-09T10:27:00Z">
        <w:r>
          <w:rPr>
            <w:color w:val="000000"/>
          </w:rPr>
          <w:delText xml:space="preserve"> на специальные избирательны</w:delText>
        </w:r>
      </w:del>
      <w:ins w:id="6667" w:author="_" w:date="2000-06-05T11:30:00Z">
        <w:del w:id="6668" w:author="MedvedevaSD" w:date="2006-03-09T10:27:00Z">
          <w:r>
            <w:rPr>
              <w:color w:val="000000"/>
            </w:rPr>
            <w:delText>е</w:delText>
          </w:r>
        </w:del>
      </w:ins>
      <w:ins w:id="6669" w:author="Игнатов" w:date="2000-05-17T15:04:00Z">
        <w:del w:id="6670" w:author="MedvedevaSD" w:date="2006-03-09T10:27:00Z">
          <w:r>
            <w:rPr>
              <w:color w:val="000000"/>
            </w:rPr>
            <w:delText>й</w:delText>
          </w:r>
        </w:del>
      </w:ins>
      <w:del w:id="6671" w:author="MedvedevaSD" w:date="2006-03-09T10:27:00Z">
        <w:r>
          <w:rPr>
            <w:color w:val="000000"/>
          </w:rPr>
          <w:delText>е счет</w:delText>
        </w:r>
      </w:del>
      <w:ins w:id="6672" w:author="_" w:date="2000-06-05T11:30:00Z">
        <w:del w:id="6673" w:author="MedvedevaSD" w:date="2006-03-09T10:27:00Z">
          <w:r>
            <w:rPr>
              <w:color w:val="000000"/>
            </w:rPr>
            <w:delText>а</w:delText>
          </w:r>
        </w:del>
      </w:ins>
      <w:del w:id="6674" w:author="MedvedevaSD" w:date="2006-03-09T10:27:00Z">
        <w:r>
          <w:rPr>
            <w:color w:val="000000"/>
          </w:rPr>
          <w:delText>а котор</w:delText>
        </w:r>
      </w:del>
      <w:ins w:id="6675" w:author="_" w:date="2000-06-05T11:30:00Z">
        <w:del w:id="6676" w:author="MedvedevaSD" w:date="2006-03-09T10:27:00Z">
          <w:r>
            <w:rPr>
              <w:color w:val="000000"/>
            </w:rPr>
            <w:delText>ых</w:delText>
          </w:r>
        </w:del>
      </w:ins>
      <w:ins w:id="6677" w:author="Alexandre Katalov" w:date="1999-10-01T09:21:00Z">
        <w:del w:id="6678" w:author="MedvedevaSD" w:date="2006-03-09T10:27:00Z">
          <w:r>
            <w:rPr>
              <w:color w:val="000000"/>
            </w:rPr>
            <w:delText>ого</w:delText>
          </w:r>
        </w:del>
      </w:ins>
      <w:del w:id="6679" w:author="MedvedevaSD" w:date="2006-03-09T10:27:00Z">
        <w:r>
          <w:rPr>
            <w:color w:val="000000"/>
          </w:rPr>
          <w:delText>ых возвращается избирательный залог, в течение 10 рабочих дней со дня его поступления возвраща</w:delText>
        </w:r>
      </w:del>
      <w:ins w:id="6680" w:author="_" w:date="2000-06-05T11:30:00Z">
        <w:del w:id="6681" w:author="MedvedevaSD" w:date="2006-03-09T10:27:00Z">
          <w:r>
            <w:rPr>
              <w:color w:val="000000"/>
            </w:rPr>
            <w:delText>ю</w:delText>
          </w:r>
        </w:del>
      </w:ins>
      <w:del w:id="6682" w:author="MedvedevaSD" w:date="2006-03-09T10:27:00Z">
        <w:r>
          <w:rPr>
            <w:color w:val="000000"/>
          </w:rPr>
          <w:delText>ю</w:delText>
        </w:r>
      </w:del>
      <w:ins w:id="6683" w:author="Игнатов" w:date="2000-05-17T15:05:00Z">
        <w:del w:id="6684" w:author="MedvedevaSD" w:date="2006-03-09T10:27:00Z">
          <w:r>
            <w:rPr>
              <w:color w:val="000000"/>
            </w:rPr>
            <w:delText>е</w:delText>
          </w:r>
        </w:del>
      </w:ins>
      <w:del w:id="6685" w:author="MedvedevaSD" w:date="2006-03-09T10:27:00Z">
        <w:r>
          <w:rPr>
            <w:color w:val="000000"/>
          </w:rPr>
          <w:delText>т (за вычетом расходов на пересылку) гражданам и юридическим лицам средства,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го залога, если таковая имеется, включается в остатки неизрасходованных средств избирательного фонда кандидата, зарегистрированного кандидата, избирательного объединения, избирательного блока.</w:delText>
        </w:r>
      </w:del>
    </w:p>
    <w:p>
      <w:pPr>
        <w:pStyle w:val="ConsNonformat"/>
        <w:widowControl/>
        <w:ind w:firstLine="540"/>
        <w:jc w:val="both"/>
        <w:rPr>
          <w:del w:id="6703" w:author="MedvedevaSD" w:date="2006-03-09T10:27:00Z"/>
        </w:rPr>
      </w:pPr>
      <w:del w:id="6687" w:author="MedvedevaSD" w:date="2006-03-09T10:27:00Z">
        <w:r>
          <w:rPr>
            <w:color w:val="000000"/>
            <w:sz w:val="26"/>
          </w:rPr>
          <w:delText>12</w:delText>
        </w:r>
      </w:del>
      <w:ins w:id="6688" w:author="Alexandre Katalov" w:date="1999-10-01T09:21:00Z">
        <w:del w:id="6689" w:author="MedvedevaSD" w:date="2006-03-09T10:27:00Z">
          <w:r>
            <w:rPr>
              <w:color w:val="000000"/>
              <w:sz w:val="26"/>
            </w:rPr>
            <w:delText>3</w:delText>
          </w:r>
        </w:del>
      </w:ins>
      <w:del w:id="6690" w:author="MedvedevaSD" w:date="2006-03-09T10:27:00Z">
        <w:r>
          <w:rPr>
            <w:color w:val="000000"/>
            <w:sz w:val="26"/>
          </w:rPr>
          <w:delText>. Перечисление денежных средств, внесенных в качестве избирательного залога, в доход местного бюджета либо их возврат в избирательные фонды осуществляется филиалами Сберегательного банка Российской Федерации по решению территориальной избирательной комиссии</w:delText>
        </w:r>
      </w:del>
      <w:ins w:id="6691" w:author="Alexandre Katalov" w:date="1999-10-01T09:22:00Z">
        <w:del w:id="6692" w:author="MedvedevaSD" w:date="2006-03-09T10:27:00Z">
          <w:r>
            <w:rPr>
              <w:color w:val="000000"/>
              <w:sz w:val="26"/>
            </w:rPr>
            <w:delText xml:space="preserve"> муниципального образования</w:delText>
          </w:r>
        </w:del>
      </w:ins>
      <w:del w:id="6693" w:author="MedvedevaSD" w:date="2006-03-09T10:27:00Z">
        <w:r>
          <w:rPr>
            <w:color w:val="000000"/>
            <w:sz w:val="26"/>
          </w:rPr>
          <w:delText xml:space="preserve">. </w:delText>
        </w:r>
      </w:del>
      <w:ins w:id="6694" w:author="Alexandre Katalov" w:date="1999-10-01T09:22:00Z">
        <w:del w:id="6695" w:author="MedvedevaSD" w:date="2006-03-09T10:27:00Z">
          <w:r>
            <w:rPr>
              <w:color w:val="000000"/>
              <w:sz w:val="26"/>
            </w:rPr>
            <w:delText>И</w:delText>
          </w:r>
        </w:del>
      </w:ins>
      <w:del w:id="6696" w:author="MedvedevaSD" w:date="2006-03-09T10:27:00Z">
        <w:r>
          <w:rPr>
            <w:color w:val="000000"/>
            <w:sz w:val="26"/>
          </w:rPr>
          <w:delText>Территориальная избирательная комиссия</w:delText>
        </w:r>
      </w:del>
      <w:ins w:id="6697" w:author="Alexandre Katalov" w:date="1999-10-01T09:22:00Z">
        <w:del w:id="6698" w:author="MedvedevaSD" w:date="2006-03-09T10:27:00Z">
          <w:r>
            <w:rPr>
              <w:color w:val="000000"/>
              <w:sz w:val="26"/>
            </w:rPr>
            <w:delText xml:space="preserve"> муниципального образования</w:delText>
          </w:r>
        </w:del>
      </w:ins>
      <w:del w:id="6699" w:author="MedvedevaSD" w:date="2006-03-09T10:27:00Z">
        <w:r>
          <w:rPr>
            <w:color w:val="000000"/>
            <w:sz w:val="26"/>
          </w:rPr>
          <w:delText xml:space="preserve"> не может распоряжаться денежными средствами, внесенными в качестве избирательного залога, иначе чем в порядке, установленно</w:delText>
        </w:r>
      </w:del>
      <w:ins w:id="6700" w:author="01" w:date="1999-10-06T09:05:00Z">
        <w:del w:id="6701" w:author="MedvedevaSD" w:date="2006-03-09T10:27:00Z">
          <w:r>
            <w:rPr>
              <w:color w:val="000000"/>
              <w:sz w:val="26"/>
            </w:rPr>
            <w:delText>м</w:delText>
          </w:r>
        </w:del>
      </w:ins>
      <w:del w:id="6702" w:author="MedvedevaSD" w:date="2006-03-09T10:27:00Z">
        <w:r>
          <w:rPr>
            <w:color w:val="000000"/>
            <w:sz w:val="26"/>
          </w:rPr>
          <w:delText>й настоящей статьей.</w:delText>
        </w:r>
      </w:del>
    </w:p>
    <w:p>
      <w:pPr>
        <w:pStyle w:val="ConsNonformat"/>
        <w:widowControl/>
        <w:ind w:firstLine="540"/>
        <w:jc w:val="both"/>
        <w:rPr>
          <w:color w:val="000000"/>
          <w:sz w:val="26"/>
          <w:del w:id="6705" w:author="MedvedevaSD" w:date="2006-03-09T10:27:00Z"/>
        </w:rPr>
      </w:pPr>
      <w:del w:id="6704" w:author="MedvedevaSD" w:date="2006-03-09T10:27:00Z">
        <w:r>
          <w:rPr>
            <w:color w:val="000000"/>
            <w:sz w:val="26"/>
          </w:rPr>
        </w:r>
      </w:del>
    </w:p>
    <w:p>
      <w:pPr>
        <w:pStyle w:val="ConsNonformat"/>
        <w:widowControl/>
        <w:ind w:firstLine="540"/>
        <w:jc w:val="both"/>
        <w:rPr>
          <w:color w:val="000000"/>
          <w:del w:id="6708" w:author="MedvedevaSD" w:date="2006-03-09T10:27:00Z"/>
        </w:rPr>
      </w:pPr>
      <w:del w:id="6706" w:author="MedvedevaSD" w:date="2006-03-09T10:27:00Z">
        <w:r>
          <w:rPr>
            <w:color w:val="000000"/>
          </w:rPr>
          <w:delText xml:space="preserve">Статья 50. </w:delText>
        </w:r>
      </w:del>
      <w:del w:id="6707" w:author="MedvedevaSD" w:date="2006-03-09T10:27:00Z">
        <w:r>
          <w:rPr>
            <w:b/>
            <w:color w:val="000000"/>
          </w:rPr>
          <w:delText>Контрольно-ревизионная служба</w:delText>
        </w:r>
      </w:del>
    </w:p>
    <w:p>
      <w:pPr>
        <w:pStyle w:val="ConsNonformat"/>
        <w:widowControl/>
        <w:ind w:firstLine="540"/>
        <w:jc w:val="both"/>
        <w:rPr>
          <w:color w:val="000000"/>
          <w:del w:id="6710" w:author="MedvedevaSD" w:date="2006-03-09T10:27:00Z"/>
        </w:rPr>
      </w:pPr>
      <w:del w:id="6709" w:author="MedvedevaSD" w:date="2006-03-09T10:27:00Z">
        <w:r>
          <w:rPr>
            <w:color w:val="000000"/>
          </w:rPr>
        </w:r>
      </w:del>
    </w:p>
    <w:p>
      <w:pPr>
        <w:pStyle w:val="ConsNonformat"/>
        <w:widowControl/>
        <w:ind w:firstLine="540"/>
        <w:jc w:val="both"/>
        <w:rPr>
          <w:del w:id="6715" w:author="MedvedevaSD" w:date="2006-03-09T10:27:00Z"/>
        </w:rPr>
      </w:pPr>
      <w:del w:id="6711" w:author="MedvedevaSD" w:date="2006-03-09T10:27:00Z">
        <w:r>
          <w:rPr>
            <w:i/>
            <w:color w:val="000000"/>
          </w:rPr>
          <w:delText xml:space="preserve">1. Для осуществления контроля за целевым использованием средств, выделенных избирательным комиссиям на подготовку и проведение выборов депутатов представительного органа местного самоуправления,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избирательных объединений, избирательных блоков создается контрольно-ревизионная служба при территориальной избирательной комиссии </w:delText>
        </w:r>
      </w:del>
      <w:ins w:id="6712" w:author="Alexandre Katalov" w:date="1999-10-01T09:22:00Z">
        <w:del w:id="6713" w:author="MedvedevaSD" w:date="2006-03-09T10:27:00Z">
          <w:r>
            <w:rPr>
              <w:i/>
              <w:color w:val="000000"/>
            </w:rPr>
            <w:delText>муниципального образования</w:delText>
          </w:r>
        </w:del>
      </w:ins>
      <w:del w:id="6714" w:author="MedvedevaSD" w:date="2006-03-09T10:27:00Z">
        <w:r>
          <w:rPr>
            <w:i/>
            <w:color w:val="000000"/>
          </w:rPr>
          <w:delText>автономного округа с привлечением специалистов из государственных и иных органов и учреждений.</w:delText>
        </w:r>
      </w:del>
    </w:p>
    <w:p>
      <w:pPr>
        <w:pStyle w:val="ConsNonformat"/>
        <w:widowControl/>
        <w:ind w:firstLine="540"/>
        <w:jc w:val="both"/>
        <w:rPr>
          <w:del w:id="6738" w:author="MedvedevaSD" w:date="2006-03-09T10:27:00Z"/>
        </w:rPr>
      </w:pPr>
      <w:del w:id="6716" w:author="MedvedevaSD" w:date="2006-03-09T10:27:00Z">
        <w:r>
          <w:rPr>
            <w:color w:val="000000"/>
          </w:rPr>
          <w:delText>2. В контрольно-ревизионную службу входят</w:delText>
        </w:r>
      </w:del>
      <w:ins w:id="6717" w:author="Игнатов" w:date="2000-05-17T15:05:00Z">
        <w:del w:id="6718" w:author="MedvedevaSD" w:date="2006-03-09T10:27:00Z">
          <w:r>
            <w:rPr>
              <w:color w:val="000000"/>
            </w:rPr>
            <w:delText>:</w:delText>
          </w:r>
        </w:del>
      </w:ins>
      <w:del w:id="6719" w:author="MedvedevaSD" w:date="2006-03-09T10:27:00Z">
        <w:r>
          <w:rPr>
            <w:color w:val="000000"/>
          </w:rPr>
          <w:delText xml:space="preserve">: руководитель контрольно-ревизионной службы, его заместитель (заместители), назначенные </w:delText>
        </w:r>
      </w:del>
      <w:ins w:id="6720" w:author="Игнатов" w:date="2000-05-17T15:05:00Z">
        <w:del w:id="6721" w:author="MedvedevaSD" w:date="2006-03-09T10:27:00Z">
          <w:r>
            <w:rPr>
              <w:color w:val="000000"/>
            </w:rPr>
            <w:delText xml:space="preserve">в контрольно-ревизионную службу </w:delText>
          </w:r>
        </w:del>
      </w:ins>
      <w:del w:id="6722" w:author="MedvedevaSD" w:date="2006-03-09T10:27:00Z">
        <w:r>
          <w:rPr>
            <w:color w:val="000000"/>
          </w:rPr>
          <w:delText xml:space="preserve">территориальной избирательной комиссией </w:delText>
        </w:r>
      </w:del>
      <w:ins w:id="6723" w:author="Alexandre Katalov" w:date="1999-10-01T09:23:00Z">
        <w:del w:id="6724" w:author="MedvedevaSD" w:date="2006-03-09T10:27:00Z">
          <w:r>
            <w:rPr>
              <w:color w:val="000000"/>
            </w:rPr>
            <w:delText xml:space="preserve">муниципального образования члены избирательной комиссии муниципального образования </w:delText>
          </w:r>
        </w:del>
      </w:ins>
      <w:del w:id="6725" w:author="MedvedevaSD" w:date="2006-03-09T10:27:00Z">
        <w:r>
          <w:rPr>
            <w:color w:val="000000"/>
          </w:rPr>
          <w:delText xml:space="preserve">и специалисты контрольно-ревизионной службы из числа работников государственных (правоохранительных, финансовых и других) и иных органов, организаций и учреждений, включая Сберегательный банк Российской Федерации. Указанные органы по запросу территориальной избирательной комиссии </w:delText>
        </w:r>
      </w:del>
      <w:ins w:id="6726" w:author="Alexandre Katalov" w:date="1999-10-01T09:24:00Z">
        <w:del w:id="6727" w:author="MedvedevaSD" w:date="2006-03-09T10:27:00Z">
          <w:r>
            <w:rPr>
              <w:color w:val="000000"/>
            </w:rPr>
            <w:delText>муниципального образования</w:delText>
          </w:r>
        </w:del>
      </w:ins>
      <w:del w:id="6728" w:author="MedvedevaSD" w:date="2006-03-09T10:27:00Z">
        <w:r>
          <w:rPr>
            <w:color w:val="000000"/>
          </w:rPr>
          <w:delText xml:space="preserve"> </w:delText>
        </w:r>
      </w:del>
      <w:ins w:id="6729" w:author="Alexandre Katalov" w:date="1999-10-01T16:40:00Z">
        <w:del w:id="6730" w:author="MedvedevaSD" w:date="2006-03-09T10:27:00Z">
          <w:r>
            <w:rPr>
              <w:color w:val="000000"/>
            </w:rPr>
            <w:delText xml:space="preserve">не </w:delText>
          </w:r>
        </w:del>
      </w:ins>
      <w:del w:id="6731" w:author="MedvedevaSD" w:date="2006-03-09T10:27:00Z">
        <w:r>
          <w:rPr>
            <w:color w:val="000000"/>
          </w:rPr>
          <w:delText>позднее чем через месяц со дня официального опубликования решения о назначении выборов депутатов представительного органа местного самоуправления обязаны направить специалистов в ее распоряжение на срок</w:delText>
        </w:r>
      </w:del>
      <w:ins w:id="6732" w:author="Alexandre Katalov" w:date="1999-10-01T09:24:00Z">
        <w:del w:id="6733" w:author="MedvedevaSD" w:date="2006-03-09T10:27:00Z">
          <w:r>
            <w:rPr>
              <w:color w:val="000000"/>
            </w:rPr>
            <w:delText>,</w:delText>
          </w:r>
        </w:del>
      </w:ins>
      <w:del w:id="6734" w:author="MedvedevaSD" w:date="2006-03-09T10:27:00Z">
        <w:r>
          <w:rPr>
            <w:color w:val="000000"/>
          </w:rPr>
          <w:delText xml:space="preserve"> </w:delText>
        </w:r>
      </w:del>
      <w:ins w:id="6735" w:author="Alexandre Katalov" w:date="1999-10-01T09:24:00Z">
        <w:del w:id="6736" w:author="MedvedevaSD" w:date="2006-03-09T10:27:00Z">
          <w:r>
            <w:rPr>
              <w:color w:val="000000"/>
            </w:rPr>
            <w:delText>не менее 4 месяцев</w:delText>
          </w:r>
        </w:del>
      </w:ins>
      <w:del w:id="6737" w:author="MedvedevaSD" w:date="2006-03-09T10:27:00Z">
        <w:r>
          <w:rPr>
            <w:color w:val="000000"/>
          </w:rPr>
          <w:delText>необходимый для осуществления контроля в соответствии с частью1 настоящей статьи.</w:delText>
        </w:r>
      </w:del>
    </w:p>
    <w:p>
      <w:pPr>
        <w:pStyle w:val="ConsNonformat"/>
        <w:widowControl/>
        <w:ind w:firstLine="540"/>
        <w:jc w:val="both"/>
        <w:rPr>
          <w:color w:val="000000"/>
          <w:del w:id="6740" w:author="MedvedevaSD" w:date="2006-03-09T10:27:00Z"/>
        </w:rPr>
      </w:pPr>
      <w:del w:id="6739" w:author="MedvedevaSD" w:date="2006-03-09T10:27:00Z">
        <w:r>
          <w:rPr>
            <w:color w:val="000000"/>
          </w:rPr>
          <w:delText>3. Специалисты контрольно-ревизионной службы осуществляют свои обязанности с временным освобождением от основной работы, за ними сохраняются установленные должностные оклады и выплаты по основному месту работы.</w:delText>
        </w:r>
      </w:del>
    </w:p>
    <w:p>
      <w:pPr>
        <w:pStyle w:val="ConsNonformat"/>
        <w:widowControl/>
        <w:ind w:firstLine="540"/>
        <w:jc w:val="both"/>
        <w:rPr>
          <w:del w:id="6748" w:author="MedvedevaSD" w:date="2006-03-09T10:27:00Z"/>
        </w:rPr>
      </w:pPr>
      <w:del w:id="6741" w:author="MedvedevaSD" w:date="2006-03-09T10:27:00Z">
        <w:r>
          <w:rPr>
            <w:color w:val="000000"/>
          </w:rPr>
          <w:delText xml:space="preserve">4. Положение о контрольно-ревизионной службе утверждается территориальной избирательной комиссией муниципального образования. Организационное, правовое и материально-техническое обеспечение деятельности контрольно-ревизионной службы при территориальной  избирательной комиссии </w:delText>
        </w:r>
      </w:del>
      <w:ins w:id="6742" w:author="Alexandre Katalov" w:date="1999-10-01T09:24:00Z">
        <w:del w:id="6743" w:author="MedvedevaSD" w:date="2006-03-09T10:27:00Z">
          <w:r>
            <w:rPr>
              <w:color w:val="000000"/>
            </w:rPr>
            <w:delText xml:space="preserve">муниципального образования </w:delText>
          </w:r>
        </w:del>
      </w:ins>
      <w:del w:id="6744" w:author="MedvedevaSD" w:date="2006-03-09T10:27:00Z">
        <w:r>
          <w:rPr>
            <w:color w:val="000000"/>
          </w:rPr>
          <w:delText>осуществляется территориальной избирательной комиссией</w:delText>
        </w:r>
      </w:del>
      <w:ins w:id="6745" w:author="Alexandre Katalov" w:date="1999-10-01T09:25:00Z">
        <w:del w:id="6746" w:author="MedvedevaSD" w:date="2006-03-09T10:27:00Z">
          <w:r>
            <w:rPr>
              <w:color w:val="000000"/>
            </w:rPr>
            <w:delText xml:space="preserve"> муниципального образования</w:delText>
          </w:r>
        </w:del>
      </w:ins>
      <w:del w:id="6747" w:author="MedvedevaSD" w:date="2006-03-09T10:27:00Z">
        <w:r>
          <w:rPr>
            <w:color w:val="000000"/>
          </w:rPr>
          <w:delText>.</w:delText>
        </w:r>
      </w:del>
    </w:p>
    <w:p>
      <w:pPr>
        <w:pStyle w:val="ConsNonformat"/>
        <w:widowControl/>
        <w:ind w:firstLine="540"/>
        <w:jc w:val="both"/>
        <w:rPr>
          <w:del w:id="6753" w:author="MedvedevaSD" w:date="2006-03-09T10:27:00Z"/>
        </w:rPr>
      </w:pPr>
      <w:del w:id="6749" w:author="MedvedevaSD" w:date="2006-03-09T10:27:00Z">
        <w:r>
          <w:rPr>
            <w:color w:val="000000"/>
          </w:rPr>
          <w:delText>5. Контрольно-ревизионная служба вправе контролировать поступление денежных средств в избирательные фонды кандидатов, зарегистрированных кандидатов, проверять правильность учета и целевое расходование этих средств, а также проводить проверки целевого расходования средств, выделенных нижестоящим избирательным комиссиям, при этом может использоваться государственная автоматизированная информационная система. В этих целях контрольно-ревизионная служба по поручению территориальной избирательной комиссии</w:delText>
        </w:r>
      </w:del>
      <w:ins w:id="6750" w:author="Alexandre Katalov" w:date="1999-10-01T09:25:00Z">
        <w:del w:id="6751" w:author="MedvedevaSD" w:date="2006-03-09T10:27:00Z">
          <w:r>
            <w:rPr>
              <w:color w:val="000000"/>
            </w:rPr>
            <w:delText xml:space="preserve"> муниципального образования</w:delText>
          </w:r>
        </w:del>
      </w:ins>
      <w:del w:id="6752" w:author="MedvedevaSD" w:date="2006-03-09T10:27:00Z">
        <w:r>
          <w:rPr>
            <w:color w:val="000000"/>
          </w:rPr>
          <w:delText>:</w:delText>
        </w:r>
      </w:del>
    </w:p>
    <w:p>
      <w:pPr>
        <w:pStyle w:val="ConsNonformat"/>
        <w:widowControl/>
        <w:ind w:firstLine="540"/>
        <w:jc w:val="both"/>
        <w:rPr>
          <w:color w:val="000000"/>
          <w:del w:id="6755" w:author="MedvedevaSD" w:date="2006-03-09T10:27:00Z"/>
        </w:rPr>
      </w:pPr>
      <w:del w:id="6754" w:author="MedvedevaSD" w:date="2006-03-09T10:27:00Z">
        <w:r>
          <w:rPr>
            <w:color w:val="000000"/>
          </w:rPr>
          <w:delText>а) проверяет финансовые отчеты кандидатов, зарегистрированных кандидатов, нижестоящих избирательных комиссий;</w:delText>
        </w:r>
      </w:del>
    </w:p>
    <w:p>
      <w:pPr>
        <w:pStyle w:val="ConsNonformat"/>
        <w:widowControl/>
        <w:ind w:firstLine="540"/>
        <w:jc w:val="both"/>
        <w:rPr>
          <w:color w:val="000000"/>
          <w:del w:id="6757" w:author="MedvedevaSD" w:date="2006-03-09T10:27:00Z"/>
        </w:rPr>
      </w:pPr>
      <w:del w:id="6756" w:author="MedvedevaSD" w:date="2006-03-09T10:27:00Z">
        <w:r>
          <w:rPr>
            <w:color w:val="000000"/>
          </w:rPr>
          <w:delText>б) запрашивает и получает от кандидатов, зарегистрированных кандидатов, избирательных объединений, избирательных блоков, нижестоящих избирательных комиссий информацию по вопросам, входящим в ее компетенцию;</w:delText>
        </w:r>
      </w:del>
    </w:p>
    <w:p>
      <w:pPr>
        <w:pStyle w:val="ConsNonformat"/>
        <w:widowControl/>
        <w:ind w:firstLine="540"/>
        <w:jc w:val="both"/>
        <w:rPr>
          <w:del w:id="6764" w:author="MedvedevaSD" w:date="2006-03-09T10:27:00Z"/>
        </w:rPr>
      </w:pPr>
      <w:del w:id="6758" w:author="MedvedevaSD" w:date="2006-03-09T10:27:00Z">
        <w:r>
          <w:rPr>
            <w:color w:val="000000"/>
          </w:rPr>
          <w:delText xml:space="preserve">в) обращается в представительные органы местного самоуправления, органы государственной власти Ханты-Мансийского автономного округа, в организации любы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депутатов представительного органа местного самоуправления. Ответы и материалы по обращениям контрольно-ревизионной службы представляются в десятидневный срок, а за пять </w:delText>
        </w:r>
      </w:del>
      <w:ins w:id="6759" w:author="Alexandre Katalov" w:date="1999-10-01T16:41:00Z">
        <w:del w:id="6760" w:author="MedvedevaSD" w:date="2006-03-09T10:27:00Z">
          <w:r>
            <w:rPr>
              <w:color w:val="000000"/>
            </w:rPr>
            <w:delText xml:space="preserve">за </w:delText>
          </w:r>
        </w:del>
      </w:ins>
      <w:ins w:id="6761" w:author="Alexandre Katalov" w:date="1999-10-01T09:25:00Z">
        <w:del w:id="6762" w:author="MedvedevaSD" w:date="2006-03-09T10:27:00Z">
          <w:r>
            <w:rPr>
              <w:color w:val="000000"/>
            </w:rPr>
            <w:delText>десять дней</w:delText>
          </w:r>
        </w:del>
      </w:ins>
      <w:del w:id="6763" w:author="MedvedevaSD" w:date="2006-03-09T10:27:00Z">
        <w:r>
          <w:rPr>
            <w:color w:val="000000"/>
          </w:rPr>
          <w:delText>дней до дня голосования и в день голосования - немедленно;</w:delText>
        </w:r>
      </w:del>
    </w:p>
    <w:p>
      <w:pPr>
        <w:pStyle w:val="ConsNonformat"/>
        <w:widowControl/>
        <w:ind w:firstLine="540"/>
        <w:jc w:val="both"/>
        <w:rPr>
          <w:color w:val="000000"/>
          <w:del w:id="6766" w:author="MedvedevaSD" w:date="2006-03-09T10:27:00Z"/>
        </w:rPr>
      </w:pPr>
      <w:del w:id="6765" w:author="MedvedevaSD" w:date="2006-03-09T10:27:00Z">
        <w:r>
          <w:rPr>
            <w:color w:val="000000"/>
          </w:rPr>
          <w:delText>г) составляет документы о финансовых нарушениях при финансировании выборов депутатов представительного органа местного самоуправления;</w:delText>
        </w:r>
      </w:del>
    </w:p>
    <w:p>
      <w:pPr>
        <w:pStyle w:val="ConsNonformat"/>
        <w:widowControl/>
        <w:ind w:firstLine="540"/>
        <w:jc w:val="both"/>
        <w:rPr>
          <w:del w:id="6774" w:author="MedvedevaSD" w:date="2006-03-09T10:27:00Z"/>
        </w:rPr>
      </w:pPr>
      <w:del w:id="6767" w:author="MedvedevaSD" w:date="2006-03-09T10:27:00Z">
        <w:r>
          <w:rPr>
            <w:color w:val="000000"/>
          </w:rPr>
          <w:delText xml:space="preserve">д) ставит перед территориальной избирательной комиссией </w:delText>
        </w:r>
      </w:del>
      <w:ins w:id="6768" w:author="Alexandre Katalov" w:date="1999-10-01T09:26:00Z">
        <w:del w:id="6769" w:author="MedvedevaSD" w:date="2006-03-09T10:27:00Z">
          <w:r>
            <w:rPr>
              <w:color w:val="000000"/>
            </w:rPr>
            <w:delText xml:space="preserve">муниципального образования </w:delText>
          </w:r>
        </w:del>
      </w:ins>
      <w:del w:id="6770" w:author="MedvedevaSD" w:date="2006-03-09T10:27:00Z">
        <w:r>
          <w:rPr>
            <w:color w:val="000000"/>
          </w:rPr>
          <w:delText>вопросы о применении мер ответственности к кандидатам, зарегистрированным кандидатам</w:delText>
        </w:r>
      </w:del>
      <w:ins w:id="6771" w:author="Alexandre Katalov" w:date="1999-10-01T09:26:00Z">
        <w:del w:id="6772" w:author="MedvedevaSD" w:date="2006-03-09T10:27:00Z">
          <w:r>
            <w:rPr>
              <w:color w:val="000000"/>
            </w:rPr>
            <w:delText>,</w:delText>
          </w:r>
        </w:del>
      </w:ins>
      <w:del w:id="6773" w:author="MedvedevaSD" w:date="2006-03-09T10:27:00Z">
        <w:r>
          <w:rPr>
            <w:color w:val="000000"/>
          </w:rPr>
          <w:delText>. а также к гражданам и юридическим лицам за нарушения, допущенные ими при финансировании избирательной кампании;</w:delText>
        </w:r>
      </w:del>
    </w:p>
    <w:p>
      <w:pPr>
        <w:pStyle w:val="ConsNonformat"/>
        <w:widowControl/>
        <w:ind w:firstLine="540"/>
        <w:jc w:val="both"/>
        <w:rPr>
          <w:del w:id="6779" w:author="MedvedevaSD" w:date="2006-03-09T10:27:00Z"/>
        </w:rPr>
      </w:pPr>
      <w:del w:id="6775" w:author="MedvedevaSD" w:date="2006-03-09T10:27:00Z">
        <w:r>
          <w:rPr>
            <w:color w:val="000000"/>
          </w:rPr>
          <w:delText>е) привлекает экспертов к проведению проверок</w:delText>
        </w:r>
      </w:del>
      <w:ins w:id="6776" w:author="Alexandre Katalov" w:date="1999-10-01T09:26:00Z">
        <w:del w:id="6777" w:author="MedvedevaSD" w:date="2006-03-09T10:27:00Z">
          <w:r>
            <w:rPr>
              <w:color w:val="000000"/>
            </w:rPr>
            <w:delText>,</w:delText>
          </w:r>
        </w:del>
      </w:ins>
      <w:del w:id="6778" w:author="MedvedevaSD" w:date="2006-03-09T10:27:00Z">
        <w:r>
          <w:rPr>
            <w:color w:val="000000"/>
          </w:rPr>
          <w:delText>. подготовке заключений и экспертных оценок.</w:delText>
        </w:r>
      </w:del>
    </w:p>
    <w:p>
      <w:pPr>
        <w:pStyle w:val="ConsNonformat"/>
        <w:widowControl/>
        <w:ind w:firstLine="540"/>
        <w:jc w:val="both"/>
        <w:rPr>
          <w:color w:val="000000"/>
          <w:sz w:val="26"/>
          <w:del w:id="6781" w:author="MedvedevaSD" w:date="2006-03-09T10:27:00Z"/>
        </w:rPr>
      </w:pPr>
      <w:del w:id="6780" w:author="MedvedevaSD" w:date="2006-03-09T10:27:00Z">
        <w:r>
          <w:rPr>
            <w:color w:val="000000"/>
            <w:sz w:val="26"/>
          </w:rPr>
        </w:r>
      </w:del>
    </w:p>
    <w:p>
      <w:pPr>
        <w:pStyle w:val="ConsNonformat"/>
        <w:widowControl/>
        <w:ind w:firstLine="540"/>
        <w:jc w:val="both"/>
        <w:rPr>
          <w:color w:val="000000"/>
          <w:sz w:val="26"/>
          <w:del w:id="6783" w:author="MedvedevaSD" w:date="2006-03-09T10:27:00Z"/>
        </w:rPr>
      </w:pPr>
      <w:del w:id="6782" w:author="MedvedevaSD" w:date="2006-03-09T10:27:00Z">
        <w:r>
          <w:rPr>
            <w:color w:val="000000"/>
            <w:sz w:val="26"/>
          </w:rPr>
        </w:r>
      </w:del>
    </w:p>
    <w:p>
      <w:pPr>
        <w:pStyle w:val="ConsNonformat"/>
        <w:widowControl/>
        <w:ind w:firstLine="540"/>
        <w:jc w:val="both"/>
        <w:rPr>
          <w:color w:val="000000"/>
          <w:del w:id="6787" w:author="MedvedevaSD" w:date="2006-03-09T10:27:00Z"/>
        </w:rPr>
      </w:pPr>
      <w:ins w:id="6784" w:author="Alexandre Katalov" w:date="1999-10-01T09:13:00Z">
        <w:del w:id="6785" w:author="MedvedevaSD" w:date="2006-03-09T10:27:00Z">
          <w:r>
            <w:rPr>
              <w:color w:val="000000"/>
            </w:rPr>
            <w:delText xml:space="preserve">Глава VIII. </w:delText>
          </w:r>
        </w:del>
      </w:ins>
      <w:del w:id="6786" w:author="MedvedevaSD" w:date="2006-03-09T10:27:00Z">
        <w:r>
          <w:rPr>
            <w:b/>
            <w:color w:val="000000"/>
          </w:rPr>
          <w:delText>Голосование и определение результатов выборов депутатов представительных органов местного самоуправления</w:delText>
        </w:r>
      </w:del>
    </w:p>
    <w:p>
      <w:pPr>
        <w:pStyle w:val="ConsNonformat"/>
        <w:widowControl/>
        <w:ind w:firstLine="540"/>
        <w:jc w:val="both"/>
        <w:rPr>
          <w:color w:val="000000"/>
          <w:sz w:val="26"/>
          <w:del w:id="6789" w:author="MedvedevaSD" w:date="2006-03-09T10:27:00Z"/>
        </w:rPr>
      </w:pPr>
      <w:del w:id="6788" w:author="MedvedevaSD" w:date="2006-03-09T10:27:00Z">
        <w:r>
          <w:rPr>
            <w:color w:val="000000"/>
            <w:sz w:val="26"/>
          </w:rPr>
        </w:r>
      </w:del>
    </w:p>
    <w:p>
      <w:pPr>
        <w:pStyle w:val="ConsNonformat"/>
        <w:widowControl/>
        <w:ind w:firstLine="540"/>
        <w:jc w:val="both"/>
        <w:rPr>
          <w:color w:val="000000"/>
          <w:sz w:val="26"/>
          <w:del w:id="6792" w:author="MedvedevaSD" w:date="2006-03-09T10:27:00Z"/>
        </w:rPr>
      </w:pPr>
      <w:del w:id="6790" w:author="MedvedevaSD" w:date="2006-03-09T10:27:00Z">
        <w:r>
          <w:rPr>
            <w:color w:val="000000"/>
            <w:sz w:val="26"/>
          </w:rPr>
          <w:delText xml:space="preserve">Статья 51. </w:delText>
        </w:r>
      </w:del>
      <w:del w:id="6791" w:author="MedvedevaSD" w:date="2006-03-09T10:27:00Z">
        <w:r>
          <w:rPr>
            <w:b/>
            <w:color w:val="000000"/>
            <w:sz w:val="26"/>
          </w:rPr>
          <w:delText>Помещение для голосования</w:delText>
        </w:r>
      </w:del>
    </w:p>
    <w:p>
      <w:pPr>
        <w:pStyle w:val="ConsNonformat"/>
        <w:widowControl/>
        <w:ind w:firstLine="540"/>
        <w:jc w:val="both"/>
        <w:rPr>
          <w:color w:val="000000"/>
          <w:sz w:val="26"/>
          <w:del w:id="6794" w:author="MedvedevaSD" w:date="2006-03-09T10:27:00Z"/>
        </w:rPr>
      </w:pPr>
      <w:del w:id="6793" w:author="MedvedevaSD" w:date="2006-03-09T10:27:00Z">
        <w:r>
          <w:rPr>
            <w:color w:val="000000"/>
            <w:sz w:val="26"/>
          </w:rPr>
        </w:r>
      </w:del>
    </w:p>
    <w:p>
      <w:pPr>
        <w:pStyle w:val="ConsNonformat"/>
        <w:widowControl/>
        <w:ind w:firstLine="540"/>
        <w:jc w:val="both"/>
        <w:rPr>
          <w:del w:id="6796" w:author="MedvedevaSD" w:date="2006-03-09T10:27:00Z"/>
        </w:rPr>
      </w:pPr>
      <w:del w:id="6795" w:author="MedvedevaSD" w:date="2006-03-09T10:27:00Z">
        <w:r>
          <w:rPr>
            <w:color w:val="000000"/>
            <w:sz w:val="26"/>
          </w:rPr>
          <w:delText>1. Помещение для голосования безвозмездно предоставляется в распоряжение участковой избирательной комиссии главой местного самоуправления соответствующего муниципального образования.</w:delText>
        </w:r>
      </w:del>
    </w:p>
    <w:p>
      <w:pPr>
        <w:pStyle w:val="ConsNonformat"/>
        <w:widowControl/>
        <w:ind w:firstLine="540"/>
        <w:jc w:val="both"/>
        <w:rPr>
          <w:del w:id="6804" w:author="MedvedevaSD" w:date="2006-03-09T10:27:00Z"/>
        </w:rPr>
      </w:pPr>
      <w:del w:id="6797" w:author="MedvedevaSD" w:date="2006-03-09T10:27:00Z">
        <w:r>
          <w:rPr>
            <w:color w:val="000000"/>
            <w:sz w:val="26"/>
          </w:rPr>
          <w:delText>Если нет возможности использовать здания, находящиеся в собственности автономного округа или муниципальной собственности, исполнительный орган местного самоуправления муниципального образования арендует здания у других собственников. Оплата аренды и возмещение убытков производ</w:delText>
        </w:r>
      </w:del>
      <w:ins w:id="6798" w:author="_" w:date="2000-06-05T11:31:00Z">
        <w:del w:id="6799" w:author="MedvedevaSD" w:date="2006-03-09T10:27:00Z">
          <w:r>
            <w:rPr>
              <w:color w:val="000000"/>
              <w:sz w:val="26"/>
            </w:rPr>
            <w:delText>я</w:delText>
          </w:r>
        </w:del>
      </w:ins>
      <w:del w:id="6800" w:author="MedvedevaSD" w:date="2006-03-09T10:27:00Z">
        <w:r>
          <w:rPr>
            <w:color w:val="000000"/>
            <w:sz w:val="26"/>
          </w:rPr>
          <w:delText>ится избирательными комиссиями за счет средств, выделенных на проведение выборов</w:delText>
        </w:r>
      </w:del>
      <w:ins w:id="6801" w:author="Игнатов" w:date="2000-05-17T15:41:00Z">
        <w:del w:id="6802" w:author="MedvedevaSD" w:date="2006-03-09T10:27:00Z">
          <w:r>
            <w:rPr>
              <w:color w:val="000000"/>
              <w:sz w:val="26"/>
            </w:rPr>
            <w:delText>бюджета соответствующего муниципального образования</w:delText>
          </w:r>
        </w:del>
      </w:ins>
      <w:del w:id="6803" w:author="MedvedevaSD" w:date="2006-03-09T10:27:00Z">
        <w:r>
          <w:rPr>
            <w:color w:val="000000"/>
            <w:sz w:val="26"/>
          </w:rPr>
          <w:delText>.</w:delText>
        </w:r>
      </w:del>
    </w:p>
    <w:p>
      <w:pPr>
        <w:pStyle w:val="ConsNonformat"/>
        <w:widowControl/>
        <w:ind w:firstLine="540"/>
        <w:jc w:val="both"/>
        <w:rPr>
          <w:del w:id="6809" w:author="MedvedevaSD" w:date="2006-03-09T10:27:00Z"/>
        </w:rPr>
      </w:pPr>
      <w:del w:id="6805" w:author="MedvedevaSD" w:date="2006-03-09T10:27:00Z">
        <w:r>
          <w:rPr>
            <w:color w:val="000000"/>
            <w:sz w:val="26"/>
          </w:rPr>
          <w:delText xml:space="preserve">2. В помещении для голосования должен быть зал, в котором размещаются кабины или специально оборудованные места для тайного голосования, освещенные </w:delText>
        </w:r>
      </w:del>
      <w:ins w:id="6806" w:author="Игнатов" w:date="2000-05-19T16:26:00Z">
        <w:del w:id="6807" w:author="MedvedevaSD" w:date="2006-03-09T10:27:00Z">
          <w:r>
            <w:rPr>
              <w:color w:val="000000"/>
              <w:sz w:val="26"/>
            </w:rPr>
            <w:delText xml:space="preserve">оснащенные </w:delText>
          </w:r>
        </w:del>
      </w:ins>
      <w:del w:id="6808" w:author="MedvedevaSD" w:date="2006-03-09T10:27:00Z">
        <w:r>
          <w:rPr>
            <w:color w:val="000000"/>
            <w:sz w:val="26"/>
          </w:rPr>
          <w:delText>системой освещения и снабженные письменными принадлежностями, за исключением карандашей.</w:delText>
        </w:r>
      </w:del>
    </w:p>
    <w:p>
      <w:pPr>
        <w:pStyle w:val="ConsNonformat"/>
        <w:widowControl/>
        <w:ind w:firstLine="540"/>
        <w:jc w:val="both"/>
        <w:rPr>
          <w:color w:val="000000"/>
          <w:sz w:val="26"/>
          <w:del w:id="6826" w:author="MedvedevaSD" w:date="2006-03-09T10:27:00Z"/>
        </w:rPr>
      </w:pPr>
      <w:del w:id="6810" w:author="MedvedevaSD" w:date="2006-03-09T10:27:00Z">
        <w:r>
          <w:rPr>
            <w:color w:val="000000"/>
            <w:sz w:val="26"/>
          </w:rPr>
          <w:delText>Кабины для тайного голосования</w:delText>
        </w:r>
      </w:del>
      <w:ins w:id="6811" w:author="Игнатов" w:date="2000-05-17T15:44:00Z">
        <w:del w:id="6812" w:author="MedvedevaSD" w:date="2006-03-09T10:27:00Z">
          <w:r>
            <w:rPr>
              <w:color w:val="000000"/>
              <w:sz w:val="26"/>
            </w:rPr>
            <w:delText>,</w:delText>
          </w:r>
        </w:del>
      </w:ins>
      <w:del w:id="6813" w:author="MedvedevaSD" w:date="2006-03-09T10:27:00Z">
        <w:r>
          <w:rPr>
            <w:color w:val="000000"/>
            <w:sz w:val="26"/>
          </w:rPr>
          <w:delText xml:space="preserve"> </w:delText>
        </w:r>
      </w:del>
      <w:ins w:id="6814" w:author="Alexandre Katalov" w:date="1999-10-01T09:26:00Z">
        <w:del w:id="6815" w:author="MedvedevaSD" w:date="2006-03-09T10:27:00Z">
          <w:r>
            <w:rPr>
              <w:color w:val="000000"/>
              <w:sz w:val="26"/>
            </w:rPr>
            <w:delText>и</w:delText>
          </w:r>
        </w:del>
      </w:ins>
      <w:del w:id="6816" w:author="MedvedevaSD" w:date="2006-03-09T10:27:00Z">
        <w:r>
          <w:rPr>
            <w:color w:val="000000"/>
            <w:sz w:val="26"/>
          </w:rPr>
          <w:delText>а места выдачи избирательных бюллетеней, кабины и ящики для голосования</w:delText>
        </w:r>
      </w:del>
      <w:ins w:id="6817" w:author="Alexandre Katalov" w:date="1999-10-01T09:27:00Z">
        <w:del w:id="6818" w:author="MedvedevaSD" w:date="2006-03-09T10:27:00Z">
          <w:r>
            <w:rPr>
              <w:color w:val="000000"/>
              <w:sz w:val="26"/>
            </w:rPr>
            <w:delText xml:space="preserve"> должны</w:delText>
          </w:r>
        </w:del>
      </w:ins>
      <w:del w:id="6819" w:author="MedvedevaSD" w:date="2006-03-09T10:27:00Z">
        <w:r>
          <w:rPr>
            <w:color w:val="000000"/>
            <w:sz w:val="26"/>
          </w:rPr>
          <w:delText xml:space="preserve"> одновременно находи</w:delText>
        </w:r>
      </w:del>
      <w:ins w:id="6820" w:author="Alexandre Katalov" w:date="1999-10-01T09:27:00Z">
        <w:del w:id="6821" w:author="MedvedevaSD" w:date="2006-03-09T10:27:00Z">
          <w:r>
            <w:rPr>
              <w:color w:val="000000"/>
              <w:sz w:val="26"/>
            </w:rPr>
            <w:delText>ться</w:delText>
          </w:r>
        </w:del>
      </w:ins>
      <w:del w:id="6822" w:author="MedvedevaSD" w:date="2006-03-09T10:27:00Z">
        <w:r>
          <w:rPr>
            <w:color w:val="000000"/>
            <w:sz w:val="26"/>
          </w:rPr>
          <w:delText>лись в поле зрения членов участковой избирательной комиссии, наблюдателей.</w:delText>
        </w:r>
      </w:del>
      <w:ins w:id="6823" w:author="Игнатов" w:date="2000-05-17T15:43:00Z">
        <w:del w:id="6824" w:author="MedvedevaSD" w:date="2006-03-09T10:27:00Z">
          <w:r>
            <w:rPr>
              <w:color w:val="000000"/>
              <w:sz w:val="26"/>
            </w:rPr>
            <w:delText xml:space="preserve"> </w:delText>
          </w:r>
        </w:del>
      </w:ins>
      <w:del w:id="6825" w:author="MedvedevaSD" w:date="2006-03-09T10:27:00Z">
        <w:r>
          <w:rPr>
            <w:sz w:val="26"/>
          </w:rPr>
          <w:delText>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delText>
        </w:r>
      </w:del>
    </w:p>
    <w:p>
      <w:pPr>
        <w:pStyle w:val="ConsNonformat"/>
        <w:widowControl/>
        <w:ind w:firstLine="540"/>
        <w:jc w:val="both"/>
        <w:rPr>
          <w:color w:val="000000"/>
          <w:sz w:val="26"/>
          <w:del w:id="6829" w:author="MedvedevaSD" w:date="2006-03-09T10:27:00Z"/>
        </w:rPr>
      </w:pPr>
      <w:del w:id="6827" w:author="MedvedevaSD" w:date="2006-03-09T10:27:00Z">
        <w:r>
          <w:rPr>
            <w:color w:val="000000"/>
            <w:sz w:val="26"/>
          </w:rPr>
          <w:delText>3. В помещении для голосования либо непосредственно перед ним участковая избирательная комиссия оборудует стенд, на котором помещаются образцы заполненных избирательных бюллетеней и информационные материалы обо всех кандидатах в депутаты представительного органа местного самоуправления по</w:delText>
        </w:r>
      </w:del>
      <w:del w:id="6828" w:author="MedvedevaSD" w:date="2006-03-09T10:27:00Z">
        <w:r>
          <w:rPr>
            <w:color w:val="000000"/>
            <w:sz w:val="26"/>
          </w:rPr>
          <w:delText xml:space="preserve"> </w:delText>
        </w:r>
      </w:del>
    </w:p>
    <w:p>
      <w:pPr>
        <w:pStyle w:val="ConsNonformat"/>
        <w:widowControl/>
        <w:ind w:firstLine="540"/>
        <w:jc w:val="both"/>
        <w:rPr>
          <w:del w:id="6837" w:author="MedvedevaSD" w:date="2006-03-09T10:27:00Z"/>
        </w:rPr>
      </w:pPr>
      <w:del w:id="6830" w:author="MedvedevaSD" w:date="2006-03-09T10:27:00Z">
        <w:r>
          <w:rPr>
            <w:color w:val="000000"/>
            <w:sz w:val="26"/>
          </w:rPr>
          <w:delText xml:space="preserve">данному избирательному округу, утвержденные соответствующей </w:delText>
        </w:r>
      </w:del>
      <w:ins w:id="6831" w:author="Alexandre Katalov" w:date="1999-10-01T09:34:00Z">
        <w:del w:id="6832" w:author="MedvedevaSD" w:date="2006-03-09T10:27:00Z">
          <w:r>
            <w:rPr>
              <w:color w:val="000000"/>
              <w:sz w:val="26"/>
            </w:rPr>
            <w:delText xml:space="preserve">окружной </w:delText>
          </w:r>
        </w:del>
      </w:ins>
      <w:del w:id="6833" w:author="MedvedevaSD" w:date="2006-03-09T10:27:00Z">
        <w:r>
          <w:rPr>
            <w:color w:val="000000"/>
            <w:sz w:val="26"/>
          </w:rPr>
          <w:delText xml:space="preserve">избирательной комиссией. В информационных материалах о кандидатах и об </w:delText>
        </w:r>
      </w:del>
      <w:ins w:id="6834" w:author="_" w:date="2000-06-05T11:31:00Z">
        <w:del w:id="6835" w:author="MedvedevaSD" w:date="2006-03-09T10:27:00Z">
          <w:r>
            <w:rPr>
              <w:color w:val="000000"/>
              <w:sz w:val="26"/>
            </w:rPr>
            <w:delText xml:space="preserve"> </w:delText>
          </w:r>
        </w:del>
      </w:ins>
      <w:del w:id="6836" w:author="MedvedevaSD" w:date="2006-03-09T10:27:00Z">
        <w:r>
          <w:rPr>
            <w:color w:val="000000"/>
            <w:sz w:val="26"/>
          </w:rPr>
          <w:delText>их предвыборных платформах не должны содержаться агитационные призывы. Образцы заполненных избирательных бюллетеней, помещенные на стенде, не должны содержать фамилии кандидатов.</w:delText>
        </w:r>
      </w:del>
    </w:p>
    <w:p>
      <w:pPr>
        <w:pStyle w:val="ConsNonformat"/>
        <w:widowControl/>
        <w:ind w:firstLine="540"/>
        <w:jc w:val="both"/>
        <w:rPr>
          <w:del w:id="6847" w:author="MedvedevaSD" w:date="2006-03-09T10:27:00Z"/>
        </w:rPr>
      </w:pPr>
      <w:del w:id="6838" w:author="MedvedevaSD" w:date="2006-03-09T10:27:00Z">
        <w:r>
          <w:rPr>
            <w:color w:val="000000"/>
            <w:sz w:val="26"/>
          </w:rPr>
          <w:delText xml:space="preserve">В случае наличия у зарегистрированного кандидата неснятой или не 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w:delText>
        </w:r>
      </w:del>
      <w:ins w:id="6839" w:author="01" w:date="1999-10-06T09:06:00Z">
        <w:del w:id="6840" w:author="MedvedevaSD" w:date="2006-03-09T10:27:00Z">
          <w:r>
            <w:rPr>
              <w:color w:val="000000"/>
              <w:sz w:val="26"/>
            </w:rPr>
            <w:delText>у</w:delText>
          </w:r>
        </w:del>
      </w:ins>
      <w:ins w:id="6841" w:author="Alexandre Katalov" w:date="1999-10-01T09:34:00Z">
        <w:del w:id="6842" w:author="MedvedevaSD" w:date="2006-03-09T10:27:00Z">
          <w:r>
            <w:rPr>
              <w:color w:val="000000"/>
              <w:sz w:val="26"/>
            </w:rPr>
            <w:delText>У</w:delText>
          </w:r>
        </w:del>
      </w:ins>
      <w:del w:id="6843" w:author="MedvedevaSD" w:date="2006-03-09T10:27:00Z">
        <w:r>
          <w:rPr>
            <w:color w:val="000000"/>
            <w:sz w:val="26"/>
          </w:rPr>
          <w:delText>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w:delText>
        </w:r>
      </w:del>
      <w:ins w:id="6844" w:author="Alexandre Katalov" w:date="1999-10-01T09:34:00Z">
        <w:del w:id="6845" w:author="MedvedevaSD" w:date="2006-03-09T10:27:00Z">
          <w:r>
            <w:rPr>
              <w:color w:val="000000"/>
              <w:sz w:val="26"/>
            </w:rPr>
            <w:delText>,</w:delText>
          </w:r>
        </w:del>
      </w:ins>
      <w:del w:id="6846" w:author="MedvedevaSD" w:date="2006-03-09T10:27:00Z">
        <w:r>
          <w:rPr>
            <w:color w:val="000000"/>
            <w:sz w:val="26"/>
          </w:rPr>
          <w:delText xml:space="preserve"> в информационных материалах должно указываться наименование соответствующего иностранного государства.</w:delText>
        </w:r>
      </w:del>
    </w:p>
    <w:p>
      <w:pPr>
        <w:pStyle w:val="ConsNonformat"/>
        <w:widowControl/>
        <w:ind w:firstLine="540"/>
        <w:jc w:val="both"/>
        <w:rPr>
          <w:color w:val="000000"/>
          <w:sz w:val="26"/>
          <w:del w:id="6849" w:author="MedvedevaSD" w:date="2006-03-09T10:27:00Z"/>
        </w:rPr>
      </w:pPr>
      <w:del w:id="6848" w:author="MedvedevaSD" w:date="2006-03-09T10:27:00Z">
        <w:r>
          <w:rPr>
            <w:color w:val="000000"/>
            <w:sz w:val="26"/>
          </w:rPr>
          <w:delTex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delText>
        </w:r>
      </w:del>
    </w:p>
    <w:p>
      <w:pPr>
        <w:pStyle w:val="ConsNonformat"/>
        <w:widowControl/>
        <w:ind w:firstLine="540"/>
        <w:jc w:val="both"/>
        <w:rPr>
          <w:color w:val="000000"/>
          <w:sz w:val="26"/>
          <w:del w:id="6851" w:author="MedvedevaSD" w:date="2006-03-09T10:27:00Z"/>
        </w:rPr>
      </w:pPr>
      <w:del w:id="6850" w:author="MedvedevaSD" w:date="2006-03-09T10:27:00Z">
        <w:r>
          <w:rPr>
            <w:color w:val="000000"/>
            <w:sz w:val="26"/>
          </w:rPr>
        </w:r>
      </w:del>
    </w:p>
    <w:p>
      <w:pPr>
        <w:pStyle w:val="ConsNonformat"/>
        <w:widowControl/>
        <w:ind w:firstLine="540"/>
        <w:jc w:val="both"/>
        <w:rPr>
          <w:color w:val="000000"/>
          <w:del w:id="6853" w:author="MedvedevaSD" w:date="2006-03-09T10:27:00Z"/>
        </w:rPr>
      </w:pPr>
      <w:del w:id="6852" w:author="MedvedevaSD" w:date="2006-03-09T10:27:00Z">
        <w:r>
          <w:rPr>
            <w:color w:val="000000"/>
          </w:rPr>
          <w:delText xml:space="preserve">Статья 52. Открепительное удостоверение для голосования на </w:delText>
        </w:r>
      </w:del>
    </w:p>
    <w:p>
      <w:pPr>
        <w:pStyle w:val="ConsNonformat"/>
        <w:widowControl/>
        <w:ind w:firstLine="540"/>
        <w:jc w:val="both"/>
        <w:rPr>
          <w:del w:id="6856" w:author="MedvedevaSD" w:date="2006-03-09T10:27:00Z"/>
        </w:rPr>
      </w:pPr>
      <w:del w:id="6854" w:author="MedvedevaSD" w:date="2006-03-09T10:27:00Z">
        <w:r>
          <w:rPr>
            <w:rFonts w:eastAsia="Courier New"/>
            <w:color w:val="000000"/>
          </w:rPr>
          <w:delText xml:space="preserve">                      </w:delText>
        </w:r>
      </w:del>
      <w:del w:id="6855" w:author="MedvedevaSD" w:date="2006-03-09T10:27:00Z">
        <w:r>
          <w:rPr>
            <w:color w:val="000000"/>
          </w:rPr>
          <w:delText>выборах</w:delText>
        </w:r>
      </w:del>
    </w:p>
    <w:p>
      <w:pPr>
        <w:pStyle w:val="ConsNonformat"/>
        <w:widowControl/>
        <w:ind w:firstLine="540"/>
        <w:jc w:val="both"/>
        <w:rPr>
          <w:color w:val="000000"/>
          <w:del w:id="6858" w:author="MedvedevaSD" w:date="2006-03-09T10:27:00Z"/>
        </w:rPr>
      </w:pPr>
      <w:del w:id="6857" w:author="MedvedevaSD" w:date="2006-03-09T10:27:00Z">
        <w:r>
          <w:rPr>
            <w:color w:val="000000"/>
          </w:rPr>
        </w:r>
      </w:del>
    </w:p>
    <w:p>
      <w:pPr>
        <w:pStyle w:val="ConsNonformat"/>
        <w:widowControl/>
        <w:ind w:firstLine="540"/>
        <w:jc w:val="both"/>
        <w:rPr>
          <w:color w:val="000000"/>
          <w:del w:id="6860" w:author="MedvedevaSD" w:date="2006-03-09T10:27:00Z"/>
        </w:rPr>
      </w:pPr>
      <w:del w:id="6859" w:author="MedvedevaSD" w:date="2006-03-09T10:27:00Z">
        <w:r>
          <w:rPr>
            <w:color w:val="000000"/>
          </w:rPr>
          <w:delText xml:space="preserve">Избиратель, который не будет иметь возможности прибыть в помещение для голосования того избирательного участка, где он включен в список избирателей, в день голосования, вправе получить в соответствующей избирательной комиссии открепительное удостоверение для голосования на выборах и принять участие в голосовании на том избирательном участке, на котором он будет находиться в день голосования, в пределах избирательного округа, где данный избиратель обладает активным избирательным правом. </w:delText>
        </w:r>
      </w:del>
    </w:p>
    <w:p>
      <w:pPr>
        <w:pStyle w:val="ConsNonformat"/>
        <w:widowControl/>
        <w:ind w:firstLine="540"/>
        <w:jc w:val="both"/>
        <w:rPr>
          <w:del w:id="6862" w:author="MedvedevaSD" w:date="2006-03-09T10:27:00Z"/>
        </w:rPr>
      </w:pPr>
      <w:del w:id="6861" w:author="MedvedevaSD" w:date="2006-03-09T10:27:00Z">
        <w:r>
          <w:rPr>
            <w:color w:val="000000"/>
          </w:rPr>
          <w:delText>Форма и порядок учета открепительных удостоверений устанавливается территориальной  избирательной комиссией муниципального образования.</w:delText>
        </w:r>
      </w:del>
    </w:p>
    <w:p>
      <w:pPr>
        <w:pStyle w:val="ConsNonformat"/>
        <w:widowControl/>
        <w:ind w:firstLine="540"/>
        <w:jc w:val="both"/>
        <w:rPr>
          <w:color w:val="000000"/>
          <w:sz w:val="26"/>
          <w:del w:id="6864" w:author="MedvedevaSD" w:date="2006-03-09T10:27:00Z"/>
        </w:rPr>
      </w:pPr>
      <w:del w:id="6863" w:author="MedvedevaSD" w:date="2006-03-09T10:27:00Z">
        <w:r>
          <w:rPr>
            <w:color w:val="000000"/>
            <w:sz w:val="26"/>
          </w:rPr>
        </w:r>
      </w:del>
    </w:p>
    <w:p>
      <w:pPr>
        <w:pStyle w:val="ConsNonformat"/>
        <w:widowControl/>
        <w:ind w:firstLine="540"/>
        <w:jc w:val="both"/>
        <w:rPr>
          <w:color w:val="000000"/>
          <w:sz w:val="26"/>
          <w:del w:id="6866" w:author="MedvedevaSD" w:date="2006-03-09T10:27:00Z"/>
        </w:rPr>
      </w:pPr>
      <w:del w:id="6865" w:author="MedvedevaSD" w:date="2006-03-09T10:27:00Z">
        <w:r>
          <w:rPr>
            <w:color w:val="000000"/>
            <w:sz w:val="26"/>
          </w:rPr>
        </w:r>
      </w:del>
    </w:p>
    <w:p>
      <w:pPr>
        <w:pStyle w:val="ConsNonformat"/>
        <w:widowControl/>
        <w:ind w:firstLine="540"/>
        <w:jc w:val="both"/>
        <w:rPr>
          <w:color w:val="000000"/>
          <w:sz w:val="26"/>
          <w:del w:id="6868" w:author="MedvedevaSD" w:date="2006-03-09T10:27:00Z"/>
        </w:rPr>
      </w:pPr>
      <w:del w:id="6867" w:author="MedvedevaSD" w:date="2006-03-09T10:27:00Z">
        <w:r>
          <w:rPr>
            <w:color w:val="000000"/>
            <w:sz w:val="26"/>
          </w:rPr>
        </w:r>
      </w:del>
    </w:p>
    <w:p>
      <w:pPr>
        <w:pStyle w:val="ConsNonformat"/>
        <w:widowControl/>
        <w:ind w:firstLine="540"/>
        <w:jc w:val="both"/>
        <w:rPr>
          <w:color w:val="000000"/>
          <w:sz w:val="26"/>
          <w:del w:id="6870" w:author="MedvedevaSD" w:date="2006-03-09T10:27:00Z"/>
        </w:rPr>
      </w:pPr>
      <w:del w:id="6869" w:author="MedvedevaSD" w:date="2006-03-09T10:27:00Z">
        <w:r>
          <w:rPr>
            <w:color w:val="000000"/>
            <w:sz w:val="26"/>
          </w:rPr>
        </w:r>
      </w:del>
    </w:p>
    <w:p>
      <w:pPr>
        <w:pStyle w:val="ConsNonformat"/>
        <w:widowControl/>
        <w:ind w:firstLine="540"/>
        <w:jc w:val="both"/>
        <w:rPr>
          <w:color w:val="000000"/>
          <w:sz w:val="26"/>
          <w:del w:id="6876" w:author="MedvedevaSD" w:date="2006-03-09T10:27:00Z"/>
        </w:rPr>
      </w:pPr>
      <w:del w:id="6871" w:author="MedvedevaSD" w:date="2006-03-09T10:27:00Z">
        <w:r>
          <w:rPr>
            <w:color w:val="000000"/>
            <w:sz w:val="26"/>
          </w:rPr>
          <w:delText>Статья 53</w:delText>
        </w:r>
      </w:del>
      <w:ins w:id="6872" w:author="Игнатов" w:date="2000-05-17T15:45:00Z">
        <w:del w:id="6873" w:author="MedvedevaSD" w:date="2006-03-09T10:27:00Z">
          <w:r>
            <w:rPr>
              <w:color w:val="000000"/>
              <w:sz w:val="26"/>
            </w:rPr>
            <w:delText>52</w:delText>
          </w:r>
        </w:del>
      </w:ins>
      <w:del w:id="6874" w:author="MedvedevaSD" w:date="2006-03-09T10:27:00Z">
        <w:r>
          <w:rPr>
            <w:color w:val="000000"/>
            <w:sz w:val="26"/>
          </w:rPr>
          <w:delText xml:space="preserve">. </w:delText>
        </w:r>
      </w:del>
      <w:del w:id="6875" w:author="MedvedevaSD" w:date="2006-03-09T10:27:00Z">
        <w:r>
          <w:rPr>
            <w:b/>
            <w:color w:val="000000"/>
            <w:sz w:val="26"/>
          </w:rPr>
          <w:delText>Избирательный бюллетень</w:delText>
        </w:r>
      </w:del>
    </w:p>
    <w:p>
      <w:pPr>
        <w:pStyle w:val="ConsNonformat"/>
        <w:widowControl/>
        <w:ind w:firstLine="540"/>
        <w:jc w:val="both"/>
        <w:rPr>
          <w:color w:val="000000"/>
          <w:sz w:val="26"/>
          <w:del w:id="6878" w:author="MedvedevaSD" w:date="2006-03-09T10:27:00Z"/>
        </w:rPr>
      </w:pPr>
      <w:del w:id="6877" w:author="MedvedevaSD" w:date="2006-03-09T10:27:00Z">
        <w:r>
          <w:rPr>
            <w:color w:val="000000"/>
            <w:sz w:val="26"/>
          </w:rPr>
        </w:r>
      </w:del>
    </w:p>
    <w:p>
      <w:pPr>
        <w:pStyle w:val="ConsNonformat"/>
        <w:widowControl/>
        <w:ind w:firstLine="540"/>
        <w:jc w:val="both"/>
        <w:rPr>
          <w:del w:id="6886" w:author="MedvedevaSD" w:date="2006-03-09T10:27:00Z"/>
        </w:rPr>
      </w:pPr>
      <w:del w:id="6879" w:author="MedvedevaSD" w:date="2006-03-09T10:27:00Z">
        <w:r>
          <w:rPr>
            <w:color w:val="000000"/>
            <w:sz w:val="26"/>
          </w:rPr>
          <w:delText>1. Для выборов депутатов представительных органов местного самоуправления каждый избиратель получает избирательный бюллетень. Форма и т</w:delText>
        </w:r>
      </w:del>
      <w:ins w:id="6880" w:author="Игнатов" w:date="2000-05-17T15:47:00Z">
        <w:del w:id="6881" w:author="MedvedevaSD" w:date="2006-03-09T10:27:00Z">
          <w:r>
            <w:rPr>
              <w:color w:val="000000"/>
              <w:sz w:val="26"/>
            </w:rPr>
            <w:delText>Т</w:delText>
          </w:r>
        </w:del>
      </w:ins>
      <w:del w:id="6882" w:author="MedvedevaSD" w:date="2006-03-09T10:27:00Z">
        <w:r>
          <w:rPr>
            <w:color w:val="000000"/>
            <w:sz w:val="26"/>
          </w:rPr>
          <w:delText>екст избирательного бюллетеня утверждаются</w:delText>
        </w:r>
      </w:del>
      <w:ins w:id="6883" w:author="Игнатов" w:date="2000-05-17T15:47:00Z">
        <w:del w:id="6884" w:author="MedvedevaSD" w:date="2006-03-09T10:27:00Z">
          <w:r>
            <w:rPr>
              <w:color w:val="000000"/>
              <w:sz w:val="26"/>
            </w:rPr>
            <w:delText>утверждается соответствующей окружной</w:delText>
          </w:r>
        </w:del>
      </w:ins>
      <w:del w:id="6885" w:author="MedvedevaSD" w:date="2006-03-09T10:27:00Z">
        <w:r>
          <w:rPr>
            <w:color w:val="000000"/>
            <w:sz w:val="26"/>
          </w:rPr>
          <w:delText xml:space="preserve"> окружной избирательной комиссией, избирательной комиссией муниципального образования не позднее чем за 25 дней до дня голосования. Текст избирательного бюллетеня должен быть размещен только на одной стороне избирательного бюллетеня.</w:delText>
        </w:r>
      </w:del>
    </w:p>
    <w:p>
      <w:pPr>
        <w:pStyle w:val="ConsNonformat"/>
        <w:widowControl/>
        <w:ind w:firstLine="540"/>
        <w:jc w:val="both"/>
        <w:rPr>
          <w:del w:id="6897" w:author="MedvedevaSD" w:date="2006-03-09T10:27:00Z"/>
        </w:rPr>
      </w:pPr>
      <w:del w:id="6887" w:author="MedvedevaSD" w:date="2006-03-09T10:27:00Z">
        <w:r>
          <w:rPr>
            <w:color w:val="000000"/>
            <w:sz w:val="26"/>
          </w:rPr>
          <w:delText>2. Избирательные бюллетени изготавливаются исключительно и по распоряжению Территориальной избирательной комиссии муниципального образования и являются документами строгой отчетности, степень защиты которых определяется в порядке, устанавливаемом Центральной и</w:delText>
        </w:r>
      </w:del>
      <w:ins w:id="6888" w:author="Игнатов" w:date="2000-05-17T15:48:00Z">
        <w:del w:id="6889" w:author="MedvedevaSD" w:date="2006-03-09T10:27:00Z">
          <w:r>
            <w:rPr>
              <w:color w:val="000000"/>
              <w:sz w:val="26"/>
            </w:rPr>
            <w:delText>И</w:delText>
          </w:r>
        </w:del>
      </w:ins>
      <w:del w:id="6890" w:author="MedvedevaSD" w:date="2006-03-09T10:27:00Z">
        <w:r>
          <w:rPr>
            <w:color w:val="000000"/>
            <w:sz w:val="26"/>
          </w:rPr>
          <w:delText>збирательной комиссией Российской Федерации</w:delText>
        </w:r>
      </w:del>
      <w:ins w:id="6891" w:author="Игнатов" w:date="2000-05-17T15:48:00Z">
        <w:del w:id="6892" w:author="MedvedevaSD" w:date="2006-03-09T10:27:00Z">
          <w:r>
            <w:rPr>
              <w:color w:val="000000"/>
              <w:sz w:val="26"/>
            </w:rPr>
            <w:delText>Ханты-Мансийского автономного округа</w:delText>
          </w:r>
        </w:del>
      </w:ins>
      <w:del w:id="6893" w:author="MedvedevaSD" w:date="2006-03-09T10:27:00Z">
        <w:r>
          <w:rPr>
            <w:color w:val="000000"/>
            <w:sz w:val="26"/>
          </w:rPr>
          <w:delText xml:space="preserve">. Число избирательных бюллетеней, изготовленных в порядке, установленном настоящим Законом, не должно превышать более чем на 3 </w:delText>
        </w:r>
      </w:del>
      <w:ins w:id="6894" w:author="Игнатов" w:date="2000-05-17T15:49:00Z">
        <w:del w:id="6895" w:author="MedvedevaSD" w:date="2006-03-09T10:27:00Z">
          <w:r>
            <w:rPr>
              <w:color w:val="000000"/>
              <w:sz w:val="26"/>
            </w:rPr>
            <w:delText xml:space="preserve">2,5 </w:delText>
          </w:r>
        </w:del>
      </w:ins>
      <w:del w:id="6896" w:author="MedvedevaSD" w:date="2006-03-09T10:27:00Z">
        <w:r>
          <w:rPr>
            <w:color w:val="000000"/>
            <w:sz w:val="26"/>
          </w:rPr>
          <w:delText>процента число зарегистрированных избирателей.</w:delText>
        </w:r>
      </w:del>
    </w:p>
    <w:p>
      <w:pPr>
        <w:pStyle w:val="ConsNonformat"/>
        <w:widowControl/>
        <w:ind w:firstLine="540"/>
        <w:jc w:val="both"/>
        <w:rPr>
          <w:color w:val="000000"/>
          <w:sz w:val="26"/>
          <w:del w:id="6902" w:author="MedvedevaSD" w:date="2006-03-09T10:27:00Z"/>
        </w:rPr>
      </w:pPr>
      <w:del w:id="6898" w:author="MedvedevaSD" w:date="2006-03-09T10:27:00Z">
        <w:r>
          <w:rPr>
            <w:color w:val="000000"/>
            <w:sz w:val="26"/>
          </w:rPr>
          <w:delText xml:space="preserve">3. Избирательный бюллетень, предназначенный для голосования по одномандатному избирательному округу либо по многомандатному муниципально-территориальному избирательному округу, </w:delText>
        </w:r>
      </w:del>
      <w:ins w:id="6899" w:author="Игнатов" w:date="2000-05-17T15:49:00Z">
        <w:del w:id="6900" w:author="MedvedevaSD" w:date="2006-03-09T10:27:00Z">
          <w:r>
            <w:rPr>
              <w:color w:val="000000"/>
              <w:sz w:val="26"/>
            </w:rPr>
            <w:delText xml:space="preserve"> </w:delText>
          </w:r>
        </w:del>
      </w:ins>
      <w:del w:id="6901" w:author="MedvedevaSD" w:date="2006-03-09T10:27:00Z">
        <w:r>
          <w:rPr>
            <w:color w:val="000000"/>
            <w:sz w:val="26"/>
          </w:rPr>
          <w:delText>содержит в алфавитном порядке фамилию, имя, отчество,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если кандидатом в соответствии с настоящим Законом был зарегистрирован псевдоним, этот псевдоним также указывается в избирательном бюллетене. Принадлежность кандидата к зарегистрированному не позднее чем за год до дня голосования общественному объединению указывается в избирательном бюллетене по желанию самого кандидата</w:delText>
        </w:r>
      </w:del>
    </w:p>
    <w:p>
      <w:pPr>
        <w:pStyle w:val="ConsNonformat"/>
        <w:widowControl/>
        <w:ind w:firstLine="540"/>
        <w:jc w:val="both"/>
        <w:rPr>
          <w:color w:val="000000"/>
          <w:sz w:val="26"/>
          <w:del w:id="6916" w:author="MedvedevaSD" w:date="2006-03-09T10:27:00Z"/>
        </w:rPr>
      </w:pPr>
      <w:ins w:id="6903" w:author="Игнатов" w:date="2000-05-17T15:51:00Z">
        <w:del w:id="6904" w:author="MedvedevaSD" w:date="2006-03-09T10:27:00Z">
          <w:r>
            <w:rPr>
              <w:color w:val="000000"/>
              <w:sz w:val="26"/>
            </w:rPr>
            <w:delText>В случае</w:delText>
          </w:r>
        </w:del>
      </w:ins>
      <w:ins w:id="6905" w:author="_" w:date="2000-06-05T11:33:00Z">
        <w:del w:id="6906" w:author="MedvedevaSD" w:date="2006-03-09T10:27:00Z">
          <w:r>
            <w:rPr>
              <w:color w:val="000000"/>
              <w:sz w:val="26"/>
            </w:rPr>
            <w:delText>,</w:delText>
          </w:r>
        </w:del>
      </w:ins>
      <w:ins w:id="6907" w:author="Игнатов" w:date="2000-05-17T15:51:00Z">
        <w:del w:id="6908" w:author="MedvedevaSD" w:date="2006-03-09T10:27:00Z">
          <w:r>
            <w:rPr>
              <w:color w:val="000000"/>
              <w:sz w:val="26"/>
            </w:rPr>
            <w:delText xml:space="preserve"> если кандидат выдвинут </w:delText>
          </w:r>
        </w:del>
      </w:ins>
      <w:ins w:id="6909" w:author="Игнатов" w:date="2000-05-17T15:51:00Z">
        <w:del w:id="6910" w:author="MedvedevaSD" w:date="2006-03-09T10:27:00Z">
          <w:r>
            <w:rPr>
              <w:sz w:val="26"/>
            </w:rPr>
            <w:delText>избирательным объединением, избирательным блоком, указываются наименования этого избирательного объединения, избирательного блока, а также принадлежность кандидата к политической партии или иному общественному объединению, входящему в состав избирательного объединения, избирательного блока, если такая принадлежность имеет место. Если кандидат</w:delText>
          </w:r>
        </w:del>
      </w:ins>
      <w:ins w:id="6911" w:author="Игнатов" w:date="2000-05-17T15:51:00Z">
        <w:del w:id="6912" w:author="MedvedevaSD" w:date="2006-03-09T10:27:00Z">
          <w:r>
            <w:rPr>
              <w:color w:val="000000"/>
              <w:sz w:val="26"/>
            </w:rPr>
            <w:delText xml:space="preserve"> </w:delText>
          </w:r>
        </w:del>
      </w:ins>
      <w:ins w:id="6913" w:author="Игнатов" w:date="2000-05-17T15:51:00Z">
        <w:del w:id="6914" w:author="MedvedevaSD" w:date="2006-03-09T10:27:00Z">
          <w:r>
            <w:rPr>
              <w:sz w:val="26"/>
            </w:rPr>
            <w:delText>выдвинут непосредственно избирателями, его политическая принадлежность указывается только по желанию самого кандидата.</w:delText>
          </w:r>
        </w:del>
      </w:ins>
      <w:del w:id="6915" w:author="MedvedevaSD" w:date="2006-03-09T10:27:00Z">
        <w:r>
          <w:rPr>
            <w:color w:val="000000"/>
            <w:sz w:val="26"/>
          </w:rPr>
          <w:delText>.</w:delText>
        </w:r>
      </w:del>
    </w:p>
    <w:p>
      <w:pPr>
        <w:pStyle w:val="ConsNonformat"/>
        <w:widowControl/>
        <w:ind w:firstLine="540"/>
        <w:jc w:val="both"/>
        <w:rPr>
          <w:del w:id="6926" w:author="MedvedevaSD" w:date="2006-03-09T10:27:00Z"/>
        </w:rPr>
      </w:pPr>
      <w:ins w:id="6917" w:author="Alexandre Katalov" w:date="1999-10-01T09:36:00Z">
        <w:del w:id="6918" w:author="MedvedevaSD" w:date="2006-03-09T10:27:00Z">
          <w:r>
            <w:rPr>
              <w:color w:val="000000"/>
            </w:rPr>
            <w:delText>Справа от данных о каждом кандидате помещается пустой квадрат. В конце перечня кандидатов помещается строка "</w:delText>
          </w:r>
        </w:del>
      </w:ins>
      <w:ins w:id="6919" w:author="Светлана Даниловна" w:date="2000-06-19T15:28:00Z">
        <w:del w:id="6920" w:author="MedvedevaSD" w:date="2006-03-09T10:27:00Z">
          <w:r>
            <w:rPr>
              <w:color w:val="000000"/>
            </w:rPr>
            <w:delText>"</w:delText>
          </w:r>
        </w:del>
      </w:ins>
      <w:ins w:id="6921" w:author="Alexandre Katalov" w:date="1999-10-01T09:36:00Z">
        <w:del w:id="6922" w:author="MedvedevaSD" w:date="2006-03-09T10:27:00Z">
          <w:r>
            <w:rPr>
              <w:color w:val="000000"/>
            </w:rPr>
            <w:delText>Против всех кандидатов"</w:delText>
          </w:r>
        </w:del>
      </w:ins>
      <w:ins w:id="6923" w:author="Светлана Даниловна" w:date="2000-06-19T15:28:00Z">
        <w:del w:id="6924" w:author="MedvedevaSD" w:date="2006-03-09T10:27:00Z">
          <w:r>
            <w:rPr>
              <w:color w:val="000000"/>
            </w:rPr>
            <w:delText>"</w:delText>
          </w:r>
        </w:del>
      </w:ins>
      <w:del w:id="6925" w:author="MedvedevaSD" w:date="2006-03-09T10:27:00Z">
        <w:r>
          <w:rPr>
            <w:color w:val="000000"/>
          </w:rPr>
          <w:delText xml:space="preserve"> с расположенным справа от нее пустым квадратом.</w:delText>
        </w:r>
      </w:del>
    </w:p>
    <w:p>
      <w:pPr>
        <w:pStyle w:val="ConsNonformat"/>
        <w:widowControl/>
        <w:ind w:firstLine="540"/>
        <w:jc w:val="both"/>
        <w:rPr>
          <w:del w:id="6933" w:author="MedvedevaSD" w:date="2006-03-09T10:27:00Z"/>
        </w:rPr>
      </w:pPr>
      <w:del w:id="6927" w:author="MedvedevaSD" w:date="2006-03-09T10:27:00Z">
        <w:r>
          <w:rPr>
            <w:color w:val="000000"/>
          </w:rPr>
          <w:delText xml:space="preserve">4. В случае наличия у зарегистрированного кандидата неснятой или не 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w:delText>
        </w:r>
      </w:del>
      <w:ins w:id="6928" w:author="01" w:date="1999-10-06T09:06:00Z">
        <w:del w:id="6929" w:author="MedvedevaSD" w:date="2006-03-09T10:27:00Z">
          <w:r>
            <w:rPr>
              <w:color w:val="000000"/>
            </w:rPr>
            <w:delText>у</w:delText>
          </w:r>
        </w:del>
      </w:ins>
      <w:ins w:id="6930" w:author="Alexandre Katalov" w:date="1999-10-01T09:38:00Z">
        <w:del w:id="6931" w:author="MedvedevaSD" w:date="2006-03-09T10:27:00Z">
          <w:r>
            <w:rPr>
              <w:color w:val="000000"/>
            </w:rPr>
            <w:delText>У</w:delText>
          </w:r>
        </w:del>
      </w:ins>
      <w:del w:id="6932" w:author="MedvedevaSD" w:date="2006-03-09T10:27:00Z">
        <w:r>
          <w:rPr>
            <w:color w:val="000000"/>
          </w:rPr>
          <w:delText>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w:delText>
        </w:r>
      </w:del>
    </w:p>
    <w:p>
      <w:pPr>
        <w:pStyle w:val="ConsNonformat"/>
        <w:widowControl/>
        <w:ind w:firstLine="540"/>
        <w:jc w:val="both"/>
        <w:rPr>
          <w:color w:val="000000"/>
          <w:del w:id="6957" w:author="MedvedevaSD" w:date="2006-03-09T10:27:00Z"/>
        </w:rPr>
      </w:pPr>
      <w:del w:id="6934" w:author="MedvedevaSD" w:date="2006-03-09T10:27:00Z">
        <w:r>
          <w:rPr>
            <w:color w:val="000000"/>
          </w:rPr>
          <w:delText xml:space="preserve">5. </w:delText>
        </w:r>
      </w:del>
      <w:ins w:id="6935" w:author="Игнатов" w:date="2000-05-17T15:53:00Z">
        <w:del w:id="6936" w:author="MedvedevaSD" w:date="2006-03-09T10:27:00Z">
          <w:r>
            <w:rPr>
              <w:color w:val="000000"/>
            </w:rPr>
            <w:delText xml:space="preserve">После выбраковки, типография передает, в присутствии члена соответствующей окружной избирательной комиссии, </w:delText>
          </w:r>
        </w:del>
      </w:ins>
      <w:del w:id="6937" w:author="MedvedevaSD" w:date="2006-03-09T10:27:00Z">
        <w:r>
          <w:rPr>
            <w:color w:val="000000"/>
          </w:rPr>
          <w:delText>И</w:delText>
        </w:r>
      </w:del>
      <w:ins w:id="6938" w:author="Игнатов" w:date="2000-05-17T15:54:00Z">
        <w:del w:id="6939" w:author="MedvedevaSD" w:date="2006-03-09T10:27:00Z">
          <w:r>
            <w:rPr>
              <w:color w:val="000000"/>
            </w:rPr>
            <w:delText>и</w:delText>
          </w:r>
        </w:del>
      </w:ins>
      <w:del w:id="6940" w:author="MedvedevaSD" w:date="2006-03-09T10:27:00Z">
        <w:r>
          <w:rPr>
            <w:color w:val="000000"/>
          </w:rPr>
          <w:delText>збирательные бюллетени типография после выбраковки передает по акту членам территориальной избирательной комиссии муниципального образования</w:delText>
        </w:r>
      </w:del>
      <w:ins w:id="6941" w:author="Игнатов" w:date="2000-05-17T15:56:00Z">
        <w:del w:id="6942" w:author="MedvedevaSD" w:date="2006-03-09T10:27:00Z">
          <w:r>
            <w:rPr>
              <w:color w:val="000000"/>
            </w:rPr>
            <w:delText>.</w:delText>
          </w:r>
        </w:del>
      </w:ins>
      <w:del w:id="6943" w:author="MedvedevaSD" w:date="2006-03-09T10:27:00Z">
        <w:r>
          <w:rPr>
            <w:color w:val="000000"/>
          </w:rPr>
          <w:delText>, п</w:delText>
        </w:r>
      </w:del>
      <w:ins w:id="6944" w:author="Игнатов" w:date="2000-05-17T15:56:00Z">
        <w:del w:id="6945" w:author="MedvedevaSD" w:date="2006-03-09T10:27:00Z">
          <w:r>
            <w:rPr>
              <w:color w:val="000000"/>
            </w:rPr>
            <w:delText>П</w:delText>
          </w:r>
        </w:del>
      </w:ins>
      <w:del w:id="6946" w:author="MedvedevaSD" w:date="2006-03-09T10:27:00Z">
        <w:r>
          <w:rPr>
            <w:color w:val="000000"/>
          </w:rPr>
          <w:delText>осле передачи бюллетеней в количестве, соответствующем заказу, работники типографии в присутствии членов территориальной избирательной комиссии</w:delText>
        </w:r>
      </w:del>
      <w:ins w:id="6947" w:author="Alexandre Katalov" w:date="1999-10-01T09:38:00Z">
        <w:del w:id="6948" w:author="MedvedevaSD" w:date="2006-03-09T10:27:00Z">
          <w:r>
            <w:rPr>
              <w:color w:val="000000"/>
            </w:rPr>
            <w:delText xml:space="preserve"> муниципального образования</w:delText>
          </w:r>
        </w:del>
      </w:ins>
      <w:del w:id="6949" w:author="MedvedevaSD" w:date="2006-03-09T10:27:00Z">
        <w:r>
          <w:rPr>
            <w:color w:val="000000"/>
          </w:rPr>
          <w:delText>,</w:delText>
        </w:r>
      </w:del>
      <w:ins w:id="6950" w:author="Игнатов" w:date="2000-05-17T15:56:00Z">
        <w:del w:id="6951" w:author="MedvedevaSD" w:date="2006-03-09T10:27:00Z">
          <w:r>
            <w:rPr>
              <w:color w:val="000000"/>
            </w:rPr>
            <w:delText xml:space="preserve"> члена соответствующей окружной избирательной комиссии,</w:delText>
          </w:r>
        </w:del>
      </w:ins>
      <w:del w:id="6952" w:author="MedvedevaSD" w:date="2006-03-09T10:27:00Z">
        <w:r>
          <w:rPr>
            <w:color w:val="000000"/>
          </w:rPr>
          <w:delText xml:space="preserve"> доверенных лиц кандидатов,</w:delText>
        </w:r>
      </w:del>
      <w:ins w:id="6953" w:author="Игнатов" w:date="2000-05-17T15:58:00Z">
        <w:del w:id="6954" w:author="MedvedevaSD" w:date="2006-03-09T10:27:00Z">
          <w:r>
            <w:rPr>
              <w:color w:val="000000"/>
            </w:rPr>
            <w:delText xml:space="preserve"> уполномоченных представителей</w:delText>
          </w:r>
        </w:del>
      </w:ins>
      <w:del w:id="6955" w:author="MedvedevaSD" w:date="2006-03-09T10:27:00Z">
        <w:r>
          <w:rPr>
            <w:color w:val="000000"/>
          </w:rPr>
          <w:delText xml:space="preserve"> избирательных объединений, избирательных блоков уничтожают отбракованные и лишние избирательные бюллетени, о чем составляется акт, который подписывается всеми присутствующими лицами.</w:delText>
        </w:r>
      </w:del>
      <w:del w:id="6956" w:author="MedvedevaSD" w:date="2006-03-09T10:27:00Z">
        <w:r>
          <w:rPr>
            <w:color w:val="000000"/>
          </w:rPr>
          <w:delText xml:space="preserve"> При составлении указанного акта также вправе присутствовать лица, указанные в части 1 статьи 26 настоящего Закона.</w:delText>
        </w:r>
      </w:del>
    </w:p>
    <w:p>
      <w:pPr>
        <w:pStyle w:val="ConsNonformat"/>
        <w:widowControl/>
        <w:ind w:firstLine="540"/>
        <w:jc w:val="both"/>
        <w:rPr>
          <w:del w:id="6965" w:author="MedvedevaSD" w:date="2006-03-09T10:27:00Z"/>
        </w:rPr>
      </w:pPr>
      <w:del w:id="6958" w:author="MedvedevaSD" w:date="2006-03-09T10:27:00Z">
        <w:r>
          <w:rPr>
            <w:color w:val="000000"/>
          </w:rPr>
          <w:delText xml:space="preserve">6. </w:delText>
        </w:r>
      </w:del>
      <w:ins w:id="6959" w:author="Alexandre Katalov" w:date="1999-10-01T09:38:00Z">
        <w:del w:id="6960" w:author="MedvedevaSD" w:date="2006-03-09T10:27:00Z">
          <w:r>
            <w:rPr>
              <w:color w:val="000000"/>
            </w:rPr>
            <w:delText>И</w:delText>
          </w:r>
        </w:del>
      </w:ins>
      <w:del w:id="6961" w:author="MedvedevaSD" w:date="2006-03-09T10:27:00Z">
        <w:r>
          <w:rPr>
            <w:color w:val="000000"/>
          </w:rPr>
          <w:delText>Территориальная избирательная комиссия</w:delText>
        </w:r>
      </w:del>
      <w:ins w:id="6962" w:author="Alexandre Katalov" w:date="1999-10-01T09:38:00Z">
        <w:del w:id="6963" w:author="MedvedevaSD" w:date="2006-03-09T10:27:00Z">
          <w:r>
            <w:rPr>
              <w:color w:val="000000"/>
            </w:rPr>
            <w:delText xml:space="preserve"> муниципального образования</w:delText>
          </w:r>
        </w:del>
      </w:ins>
      <w:del w:id="6964" w:author="MedvedevaSD" w:date="2006-03-09T10:27:00Z">
        <w:r>
          <w:rPr>
            <w:color w:val="000000"/>
          </w:rPr>
          <w:delText xml:space="preserve"> передает избирательные бюллетени по акту окружным избирательным комиссиям, которые передают их в таком же порядке участковым избирательным комиссиям.</w:delText>
        </w:r>
      </w:del>
    </w:p>
    <w:p>
      <w:pPr>
        <w:pStyle w:val="ConsNonformat"/>
        <w:widowControl/>
        <w:ind w:firstLine="540"/>
        <w:jc w:val="both"/>
        <w:rPr>
          <w:color w:val="000000"/>
          <w:sz w:val="26"/>
          <w:del w:id="6967" w:author="MedvedevaSD" w:date="2006-03-09T10:27:00Z"/>
        </w:rPr>
      </w:pPr>
      <w:del w:id="6966" w:author="MedvedevaSD" w:date="2006-03-09T10:27:00Z">
        <w:r>
          <w:rPr>
            <w:color w:val="000000"/>
            <w:sz w:val="26"/>
          </w:rPr>
          <w:delText>7. Ответственность за правильность передачи избирательных бюллетеней несут председатели избирательных комиссий, осуществляющих передачу и получение избирательных бюллетеней.</w:delText>
        </w:r>
      </w:del>
    </w:p>
    <w:p>
      <w:pPr>
        <w:pStyle w:val="ConsNonformat"/>
        <w:widowControl/>
        <w:ind w:firstLine="540"/>
        <w:jc w:val="both"/>
        <w:rPr>
          <w:del w:id="6972" w:author="MedvedevaSD" w:date="2006-03-09T10:27:00Z"/>
        </w:rPr>
      </w:pPr>
      <w:del w:id="6968" w:author="MedvedevaSD" w:date="2006-03-09T10:27:00Z">
        <w:r>
          <w:rPr>
            <w:color w:val="000000"/>
            <w:sz w:val="26"/>
          </w:rPr>
          <w:delText>8. Каждый избирательный бюллетень должен содержать разъяснение о порядке его заполнения. Текст разъяснения утверждается соответствующей избирательной комиссией</w:delText>
        </w:r>
      </w:del>
      <w:ins w:id="6969" w:author="Alexandre Katalov" w:date="1999-10-01T09:39:00Z">
        <w:del w:id="6970" w:author="MedvedevaSD" w:date="2006-03-09T10:27:00Z">
          <w:r>
            <w:rPr>
              <w:color w:val="000000"/>
              <w:sz w:val="26"/>
            </w:rPr>
            <w:delText xml:space="preserve"> муниципального образования</w:delText>
          </w:r>
        </w:del>
      </w:ins>
      <w:del w:id="6971" w:author="MedvedevaSD" w:date="2006-03-09T10:27:00Z">
        <w:r>
          <w:rPr>
            <w:color w:val="000000"/>
            <w:sz w:val="26"/>
          </w:rPr>
          <w:delText>.</w:delText>
        </w:r>
      </w:del>
    </w:p>
    <w:p>
      <w:pPr>
        <w:pStyle w:val="ConsNonformat"/>
        <w:widowControl/>
        <w:ind w:firstLine="540"/>
        <w:jc w:val="both"/>
        <w:rPr>
          <w:color w:val="000000"/>
          <w:del w:id="6974" w:author="MedvedevaSD" w:date="2006-03-09T10:27:00Z"/>
        </w:rPr>
      </w:pPr>
      <w:del w:id="6973" w:author="MedvedevaSD" w:date="2006-03-09T10:27:00Z">
        <w:r>
          <w:rPr>
            <w:color w:val="000000"/>
          </w:rPr>
          <w:delText>9. Окружные избирательные комиссии получают избирательные бюллетени не позднее чем за 20 дней до дня голосования, а участковые избирательные комиссии - не позднее чем за 4 дня до дня голосования.</w:delText>
        </w:r>
      </w:del>
    </w:p>
    <w:p>
      <w:pPr>
        <w:pStyle w:val="ConsNonformat"/>
        <w:widowControl/>
        <w:ind w:firstLine="540"/>
        <w:jc w:val="both"/>
        <w:rPr>
          <w:del w:id="6987" w:author="MedvedevaSD" w:date="2006-03-09T10:27:00Z"/>
        </w:rPr>
      </w:pPr>
      <w:del w:id="6975" w:author="MedvedevaSD" w:date="2006-03-09T10:27:00Z">
        <w:r>
          <w:rPr>
            <w:color w:val="000000"/>
          </w:rPr>
          <w:delText>10. Число избирательных бюллетеней</w:delText>
        </w:r>
      </w:del>
      <w:ins w:id="6976" w:author="Alexandre Katalov" w:date="1999-10-01T09:39:00Z">
        <w:del w:id="6977" w:author="MedvedevaSD" w:date="2006-03-09T10:27:00Z">
          <w:r>
            <w:rPr>
              <w:color w:val="000000"/>
            </w:rPr>
            <w:delText>,</w:delText>
          </w:r>
        </w:del>
      </w:ins>
      <w:del w:id="6978" w:author="MedvedevaSD" w:date="2006-03-09T10:27:00Z">
        <w:r>
          <w:rPr>
            <w:color w:val="000000"/>
          </w:rPr>
          <w:delText xml:space="preserve"> передаваемых по акту участковой избирательной комиссии</w:delText>
        </w:r>
      </w:del>
      <w:ins w:id="6979" w:author="01" w:date="1999-10-07T09:44:00Z">
        <w:del w:id="6980" w:author="MedvedevaSD" w:date="2006-03-09T10:27:00Z">
          <w:r>
            <w:rPr>
              <w:color w:val="000000"/>
            </w:rPr>
            <w:delText>.</w:delText>
          </w:r>
        </w:del>
      </w:ins>
      <w:ins w:id="6981" w:author="Игнатов" w:date="2000-05-17T15:59:00Z">
        <w:del w:id="6982" w:author="MedvedevaSD" w:date="2006-03-09T10:27:00Z">
          <w:r>
            <w:rPr>
              <w:color w:val="000000"/>
            </w:rPr>
            <w:delText>, должно быть не менее 90 процентов от числа избирателей, включенных в список избирателей по соответствующему избирательному участку, и</w:delText>
          </w:r>
        </w:del>
      </w:ins>
      <w:del w:id="6983" w:author="MedvedevaSD" w:date="2006-03-09T10:27:00Z">
        <w:r>
          <w:rPr>
            <w:color w:val="000000"/>
          </w:rPr>
          <w:delText xml:space="preserve"> определяется решением окружной избирательной комиссии. При этом число бюллетеней, передаваемых участковой избирательной комиссии не может превышать</w:delText>
        </w:r>
      </w:del>
      <w:ins w:id="6984" w:author="Игнатов" w:date="2000-05-17T16:00:00Z">
        <w:del w:id="6985" w:author="MedvedevaSD" w:date="2006-03-09T10:27:00Z">
          <w:r>
            <w:rPr>
              <w:color w:val="000000"/>
            </w:rPr>
            <w:delText xml:space="preserve"> указанное</w:delText>
          </w:r>
        </w:del>
      </w:ins>
      <w:del w:id="6986" w:author="MedvedevaSD" w:date="2006-03-09T10:27:00Z">
        <w:r>
          <w:rPr>
            <w:color w:val="000000"/>
          </w:rPr>
          <w:delText xml:space="preserve"> число избирателей по избирательному участку на день передачи бюллетеней, более чем на 0,5 процента.</w:delText>
        </w:r>
      </w:del>
    </w:p>
    <w:p>
      <w:pPr>
        <w:pStyle w:val="ConsNonformat"/>
        <w:widowControl/>
        <w:ind w:firstLine="540"/>
        <w:jc w:val="both"/>
        <w:rPr>
          <w:color w:val="000000"/>
          <w:sz w:val="26"/>
          <w:del w:id="6992" w:author="MedvedevaSD" w:date="2006-03-09T10:27:00Z"/>
        </w:rPr>
      </w:pPr>
      <w:del w:id="6988" w:author="MedvedevaSD" w:date="2006-03-09T10:27:00Z">
        <w:r>
          <w:rPr>
            <w:color w:val="000000"/>
            <w:sz w:val="26"/>
          </w:rPr>
          <w:delText>11.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w:delText>
        </w:r>
      </w:del>
      <w:ins w:id="6989" w:author="Игнатов" w:date="2000-05-17T16:00:00Z">
        <w:del w:id="6990" w:author="MedvedevaSD" w:date="2006-03-09T10:27:00Z">
          <w:r>
            <w:rPr>
              <w:color w:val="000000"/>
              <w:sz w:val="26"/>
            </w:rPr>
            <w:delText xml:space="preserve"> </w:delText>
          </w:r>
        </w:del>
      </w:ins>
      <w:del w:id="6991" w:author="MedvedevaSD" w:date="2006-03-09T10:27:00Z">
        <w:r>
          <w:rPr>
            <w:sz w:val="26"/>
          </w:rPr>
          <w:delText>Не заверенные участковой избирательной комиссией избирательные бюллетени признаются бюллетенями неустановленной формы и при подсчете голосов не учитываются.</w:delText>
        </w:r>
      </w:del>
    </w:p>
    <w:p>
      <w:pPr>
        <w:pStyle w:val="ConsNonformat"/>
        <w:widowControl/>
        <w:ind w:firstLine="540"/>
        <w:jc w:val="both"/>
        <w:rPr>
          <w:del w:id="7019" w:author="MedvedevaSD" w:date="2006-03-09T10:27:00Z"/>
        </w:rPr>
      </w:pPr>
      <w:del w:id="6993" w:author="MedvedevaSD" w:date="2006-03-09T10:27:00Z">
        <w:r>
          <w:rPr>
            <w:color w:val="000000"/>
            <w:sz w:val="26"/>
          </w:rPr>
          <w:delText xml:space="preserve">12. В случае выбытия некоторых кандидатов после изготовления избирательных бюллетеней участковые избирательные комиссии по указанию соответствующей окружной избирательной комиссии, избирательной комиссии муниципального образования вычеркивают в избирательных бюллетенях </w:delText>
        </w:r>
      </w:del>
      <w:ins w:id="6994" w:author="Игнатов" w:date="2000-05-17T16:02:00Z">
        <w:del w:id="6995" w:author="MedvedevaSD" w:date="2006-03-09T10:27:00Z">
          <w:r>
            <w:rPr>
              <w:sz w:val="26"/>
            </w:rPr>
            <w:delText>фамили</w:delText>
          </w:r>
        </w:del>
      </w:ins>
      <w:ins w:id="6996" w:author="_" w:date="2000-06-05T11:34:00Z">
        <w:del w:id="6997" w:author="MedvedevaSD" w:date="2006-03-09T10:27:00Z">
          <w:r>
            <w:rPr>
              <w:sz w:val="26"/>
            </w:rPr>
            <w:delText>и</w:delText>
          </w:r>
        </w:del>
      </w:ins>
      <w:ins w:id="6998" w:author="Игнатов" w:date="2000-05-17T16:02:00Z">
        <w:del w:id="6999" w:author="MedvedevaSD" w:date="2006-03-09T10:27:00Z">
          <w:r>
            <w:rPr>
              <w:sz w:val="26"/>
            </w:rPr>
            <w:delText>ю, им</w:delText>
          </w:r>
        </w:del>
      </w:ins>
      <w:ins w:id="7000" w:author="_" w:date="2000-06-05T11:34:00Z">
        <w:del w:id="7001" w:author="MedvedevaSD" w:date="2006-03-09T10:27:00Z">
          <w:r>
            <w:rPr>
              <w:sz w:val="26"/>
            </w:rPr>
            <w:delText>ена</w:delText>
          </w:r>
        </w:del>
      </w:ins>
      <w:ins w:id="7002" w:author="Игнатов" w:date="2000-05-17T16:02:00Z">
        <w:del w:id="7003" w:author="MedvedevaSD" w:date="2006-03-09T10:27:00Z">
          <w:r>
            <w:rPr>
              <w:sz w:val="26"/>
            </w:rPr>
            <w:delText>я,</w:delText>
          </w:r>
        </w:del>
      </w:ins>
      <w:ins w:id="7004" w:author="_" w:date="2000-06-05T11:34:00Z">
        <w:del w:id="7005" w:author="MedvedevaSD" w:date="2006-03-09T10:27:00Z">
          <w:r>
            <w:rPr>
              <w:sz w:val="26"/>
            </w:rPr>
            <w:delText>,</w:delText>
          </w:r>
        </w:del>
      </w:ins>
      <w:ins w:id="7006" w:author="Игнатов" w:date="2000-05-17T16:02:00Z">
        <w:del w:id="7007" w:author="MedvedevaSD" w:date="2006-03-09T10:27:00Z">
          <w:r>
            <w:rPr>
              <w:sz w:val="26"/>
            </w:rPr>
            <w:delText xml:space="preserve"> отчеств</w:delText>
          </w:r>
        </w:del>
      </w:ins>
      <w:ins w:id="7008" w:author="_" w:date="2000-06-05T11:34:00Z">
        <w:del w:id="7009" w:author="MedvedevaSD" w:date="2006-03-09T10:27:00Z">
          <w:r>
            <w:rPr>
              <w:sz w:val="26"/>
            </w:rPr>
            <w:delText>а</w:delText>
          </w:r>
        </w:del>
      </w:ins>
      <w:ins w:id="7010" w:author="Игнатов" w:date="2000-05-17T16:02:00Z">
        <w:del w:id="7011" w:author="MedvedevaSD" w:date="2006-03-09T10:27:00Z">
          <w:r>
            <w:rPr>
              <w:sz w:val="26"/>
            </w:rPr>
            <w:delText>о, данные о соответствующих кандидатах и квадрат для голосования одной сплошной чертой и заверяют это изменение подписями двух членов участковой избирательной комиссии с правом решающего голоса и ее печатью</w:delText>
          </w:r>
        </w:del>
      </w:ins>
      <w:del w:id="7012" w:author="MedvedevaSD" w:date="2006-03-09T10:27:00Z">
        <w:r>
          <w:rPr>
            <w:color w:val="000000"/>
            <w:sz w:val="26"/>
          </w:rPr>
          <w:delText xml:space="preserve">данные о соответствующих кандидатах, отмечая квадрат для голосования словом </w:delText>
        </w:r>
      </w:del>
      <w:ins w:id="7013" w:author="Alexandre Katalov" w:date="1999-09-30T11:11:00Z">
        <w:del w:id="7014" w:author="MedvedevaSD" w:date="2006-03-09T10:27:00Z">
          <w:r>
            <w:rPr>
              <w:color w:val="000000"/>
              <w:sz w:val="26"/>
            </w:rPr>
            <w:delText>"</w:delText>
          </w:r>
        </w:del>
      </w:ins>
      <w:del w:id="7015" w:author="MedvedevaSD" w:date="2006-03-09T10:27:00Z">
        <w:r>
          <w:rPr>
            <w:color w:val="000000"/>
            <w:sz w:val="26"/>
          </w:rPr>
          <w:delText>"выбыл</w:delText>
        </w:r>
      </w:del>
      <w:ins w:id="7016" w:author="Alexandre Katalov" w:date="1999-09-30T11:11:00Z">
        <w:del w:id="7017" w:author="MedvedevaSD" w:date="2006-03-09T10:27:00Z">
          <w:r>
            <w:rPr>
              <w:color w:val="000000"/>
              <w:sz w:val="26"/>
            </w:rPr>
            <w:delText>"</w:delText>
          </w:r>
        </w:del>
      </w:ins>
      <w:del w:id="7018" w:author="MedvedevaSD" w:date="2006-03-09T10:27:00Z">
        <w:r>
          <w:rPr>
            <w:color w:val="000000"/>
            <w:sz w:val="26"/>
          </w:rPr>
          <w:delText>", и заверяют это изменение подписями двух членов участковой избирательной комиссии или печатью участковой избирательной комиссии.</w:delText>
        </w:r>
      </w:del>
    </w:p>
    <w:p>
      <w:pPr>
        <w:pStyle w:val="ConsNonformat"/>
        <w:widowControl/>
        <w:ind w:firstLine="540"/>
        <w:jc w:val="both"/>
        <w:rPr>
          <w:color w:val="000000"/>
          <w:sz w:val="26"/>
          <w:del w:id="7021" w:author="MedvedevaSD" w:date="2006-03-09T10:27:00Z"/>
        </w:rPr>
      </w:pPr>
      <w:del w:id="7020" w:author="MedvedevaSD" w:date="2006-03-09T10:27:00Z">
        <w:r>
          <w:rPr>
            <w:sz w:val="26"/>
          </w:rPr>
          <w:delText>13. В день голосования после окончания времени голосования неиспользованные избирательные бюллетени, находящиеся в окружной избирательной комисси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части 1 статьи 26 настоящего Закона. Эти бюллетени хранятся секретарем окружной избирательной комиссии вместе с другой документацией комиссии.</w:delText>
        </w:r>
      </w:del>
    </w:p>
    <w:p>
      <w:pPr>
        <w:pStyle w:val="ConsNonformat"/>
        <w:widowControl/>
        <w:ind w:firstLine="540"/>
        <w:jc w:val="both"/>
        <w:rPr>
          <w:color w:val="000000"/>
          <w:sz w:val="26"/>
          <w:del w:id="7023" w:author="MedvedevaSD" w:date="2006-03-09T10:27:00Z"/>
        </w:rPr>
      </w:pPr>
      <w:del w:id="7022" w:author="MedvedevaSD" w:date="2006-03-09T10:27:00Z">
        <w:r>
          <w:rPr>
            <w:color w:val="000000"/>
            <w:sz w:val="26"/>
          </w:rPr>
        </w:r>
      </w:del>
    </w:p>
    <w:p>
      <w:pPr>
        <w:pStyle w:val="ConsNonformat"/>
        <w:widowControl/>
        <w:ind w:firstLine="540"/>
        <w:jc w:val="both"/>
        <w:rPr>
          <w:color w:val="000000"/>
          <w:sz w:val="26"/>
          <w:del w:id="7029" w:author="MedvedevaSD" w:date="2006-03-09T10:27:00Z"/>
        </w:rPr>
      </w:pPr>
      <w:del w:id="7024" w:author="MedvedevaSD" w:date="2006-03-09T10:27:00Z">
        <w:r>
          <w:rPr>
            <w:color w:val="000000"/>
            <w:sz w:val="26"/>
          </w:rPr>
          <w:delText>Статья 54</w:delText>
        </w:r>
      </w:del>
      <w:ins w:id="7025" w:author="Игнатов" w:date="2000-05-17T16:05:00Z">
        <w:del w:id="7026" w:author="MedvedevaSD" w:date="2006-03-09T10:27:00Z">
          <w:r>
            <w:rPr>
              <w:color w:val="000000"/>
              <w:sz w:val="26"/>
            </w:rPr>
            <w:delText>53</w:delText>
          </w:r>
        </w:del>
      </w:ins>
      <w:del w:id="7027" w:author="MedvedevaSD" w:date="2006-03-09T10:27:00Z">
        <w:r>
          <w:rPr>
            <w:color w:val="000000"/>
            <w:sz w:val="26"/>
          </w:rPr>
          <w:delText xml:space="preserve">. </w:delText>
        </w:r>
      </w:del>
      <w:del w:id="7028" w:author="MedvedevaSD" w:date="2006-03-09T10:27:00Z">
        <w:r>
          <w:rPr>
            <w:b/>
            <w:color w:val="000000"/>
            <w:sz w:val="26"/>
          </w:rPr>
          <w:delText>Порядок голосования</w:delText>
        </w:r>
      </w:del>
    </w:p>
    <w:p>
      <w:pPr>
        <w:pStyle w:val="ConsNonformat"/>
        <w:widowControl/>
        <w:ind w:firstLine="540"/>
        <w:jc w:val="both"/>
        <w:rPr>
          <w:color w:val="000000"/>
          <w:sz w:val="26"/>
          <w:del w:id="7031" w:author="MedvedevaSD" w:date="2006-03-09T10:27:00Z"/>
        </w:rPr>
      </w:pPr>
      <w:del w:id="7030" w:author="MedvedevaSD" w:date="2006-03-09T10:27:00Z">
        <w:r>
          <w:rPr>
            <w:color w:val="000000"/>
            <w:sz w:val="26"/>
          </w:rPr>
        </w:r>
      </w:del>
    </w:p>
    <w:p>
      <w:pPr>
        <w:pStyle w:val="ConsNonformat"/>
        <w:widowControl/>
        <w:ind w:firstLine="540"/>
        <w:jc w:val="both"/>
        <w:rPr>
          <w:color w:val="000000"/>
          <w:sz w:val="26"/>
          <w:del w:id="7036" w:author="MedvedevaSD" w:date="2006-03-09T10:27:00Z"/>
        </w:rPr>
      </w:pPr>
      <w:del w:id="7032" w:author="MedvedevaSD" w:date="2006-03-09T10:27:00Z">
        <w:r>
          <w:rPr>
            <w:color w:val="000000"/>
            <w:sz w:val="26"/>
          </w:rPr>
          <w:delText>1. В день выборов голосование проводится с восьми до двадцати двух часов по местному времени. Если на избирательном участке, образованном в воинской части, труднодоступном и отдаленном районе</w:delText>
        </w:r>
      </w:del>
      <w:ins w:id="7033" w:author="01" w:date="1999-10-07T09:44:00Z">
        <w:del w:id="7034" w:author="MedvedevaSD" w:date="2006-03-09T10:27:00Z">
          <w:r>
            <w:rPr>
              <w:color w:val="000000"/>
              <w:sz w:val="26"/>
            </w:rPr>
            <w:delText>,</w:delText>
          </w:r>
        </w:del>
      </w:ins>
      <w:del w:id="7035" w:author="MedvedevaSD" w:date="2006-03-09T10:27:00Z">
        <w:r>
          <w:rPr>
            <w:color w:val="000000"/>
            <w:sz w:val="26"/>
          </w:rPr>
          <w:delText xml:space="preserve"> проголосовали все зарегистрированные избиратели, включенные в список, участковая избирательная комиссия может объявить голосование законченным ранее двадцати двух часов.</w:delText>
        </w:r>
      </w:del>
    </w:p>
    <w:p>
      <w:pPr>
        <w:pStyle w:val="ConsNonformat"/>
        <w:widowControl/>
        <w:ind w:firstLine="540"/>
        <w:jc w:val="both"/>
        <w:rPr>
          <w:del w:id="7044" w:author="MedvedevaSD" w:date="2006-03-09T10:27:00Z"/>
        </w:rPr>
      </w:pPr>
      <w:del w:id="7037" w:author="MedvedevaSD" w:date="2006-03-09T10:27:00Z">
        <w:r>
          <w:rPr>
            <w:color w:val="000000"/>
            <w:sz w:val="26"/>
          </w:rPr>
          <w:delText>2. О времени и месте голосования</w:delText>
        </w:r>
      </w:del>
      <w:ins w:id="7038" w:author="Игнатов" w:date="2000-05-17T16:07:00Z">
        <w:del w:id="7039" w:author="MedvedevaSD" w:date="2006-03-09T10:27:00Z">
          <w:r>
            <w:rPr>
              <w:color w:val="000000"/>
              <w:sz w:val="26"/>
            </w:rPr>
            <w:delText xml:space="preserve"> соответствующие окружные и</w:delText>
          </w:r>
        </w:del>
      </w:ins>
      <w:del w:id="7040" w:author="MedvedevaSD" w:date="2006-03-09T10:27:00Z">
        <w:r>
          <w:rPr>
            <w:color w:val="000000"/>
            <w:sz w:val="26"/>
          </w:rPr>
          <w:delText xml:space="preserve"> участковые избирательные комиссии обязаны оповестить избирателей не позднее чем за 20 дней до дня его проведения через средства массовой информации или иным способом</w:delText>
        </w:r>
      </w:del>
      <w:ins w:id="7041" w:author="Alexandre Katalov" w:date="1999-10-01T09:40:00Z">
        <w:del w:id="7042" w:author="MedvedevaSD" w:date="2006-03-09T10:27:00Z">
          <w:r>
            <w:rPr>
              <w:color w:val="000000"/>
              <w:sz w:val="26"/>
            </w:rPr>
            <w:delText>,</w:delText>
          </w:r>
        </w:del>
      </w:ins>
      <w:del w:id="7043" w:author="MedvedevaSD" w:date="2006-03-09T10:27:00Z">
        <w:r>
          <w:rPr>
            <w:color w:val="000000"/>
            <w:sz w:val="26"/>
          </w:rPr>
          <w:delText xml:space="preserve"> а при проведении досрочного и повторного голосования - не позднее чем за 5 дней до дня голосования.</w:delText>
        </w:r>
      </w:del>
    </w:p>
    <w:p>
      <w:pPr>
        <w:pStyle w:val="ConsNonformat"/>
        <w:widowControl/>
        <w:ind w:firstLine="540"/>
        <w:jc w:val="both"/>
        <w:rPr>
          <w:del w:id="7052" w:author="MedvedevaSD" w:date="2006-03-09T10:27:00Z"/>
        </w:rPr>
      </w:pPr>
      <w:del w:id="7045" w:author="MedvedevaSD" w:date="2006-03-09T10:27:00Z">
        <w:r>
          <w:rPr>
            <w:color w:val="000000"/>
          </w:rPr>
          <w:delText>3. Избирательные бюллетени выдаются избирателям, включенным в список избирателей, по предъявлени</w:delText>
        </w:r>
      </w:del>
      <w:ins w:id="7046" w:author="_" w:date="2000-06-05T11:34:00Z">
        <w:del w:id="7047" w:author="MedvedevaSD" w:date="2006-03-09T10:27:00Z">
          <w:r>
            <w:rPr>
              <w:color w:val="000000"/>
            </w:rPr>
            <w:delText>и</w:delText>
          </w:r>
        </w:del>
      </w:ins>
      <w:del w:id="7048" w:author="MedvedevaSD" w:date="2006-03-09T10:27:00Z">
        <w:r>
          <w:rPr>
            <w:color w:val="000000"/>
          </w:rPr>
          <w:delText>ю паспорта или заменяющего его документа, а в случае</w:delText>
        </w:r>
      </w:del>
      <w:ins w:id="7049" w:author="01" w:date="1999-10-06T09:06:00Z">
        <w:del w:id="7050" w:author="MedvedevaSD" w:date="2006-03-09T10:27:00Z">
          <w:r>
            <w:rPr>
              <w:color w:val="000000"/>
            </w:rPr>
            <w:delText>,</w:delText>
          </w:r>
        </w:del>
      </w:ins>
      <w:del w:id="7051" w:author="MedvedevaSD" w:date="2006-03-09T10:27:00Z">
        <w:r>
          <w:rPr>
            <w:color w:val="000000"/>
          </w:rPr>
          <w:delText xml:space="preserve"> если избиратель голосует по открепительному удостоверению для голосования на выборах, - также по предъявлению открепительного удостоверения.</w:delText>
        </w:r>
      </w:del>
    </w:p>
    <w:p>
      <w:pPr>
        <w:pStyle w:val="ConsNonformat"/>
        <w:widowControl/>
        <w:ind w:firstLine="540"/>
        <w:jc w:val="both"/>
        <w:rPr>
          <w:del w:id="7054" w:author="MedvedevaSD" w:date="2006-03-09T10:27:00Z"/>
        </w:rPr>
      </w:pPr>
      <w:del w:id="7053" w:author="MedvedevaSD" w:date="2006-03-09T10:27:00Z">
        <w:r>
          <w:rPr>
            <w:color w:val="000000"/>
            <w:sz w:val="26"/>
          </w:rPr>
          <w:delText>4. Зарегистрированным кандидатам, избирательным объединениям,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delText>
        </w:r>
      </w:del>
    </w:p>
    <w:p>
      <w:pPr>
        <w:pStyle w:val="ConsNonformat"/>
        <w:widowControl/>
        <w:ind w:firstLine="540"/>
        <w:jc w:val="both"/>
        <w:rPr>
          <w:i/>
          <w:i/>
          <w:color w:val="000000"/>
          <w:del w:id="7059" w:author="MedvedevaSD" w:date="2006-03-09T10:27:00Z"/>
        </w:rPr>
      </w:pPr>
      <w:del w:id="7055" w:author="MedvedevaSD" w:date="2006-03-09T10:27:00Z">
        <w:r>
          <w:rPr>
            <w:i/>
            <w:color w:val="000000"/>
          </w:rPr>
          <w:delText xml:space="preserve">5. Избиратель, который в день голосования по уважительным причинам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может проголосовать досрочно, заполнив избирательный бюллетень в помещении территориальной (окружной) избирательной комиссии (за 15 - 4 дня до дня голосования) или участковой </w:delText>
        </w:r>
      </w:del>
      <w:ins w:id="7056" w:author="Alexandre Katalov" w:date="1999-10-01T09:41:00Z">
        <w:del w:id="7057" w:author="MedvedevaSD" w:date="2006-03-09T10:27:00Z">
          <w:r>
            <w:rPr>
              <w:i/>
              <w:color w:val="000000"/>
            </w:rPr>
            <w:delText xml:space="preserve">избирательной комиссии </w:delText>
          </w:r>
        </w:del>
      </w:ins>
      <w:del w:id="7058" w:author="MedvedevaSD" w:date="2006-03-09T10:27:00Z">
        <w:r>
          <w:rPr>
            <w:i/>
            <w:color w:val="000000"/>
          </w:rPr>
          <w:delText xml:space="preserve">( не ранее чем за три дня до дня голосования) избирательной комиссии, чтобы при этом не была нарушена тайна голосования. </w:delText>
        </w:r>
      </w:del>
    </w:p>
    <w:p>
      <w:pPr>
        <w:pStyle w:val="ConsNonformat"/>
        <w:widowControl/>
        <w:ind w:firstLine="540"/>
        <w:jc w:val="both"/>
        <w:rPr>
          <w:i/>
          <w:i/>
          <w:color w:val="000000"/>
          <w:del w:id="7064" w:author="MedvedevaSD" w:date="2006-03-09T10:27:00Z"/>
        </w:rPr>
      </w:pPr>
      <w:del w:id="7060" w:author="MedvedevaSD" w:date="2006-03-09T10:27:00Z">
        <w:r>
          <w:rPr>
            <w:i/>
            <w:color w:val="000000"/>
          </w:rPr>
          <w:delText>Избиратель</w:delText>
        </w:r>
      </w:del>
      <w:ins w:id="7061" w:author="_" w:date="2000-06-05T11:34:00Z">
        <w:del w:id="7062" w:author="MedvedevaSD" w:date="2006-03-09T10:27:00Z">
          <w:r>
            <w:rPr>
              <w:i/>
              <w:color w:val="000000"/>
            </w:rPr>
            <w:delText>,</w:delText>
          </w:r>
        </w:del>
      </w:ins>
      <w:del w:id="7063" w:author="MedvedevaSD" w:date="2006-03-09T10:27:00Z">
        <w:r>
          <w:rPr>
            <w:i/>
            <w:color w:val="000000"/>
          </w:rPr>
          <w:delText xml:space="preserve"> голосующий досрочно, подает в участков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w:delText>
        </w:r>
      </w:del>
    </w:p>
    <w:p>
      <w:pPr>
        <w:pStyle w:val="ConsNonformat"/>
        <w:widowControl/>
        <w:ind w:firstLine="540"/>
        <w:jc w:val="both"/>
        <w:rPr>
          <w:del w:id="7090" w:author="MedvedevaSD" w:date="2006-03-09T10:27:00Z"/>
        </w:rPr>
      </w:pPr>
      <w:del w:id="7065" w:author="MedvedevaSD" w:date="2006-03-09T10:27:00Z">
        <w:r>
          <w:rPr>
            <w:i/>
            <w:color w:val="000000"/>
          </w:rPr>
          <w:delText xml:space="preserve">Если избиратель голосует в помещении окружной избирательной комиссии, избирательной комиссии муниципального образования, то на лицевой </w:delText>
        </w:r>
      </w:del>
      <w:ins w:id="7066" w:author="Alexandre Katalov" w:date="1999-10-01T09:42:00Z">
        <w:del w:id="7067" w:author="MedvedevaSD" w:date="2006-03-09T10:27:00Z">
          <w:r>
            <w:rPr>
              <w:i/>
              <w:color w:val="000000"/>
            </w:rPr>
            <w:delText xml:space="preserve">стороне </w:delText>
          </w:r>
        </w:del>
      </w:ins>
      <w:del w:id="7068" w:author="MedvedevaSD" w:date="2006-03-09T10:27:00Z">
        <w:r>
          <w:rPr>
            <w:i/>
            <w:color w:val="000000"/>
          </w:rPr>
          <w:delText xml:space="preserve">выдаваемого ему избирательного бюллетеня в правом верхнем углу ставятся подписи двух членов окружной избирательной комиссии, территориальной избирательной комиссии муниципального образования, которые заверяются печатью </w:delText>
        </w:r>
      </w:del>
      <w:ins w:id="7069" w:author="Alexandre Katalov" w:date="1999-10-01T09:42:00Z">
        <w:del w:id="7070" w:author="MedvedevaSD" w:date="2006-03-09T10:27:00Z">
          <w:r>
            <w:rPr>
              <w:i/>
              <w:color w:val="000000"/>
            </w:rPr>
            <w:delText>окружной</w:delText>
          </w:r>
        </w:del>
      </w:ins>
      <w:del w:id="7071" w:author="MedvedevaSD" w:date="2006-03-09T10:27:00Z">
        <w:r>
          <w:rPr>
            <w:i/>
            <w:color w:val="000000"/>
          </w:rPr>
          <w:delText xml:space="preserve">соответствующей избирательной комиссии. </w:delText>
        </w:r>
      </w:del>
      <w:ins w:id="7072" w:author="Alexandre Katalov" w:date="1999-10-01T09:43:00Z">
        <w:del w:id="7073" w:author="MedvedevaSD" w:date="2006-03-09T10:27:00Z">
          <w:r>
            <w:rPr>
              <w:i/>
              <w:color w:val="000000"/>
            </w:rPr>
            <w:delText>О</w:delText>
          </w:r>
        </w:del>
      </w:ins>
      <w:del w:id="7074" w:author="MedvedevaSD" w:date="2006-03-09T10:27:00Z">
        <w:r>
          <w:rPr>
            <w:i/>
            <w:color w:val="000000"/>
          </w:rPr>
          <w:delText>Территориальная (окружная) избирательная комиссия составляет список  досрочно проголосовавших избирателей. Участковая избирательная комиссия продолжает составление поступившего из территориальной (окружной) избирательной комиссии списка избирателей</w:delText>
        </w:r>
      </w:del>
      <w:ins w:id="7075" w:author="_" w:date="2000-06-05T11:34:00Z">
        <w:del w:id="7076" w:author="MedvedevaSD" w:date="2006-03-09T10:27:00Z">
          <w:r>
            <w:rPr>
              <w:i/>
              <w:color w:val="000000"/>
            </w:rPr>
            <w:delText>,</w:delText>
          </w:r>
        </w:del>
      </w:ins>
      <w:del w:id="7077" w:author="MedvedevaSD" w:date="2006-03-09T10:27:00Z">
        <w:r>
          <w:rPr>
            <w:i/>
            <w:color w:val="000000"/>
          </w:rPr>
          <w:delText xml:space="preserve"> проголосовавших досрочно. Заполненный избирательный бюллетень избиратель помещает в конверт, который заклеивает и передает дежурному члену соответствующей окружной избирательной комиссии, территориальной избирательной комиссии муниципального образования или участковой избирательной комиссии</w:delText>
        </w:r>
      </w:del>
      <w:ins w:id="7078" w:author="Alexandre Katalov" w:date="1999-10-01T16:41:00Z">
        <w:del w:id="7079" w:author="MedvedevaSD" w:date="2006-03-09T10:27:00Z">
          <w:r>
            <w:rPr>
              <w:i/>
              <w:color w:val="000000"/>
            </w:rPr>
            <w:delText xml:space="preserve"> соответственно</w:delText>
          </w:r>
        </w:del>
      </w:ins>
      <w:del w:id="7080" w:author="MedvedevaSD" w:date="2006-03-09T10:27:00Z">
        <w:r>
          <w:rPr>
            <w:i/>
            <w:color w:val="000000"/>
          </w:rPr>
          <w:delText>. На месте склейки на конверте ставятся подписи двух членов соответствующей избирательной комиссии, а также подписью избирателя</w:delText>
        </w:r>
      </w:del>
      <w:ins w:id="7081" w:author="Alexandre Katalov" w:date="1999-10-01T09:44:00Z">
        <w:del w:id="7082" w:author="MedvedevaSD" w:date="2006-03-09T10:27:00Z">
          <w:r>
            <w:rPr>
              <w:i/>
              <w:color w:val="000000"/>
            </w:rPr>
            <w:delText>,</w:delText>
          </w:r>
        </w:del>
      </w:ins>
      <w:del w:id="7083" w:author="MedvedevaSD" w:date="2006-03-09T10:27:00Z">
        <w:r>
          <w:rPr>
            <w:i/>
            <w:color w:val="000000"/>
          </w:rPr>
          <w:delText xml:space="preserve"> проголосовавшего досрочно, которые заверяются печатью соответствующей избирательной комиссии.. Запечатанный конверт с избирательными бюллетенями хранится у секретаря соответствующей избирательной комиссии в помещении территориальной (окружной) избирательной комиссии до момента передачи всех бюллетеней в участковую избирательную комиссию, в помещении участковой избирательной комиссии - до дня голосования. которые заверяются печатью соответствующей избирательной комиссии. </w:delText>
        </w:r>
      </w:del>
      <w:ins w:id="7084" w:author="Alexandre Katalov" w:date="1999-10-01T09:45:00Z">
        <w:del w:id="7085" w:author="MedvedevaSD" w:date="2006-03-09T10:27:00Z">
          <w:r>
            <w:rPr>
              <w:i/>
              <w:color w:val="000000"/>
            </w:rPr>
            <w:delText>О</w:delText>
          </w:r>
        </w:del>
      </w:ins>
      <w:del w:id="7086" w:author="MedvedevaSD" w:date="2006-03-09T10:27:00Z">
        <w:r>
          <w:rPr>
            <w:i/>
            <w:color w:val="000000"/>
          </w:rPr>
          <w:delText xml:space="preserve">Территориальная (окружная) избирательная комиссия передает список проголосовавших избирателей и конверты с их бюллетенями в соответствующую участковую избирательную комиссию не позднее, чем за три дня до </w:delText>
        </w:r>
      </w:del>
      <w:ins w:id="7087" w:author="Alexandre Katalov" w:date="1999-10-01T09:45:00Z">
        <w:del w:id="7088" w:author="MedvedevaSD" w:date="2006-03-09T10:27:00Z">
          <w:r>
            <w:rPr>
              <w:i/>
              <w:color w:val="000000"/>
            </w:rPr>
            <w:delText>дня голосования</w:delText>
          </w:r>
        </w:del>
      </w:ins>
      <w:del w:id="7089" w:author="MedvedevaSD" w:date="2006-03-09T10:27:00Z">
        <w:r>
          <w:rPr>
            <w:i/>
            <w:color w:val="000000"/>
          </w:rPr>
          <w:delText>выборов.</w:delText>
        </w:r>
      </w:del>
    </w:p>
    <w:p>
      <w:pPr>
        <w:pStyle w:val="ConsNonformat"/>
        <w:widowControl/>
        <w:ind w:firstLine="540"/>
        <w:jc w:val="both"/>
        <w:rPr>
          <w:del w:id="7111" w:author="MedvedevaSD" w:date="2006-03-09T10:27:00Z"/>
        </w:rPr>
      </w:pPr>
      <w:del w:id="7091" w:author="MedvedevaSD" w:date="2006-03-09T10:27:00Z">
        <w:r>
          <w:rPr>
            <w:color w:val="000000"/>
            <w:sz w:val="26"/>
          </w:rPr>
          <w:delText>6. В случае досрочного голосования в помещении окружной избирательной комиссии</w:delText>
        </w:r>
      </w:del>
      <w:ins w:id="7092" w:author="Alexandre Katalov" w:date="1999-10-01T16:42:00Z">
        <w:del w:id="7093" w:author="MedvedevaSD" w:date="2006-03-09T10:27:00Z">
          <w:r>
            <w:rPr>
              <w:color w:val="000000"/>
              <w:sz w:val="26"/>
            </w:rPr>
            <w:delText>,</w:delText>
          </w:r>
        </w:del>
      </w:ins>
      <w:del w:id="7094" w:author="MedvedevaSD" w:date="2006-03-09T10:27:00Z">
        <w:r>
          <w:rPr>
            <w:color w:val="000000"/>
            <w:sz w:val="26"/>
          </w:rPr>
          <w:delText xml:space="preserve">, избирательной комиссии муниципального  образования секретарь участковой избирательной комиссии, на территории которой проживает данный избиратель, делает в соответствующей строке списка избирателей надпись </w:delText>
        </w:r>
      </w:del>
      <w:ins w:id="7095" w:author="Alexandre Katalov" w:date="1999-09-30T11:11:00Z">
        <w:del w:id="7096" w:author="MedvedevaSD" w:date="2006-03-09T10:27:00Z">
          <w:r>
            <w:rPr>
              <w:color w:val="000000"/>
              <w:sz w:val="26"/>
            </w:rPr>
            <w:delText>"</w:delText>
          </w:r>
        </w:del>
      </w:ins>
      <w:ins w:id="7097" w:author="Светлана Даниловна" w:date="2000-06-19T15:28:00Z">
        <w:del w:id="7098" w:author="MedvedevaSD" w:date="2006-03-09T10:27:00Z">
          <w:r>
            <w:rPr>
              <w:color w:val="000000"/>
              <w:sz w:val="26"/>
            </w:rPr>
            <w:delText>"</w:delText>
          </w:r>
        </w:del>
      </w:ins>
      <w:del w:id="7099" w:author="MedvedevaSD" w:date="2006-03-09T10:27:00Z">
        <w:r>
          <w:rPr>
            <w:color w:val="000000"/>
            <w:sz w:val="26"/>
          </w:rPr>
          <w:delText>"</w:delText>
        </w:r>
      </w:del>
      <w:ins w:id="7100" w:author="_" w:date="2000-06-05T11:35:00Z">
        <w:del w:id="7101" w:author="MedvedevaSD" w:date="2006-03-09T10:27:00Z">
          <w:r>
            <w:rPr>
              <w:color w:val="000000"/>
              <w:sz w:val="26"/>
            </w:rPr>
            <w:delText>Д</w:delText>
          </w:r>
        </w:del>
      </w:ins>
      <w:del w:id="7102" w:author="MedvedevaSD" w:date="2006-03-09T10:27:00Z">
        <w:r>
          <w:rPr>
            <w:color w:val="000000"/>
            <w:sz w:val="26"/>
          </w:rPr>
          <w:delText>досрочное</w:delText>
        </w:r>
      </w:del>
      <w:ins w:id="7103" w:author="Alexandre Katalov" w:date="1999-09-30T11:11:00Z">
        <w:del w:id="7104" w:author="MedvedevaSD" w:date="2006-03-09T10:27:00Z">
          <w:r>
            <w:rPr>
              <w:color w:val="000000"/>
              <w:sz w:val="26"/>
            </w:rPr>
            <w:delText>"</w:delText>
          </w:r>
        </w:del>
      </w:ins>
      <w:ins w:id="7105" w:author="Светлана Даниловна" w:date="2000-06-19T15:28:00Z">
        <w:del w:id="7106" w:author="MedvedevaSD" w:date="2006-03-09T10:27:00Z">
          <w:r>
            <w:rPr>
              <w:color w:val="000000"/>
              <w:sz w:val="26"/>
            </w:rPr>
            <w:delText>"</w:delText>
          </w:r>
        </w:del>
      </w:ins>
      <w:del w:id="7107" w:author="MedvedevaSD" w:date="2006-03-09T10:27:00Z">
        <w:r>
          <w:rPr>
            <w:color w:val="000000"/>
            <w:sz w:val="26"/>
          </w:rPr>
          <w:delText>"  (после поступления в участковую избирательную комиссию запечатанного конверта с избирательными бюллетенями из окружной избирательной комиссии</w:delText>
        </w:r>
      </w:del>
      <w:ins w:id="7108" w:author="Alexandre Katalov" w:date="1999-10-01T16:42:00Z">
        <w:del w:id="7109" w:author="MedvedevaSD" w:date="2006-03-09T10:27:00Z">
          <w:r>
            <w:rPr>
              <w:color w:val="000000"/>
              <w:sz w:val="26"/>
            </w:rPr>
            <w:delText>)</w:delText>
          </w:r>
        </w:del>
      </w:ins>
      <w:del w:id="7110" w:author="MedvedevaSD" w:date="2006-03-09T10:27:00Z">
        <w:r>
          <w:rPr>
            <w:color w:val="000000"/>
            <w:sz w:val="26"/>
          </w:rPr>
          <w:delText>, территориальной избирательной комиссии муниципального образования) и расписывается.</w:delText>
        </w:r>
      </w:del>
    </w:p>
    <w:p>
      <w:pPr>
        <w:pStyle w:val="ConsNonformat"/>
        <w:widowControl/>
        <w:ind w:firstLine="540"/>
        <w:jc w:val="both"/>
        <w:rPr>
          <w:color w:val="000000"/>
          <w:sz w:val="26"/>
          <w:del w:id="7124" w:author="MedvedevaSD" w:date="2006-03-09T10:27:00Z"/>
        </w:rPr>
      </w:pPr>
      <w:del w:id="7112" w:author="MedvedevaSD" w:date="2006-03-09T10:27:00Z">
        <w:r>
          <w:rPr>
            <w:color w:val="000000"/>
            <w:sz w:val="26"/>
          </w:rPr>
          <w:delText xml:space="preserve">7. </w:delText>
        </w:r>
      </w:del>
      <w:ins w:id="7113" w:author="Alexandre Katalov" w:date="1999-10-01T09:46:00Z">
        <w:del w:id="7114" w:author="MedvedevaSD" w:date="2006-03-09T10:27:00Z">
          <w:r>
            <w:rPr>
              <w:color w:val="000000"/>
              <w:sz w:val="26"/>
            </w:rPr>
            <w:delText>И</w:delText>
          </w:r>
        </w:del>
      </w:ins>
      <w:del w:id="7115" w:author="MedvedevaSD" w:date="2006-03-09T10:27:00Z">
        <w:r>
          <w:rPr>
            <w:color w:val="000000"/>
            <w:sz w:val="26"/>
          </w:rPr>
          <w:delText xml:space="preserve">Окружная избирательная комиссия, избирательная комиссия муниципального образования вправе разрешить провести голосование досрочно, но не ранее чем за 15 дней до дня </w:delText>
        </w:r>
      </w:del>
      <w:ins w:id="7116" w:author="Alexandre Katalov" w:date="1999-10-01T09:46:00Z">
        <w:del w:id="7117" w:author="MedvedevaSD" w:date="2006-03-09T10:27:00Z">
          <w:r>
            <w:rPr>
              <w:color w:val="000000"/>
              <w:sz w:val="26"/>
            </w:rPr>
            <w:delText>голосования</w:delText>
          </w:r>
        </w:del>
      </w:ins>
      <w:del w:id="7118" w:author="MedvedevaSD" w:date="2006-03-09T10:27:00Z">
        <w:r>
          <w:rPr>
            <w:color w:val="000000"/>
            <w:sz w:val="26"/>
          </w:rPr>
          <w:delText>выборов, в отдаленных и труднодоступных районах</w:delText>
        </w:r>
      </w:del>
      <w:ins w:id="7119" w:author="Игнатов" w:date="2000-05-17T16:08:00Z">
        <w:del w:id="7120" w:author="MedvedevaSD" w:date="2006-03-09T10:27:00Z">
          <w:r>
            <w:rPr>
              <w:color w:val="000000"/>
              <w:sz w:val="26"/>
            </w:rPr>
            <w:delText xml:space="preserve">, </w:delText>
          </w:r>
        </w:del>
      </w:ins>
      <w:ins w:id="7121" w:author="Игнатов" w:date="2000-05-17T16:08:00Z">
        <w:del w:id="7122" w:author="MedvedevaSD" w:date="2006-03-09T10:27:00Z">
          <w:r>
            <w:rPr>
              <w:sz w:val="26"/>
            </w:rPr>
            <w:delText>а также избирателям, работающим вахтовым методом на месторождениях нефти и газа, в вахтовых поселках, находящихся в отдаленных и труднодоступных районах.</w:delText>
          </w:r>
        </w:del>
      </w:ins>
      <w:del w:id="7123" w:author="MedvedevaSD" w:date="2006-03-09T10:27:00Z">
        <w:r>
          <w:rPr>
            <w:color w:val="000000"/>
            <w:sz w:val="26"/>
          </w:rPr>
          <w:delText>.</w:delText>
        </w:r>
      </w:del>
    </w:p>
    <w:p>
      <w:pPr>
        <w:pStyle w:val="ConsNonformat"/>
        <w:widowControl/>
        <w:ind w:firstLine="540"/>
        <w:jc w:val="both"/>
        <w:rPr>
          <w:del w:id="7126" w:author="MedvedevaSD" w:date="2006-03-09T10:27:00Z"/>
        </w:rPr>
      </w:pPr>
      <w:del w:id="7125" w:author="MedvedevaSD" w:date="2006-03-09T10:27:00Z">
        <w:r>
          <w:rPr>
            <w:color w:val="000000"/>
            <w:sz w:val="26"/>
          </w:rPr>
          <w:delText>8. В восемь часов в день выборов председатель участковой избирательной комиссии объявляет избирательный участок открытым и предъявляет членам избирательной комисси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предъявляет конверты, оставленные досрочно проголосовавшими избирателями. При этом проверяются неповрежденность каждого конверта, наличие на нем заверительных подписей и печати, а также соответствие количества конвертов числу соответствующих  отметок в списке избирателей. Затем конверты вскрываются и извлеченные из них избирательные бюллетени опускаются в избирательный ящик. В случае, если из конверта извлечено более одного избирательного бюллетеня, все извлеченные из конверта избирательные бюллетени погашаются, о чем составляется специальный акт. После этого председатель участковой избирательной комиссии приглашает избирателей приступить к голосованию.</w:delText>
          <w:tab/>
        </w:r>
      </w:del>
    </w:p>
    <w:p>
      <w:pPr>
        <w:pStyle w:val="ConsNonformat"/>
        <w:widowControl/>
        <w:ind w:firstLine="540"/>
        <w:jc w:val="both"/>
        <w:rPr>
          <w:color w:val="000000"/>
          <w:sz w:val="26"/>
          <w:del w:id="7128" w:author="MedvedevaSD" w:date="2006-03-09T10:27:00Z"/>
        </w:rPr>
      </w:pPr>
      <w:del w:id="7127" w:author="MedvedevaSD" w:date="2006-03-09T10:27:00Z">
        <w:r>
          <w:rPr>
            <w:color w:val="000000"/>
            <w:sz w:val="26"/>
          </w:rPr>
          <w:delText>В случае голосования по открепительному удостоверению для голосования на выборах в списке избирателей делаются дополнительные отметки.</w:delText>
        </w:r>
      </w:del>
    </w:p>
    <w:p>
      <w:pPr>
        <w:pStyle w:val="ConsNonformat"/>
        <w:widowControl/>
        <w:ind w:firstLine="540"/>
        <w:jc w:val="both"/>
        <w:rPr>
          <w:del w:id="7142" w:author="MedvedevaSD" w:date="2006-03-09T10:27:00Z"/>
        </w:rPr>
      </w:pPr>
      <w:del w:id="7129" w:author="MedvedevaSD" w:date="2006-03-09T10:27:00Z">
        <w:r>
          <w:rPr>
            <w:color w:val="000000"/>
            <w:sz w:val="26"/>
          </w:rPr>
          <w:delText xml:space="preserve">9. При получении избирательного бюллетеня избиратель </w:delText>
        </w:r>
      </w:del>
      <w:ins w:id="7130" w:author="Игнатов" w:date="2000-05-17T16:10:00Z">
        <w:del w:id="7131" w:author="MedvedevaSD" w:date="2006-03-09T10:27:00Z">
          <w:r>
            <w:rPr>
              <w:sz w:val="26"/>
            </w:rPr>
            <w:delText>представляет паспорт или заменяющий его документ, а затем проставляет в списке избирателей его данные</w:delText>
          </w:r>
        </w:del>
      </w:ins>
      <w:del w:id="7132" w:author="MedvedevaSD" w:date="2006-03-09T10:27:00Z">
        <w:r>
          <w:rPr>
            <w:color w:val="000000"/>
            <w:sz w:val="26"/>
          </w:rPr>
          <w:delText xml:space="preserve">проставляет в списке избирателей серию и номер своего паспорта или заменяющего его </w:delText>
        </w:r>
      </w:del>
      <w:ins w:id="7133" w:author="Alexandre Katalov" w:date="1999-10-01T09:47:00Z">
        <w:del w:id="7134" w:author="MedvedevaSD" w:date="2006-03-09T10:27:00Z">
          <w:r>
            <w:rPr>
              <w:color w:val="000000"/>
              <w:sz w:val="26"/>
            </w:rPr>
            <w:delText>документа</w:delText>
          </w:r>
        </w:del>
      </w:ins>
      <w:del w:id="7135" w:author="MedvedevaSD" w:date="2006-03-09T10:27:00Z">
        <w:r>
          <w:rPr>
            <w:color w:val="000000"/>
            <w:sz w:val="26"/>
          </w:rPr>
          <w:delText>удостоверения личности. С согласия избирателя либо по его просьбе серия и номер</w:delText>
        </w:r>
      </w:del>
      <w:ins w:id="7136" w:author="Игнатов" w:date="2000-05-17T16:10:00Z">
        <w:del w:id="7137" w:author="MedvedevaSD" w:date="2006-03-09T10:27:00Z">
          <w:r>
            <w:rPr>
              <w:color w:val="000000"/>
              <w:sz w:val="26"/>
            </w:rPr>
            <w:delText>данные</w:delText>
          </w:r>
        </w:del>
      </w:ins>
      <w:del w:id="7138" w:author="MedvedevaSD" w:date="2006-03-09T10:27:00Z">
        <w:r>
          <w:rPr>
            <w:color w:val="000000"/>
            <w:sz w:val="26"/>
          </w:rPr>
          <w:delText xml:space="preserve"> предъявляемого им паспорта или заменяющего его </w:delText>
        </w:r>
      </w:del>
      <w:ins w:id="7139" w:author="Alexandre Katalov" w:date="1999-10-01T09:47:00Z">
        <w:del w:id="7140" w:author="MedvedevaSD" w:date="2006-03-09T10:27:00Z">
          <w:r>
            <w:rPr>
              <w:color w:val="000000"/>
              <w:sz w:val="26"/>
            </w:rPr>
            <w:delText>документа</w:delText>
          </w:r>
        </w:del>
      </w:ins>
      <w:del w:id="7141" w:author="MedvedevaSD" w:date="2006-03-09T10:27:00Z">
        <w:r>
          <w:rPr>
            <w:color w:val="000000"/>
            <w:sz w:val="26"/>
          </w:rPr>
          <w:delText xml:space="preserve"> удостоверения  личности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delText>
        </w:r>
      </w:del>
    </w:p>
    <w:p>
      <w:pPr>
        <w:pStyle w:val="ConsNonformat"/>
        <w:widowControl/>
        <w:ind w:firstLine="540"/>
        <w:jc w:val="both"/>
        <w:rPr>
          <w:color w:val="000000"/>
          <w:sz w:val="26"/>
          <w:del w:id="7144" w:author="MedvedevaSD" w:date="2006-03-09T10:27:00Z"/>
        </w:rPr>
      </w:pPr>
      <w:del w:id="7143" w:author="MedvedevaSD" w:date="2006-03-09T10:27:00Z">
        <w:r>
          <w:rPr>
            <w:color w:val="000000"/>
            <w:sz w:val="26"/>
          </w:rPr>
          <w:delText>В случае голосования по открепительному удостоверению для голосования на выборах в списке избирателей делаются дополнительные отметки.</w:delText>
        </w:r>
      </w:del>
    </w:p>
    <w:p>
      <w:pPr>
        <w:pStyle w:val="ConsNonformat"/>
        <w:widowControl/>
        <w:ind w:firstLine="540"/>
        <w:jc w:val="both"/>
        <w:rPr>
          <w:color w:val="000000"/>
          <w:sz w:val="26"/>
          <w:del w:id="7150" w:author="MedvedevaSD" w:date="2006-03-09T10:27:00Z"/>
        </w:rPr>
      </w:pPr>
      <w:del w:id="7145" w:author="MedvedevaSD" w:date="2006-03-09T10:27:00Z">
        <w:r>
          <w:rPr>
            <w:color w:val="000000"/>
            <w:sz w:val="26"/>
          </w:rPr>
          <w:delText>В случае, если избиратель не имеет возможности самостоятельно расписаться в получении избирательного бюллетеня, заполнить бюллетень, он вправе воспользоваться помощью другого избирателя, за исключением члена избирательной комиссии, зарегистрированного кандидата, уполномоченного представителя избирательного объединения, избирательного блока, наблюдателей или доверенных лиц зарегистрированных кандидатов</w:delText>
        </w:r>
      </w:del>
      <w:ins w:id="7146" w:author="_" w:date="2000-06-05T11:35:00Z">
        <w:del w:id="7147" w:author="MedvedevaSD" w:date="2006-03-09T10:27:00Z">
          <w:r>
            <w:rPr>
              <w:color w:val="000000"/>
              <w:sz w:val="26"/>
            </w:rPr>
            <w:delText>.</w:delText>
          </w:r>
        </w:del>
      </w:ins>
      <w:del w:id="7148" w:author="MedvedevaSD" w:date="2006-03-09T10:27:00Z">
        <w:r>
          <w:rPr>
            <w:color w:val="000000"/>
            <w:sz w:val="26"/>
          </w:rPr>
          <w:delText>. В таком случае избиратель устно извещает избирательную комиссию о своем намерении воспользоваться помощью для заполнения избирательного бюллетеня. Фамилия, имя, отчество, серия и номер паспорта или заменяющего его документа лица, оказывающего помощь избирателю, указывается в списке избирателей в графе подписи избирателя о получении избирательного бюллетеня</w:delText>
        </w:r>
      </w:del>
      <w:del w:id="7149" w:author="MedvedevaSD" w:date="2006-03-09T10:27:00Z">
        <w:r>
          <w:rPr>
            <w:color w:val="000000"/>
            <w:sz w:val="26"/>
          </w:rPr>
          <w:delText>.</w:delText>
        </w:r>
      </w:del>
    </w:p>
    <w:p>
      <w:pPr>
        <w:pStyle w:val="ConsNonformat"/>
        <w:widowControl/>
        <w:ind w:firstLine="540"/>
        <w:jc w:val="both"/>
        <w:rPr>
          <w:color w:val="000000"/>
          <w:sz w:val="26"/>
          <w:del w:id="7185" w:author="MedvedevaSD" w:date="2006-03-09T10:27:00Z"/>
        </w:rPr>
      </w:pPr>
      <w:ins w:id="7151" w:author="Alexandre Katalov" w:date="1999-10-01T09:48:00Z">
        <w:del w:id="7152" w:author="MedvedevaSD" w:date="2006-03-09T10:27:00Z">
          <w:r>
            <w:rPr>
              <w:color w:val="000000"/>
              <w:sz w:val="26"/>
            </w:rPr>
            <w:delText>9</w:delText>
          </w:r>
        </w:del>
      </w:ins>
      <w:del w:id="7153" w:author="MedvedevaSD" w:date="2006-03-09T10:27:00Z">
        <w:r>
          <w:rPr>
            <w:color w:val="000000"/>
            <w:sz w:val="26"/>
          </w:rPr>
          <w:delText xml:space="preserve">10. Каждый избиратель голосует лично. Голосование за других лиц не допускается. Заполнение избирательного бюллетеня  производится в кабине, специально оборудованном месте или комнате для тайного голосования, в которых не допускается присутствие кого бы то ни было, за исключением этого </w:delText>
        </w:r>
      </w:del>
      <w:ins w:id="7154" w:author="Игнатов" w:date="2000-05-17T16:13:00Z">
        <w:del w:id="7155" w:author="MedvedevaSD" w:date="2006-03-09T10:27:00Z">
          <w:r>
            <w:rPr>
              <w:color w:val="000000"/>
              <w:sz w:val="26"/>
            </w:rPr>
            <w:delText xml:space="preserve">самого </w:delText>
          </w:r>
        </w:del>
      </w:ins>
      <w:del w:id="7156" w:author="MedvedevaSD" w:date="2006-03-09T10:27:00Z">
        <w:r>
          <w:rPr>
            <w:color w:val="000000"/>
            <w:sz w:val="26"/>
          </w:rPr>
          <w:delText xml:space="preserve">избирателя. Избиратель, не имеющий возможности самостоятельно </w:delText>
        </w:r>
      </w:del>
      <w:ins w:id="7157" w:author="Alexandre Katalov" w:date="1999-10-01T09:48:00Z">
        <w:del w:id="7158" w:author="MedvedevaSD" w:date="2006-03-09T10:27:00Z">
          <w:r>
            <w:rPr>
              <w:color w:val="000000"/>
              <w:sz w:val="26"/>
            </w:rPr>
            <w:delText xml:space="preserve">расписаться в получении избирательного бюллетеня, </w:delText>
          </w:r>
        </w:del>
      </w:ins>
      <w:del w:id="7159" w:author="MedvedevaSD" w:date="2006-03-09T10:27:00Z">
        <w:r>
          <w:rPr>
            <w:color w:val="000000"/>
            <w:sz w:val="26"/>
          </w:rPr>
          <w:delText xml:space="preserve">заполнить избирательный бюллетень, вправе </w:delText>
        </w:r>
      </w:del>
      <w:ins w:id="7160" w:author="Alexandre Katalov" w:date="1999-10-01T09:48:00Z">
        <w:del w:id="7161" w:author="MedvedevaSD" w:date="2006-03-09T10:27:00Z">
          <w:r>
            <w:rPr>
              <w:color w:val="000000"/>
              <w:sz w:val="26"/>
            </w:rPr>
            <w:delText>воспользоваться для этого помощью другого избирателя</w:delText>
          </w:r>
        </w:del>
      </w:ins>
      <w:ins w:id="7162" w:author="_" w:date="2000-06-05T11:35:00Z">
        <w:del w:id="7163" w:author="MedvedevaSD" w:date="2006-03-09T10:27:00Z">
          <w:r>
            <w:rPr>
              <w:color w:val="000000"/>
              <w:sz w:val="26"/>
            </w:rPr>
            <w:delText>.</w:delText>
          </w:r>
        </w:del>
      </w:ins>
      <w:ins w:id="7164" w:author="Alexandre Katalov" w:date="1999-10-01T09:48:00Z">
        <w:del w:id="7165" w:author="MedvedevaSD" w:date="2006-03-09T10:27:00Z">
          <w:r>
            <w:rPr>
              <w:color w:val="000000"/>
              <w:sz w:val="26"/>
            </w:rPr>
            <w:delText xml:space="preserve">, </w:delText>
          </w:r>
        </w:del>
      </w:ins>
      <w:ins w:id="7166" w:author="_" w:date="2000-06-05T11:35:00Z">
        <w:del w:id="7167" w:author="MedvedevaSD" w:date="2006-03-09T10:27:00Z">
          <w:r>
            <w:rPr>
              <w:color w:val="000000"/>
              <w:sz w:val="26"/>
            </w:rPr>
            <w:delText>В</w:delText>
          </w:r>
        </w:del>
      </w:ins>
      <w:ins w:id="7168" w:author="Alexandre Katalov" w:date="1999-10-01T09:48:00Z">
        <w:del w:id="7169" w:author="MedvedevaSD" w:date="2006-03-09T10:27:00Z">
          <w:r>
            <w:rPr>
              <w:color w:val="000000"/>
              <w:sz w:val="26"/>
            </w:rPr>
            <w:delText xml:space="preserve">в этом случае он имеет право </w:delText>
          </w:r>
        </w:del>
      </w:ins>
      <w:del w:id="7170" w:author="MedvedevaSD" w:date="2006-03-09T10:27:00Z">
        <w:r>
          <w:rPr>
            <w:color w:val="000000"/>
            <w:sz w:val="26"/>
          </w:rPr>
          <w:delText>пригласить в кабину, специальное оборудованное место или комнату для тайного голосования любое лицо, за исключением члена избирательной комиссии,</w:delText>
        </w:r>
      </w:del>
      <w:ins w:id="7171" w:author="Игнатов" w:date="2000-05-17T16:13:00Z">
        <w:del w:id="7172" w:author="MedvedevaSD" w:date="2006-03-09T10:27:00Z">
          <w:r>
            <w:rPr>
              <w:color w:val="000000"/>
              <w:sz w:val="26"/>
            </w:rPr>
            <w:delText xml:space="preserve"> зарегистрированного кандидата или его доверенных лиц, уполномоченных представителей избирательного объединения, избирательного блока,</w:delText>
          </w:r>
        </w:del>
      </w:ins>
      <w:del w:id="7173" w:author="MedvedevaSD" w:date="2006-03-09T10:27:00Z">
        <w:r>
          <w:rPr>
            <w:color w:val="000000"/>
            <w:sz w:val="26"/>
          </w:rPr>
          <w:delText xml:space="preserve"> наблюдателей или доверенных лиц кандидатов. </w:delText>
        </w:r>
      </w:del>
      <w:ins w:id="7174" w:author="Игнатов" w:date="2000-05-17T16:15:00Z">
        <w:del w:id="7175" w:author="MedvedevaSD" w:date="2006-03-09T10:27:00Z">
          <w:r>
            <w:rPr>
              <w:sz w:val="26"/>
            </w:rPr>
            <w:delText>При этом избиратель устно извещает избирательную комиссию о своем намерении воспользоваться помощью для заполнения избирательного бюллетеня. Фамилия, имя, отчество, данные паспорта или заменяющего его документа лица, оказывающего помощь избирателю, указываются в списке избирателей в графе «</w:delText>
          </w:r>
        </w:del>
      </w:ins>
      <w:ins w:id="7176" w:author="Светлана Даниловна" w:date="2000-06-19T15:28:00Z">
        <w:del w:id="7177" w:author="MedvedevaSD" w:date="2006-03-09T10:27:00Z">
          <w:r>
            <w:rPr>
              <w:sz w:val="26"/>
            </w:rPr>
            <w:delText>"</w:delText>
          </w:r>
        </w:del>
      </w:ins>
      <w:ins w:id="7178" w:author="Игнатов" w:date="2000-05-17T16:15:00Z">
        <w:del w:id="7179" w:author="MedvedevaSD" w:date="2006-03-09T10:27:00Z">
          <w:r>
            <w:rPr>
              <w:sz w:val="26"/>
            </w:rPr>
            <w:delText>Подпись избирателя о получении избирательного бюллетеня»</w:delText>
          </w:r>
        </w:del>
      </w:ins>
      <w:ins w:id="7180" w:author="Светлана Даниловна" w:date="2000-06-19T15:28:00Z">
        <w:del w:id="7181" w:author="MedvedevaSD" w:date="2006-03-09T10:27:00Z">
          <w:r>
            <w:rPr>
              <w:sz w:val="26"/>
            </w:rPr>
            <w:delText>"</w:delText>
          </w:r>
        </w:del>
      </w:ins>
      <w:ins w:id="7182" w:author="Игнатов" w:date="2000-05-17T16:15:00Z">
        <w:del w:id="7183" w:author="MedvedevaSD" w:date="2006-03-09T10:27:00Z">
          <w:r>
            <w:rPr>
              <w:sz w:val="26"/>
            </w:rPr>
            <w:delText>.</w:delText>
          </w:r>
        </w:del>
      </w:ins>
      <w:del w:id="7184" w:author="MedvedevaSD" w:date="2006-03-09T10:27:00Z">
        <w:r>
          <w:rPr>
            <w:color w:val="000000"/>
            <w:sz w:val="26"/>
          </w:rPr>
          <w:delText>Фамилия этого лица указывается в списке избирателей рядом с подписью избирателя о получении избирательного бюллетеня.</w:delText>
        </w:r>
      </w:del>
    </w:p>
    <w:p>
      <w:pPr>
        <w:pStyle w:val="ConsNonformat"/>
        <w:widowControl/>
        <w:ind w:firstLine="540"/>
        <w:jc w:val="both"/>
        <w:rPr>
          <w:del w:id="7200" w:author="MedvedevaSD" w:date="2006-03-09T10:27:00Z"/>
        </w:rPr>
      </w:pPr>
      <w:del w:id="7186" w:author="MedvedevaSD" w:date="2006-03-09T10:27:00Z">
        <w:r>
          <w:rPr>
            <w:color w:val="000000"/>
            <w:sz w:val="26"/>
          </w:rPr>
          <w:delText>11</w:delText>
        </w:r>
      </w:del>
      <w:ins w:id="7187" w:author="Alexandre Katalov" w:date="1999-10-01T09:49:00Z">
        <w:del w:id="7188" w:author="MedvedevaSD" w:date="2006-03-09T10:27:00Z">
          <w:r>
            <w:rPr>
              <w:color w:val="000000"/>
              <w:sz w:val="26"/>
            </w:rPr>
            <w:delText>0</w:delText>
          </w:r>
        </w:del>
      </w:ins>
      <w:del w:id="7189" w:author="MedvedevaSD" w:date="2006-03-09T10:27:00Z">
        <w:r>
          <w:rPr>
            <w:color w:val="000000"/>
            <w:sz w:val="26"/>
          </w:rPr>
          <w:delText xml:space="preserve">. В избирательном бюллетене по одномандатному избирательному округу избиратель ставит любой знак в пустом квадрате справа от фамилии того кандидата, за которого он голосует, либо в квадрате, расположенном справа от строки </w:delText>
        </w:r>
      </w:del>
      <w:ins w:id="7190" w:author="Alexandre Katalov" w:date="1999-09-30T11:11:00Z">
        <w:del w:id="7191" w:author="MedvedevaSD" w:date="2006-03-09T10:27:00Z">
          <w:r>
            <w:rPr>
              <w:color w:val="000000"/>
              <w:sz w:val="26"/>
            </w:rPr>
            <w:delText>"</w:delText>
          </w:r>
        </w:del>
      </w:ins>
      <w:ins w:id="7192" w:author="Светлана Даниловна" w:date="2000-06-19T15:28:00Z">
        <w:del w:id="7193" w:author="MedvedevaSD" w:date="2006-03-09T10:27:00Z">
          <w:r>
            <w:rPr>
              <w:color w:val="000000"/>
              <w:sz w:val="26"/>
            </w:rPr>
            <w:delText>"</w:delText>
          </w:r>
        </w:del>
      </w:ins>
      <w:del w:id="7194" w:author="MedvedevaSD" w:date="2006-03-09T10:27:00Z">
        <w:r>
          <w:rPr>
            <w:color w:val="000000"/>
            <w:sz w:val="26"/>
          </w:rPr>
          <w:delText>"Против всех кандидатов</w:delText>
        </w:r>
      </w:del>
      <w:ins w:id="7195" w:author="Alexandre Katalov" w:date="1999-09-30T11:11:00Z">
        <w:del w:id="7196" w:author="MedvedevaSD" w:date="2006-03-09T10:27:00Z">
          <w:r>
            <w:rPr>
              <w:color w:val="000000"/>
              <w:sz w:val="26"/>
            </w:rPr>
            <w:delText>"</w:delText>
          </w:r>
        </w:del>
      </w:ins>
      <w:ins w:id="7197" w:author="Светлана Даниловна" w:date="2000-06-19T15:28:00Z">
        <w:del w:id="7198" w:author="MedvedevaSD" w:date="2006-03-09T10:27:00Z">
          <w:r>
            <w:rPr>
              <w:color w:val="000000"/>
              <w:sz w:val="26"/>
            </w:rPr>
            <w:delText>"</w:delText>
          </w:r>
        </w:del>
      </w:ins>
      <w:del w:id="7199" w:author="MedvedevaSD" w:date="2006-03-09T10:27:00Z">
        <w:r>
          <w:rPr>
            <w:color w:val="000000"/>
            <w:sz w:val="26"/>
          </w:rPr>
          <w:delText>". Избиратель может проголосовать только за одного кандидата в депутаты представительного органа местного самоуправления по данному одномандатному избирательному округу.</w:delText>
        </w:r>
      </w:del>
    </w:p>
    <w:p>
      <w:pPr>
        <w:pStyle w:val="ConsNonformat"/>
        <w:widowControl/>
        <w:ind w:firstLine="540"/>
        <w:jc w:val="both"/>
        <w:rPr>
          <w:color w:val="000000"/>
          <w:sz w:val="26"/>
          <w:del w:id="7216" w:author="MedvedevaSD" w:date="2006-03-09T10:27:00Z"/>
        </w:rPr>
      </w:pPr>
      <w:del w:id="7201" w:author="MedvedevaSD" w:date="2006-03-09T10:27:00Z">
        <w:r>
          <w:rPr>
            <w:color w:val="000000"/>
            <w:sz w:val="26"/>
          </w:rPr>
          <w:delText>1</w:delText>
        </w:r>
      </w:del>
      <w:ins w:id="7202" w:author="Alexandre Katalov" w:date="1999-10-01T09:49:00Z">
        <w:del w:id="7203" w:author="MedvedevaSD" w:date="2006-03-09T10:27:00Z">
          <w:r>
            <w:rPr>
              <w:color w:val="000000"/>
              <w:sz w:val="26"/>
            </w:rPr>
            <w:delText>1</w:delText>
          </w:r>
        </w:del>
      </w:ins>
      <w:del w:id="7204" w:author="MedvedevaSD" w:date="2006-03-09T10:27:00Z">
        <w:r>
          <w:rPr>
            <w:color w:val="000000"/>
            <w:sz w:val="26"/>
          </w:rPr>
          <w:delText xml:space="preserve">2. В избирательном бюллетене по многомандатному муниципально-территориальному избирательному округу избиратель ставит любой знак в пустом квадрате справа от фамилии тех кандидатов, за которых он голосует, либо в квадрате, расположенном справа от строки </w:delText>
        </w:r>
      </w:del>
      <w:ins w:id="7205" w:author="Alexandre Katalov" w:date="1999-09-30T11:11:00Z">
        <w:del w:id="7206" w:author="MedvedevaSD" w:date="2006-03-09T10:27:00Z">
          <w:r>
            <w:rPr>
              <w:color w:val="000000"/>
              <w:sz w:val="26"/>
            </w:rPr>
            <w:delText>"</w:delText>
          </w:r>
        </w:del>
      </w:ins>
      <w:ins w:id="7207" w:author="Светлана Даниловна" w:date="2000-06-19T15:28:00Z">
        <w:del w:id="7208" w:author="MedvedevaSD" w:date="2006-03-09T10:27:00Z">
          <w:r>
            <w:rPr>
              <w:color w:val="000000"/>
              <w:sz w:val="26"/>
            </w:rPr>
            <w:delText>"</w:delText>
          </w:r>
        </w:del>
      </w:ins>
      <w:del w:id="7209" w:author="MedvedevaSD" w:date="2006-03-09T10:27:00Z">
        <w:r>
          <w:rPr>
            <w:color w:val="000000"/>
            <w:sz w:val="26"/>
          </w:rPr>
          <w:delText>"Против всех кандидатов</w:delText>
        </w:r>
      </w:del>
      <w:ins w:id="7210" w:author="Alexandre Katalov" w:date="1999-09-30T11:11:00Z">
        <w:del w:id="7211" w:author="MedvedevaSD" w:date="2006-03-09T10:27:00Z">
          <w:r>
            <w:rPr>
              <w:color w:val="000000"/>
              <w:sz w:val="26"/>
            </w:rPr>
            <w:delText>"</w:delText>
          </w:r>
        </w:del>
      </w:ins>
      <w:ins w:id="7212" w:author="Светлана Даниловна" w:date="2000-06-19T15:28:00Z">
        <w:del w:id="7213" w:author="MedvedevaSD" w:date="2006-03-09T10:27:00Z">
          <w:r>
            <w:rPr>
              <w:color w:val="000000"/>
              <w:sz w:val="26"/>
            </w:rPr>
            <w:delText>"</w:delText>
          </w:r>
        </w:del>
      </w:ins>
      <w:del w:id="7214" w:author="MedvedevaSD" w:date="2006-03-09T10:27:00Z">
        <w:r>
          <w:rPr>
            <w:color w:val="000000"/>
            <w:sz w:val="26"/>
          </w:rPr>
          <w:delText>". Избиратель может проголосовать за любое количество кандидатов, но не более, чем за число депутатов,  равное числу избираемых в представительный орган</w:delText>
        </w:r>
      </w:del>
      <w:del w:id="7215" w:author="MedvedevaSD" w:date="2006-03-09T10:27:00Z">
        <w:r>
          <w:rPr>
            <w:color w:val="000000"/>
            <w:sz w:val="26"/>
          </w:rPr>
          <w:delText xml:space="preserve"> </w:delText>
        </w:r>
      </w:del>
    </w:p>
    <w:p>
      <w:pPr>
        <w:pStyle w:val="ConsNonformat"/>
        <w:widowControl/>
        <w:ind w:firstLine="540"/>
        <w:jc w:val="both"/>
        <w:rPr>
          <w:del w:id="7221" w:author="MedvedevaSD" w:date="2006-03-09T10:27:00Z"/>
        </w:rPr>
      </w:pPr>
      <w:del w:id="7217" w:author="MedvedevaSD" w:date="2006-03-09T10:27:00Z">
        <w:r>
          <w:rPr>
            <w:color w:val="000000"/>
            <w:sz w:val="26"/>
          </w:rPr>
          <w:delText xml:space="preserve">местного самоуправления депутатов от </w:delText>
        </w:r>
      </w:del>
      <w:ins w:id="7218" w:author="Alexandre Katalov" w:date="1999-10-01T09:50:00Z">
        <w:del w:id="7219" w:author="MedvedevaSD" w:date="2006-03-09T10:27:00Z">
          <w:r>
            <w:rPr>
              <w:color w:val="000000"/>
              <w:sz w:val="26"/>
            </w:rPr>
            <w:delText xml:space="preserve">данного </w:delText>
          </w:r>
        </w:del>
      </w:ins>
      <w:del w:id="7220" w:author="MedvedevaSD" w:date="2006-03-09T10:27:00Z">
        <w:r>
          <w:rPr>
            <w:color w:val="000000"/>
            <w:sz w:val="26"/>
          </w:rPr>
          <w:delText>многомандатного муниципально-территориального избирательного округа.</w:delText>
        </w:r>
      </w:del>
    </w:p>
    <w:p>
      <w:pPr>
        <w:pStyle w:val="ConsNonformat"/>
        <w:widowControl/>
        <w:ind w:firstLine="540"/>
        <w:jc w:val="both"/>
        <w:rPr>
          <w:del w:id="7226" w:author="MedvedevaSD" w:date="2006-03-09T10:27:00Z"/>
        </w:rPr>
      </w:pPr>
      <w:del w:id="7222" w:author="MedvedevaSD" w:date="2006-03-09T10:27:00Z">
        <w:r>
          <w:rPr>
            <w:color w:val="000000"/>
          </w:rPr>
          <w:delText>13</w:delText>
        </w:r>
      </w:del>
      <w:ins w:id="7223" w:author="Alexandre Katalov" w:date="1999-10-01T09:50:00Z">
        <w:del w:id="7224" w:author="MedvedevaSD" w:date="2006-03-09T10:27:00Z">
          <w:r>
            <w:rPr>
              <w:color w:val="000000"/>
            </w:rPr>
            <w:delText>2</w:delText>
          </w:r>
        </w:del>
      </w:ins>
      <w:del w:id="7225" w:author="MedvedevaSD" w:date="2006-03-09T10:27:00Z">
        <w:r>
          <w:rPr>
            <w:color w:val="000000"/>
          </w:rPr>
          <w:delText>. Заполненный избирательный бюллетень избиратель опускает в опечатанный (опломбированный) ящик для голосования.. Эти ящики должны находиться в поле зрения членов участковой избирательной комиссии и наблюдателей.</w:delText>
        </w:r>
      </w:del>
    </w:p>
    <w:p>
      <w:pPr>
        <w:pStyle w:val="ConsNonformat"/>
        <w:widowControl/>
        <w:ind w:firstLine="540"/>
        <w:jc w:val="both"/>
        <w:rPr>
          <w:color w:val="000000"/>
          <w:del w:id="7240" w:author="MedvedevaSD" w:date="2006-03-09T10:27:00Z"/>
        </w:rPr>
      </w:pPr>
      <w:del w:id="7227" w:author="MedvedevaSD" w:date="2006-03-09T10:27:00Z">
        <w:r>
          <w:rPr>
            <w:color w:val="000000"/>
          </w:rPr>
          <w:delText>1</w:delText>
        </w:r>
      </w:del>
      <w:ins w:id="7228" w:author="Alexandre Katalov" w:date="1999-10-01T09:50:00Z">
        <w:del w:id="7229" w:author="MedvedevaSD" w:date="2006-03-09T10:27:00Z">
          <w:r>
            <w:rPr>
              <w:color w:val="000000"/>
            </w:rPr>
            <w:delText>3</w:delText>
          </w:r>
        </w:del>
      </w:ins>
      <w:del w:id="7230" w:author="MedvedevaSD" w:date="2006-03-09T10:27:00Z">
        <w:r>
          <w:rPr>
            <w:color w:val="000000"/>
          </w:rPr>
          <w:delText>4. Участковая избирательная комиссия обязана обеспечить возможность участвовать в голосовании всем избирателям</w:delText>
        </w:r>
      </w:del>
      <w:ins w:id="7231" w:author="01" w:date="1999-10-06T09:07:00Z">
        <w:del w:id="7232" w:author="MedvedevaSD" w:date="2006-03-09T10:27:00Z">
          <w:r>
            <w:rPr>
              <w:color w:val="000000"/>
            </w:rPr>
            <w:delText>,</w:delText>
          </w:r>
        </w:del>
      </w:ins>
      <w:del w:id="7233" w:author="MedvedevaSD" w:date="2006-03-09T10:27:00Z">
        <w:r>
          <w:rPr>
            <w:color w:val="000000"/>
          </w:rPr>
          <w:delText xml:space="preserve"> которые</w:delText>
        </w:r>
      </w:del>
      <w:ins w:id="7234" w:author="Игнатов" w:date="2000-05-17T16:16:00Z">
        <w:del w:id="7235" w:author="MedvedevaSD" w:date="2006-03-09T10:27:00Z">
          <w:r>
            <w:rPr>
              <w:color w:val="000000"/>
            </w:rPr>
            <w:delText xml:space="preserve"> имеют право быть внесенными или</w:delText>
          </w:r>
        </w:del>
      </w:ins>
      <w:del w:id="7236" w:author="MedvedevaSD" w:date="2006-03-09T10:27:00Z">
        <w:r>
          <w:rPr>
            <w:color w:val="000000"/>
          </w:rPr>
          <w:delText xml:space="preserve"> внесены в списки избирателей на данном избирательном участке и которые по состоянию здоровья либо по другим уважительным причинам не могут прибыть в помещение для голосования. В этих целях в участковой избирательной комиссии  должно быть необходимое количество переносных избирательных ящиков, которое определяется решением территориальной (окружной</w:delText>
        </w:r>
      </w:del>
      <w:ins w:id="7237" w:author="Alexandre Katalov" w:date="1999-10-01T09:50:00Z">
        <w:del w:id="7238" w:author="MedvedevaSD" w:date="2006-03-09T10:27:00Z">
          <w:r>
            <w:rPr>
              <w:color w:val="000000"/>
            </w:rPr>
            <w:delText xml:space="preserve"> </w:delText>
          </w:r>
        </w:del>
      </w:ins>
      <w:del w:id="7239" w:author="MedvedevaSD" w:date="2006-03-09T10:27:00Z">
        <w:r>
          <w:rPr>
            <w:color w:val="000000"/>
          </w:rPr>
          <w:delText>) избирательной комиссии, но не более трех.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третьих лиц) избирателя о предоставлении ему возможности проголосовать вне помещения для голосования. Заявление (обращение) может быть сделано избирателем в любое время после формирования участковой избирательной комиссии, но не позднее чем за 4 часа до истечения времени голосования. Участковая избирательная комиссия регистрирует все поданные заявления (обращения) в специальном реестре.</w:delText>
        </w:r>
      </w:del>
    </w:p>
    <w:p>
      <w:pPr>
        <w:pStyle w:val="ConsNonformat"/>
        <w:widowControl/>
        <w:ind w:firstLine="540"/>
        <w:jc w:val="both"/>
        <w:rPr>
          <w:color w:val="000000"/>
          <w:del w:id="7242" w:author="MedvedevaSD" w:date="2006-03-09T10:27:00Z"/>
        </w:rPr>
      </w:pPr>
      <w:del w:id="7241" w:author="MedvedevaSD" w:date="2006-03-09T10:27:00Z">
        <w:r>
          <w:rPr/>
          <w:delText>При регистрации устного обращения избирателя в специальном реестре указываются время его поступления, фамилия, имя, отчество члена участковой избирательной комиссии, который принял обращение (телефонограмму, сообщение и тому подобное) и который заверяет эти данные своей подписью, а также фамилия, имя, отчество лица, передавшего сооб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delText>
        </w:r>
      </w:del>
    </w:p>
    <w:p>
      <w:pPr>
        <w:pStyle w:val="ConsNonformat"/>
        <w:widowControl/>
        <w:ind w:firstLine="540"/>
        <w:jc w:val="both"/>
        <w:rPr>
          <w:color w:val="000000"/>
          <w:del w:id="7248" w:author="MedvedevaSD" w:date="2006-03-09T10:27:00Z"/>
        </w:rPr>
      </w:pPr>
      <w:del w:id="7243" w:author="MedvedevaSD" w:date="2006-03-09T10:27:00Z">
        <w:r>
          <w:rPr>
            <w:rFonts w:eastAsia="Courier New"/>
            <w:color w:val="000000"/>
          </w:rPr>
          <w:delText xml:space="preserve"> </w:delText>
        </w:r>
      </w:del>
      <w:del w:id="7244" w:author="MedvedevaSD" w:date="2006-03-09T10:27:00Z">
        <w:r>
          <w:rPr>
            <w:color w:val="000000"/>
          </w:rPr>
          <w:delText>В</w:delText>
        </w:r>
      </w:del>
      <w:ins w:id="7245" w:author="Игнатов" w:date="2000-05-17T16:17:00Z">
        <w:del w:id="7246" w:author="MedvedevaSD" w:date="2006-03-09T10:27:00Z">
          <w:r>
            <w:rPr>
              <w:color w:val="000000"/>
            </w:rPr>
            <w:delText xml:space="preserve"> письменном</w:delText>
          </w:r>
        </w:del>
      </w:ins>
      <w:del w:id="7247" w:author="MedvedevaSD" w:date="2006-03-09T10:27:00Z">
        <w:r>
          <w:rPr>
            <w:color w:val="000000"/>
          </w:rPr>
          <w:delText xml:space="preserve"> заявлении должна быть указана причина, по которой избиратель не может прибыть в помещение для голосования, а также в заявлении должны содержаться те же данные об избирателе, что и в списке избирателей. </w:delText>
        </w:r>
      </w:del>
    </w:p>
    <w:p>
      <w:pPr>
        <w:pStyle w:val="ConsNonformat"/>
        <w:widowControl/>
        <w:ind w:firstLine="540"/>
        <w:jc w:val="both"/>
        <w:rPr>
          <w:i/>
          <w:i/>
          <w:del w:id="7250" w:author="MedvedevaSD" w:date="2006-03-09T10:27:00Z"/>
        </w:rPr>
      </w:pPr>
      <w:del w:id="7249" w:author="MedvedevaSD" w:date="2006-03-09T10:27:00Z">
        <w:r>
          <w:rPr>
            <w:i/>
          </w:rPr>
          <w:tab/>
          <w:delText>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delText>
        </w:r>
      </w:del>
    </w:p>
    <w:p>
      <w:pPr>
        <w:pStyle w:val="ConsNonformat"/>
        <w:widowControl/>
        <w:ind w:firstLine="540"/>
        <w:jc w:val="both"/>
        <w:rPr>
          <w:color w:val="000000"/>
          <w:del w:id="7252" w:author="MedvedevaSD" w:date="2006-03-09T10:27:00Z"/>
        </w:rPr>
      </w:pPr>
      <w:del w:id="7251" w:author="MedvedevaSD" w:date="2006-03-09T10:27:00Z">
        <w:r>
          <w:rPr>
            <w:color w:val="000000"/>
          </w:rPr>
          <w:delText xml:space="preserve">После получения избирательного бюллетеня избиратель на письменном заявлении о предоставлении ему возможности проголосовать вне помещения для голосования проставляет серию и номер своего паспорта или заменяющего его документа и своей подписью удостоверяет получение избирательного бюллетеня. Члены комиссии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 об общем количестве полученных бюллетеней. </w:delText>
        </w:r>
      </w:del>
    </w:p>
    <w:p>
      <w:pPr>
        <w:pStyle w:val="ConsNonformat"/>
        <w:widowControl/>
        <w:ind w:firstLine="540"/>
        <w:jc w:val="both"/>
        <w:rPr>
          <w:color w:val="000000"/>
          <w:del w:id="7254" w:author="MedvedevaSD" w:date="2006-03-09T10:27:00Z"/>
        </w:rPr>
      </w:pPr>
      <w:del w:id="7253" w:author="MedvedevaSD" w:date="2006-03-09T10:27:00Z">
        <w:r>
          <w:rPr>
            <w:color w:val="000000"/>
          </w:rPr>
          <w:delText xml:space="preserve">Члены участковой избирательной комиссии, выезжающие по заявлениям, получают под роспись избирательные бюллетени в количестве, соответствующем числу заявлений. Число заявлений избирателей, а также число использованных и возвращенных избирательных бюллетеней отмечаются в отдельном акте. </w:delText>
        </w:r>
      </w:del>
    </w:p>
    <w:p>
      <w:pPr>
        <w:pStyle w:val="ConsNonformat"/>
        <w:widowControl/>
        <w:ind w:firstLine="540"/>
        <w:jc w:val="both"/>
        <w:rPr>
          <w:color w:val="000000"/>
          <w:del w:id="7256" w:author="MedvedevaSD" w:date="2006-03-09T10:27:00Z"/>
        </w:rPr>
      </w:pPr>
      <w:del w:id="7255" w:author="MedvedevaSD" w:date="2006-03-09T10:27:00Z">
        <w:r>
          <w:rPr>
            <w:color w:val="000000"/>
          </w:rPr>
          <w:delText xml:space="preserve">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настоящей части, содержащую необходимые данные об избирателе и о поступившем заявлении (обращении) о предоставлении возможности проголосовать вне помещения для голосования, поступившие письменные заявления (обращения) избирателей о предоставлении им возможности проголосовать вне помещения для голосования, а также необходимые письменные принадлежности для заполнения избирателем избирательного бюллетеня. </w:delText>
        </w:r>
      </w:del>
    </w:p>
    <w:p>
      <w:pPr>
        <w:pStyle w:val="ConsNonformat"/>
        <w:widowControl/>
        <w:ind w:firstLine="540"/>
        <w:jc w:val="both"/>
        <w:rPr>
          <w:del w:id="7258" w:author="MedvedevaSD" w:date="2006-03-09T10:27:00Z"/>
        </w:rPr>
      </w:pPr>
      <w:del w:id="7257" w:author="MedvedevaSD" w:date="2006-03-09T10:27:00Z">
        <w:r>
          <w:rPr>
            <w:color w:val="000000"/>
          </w:rPr>
          <w:delText>При проведении голосования вне помещения для голосования вправе присутствовать наблюдатели. По возвращении членов участковой избирательной комиссии в помещение для голосования  переносной избирательный ящик не вскрывается до начала подсчета голосов избирателей. Организация и проведение голосования вне помещения для голосования должны исключать возможность нарушения избирательных прав гражданина, а равно возможность нарушения тайны голосования или искажения волеизъявления избирателя.</w:delText>
        </w:r>
      </w:del>
    </w:p>
    <w:p>
      <w:pPr>
        <w:pStyle w:val="ConsNonformat"/>
        <w:widowControl/>
        <w:ind w:firstLine="540"/>
        <w:jc w:val="both"/>
        <w:rPr>
          <w:color w:val="000000"/>
          <w:sz w:val="26"/>
          <w:del w:id="7263" w:author="MedvedevaSD" w:date="2006-03-09T10:27:00Z"/>
        </w:rPr>
      </w:pPr>
      <w:del w:id="7259" w:author="MedvedevaSD" w:date="2006-03-09T10:27:00Z">
        <w:r>
          <w:rPr>
            <w:color w:val="000000"/>
            <w:sz w:val="26"/>
          </w:rPr>
          <w:delText>15</w:delText>
        </w:r>
      </w:del>
      <w:ins w:id="7260" w:author="Alexandre Katalov" w:date="1999-10-01T09:50:00Z">
        <w:del w:id="7261" w:author="MedvedevaSD" w:date="2006-03-09T10:27:00Z">
          <w:r>
            <w:rPr>
              <w:color w:val="000000"/>
              <w:sz w:val="26"/>
            </w:rPr>
            <w:delText>4</w:delText>
          </w:r>
        </w:del>
      </w:ins>
      <w:del w:id="7262" w:author="MedvedevaSD" w:date="2006-03-09T10:27:00Z">
        <w:r>
          <w:rPr>
            <w:color w:val="000000"/>
            <w:sz w:val="26"/>
          </w:rPr>
          <w:delText>. Председатель участковой избирательной комиссии следит за порядком в помещении для голосования. Его распоряжения для всех присутствующих в помещении для голосования обязательны. В случае отсутствия председателя</w:delText>
        </w:r>
      </w:del>
    </w:p>
    <w:p>
      <w:pPr>
        <w:pStyle w:val="ConsNonformat"/>
        <w:widowControl/>
        <w:ind w:firstLine="540"/>
        <w:jc w:val="both"/>
        <w:rPr>
          <w:del w:id="7272" w:author="MedvedevaSD" w:date="2006-03-09T10:27:00Z"/>
        </w:rPr>
      </w:pPr>
      <w:ins w:id="7264" w:author="Alexandre Katalov" w:date="1999-10-01T09:50:00Z">
        <w:del w:id="7265" w:author="MedvedevaSD" w:date="2006-03-09T10:27:00Z">
          <w:r>
            <w:rPr>
              <w:rFonts w:eastAsia="Courier New"/>
              <w:color w:val="000000"/>
              <w:sz w:val="26"/>
            </w:rPr>
            <w:delText xml:space="preserve"> </w:delText>
          </w:r>
        </w:del>
      </w:ins>
      <w:ins w:id="7266" w:author="Alexandre Katalov" w:date="1999-10-01T09:50:00Z">
        <w:del w:id="7267" w:author="MedvedevaSD" w:date="2006-03-09T10:27:00Z">
          <w:r>
            <w:rPr>
              <w:color w:val="000000"/>
              <w:sz w:val="26"/>
            </w:rPr>
            <w:delText xml:space="preserve">участковой </w:delText>
          </w:r>
        </w:del>
      </w:ins>
      <w:del w:id="7268" w:author="MedvedevaSD" w:date="2006-03-09T10:27:00Z">
        <w:r>
          <w:rPr>
            <w:color w:val="000000"/>
            <w:sz w:val="26"/>
          </w:rPr>
          <w:delText xml:space="preserve">избирательной комиссии его заменяет заместитель председателя избирательной комиссии, а при его отсутствии - секретарь или иной член </w:delText>
        </w:r>
      </w:del>
      <w:ins w:id="7269" w:author="Alexandre Katalov" w:date="1999-10-01T16:42:00Z">
        <w:del w:id="7270" w:author="MedvedevaSD" w:date="2006-03-09T10:27:00Z">
          <w:r>
            <w:rPr>
              <w:color w:val="000000"/>
              <w:sz w:val="26"/>
            </w:rPr>
            <w:delText xml:space="preserve">участковой </w:delText>
          </w:r>
        </w:del>
      </w:ins>
      <w:del w:id="7271" w:author="MedvedevaSD" w:date="2006-03-09T10:27:00Z">
        <w:r>
          <w:rPr>
            <w:color w:val="000000"/>
            <w:sz w:val="26"/>
          </w:rPr>
          <w:delText>избирательной комиссии, уполномоченный ею.</w:delText>
        </w:r>
      </w:del>
    </w:p>
    <w:p>
      <w:pPr>
        <w:pStyle w:val="ConsNonformat"/>
        <w:widowControl/>
        <w:ind w:firstLine="540"/>
        <w:jc w:val="both"/>
        <w:rPr>
          <w:del w:id="7284" w:author="MedvedevaSD" w:date="2006-03-09T10:27:00Z"/>
        </w:rPr>
      </w:pPr>
      <w:del w:id="7273" w:author="MedvedevaSD" w:date="2006-03-09T10:27:00Z">
        <w:r>
          <w:rPr>
            <w:color w:val="000000"/>
            <w:sz w:val="26"/>
          </w:rPr>
          <w:delText>16</w:delText>
        </w:r>
      </w:del>
      <w:ins w:id="7274" w:author="Alexandre Katalov" w:date="1999-10-01T09:51:00Z">
        <w:del w:id="7275" w:author="MedvedevaSD" w:date="2006-03-09T10:27:00Z">
          <w:r>
            <w:rPr>
              <w:color w:val="000000"/>
              <w:sz w:val="26"/>
            </w:rPr>
            <w:delText>5</w:delText>
          </w:r>
        </w:del>
      </w:ins>
      <w:del w:id="7276" w:author="MedvedevaSD" w:date="2006-03-09T10:27:00Z">
        <w:r>
          <w:rPr>
            <w:color w:val="000000"/>
            <w:sz w:val="26"/>
          </w:rPr>
          <w:delText>. Член участковой избирательной комиссии немедленно отстраняется от участия в ее работе, а наблюдатель и иные лица</w:delText>
        </w:r>
      </w:del>
      <w:ins w:id="7277" w:author="Alexandre Katalov" w:date="1999-10-01T09:51:00Z">
        <w:del w:id="7278" w:author="MedvedevaSD" w:date="2006-03-09T10:27:00Z">
          <w:r>
            <w:rPr>
              <w:color w:val="000000"/>
              <w:sz w:val="26"/>
            </w:rPr>
            <w:delText>, указанные в части 1 статьи 26 настоящего Закона</w:delText>
          </w:r>
        </w:del>
      </w:ins>
      <w:ins w:id="7279" w:author="Alexandre Katalov" w:date="1999-10-01T16:43:00Z">
        <w:del w:id="7280" w:author="MedvedevaSD" w:date="2006-03-09T10:27:00Z">
          <w:r>
            <w:rPr>
              <w:color w:val="000000"/>
              <w:sz w:val="26"/>
            </w:rPr>
            <w:delText>,</w:delText>
          </w:r>
        </w:del>
      </w:ins>
      <w:ins w:id="7281" w:author="Alexandre Katalov" w:date="1999-10-01T09:51:00Z">
        <w:del w:id="7282" w:author="MedvedevaSD" w:date="2006-03-09T10:27:00Z">
          <w:r>
            <w:rPr>
              <w:color w:val="000000"/>
              <w:sz w:val="26"/>
            </w:rPr>
            <w:delText xml:space="preserve"> </w:delText>
          </w:r>
        </w:del>
      </w:ins>
      <w:del w:id="7283" w:author="MedvedevaSD" w:date="2006-03-09T10:27:00Z">
        <w:r>
          <w:rPr>
            <w:color w:val="000000"/>
            <w:sz w:val="26"/>
          </w:rPr>
          <w:delText xml:space="preserve"> удаляются из помещения для голосования, если они пытаются воспрепятствовать работе избирательной комиссии либо осуществлению гражданином Российской Федерации своих избирательных прав, а также нарушают тайну голосования или пытаются повлиять на волеизъявление избирателя. Решение об этом принимается участковой избирательной комиссией. При этом избирательная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указанных лиц к ответственности, предусмотренной федеральными законами и настоящим Законом.</w:delText>
        </w:r>
      </w:del>
    </w:p>
    <w:p>
      <w:pPr>
        <w:pStyle w:val="ConsNonformat"/>
        <w:widowControl/>
        <w:ind w:firstLine="540"/>
        <w:jc w:val="both"/>
        <w:rPr>
          <w:del w:id="7289" w:author="MedvedevaSD" w:date="2006-03-09T10:27:00Z"/>
        </w:rPr>
      </w:pPr>
      <w:del w:id="7285" w:author="MedvedevaSD" w:date="2006-03-09T10:27:00Z">
        <w:r>
          <w:rPr>
            <w:color w:val="000000"/>
            <w:sz w:val="26"/>
          </w:rPr>
          <w:delText>17</w:delText>
        </w:r>
      </w:del>
      <w:ins w:id="7286" w:author="Alexandre Katalov" w:date="1999-10-01T09:51:00Z">
        <w:del w:id="7287" w:author="MedvedevaSD" w:date="2006-03-09T10:27:00Z">
          <w:r>
            <w:rPr>
              <w:color w:val="000000"/>
              <w:sz w:val="26"/>
            </w:rPr>
            <w:delText>6</w:delText>
          </w:r>
        </w:del>
      </w:ins>
      <w:del w:id="7288" w:author="MedvedevaSD" w:date="2006-03-09T10:27:00Z">
        <w:r>
          <w:rPr>
            <w:color w:val="000000"/>
            <w:sz w:val="26"/>
          </w:rPr>
          <w:delText>.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справа от фамилии соответствующего избирателя. Испорченный избирательный бюллетень погашается, о чем составляется акт.</w:delText>
        </w:r>
      </w:del>
    </w:p>
    <w:p>
      <w:pPr>
        <w:pStyle w:val="ConsNonformat"/>
        <w:widowControl/>
        <w:ind w:firstLine="540"/>
        <w:jc w:val="both"/>
        <w:rPr>
          <w:del w:id="7306" w:author="MedvedevaSD" w:date="2006-03-09T10:27:00Z"/>
        </w:rPr>
      </w:pPr>
      <w:del w:id="7290" w:author="MedvedevaSD" w:date="2006-03-09T10:27:00Z">
        <w:r>
          <w:rPr>
            <w:color w:val="000000"/>
            <w:sz w:val="26"/>
          </w:rPr>
          <w:delText>1</w:delText>
        </w:r>
      </w:del>
      <w:ins w:id="7291" w:author="Alexandre Katalov" w:date="1999-10-01T09:52:00Z">
        <w:del w:id="7292" w:author="MedvedevaSD" w:date="2006-03-09T10:27:00Z">
          <w:r>
            <w:rPr>
              <w:color w:val="000000"/>
              <w:sz w:val="26"/>
            </w:rPr>
            <w:delText>7</w:delText>
          </w:r>
        </w:del>
      </w:ins>
      <w:del w:id="7293" w:author="MedvedevaSD" w:date="2006-03-09T10:27:00Z">
        <w:r>
          <w:rPr>
            <w:color w:val="000000"/>
            <w:sz w:val="26"/>
          </w:rPr>
          <w:delText>8.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члены участков</w:delText>
        </w:r>
      </w:del>
      <w:ins w:id="7294" w:author="_" w:date="2000-06-05T11:37:00Z">
        <w:del w:id="7295" w:author="MedvedevaSD" w:date="2006-03-09T10:27:00Z">
          <w:r>
            <w:rPr>
              <w:color w:val="000000"/>
              <w:sz w:val="26"/>
            </w:rPr>
            <w:delText>ых</w:delText>
          </w:r>
        </w:del>
      </w:ins>
      <w:del w:id="7296" w:author="MedvedevaSD" w:date="2006-03-09T10:27:00Z">
        <w:r>
          <w:rPr>
            <w:color w:val="000000"/>
            <w:sz w:val="26"/>
          </w:rPr>
          <w:delText>ой избирательн</w:delText>
        </w:r>
      </w:del>
      <w:ins w:id="7297" w:author="_" w:date="2000-06-05T11:36:00Z">
        <w:del w:id="7298" w:author="MedvedevaSD" w:date="2006-03-09T10:27:00Z">
          <w:r>
            <w:rPr>
              <w:color w:val="000000"/>
              <w:sz w:val="26"/>
            </w:rPr>
            <w:delText>ых</w:delText>
          </w:r>
        </w:del>
      </w:ins>
      <w:del w:id="7299" w:author="MedvedevaSD" w:date="2006-03-09T10:27:00Z">
        <w:r>
          <w:rPr>
            <w:color w:val="000000"/>
            <w:sz w:val="26"/>
          </w:rPr>
          <w:delText>ой комиссии</w:delText>
        </w:r>
      </w:del>
      <w:ins w:id="7300" w:author="_" w:date="2000-06-05T11:37:00Z">
        <w:del w:id="7301" w:author="MedvedevaSD" w:date="2006-03-09T10:27:00Z">
          <w:r>
            <w:rPr>
              <w:color w:val="000000"/>
              <w:sz w:val="26"/>
            </w:rPr>
            <w:delText>й</w:delText>
          </w:r>
        </w:del>
      </w:ins>
      <w:del w:id="7302" w:author="MedvedevaSD" w:date="2006-03-09T10:27:00Z">
        <w:r>
          <w:rPr>
            <w:color w:val="000000"/>
            <w:sz w:val="26"/>
          </w:rPr>
          <w:delText xml:space="preserve"> с правом совещательного голоса, наблюдатели, иные лица</w:delText>
        </w:r>
      </w:del>
      <w:ins w:id="7303" w:author="01" w:date="1999-10-07T09:45:00Z">
        <w:del w:id="7304" w:author="MedvedevaSD" w:date="2006-03-09T10:27:00Z">
          <w:r>
            <w:rPr>
              <w:color w:val="000000"/>
              <w:sz w:val="26"/>
            </w:rPr>
            <w:delText>,</w:delText>
          </w:r>
        </w:del>
      </w:ins>
      <w:del w:id="7305" w:author="MedvedevaSD" w:date="2006-03-09T10:27:00Z">
        <w:r>
          <w:rPr>
            <w:color w:val="000000"/>
            <w:sz w:val="26"/>
          </w:rPr>
          <w:delText xml:space="preserve"> указанные в части 1 статьи 26 настоящего Закона. </w:delText>
        </w:r>
      </w:del>
    </w:p>
    <w:p>
      <w:pPr>
        <w:pStyle w:val="ConsNonformat"/>
        <w:widowControl/>
        <w:ind w:firstLine="540"/>
        <w:jc w:val="both"/>
        <w:rPr>
          <w:del w:id="7337" w:author="MedvedevaSD" w:date="2006-03-09T10:27:00Z"/>
        </w:rPr>
      </w:pPr>
      <w:del w:id="7307" w:author="MedvedevaSD" w:date="2006-03-09T10:27:00Z">
        <w:r>
          <w:rPr>
            <w:color w:val="000000"/>
          </w:rPr>
          <w:delText>1</w:delText>
        </w:r>
      </w:del>
      <w:ins w:id="7308" w:author="Alexandre Katalov" w:date="1999-10-01T09:52:00Z">
        <w:del w:id="7309" w:author="MedvedevaSD" w:date="2006-03-09T10:27:00Z">
          <w:r>
            <w:rPr>
              <w:color w:val="000000"/>
            </w:rPr>
            <w:delText>8</w:delText>
          </w:r>
        </w:del>
      </w:ins>
      <w:del w:id="7310" w:author="MedvedevaSD" w:date="2006-03-09T10:27:00Z">
        <w:r>
          <w:rPr>
            <w:color w:val="000000"/>
          </w:rPr>
          <w:delText xml:space="preserve">9. В </w:delText>
        </w:r>
      </w:del>
      <w:ins w:id="7311" w:author="Alexandre Katalov" w:date="1999-10-01T09:52:00Z">
        <w:del w:id="7312" w:author="MedvedevaSD" w:date="2006-03-09T10:27:00Z">
          <w:r>
            <w:rPr>
              <w:color w:val="000000"/>
            </w:rPr>
            <w:delText xml:space="preserve">восемь часов в </w:delText>
          </w:r>
        </w:del>
      </w:ins>
      <w:del w:id="7313" w:author="MedvedevaSD" w:date="2006-03-09T10:27:00Z">
        <w:r>
          <w:rPr>
            <w:color w:val="000000"/>
          </w:rPr>
          <w:delText>день голосования председатель участковой избирательной комиссии после официального открытия помещения для голосования в присутствии членов участковой избирательной комиссии, наблюдателей, иных лиц, указанных в части 1 статьи 26 настоящего Закона, перед началом голосования сообщает о количестве избирателей, проголосовавших досрочно, предъявляет для визуального ознакомления запечатанные конверты с избирательными бюллетенями и список избирателей, проголосовавших досрочно.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В случае, если число досрочно проголосовавших в помещениях территориальной, окружной и участковой избирательн</w:delText>
        </w:r>
      </w:del>
      <w:ins w:id="7314" w:author="_" w:date="2000-06-05T11:37:00Z">
        <w:del w:id="7315" w:author="MedvedevaSD" w:date="2006-03-09T10:27:00Z">
          <w:r>
            <w:rPr>
              <w:color w:val="000000"/>
            </w:rPr>
            <w:delText>ых</w:delText>
          </w:r>
        </w:del>
      </w:ins>
      <w:del w:id="7316" w:author="MedvedevaSD" w:date="2006-03-09T10:27:00Z">
        <w:r>
          <w:rPr>
            <w:color w:val="000000"/>
          </w:rPr>
          <w:delText>ой комисси</w:delText>
        </w:r>
      </w:del>
      <w:ins w:id="7317" w:author="_" w:date="2000-06-05T11:37:00Z">
        <w:del w:id="7318" w:author="MedvedevaSD" w:date="2006-03-09T10:27:00Z">
          <w:r>
            <w:rPr>
              <w:color w:val="000000"/>
            </w:rPr>
            <w:delText>й</w:delText>
          </w:r>
        </w:del>
      </w:ins>
      <w:del w:id="7319" w:author="MedvedevaSD" w:date="2006-03-09T10:27:00Z">
        <w:r>
          <w:rPr>
            <w:color w:val="000000"/>
          </w:rPr>
          <w:delText>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Число избирателей, проголосовавших досрочно (отдельно – в территориальной, окружной избирательн</w:delText>
        </w:r>
      </w:del>
      <w:ins w:id="7320" w:author="Alexandre Katalov" w:date="1999-10-01T09:53:00Z">
        <w:del w:id="7321" w:author="MedvedevaSD" w:date="2006-03-09T10:27:00Z">
          <w:r>
            <w:rPr>
              <w:color w:val="000000"/>
            </w:rPr>
            <w:delText>ой</w:delText>
          </w:r>
        </w:del>
      </w:ins>
      <w:del w:id="7322" w:author="MedvedevaSD" w:date="2006-03-09T10:27:00Z">
        <w:r>
          <w:rPr>
            <w:color w:val="000000"/>
          </w:rPr>
          <w:delText>ых комисси</w:delText>
        </w:r>
      </w:del>
      <w:ins w:id="7323" w:author="Alexandre Katalov" w:date="1999-10-01T09:53:00Z">
        <w:del w:id="7324" w:author="MedvedevaSD" w:date="2006-03-09T10:27:00Z">
          <w:r>
            <w:rPr>
              <w:color w:val="000000"/>
            </w:rPr>
            <w:delText>и</w:delText>
          </w:r>
        </w:del>
      </w:ins>
      <w:del w:id="7325" w:author="MedvedevaSD" w:date="2006-03-09T10:27:00Z">
        <w:r>
          <w:rPr>
            <w:color w:val="000000"/>
          </w:rPr>
          <w:delText>ях), перед началом голосования вносится в строки 3</w:delText>
        </w:r>
      </w:del>
      <w:ins w:id="7326" w:author="_" w:date="2000-06-05T11:37:00Z">
        <w:del w:id="7327" w:author="MedvedevaSD" w:date="2006-03-09T10:27:00Z">
          <w:r>
            <w:rPr>
              <w:color w:val="000000"/>
            </w:rPr>
            <w:delText>,</w:delText>
          </w:r>
        </w:del>
      </w:ins>
      <w:del w:id="7328" w:author="MedvedevaSD" w:date="2006-03-09T10:27:00Z">
        <w:r>
          <w:rPr>
            <w:color w:val="000000"/>
          </w:rPr>
          <w:delText xml:space="preserve"> и 4</w:delText>
        </w:r>
      </w:del>
      <w:ins w:id="7329" w:author="Игнатов" w:date="2000-05-19T09:17:00Z">
        <w:del w:id="7330" w:author="MedvedevaSD" w:date="2006-03-09T10:27:00Z">
          <w:r>
            <w:rPr>
              <w:color w:val="000000"/>
            </w:rPr>
            <w:delText xml:space="preserve"> и 4а</w:delText>
          </w:r>
        </w:del>
      </w:ins>
      <w:del w:id="7331" w:author="MedvedevaSD" w:date="2006-03-09T10:27:00Z">
        <w:r>
          <w:rPr>
            <w:color w:val="000000"/>
          </w:rPr>
          <w:delText xml:space="preserve"> протокола об итогах голосования и в увеличенную форму протокола об итогах голосования, а в списке избирателей - против соответствующих фамилий избирателей делается отметка “Проголосовал досрочно</w:delText>
        </w:r>
      </w:del>
      <w:ins w:id="7332" w:author="Alexandre Katalov" w:date="1999-10-01T09:53:00Z">
        <w:del w:id="7333" w:author="MedvedevaSD" w:date="2006-03-09T10:27:00Z">
          <w:r>
            <w:rPr>
              <w:color w:val="000000"/>
            </w:rPr>
            <w:delText>"</w:delText>
          </w:r>
        </w:del>
      </w:ins>
      <w:ins w:id="7334" w:author="Светлана Даниловна" w:date="2000-06-19T15:28:00Z">
        <w:del w:id="7335" w:author="MedvedevaSD" w:date="2006-03-09T10:27:00Z">
          <w:r>
            <w:rPr>
              <w:color w:val="000000"/>
            </w:rPr>
            <w:delText>"</w:delText>
          </w:r>
        </w:del>
      </w:ins>
      <w:del w:id="7336" w:author="MedvedevaSD" w:date="2006-03-09T10:27:00Z">
        <w:r>
          <w:rPr>
            <w:color w:val="000000"/>
          </w:rPr>
          <w:delText>.</w:delText>
        </w:r>
      </w:del>
    </w:p>
    <w:p>
      <w:pPr>
        <w:pStyle w:val="ConsNonformat"/>
        <w:widowControl/>
        <w:ind w:firstLine="540"/>
        <w:jc w:val="both"/>
        <w:rPr>
          <w:del w:id="7347" w:author="MedvedevaSD" w:date="2006-03-09T10:27:00Z"/>
        </w:rPr>
      </w:pPr>
      <w:ins w:id="7338" w:author="Alexandre Katalov" w:date="1999-10-01T09:53:00Z">
        <w:del w:id="7339" w:author="MedvedevaSD" w:date="2006-03-09T10:27:00Z">
          <w:r>
            <w:rPr>
              <w:color w:val="000000"/>
            </w:rPr>
            <w:delText>19.</w:delText>
          </w:r>
        </w:del>
      </w:ins>
      <w:del w:id="7340" w:author="MedvedevaSD" w:date="2006-03-09T10:27:00Z">
        <w:r>
          <w:rPr>
            <w:color w:val="000000"/>
          </w:rPr>
          <w:delText>20 Члены участковой избирательной комиссии, выехавшие по заявлениям (обращениям)</w:delText>
        </w:r>
      </w:del>
      <w:ins w:id="7341" w:author="Alexandre Katalov" w:date="1999-10-01T09:53:00Z">
        <w:del w:id="7342" w:author="MedvedevaSD" w:date="2006-03-09T10:27:00Z">
          <w:r>
            <w:rPr>
              <w:color w:val="000000"/>
            </w:rPr>
            <w:delText xml:space="preserve"> </w:delText>
          </w:r>
        </w:del>
      </w:ins>
      <w:del w:id="7343" w:author="MedvedevaSD" w:date="2006-03-09T10:27:00Z">
        <w:r>
          <w:rPr>
            <w:color w:val="000000"/>
          </w:rPr>
          <w:delText>избирателей, вправе выдать избирательные бюллетени только тем избирателям, заявления (обращения) которых зарегистрированы в реестре в соответствии с частью 14</w:delText>
        </w:r>
      </w:del>
      <w:ins w:id="7344" w:author="Alexandre Katalov" w:date="1999-10-01T09:53:00Z">
        <w:del w:id="7345" w:author="MedvedevaSD" w:date="2006-03-09T10:27:00Z">
          <w:r>
            <w:rPr>
              <w:color w:val="000000"/>
            </w:rPr>
            <w:delText>3</w:delText>
          </w:r>
        </w:del>
      </w:ins>
      <w:del w:id="7346" w:author="MedvedevaSD" w:date="2006-03-09T10:27:00Z">
        <w:r>
          <w:rPr>
            <w:color w:val="000000"/>
          </w:rPr>
          <w:delText xml:space="preserve"> настоящей статьи .</w:delText>
        </w:r>
      </w:del>
    </w:p>
    <w:p>
      <w:pPr>
        <w:pStyle w:val="ConsNonformat"/>
        <w:widowControl/>
        <w:ind w:firstLine="540"/>
        <w:jc w:val="both"/>
        <w:rPr>
          <w:del w:id="7362" w:author="MedvedevaSD" w:date="2006-03-09T10:27:00Z"/>
        </w:rPr>
      </w:pPr>
      <w:del w:id="7348" w:author="MedvedevaSD" w:date="2006-03-09T10:27:00Z">
        <w:r>
          <w:rPr>
            <w:color w:val="000000"/>
          </w:rPr>
          <w:delText>2</w:delText>
        </w:r>
      </w:del>
      <w:ins w:id="7349" w:author="Alexandre Katalov" w:date="1999-10-01T09:53:00Z">
        <w:del w:id="7350" w:author="MedvedevaSD" w:date="2006-03-09T10:27:00Z">
          <w:r>
            <w:rPr>
              <w:color w:val="000000"/>
            </w:rPr>
            <w:delText>0</w:delText>
          </w:r>
        </w:del>
      </w:ins>
      <w:del w:id="7351" w:author="MedvedevaSD" w:date="2006-03-09T10:27:00Z">
        <w:r>
          <w:rPr>
            <w:color w:val="000000"/>
          </w:rPr>
          <w:delText xml:space="preserve">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графах) списка избирателей делается особая отметка </w:delText>
        </w:r>
      </w:del>
      <w:ins w:id="7352" w:author="Игнатов" w:date="2000-05-17T16:25:00Z">
        <w:del w:id="7353" w:author="MedvedevaSD" w:date="2006-03-09T10:27:00Z">
          <w:r>
            <w:rPr>
              <w:color w:val="000000"/>
            </w:rPr>
            <w:delText>«</w:delText>
          </w:r>
        </w:del>
      </w:ins>
      <w:ins w:id="7354" w:author="Светлана Даниловна" w:date="2000-06-19T15:28:00Z">
        <w:del w:id="7355" w:author="MedvedevaSD" w:date="2006-03-09T10:27:00Z">
          <w:r>
            <w:rPr>
              <w:color w:val="000000"/>
            </w:rPr>
            <w:delText>"</w:delText>
          </w:r>
        </w:del>
      </w:ins>
      <w:del w:id="7356" w:author="MedvedevaSD" w:date="2006-03-09T10:27:00Z">
        <w:r>
          <w:rPr>
            <w:color w:val="000000"/>
          </w:rPr>
          <w:delText>“Голосовал вне помещения для голосования</w:delText>
        </w:r>
      </w:del>
      <w:ins w:id="7357" w:author="Игнатов" w:date="2000-05-17T16:25:00Z">
        <w:del w:id="7358" w:author="MedvedevaSD" w:date="2006-03-09T10:27:00Z">
          <w:r>
            <w:rPr>
              <w:color w:val="000000"/>
            </w:rPr>
            <w:delText>»</w:delText>
          </w:r>
        </w:del>
      </w:ins>
      <w:ins w:id="7359" w:author="Светлана Даниловна" w:date="2000-06-19T15:28:00Z">
        <w:del w:id="7360" w:author="MedvedevaSD" w:date="2006-03-09T10:27:00Z">
          <w:r>
            <w:rPr>
              <w:color w:val="000000"/>
            </w:rPr>
            <w:delText>"</w:delText>
          </w:r>
        </w:del>
      </w:ins>
      <w:del w:id="7361" w:author="MedvedevaSD" w:date="2006-03-09T10:27:00Z">
        <w:r>
          <w:rPr>
            <w:color w:val="000000"/>
          </w:rPr>
          <w:delText>”.</w:delText>
        </w:r>
      </w:del>
    </w:p>
    <w:p>
      <w:pPr>
        <w:pStyle w:val="ConsNonformat"/>
        <w:widowControl/>
        <w:ind w:firstLine="540"/>
        <w:jc w:val="both"/>
        <w:rPr>
          <w:del w:id="7375" w:author="MedvedevaSD" w:date="2006-03-09T10:27:00Z"/>
        </w:rPr>
      </w:pPr>
      <w:del w:id="7363" w:author="MedvedevaSD" w:date="2006-03-09T10:27:00Z">
        <w:r>
          <w:rPr>
            <w:rFonts w:eastAsia="Courier New"/>
            <w:color w:val="000000"/>
          </w:rPr>
          <w:delText xml:space="preserve"> </w:delText>
        </w:r>
      </w:del>
      <w:del w:id="7364" w:author="MedvedevaSD" w:date="2006-03-09T10:27:00Z">
        <w:r>
          <w:rPr>
            <w:color w:val="000000"/>
          </w:rPr>
          <w:tab/>
          <w:delText>22</w:delText>
        </w:r>
      </w:del>
      <w:ins w:id="7365" w:author="Alexandre Katalov" w:date="1999-10-01T09:53:00Z">
        <w:del w:id="7366" w:author="MedvedevaSD" w:date="2006-03-09T10:27:00Z">
          <w:r>
            <w:rPr>
              <w:color w:val="000000"/>
            </w:rPr>
            <w:delText>1</w:delText>
          </w:r>
        </w:del>
      </w:ins>
      <w:del w:id="7367" w:author="MedvedevaSD" w:date="2006-03-09T10:27:00Z">
        <w:r>
          <w:rPr>
            <w:color w:val="000000"/>
          </w:rPr>
          <w:delText xml:space="preserve">. При проведении голосования вне помещения для голосования вправе присутствовать члены избирательной комиссии с правом решающего </w:delText>
        </w:r>
      </w:del>
      <w:ins w:id="7368" w:author="_" w:date="2000-06-05T11:38:00Z">
        <w:del w:id="7369" w:author="MedvedevaSD" w:date="2006-03-09T10:27:00Z">
          <w:r>
            <w:rPr>
              <w:color w:val="000000"/>
            </w:rPr>
            <w:delText>совешательного</w:delText>
          </w:r>
        </w:del>
      </w:ins>
      <w:ins w:id="7370" w:author="Светлана Даниловна" w:date="2000-06-15T11:30:00Z">
        <w:del w:id="7371" w:author="MedvedevaSD" w:date="2006-03-09T10:27:00Z">
          <w:r>
            <w:rPr>
              <w:color w:val="000000"/>
            </w:rPr>
            <w:delText>совещательного</w:delText>
          </w:r>
        </w:del>
      </w:ins>
      <w:ins w:id="7372" w:author="_" w:date="2000-06-05T11:38:00Z">
        <w:del w:id="7373" w:author="MedvedevaSD" w:date="2006-03-09T10:27:00Z">
          <w:r>
            <w:rPr>
              <w:color w:val="000000"/>
            </w:rPr>
            <w:delText xml:space="preserve"> </w:delText>
          </w:r>
        </w:del>
      </w:ins>
      <w:del w:id="7374" w:author="MedvedevaSD" w:date="2006-03-09T10:27:00Z">
        <w:r>
          <w:rPr>
            <w:color w:val="000000"/>
          </w:rPr>
          <w:delText>голоса и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избирательными блоками. Организация голосования вне помещения для голосования должна исключать возможность нарушения избирательных прав избирателей, а равно искажение волеизъявления избирателя.</w:delText>
        </w:r>
      </w:del>
    </w:p>
    <w:p>
      <w:pPr>
        <w:pStyle w:val="ConsNonformat"/>
        <w:widowControl/>
        <w:ind w:firstLine="540"/>
        <w:jc w:val="both"/>
        <w:rPr>
          <w:del w:id="7380" w:author="MedvedevaSD" w:date="2006-03-09T10:27:00Z"/>
        </w:rPr>
      </w:pPr>
      <w:del w:id="7376" w:author="MedvedevaSD" w:date="2006-03-09T10:27:00Z">
        <w:r>
          <w:rPr>
            <w:color w:val="000000"/>
          </w:rPr>
          <w:delText>2</w:delText>
        </w:r>
      </w:del>
      <w:ins w:id="7377" w:author="Alexandre Katalov" w:date="1999-10-01T09:54:00Z">
        <w:del w:id="7378" w:author="MedvedevaSD" w:date="2006-03-09T10:27:00Z">
          <w:r>
            <w:rPr>
              <w:color w:val="000000"/>
            </w:rPr>
            <w:delText>2</w:delText>
          </w:r>
        </w:del>
      </w:ins>
      <w:del w:id="7379" w:author="MedvedevaSD" w:date="2006-03-09T10:27:00Z">
        <w:r>
          <w:rPr>
            <w:color w:val="000000"/>
          </w:rPr>
          <w:delText>3. В случае,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избирательной комиссии избирательный бюллетень до возвращения членов избирательной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delText>
        </w:r>
      </w:del>
    </w:p>
    <w:p>
      <w:pPr>
        <w:pStyle w:val="ConsNonformat"/>
        <w:widowControl/>
        <w:ind w:firstLine="540"/>
        <w:jc w:val="both"/>
        <w:rPr>
          <w:del w:id="7385" w:author="MedvedevaSD" w:date="2006-03-09T10:27:00Z"/>
        </w:rPr>
      </w:pPr>
      <w:del w:id="7381" w:author="MedvedevaSD" w:date="2006-03-09T10:27:00Z">
        <w:r>
          <w:rPr>
            <w:color w:val="000000"/>
            <w:sz w:val="26"/>
          </w:rPr>
          <w:delText>24</w:delText>
        </w:r>
      </w:del>
      <w:ins w:id="7382" w:author="Alexandre Katalov" w:date="1999-10-01T09:54:00Z">
        <w:del w:id="7383" w:author="MedvedevaSD" w:date="2006-03-09T10:27:00Z">
          <w:r>
            <w:rPr>
              <w:color w:val="000000"/>
              <w:sz w:val="26"/>
            </w:rPr>
            <w:delText>3</w:delText>
          </w:r>
        </w:del>
      </w:ins>
      <w:del w:id="7384" w:author="MedvedevaSD" w:date="2006-03-09T10:27:00Z">
        <w:r>
          <w:rPr>
            <w:color w:val="000000"/>
            <w:sz w:val="26"/>
          </w:rPr>
          <w:delText>. Число письменных заявлений избирателей, а также число выданных, использованных и возвращенных избирательных бюллетеней отмечается в отдельном акте, в котором также указываются сведе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delText>
        </w:r>
      </w:del>
    </w:p>
    <w:p>
      <w:pPr>
        <w:pStyle w:val="ConsNonformat"/>
        <w:widowControl/>
        <w:ind w:firstLine="540"/>
        <w:jc w:val="both"/>
        <w:rPr>
          <w:color w:val="000000"/>
          <w:sz w:val="26"/>
          <w:del w:id="7387" w:author="MedvedevaSD" w:date="2006-03-09T10:27:00Z"/>
        </w:rPr>
      </w:pPr>
      <w:del w:id="7386" w:author="MedvedevaSD" w:date="2006-03-09T10:27:00Z">
        <w:r>
          <w:rPr>
            <w:color w:val="000000"/>
            <w:sz w:val="26"/>
          </w:rPr>
        </w:r>
      </w:del>
    </w:p>
    <w:p>
      <w:pPr>
        <w:pStyle w:val="ConsNonformat"/>
        <w:widowControl/>
        <w:ind w:firstLine="540"/>
        <w:jc w:val="both"/>
        <w:rPr>
          <w:color w:val="000000"/>
          <w:sz w:val="26"/>
          <w:del w:id="7389" w:author="MedvedevaSD" w:date="2006-03-09T10:27:00Z"/>
        </w:rPr>
      </w:pPr>
      <w:del w:id="7388" w:author="MedvedevaSD" w:date="2006-03-09T10:27:00Z">
        <w:r>
          <w:rPr>
            <w:color w:val="000000"/>
            <w:sz w:val="26"/>
          </w:rPr>
        </w:r>
      </w:del>
    </w:p>
    <w:p>
      <w:pPr>
        <w:pStyle w:val="ConsNonformat"/>
        <w:widowControl/>
        <w:ind w:firstLine="540"/>
        <w:jc w:val="both"/>
        <w:rPr>
          <w:color w:val="000000"/>
          <w:sz w:val="26"/>
          <w:del w:id="7391" w:author="MedvedevaSD" w:date="2006-03-09T10:27:00Z"/>
        </w:rPr>
      </w:pPr>
      <w:del w:id="7390" w:author="MedvedevaSD" w:date="2006-03-09T10:27:00Z">
        <w:r>
          <w:rPr>
            <w:color w:val="000000"/>
            <w:sz w:val="26"/>
          </w:rPr>
        </w:r>
      </w:del>
    </w:p>
    <w:p>
      <w:pPr>
        <w:pStyle w:val="ConsNonformat"/>
        <w:widowControl/>
        <w:ind w:firstLine="540"/>
        <w:jc w:val="both"/>
        <w:rPr>
          <w:color w:val="000000"/>
          <w:del w:id="7393" w:author="MedvedevaSD" w:date="2006-03-09T10:27:00Z"/>
        </w:rPr>
      </w:pPr>
      <w:del w:id="7392" w:author="MedvedevaSD" w:date="2006-03-09T10:27:00Z">
        <w:r>
          <w:rPr>
            <w:color w:val="000000"/>
          </w:rPr>
        </w:r>
      </w:del>
    </w:p>
    <w:p>
      <w:pPr>
        <w:pStyle w:val="ConsNonformat"/>
        <w:widowControl/>
        <w:ind w:firstLine="540"/>
        <w:jc w:val="both"/>
        <w:rPr>
          <w:color w:val="000000"/>
          <w:del w:id="7395" w:author="MedvedevaSD" w:date="2006-03-09T10:27:00Z"/>
        </w:rPr>
      </w:pPr>
      <w:del w:id="7394" w:author="MedvedevaSD" w:date="2006-03-09T10:27:00Z">
        <w:r>
          <w:rPr>
            <w:color w:val="000000"/>
          </w:rPr>
        </w:r>
      </w:del>
    </w:p>
    <w:p>
      <w:pPr>
        <w:pStyle w:val="ConsNonformat"/>
        <w:widowControl/>
        <w:ind w:firstLine="540"/>
        <w:jc w:val="both"/>
        <w:rPr>
          <w:color w:val="000000"/>
          <w:del w:id="7397" w:author="MedvedevaSD" w:date="2006-03-09T10:27:00Z"/>
        </w:rPr>
      </w:pPr>
      <w:del w:id="7396" w:author="MedvedevaSD" w:date="2006-03-09T10:27:00Z">
        <w:r>
          <w:rPr>
            <w:color w:val="000000"/>
          </w:rPr>
        </w:r>
      </w:del>
    </w:p>
    <w:p>
      <w:pPr>
        <w:pStyle w:val="ConsNonformat"/>
        <w:widowControl/>
        <w:ind w:firstLine="540"/>
        <w:jc w:val="both"/>
        <w:rPr>
          <w:b/>
          <w:b/>
          <w:color w:val="000000"/>
          <w:del w:id="7403" w:author="MedvedevaSD" w:date="2006-03-09T10:27:00Z"/>
        </w:rPr>
      </w:pPr>
      <w:del w:id="7398" w:author="MedvedevaSD" w:date="2006-03-09T10:27:00Z">
        <w:r>
          <w:rPr>
            <w:color w:val="000000"/>
          </w:rPr>
          <w:delText>Статья 55</w:delText>
        </w:r>
      </w:del>
      <w:ins w:id="7399" w:author="Игнатов" w:date="2000-05-17T16:28:00Z">
        <w:del w:id="7400" w:author="MedvedevaSD" w:date="2006-03-09T10:27:00Z">
          <w:r>
            <w:rPr>
              <w:color w:val="000000"/>
            </w:rPr>
            <w:delText>54</w:delText>
          </w:r>
        </w:del>
      </w:ins>
      <w:del w:id="7401" w:author="MedvedevaSD" w:date="2006-03-09T10:27:00Z">
        <w:r>
          <w:rPr>
            <w:color w:val="000000"/>
          </w:rPr>
          <w:delText xml:space="preserve">. </w:delText>
        </w:r>
      </w:del>
      <w:del w:id="7402" w:author="MedvedevaSD" w:date="2006-03-09T10:27:00Z">
        <w:r>
          <w:rPr>
            <w:b/>
            <w:color w:val="000000"/>
          </w:rPr>
          <w:delText>Протокол участковой избирательной комиссии об</w:delText>
        </w:r>
      </w:del>
    </w:p>
    <w:p>
      <w:pPr>
        <w:pStyle w:val="ConsNonformat"/>
        <w:widowControl/>
        <w:ind w:firstLine="540"/>
        <w:jc w:val="both"/>
        <w:rPr>
          <w:del w:id="7408" w:author="MedvedevaSD" w:date="2006-03-09T10:27:00Z"/>
        </w:rPr>
      </w:pPr>
      <w:del w:id="7404" w:author="MedvedevaSD" w:date="2006-03-09T10:27:00Z">
        <w:r>
          <w:rPr>
            <w:rFonts w:eastAsia="Courier New"/>
            <w:b/>
            <w:color w:val="000000"/>
          </w:rPr>
          <w:delText xml:space="preserve">       </w:delText>
        </w:r>
      </w:del>
      <w:ins w:id="7405" w:author="01" w:date="1999-09-21T15:40:00Z">
        <w:del w:id="7406" w:author="MedvedevaSD" w:date="2006-03-09T10:27:00Z">
          <w:r>
            <w:rPr>
              <w:rFonts w:eastAsia="Courier New"/>
              <w:b/>
              <w:color w:val="000000"/>
            </w:rPr>
            <w:delText xml:space="preserve">                 </w:delText>
          </w:r>
        </w:del>
      </w:ins>
      <w:del w:id="7407" w:author="MedvedevaSD" w:date="2006-03-09T10:27:00Z">
        <w:r>
          <w:rPr>
            <w:rFonts w:eastAsia="Courier New"/>
            <w:b/>
            <w:color w:val="000000"/>
          </w:rPr>
          <w:delText xml:space="preserve">  </w:delText>
        </w:r>
      </w:del>
    </w:p>
    <w:p>
      <w:pPr>
        <w:pStyle w:val="ConsNonformat"/>
        <w:widowControl/>
        <w:ind w:firstLine="540"/>
        <w:jc w:val="both"/>
        <w:rPr>
          <w:del w:id="7411" w:author="MedvedevaSD" w:date="2006-03-09T10:27:00Z"/>
        </w:rPr>
      </w:pPr>
      <w:del w:id="7409" w:author="MedvedevaSD" w:date="2006-03-09T10:27:00Z">
        <w:r>
          <w:rPr>
            <w:rFonts w:eastAsia="Courier New"/>
            <w:b/>
            <w:color w:val="000000"/>
          </w:rPr>
          <w:delText xml:space="preserve">                      </w:delText>
        </w:r>
      </w:del>
      <w:del w:id="7410" w:author="MedvedevaSD" w:date="2006-03-09T10:27:00Z">
        <w:r>
          <w:rPr>
            <w:b/>
            <w:color w:val="000000"/>
          </w:rPr>
          <w:delText>итогах голосования</w:delText>
        </w:r>
      </w:del>
    </w:p>
    <w:p>
      <w:pPr>
        <w:pStyle w:val="ConsNonformat"/>
        <w:widowControl/>
        <w:ind w:firstLine="540"/>
        <w:jc w:val="both"/>
        <w:rPr>
          <w:b/>
          <w:b/>
          <w:color w:val="000000"/>
          <w:del w:id="7413" w:author="MedvedevaSD" w:date="2006-03-09T10:27:00Z"/>
        </w:rPr>
      </w:pPr>
      <w:del w:id="7412" w:author="MedvedevaSD" w:date="2006-03-09T10:27:00Z">
        <w:r>
          <w:rPr>
            <w:b/>
            <w:color w:val="000000"/>
          </w:rPr>
        </w:r>
      </w:del>
    </w:p>
    <w:p>
      <w:pPr>
        <w:pStyle w:val="ConsNonformat"/>
        <w:widowControl/>
        <w:ind w:firstLine="540"/>
        <w:jc w:val="both"/>
        <w:rPr>
          <w:del w:id="7415" w:author="MedvedevaSD" w:date="2006-03-09T10:27:00Z"/>
        </w:rPr>
      </w:pPr>
      <w:del w:id="7414" w:author="MedvedevaSD" w:date="2006-03-09T10:27:00Z">
        <w:r>
          <w:rPr/>
          <w:delText>1. Участковая избирательная комиссия составляет протокол об итогах голосования на соответствующем избирательном участке.</w:delText>
        </w:r>
      </w:del>
    </w:p>
    <w:p>
      <w:pPr>
        <w:pStyle w:val="ConsNonformat"/>
        <w:widowControl/>
        <w:ind w:firstLine="540"/>
        <w:jc w:val="both"/>
        <w:rPr>
          <w:color w:val="000000"/>
          <w:del w:id="7417" w:author="MedvedevaSD" w:date="2006-03-09T10:27:00Z"/>
        </w:rPr>
      </w:pPr>
      <w:del w:id="7416" w:author="MedvedevaSD" w:date="2006-03-09T10:27:00Z">
        <w:r>
          <w:rPr>
            <w:color w:val="000000"/>
          </w:rPr>
          <w:delText>2. Протокол участковой избирательной комиссии должен быть составлен на одном листе. В исключительных случаях протокол может быть составлен более чем на одном листе, при этом каждый его лист должен быть подписан всеми присутствующими членами участковой избирательной комиссии с правом решающего голоса. Протокол участковой избирательной комиссии об итогах голосования должен содержать:</w:delText>
        </w:r>
      </w:del>
    </w:p>
    <w:p>
      <w:pPr>
        <w:pStyle w:val="ConsNonformat"/>
        <w:widowControl/>
        <w:ind w:firstLine="540"/>
        <w:jc w:val="both"/>
        <w:rPr>
          <w:color w:val="000000"/>
          <w:del w:id="7419" w:author="MedvedevaSD" w:date="2006-03-09T10:27:00Z"/>
        </w:rPr>
      </w:pPr>
      <w:del w:id="7418" w:author="MedvedevaSD" w:date="2006-03-09T10:27:00Z">
        <w:r>
          <w:rPr>
            <w:color w:val="000000"/>
          </w:rPr>
          <w:delText>а) номер экземпляра;</w:delText>
        </w:r>
      </w:del>
    </w:p>
    <w:p>
      <w:pPr>
        <w:pStyle w:val="ConsNonformat"/>
        <w:widowControl/>
        <w:ind w:firstLine="540"/>
        <w:jc w:val="both"/>
        <w:rPr>
          <w:color w:val="000000"/>
          <w:del w:id="7421" w:author="MedvedevaSD" w:date="2006-03-09T10:27:00Z"/>
        </w:rPr>
      </w:pPr>
      <w:del w:id="7420" w:author="MedvedevaSD" w:date="2006-03-09T10:27:00Z">
        <w:r>
          <w:rPr>
            <w:color w:val="000000"/>
          </w:rPr>
          <w:delText>б) название выборов, дату голосования;</w:delText>
        </w:r>
      </w:del>
    </w:p>
    <w:p>
      <w:pPr>
        <w:pStyle w:val="ConsNonformat"/>
        <w:widowControl/>
        <w:ind w:firstLine="540"/>
        <w:jc w:val="both"/>
        <w:rPr>
          <w:color w:val="000000"/>
          <w:del w:id="7423" w:author="MedvedevaSD" w:date="2006-03-09T10:27:00Z"/>
        </w:rPr>
      </w:pPr>
      <w:del w:id="7422" w:author="MedvedevaSD" w:date="2006-03-09T10:27:00Z">
        <w:r>
          <w:rPr>
            <w:color w:val="000000"/>
          </w:rPr>
          <w:delText>в) слово “Протокол”;</w:delText>
        </w:r>
      </w:del>
    </w:p>
    <w:p>
      <w:pPr>
        <w:pStyle w:val="ConsNonformat"/>
        <w:widowControl/>
        <w:ind w:firstLine="540"/>
        <w:jc w:val="both"/>
        <w:rPr>
          <w:color w:val="000000"/>
          <w:del w:id="7425" w:author="MedvedevaSD" w:date="2006-03-09T10:27:00Z"/>
        </w:rPr>
      </w:pPr>
      <w:del w:id="7424" w:author="MedvedevaSD" w:date="2006-03-09T10:27:00Z">
        <w:r>
          <w:rPr>
            <w:color w:val="000000"/>
          </w:rPr>
          <w:delText>г) наименование избирательной комиссии с указанием номера избирательного участка;</w:delText>
        </w:r>
      </w:del>
    </w:p>
    <w:p>
      <w:pPr>
        <w:pStyle w:val="ConsNonformat"/>
        <w:widowControl/>
        <w:ind w:firstLine="540"/>
        <w:jc w:val="both"/>
        <w:rPr>
          <w:color w:val="000000"/>
          <w:del w:id="7427" w:author="MedvedevaSD" w:date="2006-03-09T10:27:00Z"/>
        </w:rPr>
      </w:pPr>
      <w:del w:id="7426" w:author="MedvedevaSD" w:date="2006-03-09T10:27:00Z">
        <w:r>
          <w:rPr>
            <w:color w:val="000000"/>
          </w:rPr>
          <w:delText>д) строки протокола в следующей последовательности:</w:delText>
        </w:r>
      </w:del>
    </w:p>
    <w:p>
      <w:pPr>
        <w:pStyle w:val="ConsNonformat"/>
        <w:widowControl/>
        <w:ind w:firstLine="540"/>
        <w:jc w:val="both"/>
        <w:rPr>
          <w:del w:id="7432" w:author="MedvedevaSD" w:date="2006-03-09T10:27:00Z"/>
        </w:rPr>
      </w:pPr>
      <w:del w:id="7428" w:author="MedvedevaSD" w:date="2006-03-09T10:27:00Z">
        <w:r>
          <w:rPr>
            <w:color w:val="000000"/>
          </w:rPr>
          <w:delText>строка 1: число избирателей, внесенных в список</w:delText>
        </w:r>
      </w:del>
      <w:ins w:id="7429" w:author="Игнатов" w:date="2000-05-17T16:26:00Z">
        <w:del w:id="7430" w:author="MedvedevaSD" w:date="2006-03-09T10:27:00Z">
          <w:r>
            <w:rPr>
              <w:color w:val="000000"/>
            </w:rPr>
            <w:delText xml:space="preserve"> избирателей на момент окончания голосования</w:delText>
          </w:r>
        </w:del>
      </w:ins>
      <w:del w:id="7431" w:author="MedvedevaSD" w:date="2006-03-09T10:27:00Z">
        <w:r>
          <w:rPr>
            <w:color w:val="000000"/>
          </w:rPr>
          <w:delText>;</w:delText>
        </w:r>
      </w:del>
    </w:p>
    <w:p>
      <w:pPr>
        <w:pStyle w:val="ConsNonformat"/>
        <w:widowControl/>
        <w:ind w:firstLine="540"/>
        <w:jc w:val="both"/>
        <w:rPr>
          <w:color w:val="000000"/>
          <w:del w:id="7434" w:author="MedvedevaSD" w:date="2006-03-09T10:27:00Z"/>
        </w:rPr>
      </w:pPr>
      <w:del w:id="7433" w:author="MedvedevaSD" w:date="2006-03-09T10:27:00Z">
        <w:r>
          <w:rPr>
            <w:color w:val="000000"/>
          </w:rPr>
          <w:delText>строка 2: число избирательных бюллетеней, полученных участковой избирательной комиссией;</w:delText>
        </w:r>
      </w:del>
    </w:p>
    <w:p>
      <w:pPr>
        <w:pStyle w:val="ConsNonformat"/>
        <w:widowControl/>
        <w:ind w:firstLine="540"/>
        <w:jc w:val="both"/>
        <w:rPr>
          <w:del w:id="7436" w:author="MedvedevaSD" w:date="2006-03-09T10:27:00Z"/>
        </w:rPr>
      </w:pPr>
      <w:del w:id="7435" w:author="MedvedevaSD" w:date="2006-03-09T10:27:00Z">
        <w:r>
          <w:rPr/>
          <w:tab/>
          <w:delText>строка 3: число избирательных бюллетеней, выданных избирателям, проголосовавшим досрочно;</w:delText>
        </w:r>
      </w:del>
    </w:p>
    <w:p>
      <w:pPr>
        <w:pStyle w:val="ConsNonformat"/>
        <w:widowControl/>
        <w:ind w:firstLine="540"/>
        <w:jc w:val="both"/>
        <w:rPr>
          <w:i/>
          <w:i/>
          <w:del w:id="7438" w:author="MedvedevaSD" w:date="2006-03-09T10:27:00Z"/>
        </w:rPr>
      </w:pPr>
      <w:del w:id="7437" w:author="MedvedevaSD" w:date="2006-03-09T10:27:00Z">
        <w:r>
          <w:rPr>
            <w:i/>
          </w:rPr>
          <w:delText>строка 4: число избирательных бюллетеней, выданных избирателям, проголосовавшим досрочно в помещении участковой избирательной комиссии;</w:delText>
        </w:r>
      </w:del>
    </w:p>
    <w:p>
      <w:pPr>
        <w:pStyle w:val="ConsNonformat"/>
        <w:widowControl/>
        <w:ind w:firstLine="540"/>
        <w:jc w:val="both"/>
        <w:rPr>
          <w:del w:id="7440" w:author="MedvedevaSD" w:date="2006-03-09T10:27:00Z"/>
        </w:rPr>
      </w:pPr>
      <w:del w:id="7439" w:author="MedvedevaSD" w:date="2006-03-09T10:27:00Z">
        <w:r>
          <w:rPr/>
          <w:delText>строка 4а: число избирательных бюллетеней, выданных избирателям, проголосовавшим досрочно в помещении окружной избирательной комиссии;</w:delText>
        </w:r>
      </w:del>
    </w:p>
    <w:p>
      <w:pPr>
        <w:pStyle w:val="ConsNonformat"/>
        <w:widowControl/>
        <w:ind w:firstLine="540"/>
        <w:jc w:val="both"/>
        <w:rPr>
          <w:del w:id="7445" w:author="MedvedevaSD" w:date="2006-03-09T10:27:00Z"/>
        </w:rPr>
      </w:pPr>
      <w:del w:id="7441" w:author="MedvedevaSD" w:date="2006-03-09T10:27:00Z">
        <w:r>
          <w:rPr>
            <w:color w:val="000000"/>
          </w:rPr>
          <w:delText xml:space="preserve">строка 3: число избирательных бюллетеней, выданных избирателям, проголосовавшим досрочно, в том числе, отдельной строкой 4, </w:delText>
        </w:r>
      </w:del>
      <w:ins w:id="7442" w:author="01" w:date="1999-10-07T09:46:00Z">
        <w:del w:id="7443" w:author="MedvedevaSD" w:date="2006-03-09T10:27:00Z">
          <w:r>
            <w:rPr>
              <w:color w:val="000000"/>
            </w:rPr>
            <w:delText xml:space="preserve"> </w:delText>
          </w:r>
        </w:del>
      </w:ins>
      <w:del w:id="7444" w:author="MedvedevaSD" w:date="2006-03-09T10:27:00Z">
        <w:r>
          <w:rPr>
            <w:color w:val="000000"/>
          </w:rPr>
          <w:delText>- в помещении окружной избирательной комиссии;</w:delText>
        </w:r>
      </w:del>
    </w:p>
    <w:p>
      <w:pPr>
        <w:pStyle w:val="ConsNonformat"/>
        <w:widowControl/>
        <w:ind w:firstLine="540"/>
        <w:jc w:val="both"/>
        <w:rPr>
          <w:color w:val="000000"/>
          <w:del w:id="7447" w:author="MedvedevaSD" w:date="2006-03-09T10:27:00Z"/>
        </w:rPr>
      </w:pPr>
      <w:del w:id="7446" w:author="MedvedevaSD" w:date="2006-03-09T10:27:00Z">
        <w:r>
          <w:rPr>
            <w:color w:val="000000"/>
          </w:rPr>
          <w:delText>строка 5: число погашенных избирательных бюллетеней;</w:delText>
        </w:r>
      </w:del>
    </w:p>
    <w:p>
      <w:pPr>
        <w:pStyle w:val="ConsNonformat"/>
        <w:widowControl/>
        <w:ind w:firstLine="540"/>
        <w:jc w:val="both"/>
        <w:rPr>
          <w:color w:val="000000"/>
          <w:del w:id="7449" w:author="MedvedevaSD" w:date="2006-03-09T10:27:00Z"/>
        </w:rPr>
      </w:pPr>
      <w:del w:id="7448" w:author="MedvedevaSD" w:date="2006-03-09T10:27:00Z">
        <w:r>
          <w:rPr>
            <w:color w:val="000000"/>
          </w:rPr>
          <w:delText>строка 6: число избирательных бюллетеней, выданных избирателям на избирательном участке в день голосования;</w:delText>
        </w:r>
      </w:del>
    </w:p>
    <w:p>
      <w:pPr>
        <w:pStyle w:val="ConsNonformat"/>
        <w:widowControl/>
        <w:ind w:firstLine="540"/>
        <w:jc w:val="both"/>
        <w:rPr>
          <w:color w:val="000000"/>
          <w:del w:id="7451" w:author="MedvedevaSD" w:date="2006-03-09T10:27:00Z"/>
        </w:rPr>
      </w:pPr>
      <w:del w:id="7450" w:author="MedvedevaSD" w:date="2006-03-09T10:27:00Z">
        <w:r>
          <w:rPr>
            <w:color w:val="000000"/>
          </w:rPr>
          <w:delText>строка 7: число избирательных бюллетеней, выданных избирателям, проголосовавшим вне помещения для голосования;</w:delText>
        </w:r>
      </w:del>
    </w:p>
    <w:p>
      <w:pPr>
        <w:pStyle w:val="ConsNonformat"/>
        <w:widowControl/>
        <w:ind w:firstLine="540"/>
        <w:jc w:val="both"/>
        <w:rPr>
          <w:color w:val="000000"/>
          <w:del w:id="7453" w:author="MedvedevaSD" w:date="2006-03-09T10:27:00Z"/>
        </w:rPr>
      </w:pPr>
      <w:del w:id="7452" w:author="MedvedevaSD" w:date="2006-03-09T10:27:00Z">
        <w:r>
          <w:rPr>
            <w:color w:val="000000"/>
          </w:rPr>
          <w:delText>строка 8: число избирательных бюллетеней, содержащихся в переносных ящиках для голосования;</w:delText>
        </w:r>
      </w:del>
    </w:p>
    <w:p>
      <w:pPr>
        <w:pStyle w:val="ConsNonformat"/>
        <w:widowControl/>
        <w:ind w:firstLine="540"/>
        <w:jc w:val="both"/>
        <w:rPr>
          <w:color w:val="000000"/>
          <w:del w:id="7455" w:author="MedvedevaSD" w:date="2006-03-09T10:27:00Z"/>
        </w:rPr>
      </w:pPr>
      <w:del w:id="7454" w:author="MedvedevaSD" w:date="2006-03-09T10:27:00Z">
        <w:r>
          <w:rPr>
            <w:color w:val="000000"/>
          </w:rPr>
          <w:delText>строка 9: число избирательных бюллетеней, содержащихся в стационарных ящиках для голосования;</w:delText>
        </w:r>
      </w:del>
    </w:p>
    <w:p>
      <w:pPr>
        <w:pStyle w:val="ConsNonformat"/>
        <w:widowControl/>
        <w:ind w:firstLine="540"/>
        <w:jc w:val="both"/>
        <w:rPr>
          <w:color w:val="000000"/>
          <w:del w:id="7457" w:author="MedvedevaSD" w:date="2006-03-09T10:27:00Z"/>
        </w:rPr>
      </w:pPr>
      <w:del w:id="7456" w:author="MedvedevaSD" w:date="2006-03-09T10:27:00Z">
        <w:r>
          <w:rPr>
            <w:color w:val="000000"/>
          </w:rPr>
          <w:delText>строка 10: число действительных избирательных бюллетеней;</w:delText>
        </w:r>
      </w:del>
    </w:p>
    <w:p>
      <w:pPr>
        <w:pStyle w:val="ConsNonformat"/>
        <w:widowControl/>
        <w:ind w:firstLine="540"/>
        <w:jc w:val="both"/>
        <w:rPr>
          <w:del w:id="7470" w:author="MedvedevaSD" w:date="2006-03-09T10:27:00Z"/>
        </w:rPr>
      </w:pPr>
      <w:del w:id="7458" w:author="MedvedevaSD" w:date="2006-03-09T10:27:00Z">
        <w:r>
          <w:rPr>
            <w:color w:val="000000"/>
          </w:rPr>
          <w:delTex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части 1</w:delText>
        </w:r>
      </w:del>
      <w:ins w:id="7459" w:author="Игнатов" w:date="2000-05-18T09:53:00Z">
        <w:del w:id="7460" w:author="MedvedevaSD" w:date="2006-03-09T10:27:00Z">
          <w:r>
            <w:rPr>
              <w:color w:val="000000"/>
            </w:rPr>
            <w:delText>4</w:delText>
          </w:r>
        </w:del>
      </w:ins>
      <w:del w:id="7461" w:author="MedvedevaSD" w:date="2006-03-09T10:27:00Z">
        <w:r>
          <w:rPr>
            <w:color w:val="000000"/>
          </w:rPr>
          <w:delText>5 статьи 59</w:delText>
        </w:r>
      </w:del>
      <w:ins w:id="7462" w:author="Игнатов" w:date="2000-05-18T09:53:00Z">
        <w:del w:id="7463" w:author="MedvedevaSD" w:date="2006-03-09T10:27:00Z">
          <w:r>
            <w:rPr>
              <w:color w:val="000000"/>
            </w:rPr>
            <w:delText>5</w:delText>
          </w:r>
        </w:del>
      </w:ins>
      <w:ins w:id="7464" w:author="Alexandre Katalov" w:date="1999-10-01T09:54:00Z">
        <w:del w:id="7465" w:author="MedvedevaSD" w:date="2006-03-09T10:27:00Z">
          <w:r>
            <w:rPr>
              <w:color w:val="000000"/>
            </w:rPr>
            <w:delText>6</w:delText>
          </w:r>
        </w:del>
      </w:ins>
      <w:del w:id="7466" w:author="MedvedevaSD" w:date="2006-03-09T10:27:00Z">
        <w:r>
          <w:rPr>
            <w:color w:val="000000"/>
          </w:rPr>
          <w:delText xml:space="preserve"> настоящего Закона</w:delText>
        </w:r>
      </w:del>
      <w:ins w:id="7467" w:author="_" w:date="2000-06-05T11:39:00Z">
        <w:del w:id="7468" w:author="MedvedevaSD" w:date="2006-03-09T10:27:00Z">
          <w:r>
            <w:rPr>
              <w:color w:val="000000"/>
            </w:rPr>
            <w:delText>,</w:delText>
          </w:r>
        </w:del>
      </w:ins>
      <w:del w:id="7469" w:author="MedvedevaSD" w:date="2006-03-09T10:27:00Z">
        <w:r>
          <w:rPr>
            <w:color w:val="000000"/>
          </w:rPr>
          <w:delText xml:space="preserve"> и число бюллетеней, не содержащих отметок ни по одной из позиций;</w:delText>
        </w:r>
      </w:del>
    </w:p>
    <w:p>
      <w:pPr>
        <w:pStyle w:val="ConsNonformat"/>
        <w:widowControl/>
        <w:ind w:firstLine="540"/>
        <w:jc w:val="both"/>
        <w:rPr>
          <w:color w:val="000000"/>
          <w:del w:id="7472" w:author="MedvedevaSD" w:date="2006-03-09T10:27:00Z"/>
        </w:rPr>
      </w:pPr>
      <w:del w:id="7471" w:author="MedvedevaSD" w:date="2006-03-09T10:27:00Z">
        <w:r>
          <w:rPr>
            <w:color w:val="000000"/>
          </w:rPr>
          <w:delText>строка 13а: число открепительных удостоверений для голосования на выборах, полученных участковой избирательной комиссией;</w:delText>
        </w:r>
      </w:del>
    </w:p>
    <w:p>
      <w:pPr>
        <w:pStyle w:val="ConsNonformat"/>
        <w:widowControl/>
        <w:ind w:firstLine="540"/>
        <w:jc w:val="both"/>
        <w:rPr>
          <w:color w:val="000000"/>
          <w:del w:id="7474" w:author="MedvedevaSD" w:date="2006-03-09T10:27:00Z"/>
        </w:rPr>
      </w:pPr>
      <w:del w:id="7473" w:author="MedvedevaSD" w:date="2006-03-09T10:27:00Z">
        <w:r>
          <w:rPr>
            <w:color w:val="000000"/>
          </w:rPr>
          <w:delText>строка 13б: число открепительных удостоверений для голосования на выборах, выданных участковой избирательной комиссией избирателям на избирательном участке до дня голосования;</w:delText>
        </w:r>
      </w:del>
    </w:p>
    <w:p>
      <w:pPr>
        <w:pStyle w:val="ConsNonformat"/>
        <w:widowControl/>
        <w:ind w:firstLine="540"/>
        <w:jc w:val="both"/>
        <w:rPr>
          <w:color w:val="000000"/>
          <w:del w:id="7476" w:author="MedvedevaSD" w:date="2006-03-09T10:27:00Z"/>
        </w:rPr>
      </w:pPr>
      <w:del w:id="7475" w:author="MedvedevaSD" w:date="2006-03-09T10:27:00Z">
        <w:r>
          <w:rPr>
            <w:color w:val="000000"/>
          </w:rPr>
          <w:delText>строка 13в: число избирателей, проголосовавших по открепительным удостоверениям для голосования на выборах на избирательном участке;</w:delText>
        </w:r>
      </w:del>
    </w:p>
    <w:p>
      <w:pPr>
        <w:pStyle w:val="ConsNonformat"/>
        <w:widowControl/>
        <w:ind w:firstLine="540"/>
        <w:jc w:val="both"/>
        <w:rPr>
          <w:color w:val="000000"/>
          <w:del w:id="7478" w:author="MedvedevaSD" w:date="2006-03-09T10:27:00Z"/>
        </w:rPr>
      </w:pPr>
      <w:del w:id="7477" w:author="MedvedevaSD" w:date="2006-03-09T10:27:00Z">
        <w:r>
          <w:rPr>
            <w:color w:val="000000"/>
          </w:rPr>
          <w:delText>строка 13г: число погашенных на избирательном участке открепительных удостоверений для голосования на выборах;</w:delText>
        </w:r>
      </w:del>
    </w:p>
    <w:p>
      <w:pPr>
        <w:pStyle w:val="ConsNonformat"/>
        <w:widowControl/>
        <w:ind w:firstLine="540"/>
        <w:jc w:val="both"/>
        <w:rPr>
          <w:color w:val="000000"/>
          <w:del w:id="7493" w:author="MedvedevaSD" w:date="2006-03-09T10:27:00Z"/>
        </w:rPr>
      </w:pPr>
      <w:del w:id="7479" w:author="MedvedevaSD" w:date="2006-03-09T10:27:00Z">
        <w:r>
          <w:rPr>
            <w:color w:val="000000"/>
          </w:rPr>
          <w:delText xml:space="preserve">строка 14 и последующие строки: число голосов избирателей, поданных за каждую из позиций, содержащихся во всех избирательных бюллетенях, включая позицию </w:delText>
        </w:r>
      </w:del>
      <w:ins w:id="7480" w:author="Игнатов" w:date="2000-05-17T16:27:00Z">
        <w:del w:id="7481" w:author="MedvedevaSD" w:date="2006-03-09T10:27:00Z">
          <w:r>
            <w:rPr>
              <w:color w:val="000000"/>
            </w:rPr>
            <w:delText>«</w:delText>
          </w:r>
        </w:del>
      </w:ins>
      <w:ins w:id="7482" w:author="Светлана Даниловна" w:date="2000-06-19T15:28:00Z">
        <w:del w:id="7483" w:author="MedvedevaSD" w:date="2006-03-09T10:27:00Z">
          <w:r>
            <w:rPr>
              <w:color w:val="000000"/>
            </w:rPr>
            <w:delText>"</w:delText>
          </w:r>
        </w:del>
      </w:ins>
      <w:del w:id="7484" w:author="MedvedevaSD" w:date="2006-03-09T10:27:00Z">
        <w:r>
          <w:rPr>
            <w:color w:val="000000"/>
          </w:rPr>
          <w:delText>“Против всех кандидатов</w:delText>
        </w:r>
      </w:del>
      <w:ins w:id="7485" w:author="Игнатов" w:date="2000-05-17T16:27:00Z">
        <w:del w:id="7486" w:author="MedvedevaSD" w:date="2006-03-09T10:27:00Z">
          <w:r>
            <w:rPr>
              <w:color w:val="000000"/>
            </w:rPr>
            <w:delText>»</w:delText>
          </w:r>
        </w:del>
      </w:ins>
      <w:ins w:id="7487" w:author="Светлана Даниловна" w:date="2000-06-19T15:28:00Z">
        <w:del w:id="7488" w:author="MedvedevaSD" w:date="2006-03-09T10:27:00Z">
          <w:r>
            <w:rPr>
              <w:color w:val="000000"/>
            </w:rPr>
            <w:delText>"</w:delText>
          </w:r>
        </w:del>
      </w:ins>
      <w:del w:id="7489" w:author="MedvedevaSD" w:date="2006-03-09T10:27:00Z">
        <w:r>
          <w:rPr>
            <w:color w:val="000000"/>
          </w:rPr>
          <w:delText>” (“Против всех списков кандидатов”)</w:delText>
        </w:r>
      </w:del>
      <w:ins w:id="7490" w:author="_" w:date="2000-06-05T11:39:00Z">
        <w:del w:id="7491" w:author="MedvedevaSD" w:date="2006-03-09T10:27:00Z">
          <w:r>
            <w:rPr>
              <w:color w:val="000000"/>
            </w:rPr>
            <w:delText>;</w:delText>
          </w:r>
        </w:del>
      </w:ins>
      <w:del w:id="7492" w:author="MedvedevaSD" w:date="2006-03-09T10:27:00Z">
        <w:r>
          <w:rPr>
            <w:color w:val="000000"/>
          </w:rPr>
          <w:delText>.</w:delText>
        </w:r>
      </w:del>
    </w:p>
    <w:p>
      <w:pPr>
        <w:pStyle w:val="ConsNonformat"/>
        <w:widowControl/>
        <w:ind w:firstLine="540"/>
        <w:jc w:val="both"/>
        <w:rPr>
          <w:color w:val="000000"/>
          <w:del w:id="7495" w:author="MedvedevaSD" w:date="2006-03-09T10:27:00Z"/>
        </w:rPr>
      </w:pPr>
      <w:del w:id="7494" w:author="MedvedevaSD" w:date="2006-03-09T10:27:00Z">
        <w:r>
          <w:rPr>
            <w:color w:val="000000"/>
          </w:rPr>
          <w:delText>е) перечень жалоб (заявлений), актов и иных документов, прилагаемых к протоколу;</w:delText>
        </w:r>
      </w:del>
    </w:p>
    <w:p>
      <w:pPr>
        <w:pStyle w:val="ConsNonformat"/>
        <w:widowControl/>
        <w:ind w:firstLine="540"/>
        <w:jc w:val="both"/>
        <w:rPr>
          <w:color w:val="000000"/>
          <w:del w:id="7497" w:author="MedvedevaSD" w:date="2006-03-09T10:27:00Z"/>
        </w:rPr>
      </w:pPr>
      <w:del w:id="7496" w:author="MedvedevaSD" w:date="2006-03-09T10:27:00Z">
        <w:r>
          <w:rPr>
            <w:color w:val="000000"/>
          </w:rPr>
          <w:delText>ж) фамилии и инициалы председателя, заместителя председателя, секретаря и других членов избирательной комиссии и их подписи;</w:delText>
        </w:r>
      </w:del>
    </w:p>
    <w:p>
      <w:pPr>
        <w:pStyle w:val="ConsNonformat"/>
        <w:widowControl/>
        <w:ind w:firstLine="540"/>
        <w:jc w:val="both"/>
        <w:rPr>
          <w:del w:id="7502" w:author="MedvedevaSD" w:date="2006-03-09T10:27:00Z"/>
        </w:rPr>
      </w:pPr>
      <w:del w:id="7498" w:author="MedvedevaSD" w:date="2006-03-09T10:27:00Z">
        <w:r>
          <w:rPr>
            <w:color w:val="000000"/>
          </w:rPr>
          <w:delText>з)дат</w:delText>
        </w:r>
      </w:del>
      <w:ins w:id="7499" w:author="_" w:date="2000-06-05T11:39:00Z">
        <w:del w:id="7500" w:author="MedvedevaSD" w:date="2006-03-09T10:27:00Z">
          <w:r>
            <w:rPr>
              <w:color w:val="000000"/>
            </w:rPr>
            <w:delText>у</w:delText>
          </w:r>
        </w:del>
      </w:ins>
      <w:del w:id="7501" w:author="MedvedevaSD" w:date="2006-03-09T10:27:00Z">
        <w:r>
          <w:rPr>
            <w:color w:val="000000"/>
          </w:rPr>
          <w:delText>а и время подписания протокола;</w:delText>
        </w:r>
      </w:del>
    </w:p>
    <w:p>
      <w:pPr>
        <w:pStyle w:val="ConsNonformat"/>
        <w:widowControl/>
        <w:ind w:firstLine="540"/>
        <w:jc w:val="both"/>
        <w:rPr>
          <w:color w:val="000000"/>
          <w:del w:id="7504" w:author="MedvedevaSD" w:date="2006-03-09T10:27:00Z"/>
        </w:rPr>
      </w:pPr>
      <w:del w:id="7503" w:author="MedvedevaSD" w:date="2006-03-09T10:27:00Z">
        <w:r>
          <w:rPr>
            <w:color w:val="000000"/>
          </w:rPr>
          <w:delText>и) печать избирательной комиссии.</w:delText>
        </w:r>
      </w:del>
    </w:p>
    <w:p>
      <w:pPr>
        <w:pStyle w:val="ConsNonformat"/>
        <w:widowControl/>
        <w:ind w:firstLine="540"/>
        <w:jc w:val="both"/>
        <w:rPr>
          <w:del w:id="7509" w:author="MedvedevaSD" w:date="2006-03-09T10:27:00Z"/>
        </w:rPr>
      </w:pPr>
      <w:del w:id="7505" w:author="MedvedevaSD" w:date="2006-03-09T10:27:00Z">
        <w:r>
          <w:rPr>
            <w:color w:val="000000"/>
          </w:rPr>
          <w:delText>3. Числа</w:delText>
        </w:r>
      </w:del>
      <w:ins w:id="7506" w:author="01" w:date="1999-10-06T09:08:00Z">
        <w:del w:id="7507" w:author="MedvedevaSD" w:date="2006-03-09T10:27:00Z">
          <w:r>
            <w:rPr>
              <w:color w:val="000000"/>
            </w:rPr>
            <w:delText>,</w:delText>
          </w:r>
        </w:del>
      </w:ins>
      <w:del w:id="7508" w:author="MedvedevaSD" w:date="2006-03-09T10:27:00Z">
        <w:r>
          <w:rPr>
            <w:color w:val="000000"/>
          </w:rPr>
          <w:delText xml:space="preserve"> указанные в части 2 настоящей статьи, заносятся в протокол об итогах голосования цифрами и прописью.</w:delText>
        </w:r>
      </w:del>
    </w:p>
    <w:p>
      <w:pPr>
        <w:pStyle w:val="ConsNonformat"/>
        <w:widowControl/>
        <w:ind w:firstLine="540"/>
        <w:jc w:val="both"/>
        <w:rPr>
          <w:color w:val="000000"/>
          <w:sz w:val="26"/>
          <w:del w:id="7511" w:author="MedvedevaSD" w:date="2006-03-09T10:27:00Z"/>
        </w:rPr>
      </w:pPr>
      <w:del w:id="7510" w:author="MedvedevaSD" w:date="2006-03-09T10:27:00Z">
        <w:r>
          <w:rPr>
            <w:color w:val="000000"/>
            <w:sz w:val="26"/>
          </w:rPr>
        </w:r>
      </w:del>
    </w:p>
    <w:p>
      <w:pPr>
        <w:pStyle w:val="ConsNonformat"/>
        <w:widowControl/>
        <w:ind w:firstLine="540"/>
        <w:jc w:val="both"/>
        <w:rPr>
          <w:color w:val="000000"/>
          <w:sz w:val="26"/>
          <w:del w:id="7513" w:author="MedvedevaSD" w:date="2006-03-09T10:27:00Z"/>
        </w:rPr>
      </w:pPr>
      <w:del w:id="7512" w:author="MedvedevaSD" w:date="2006-03-09T10:27:00Z">
        <w:r>
          <w:rPr>
            <w:color w:val="000000"/>
            <w:sz w:val="26"/>
          </w:rPr>
        </w:r>
      </w:del>
    </w:p>
    <w:p>
      <w:pPr>
        <w:pStyle w:val="ConsNonformat"/>
        <w:widowControl/>
        <w:ind w:firstLine="540"/>
        <w:jc w:val="both"/>
        <w:rPr>
          <w:color w:val="000000"/>
          <w:sz w:val="26"/>
          <w:del w:id="7515" w:author="MedvedevaSD" w:date="2006-03-09T10:27:00Z"/>
        </w:rPr>
      </w:pPr>
      <w:del w:id="7514" w:author="MedvedevaSD" w:date="2006-03-09T10:27:00Z">
        <w:r>
          <w:rPr>
            <w:color w:val="000000"/>
            <w:sz w:val="26"/>
          </w:rPr>
        </w:r>
      </w:del>
    </w:p>
    <w:p>
      <w:pPr>
        <w:pStyle w:val="ConsNonformat"/>
        <w:widowControl/>
        <w:ind w:firstLine="540"/>
        <w:jc w:val="both"/>
        <w:rPr>
          <w:color w:val="000000"/>
          <w:sz w:val="26"/>
          <w:del w:id="7517" w:author="MedvedevaSD" w:date="2006-03-09T10:27:00Z"/>
        </w:rPr>
      </w:pPr>
      <w:del w:id="7516" w:author="MedvedevaSD" w:date="2006-03-09T10:27:00Z">
        <w:r>
          <w:rPr>
            <w:color w:val="000000"/>
            <w:sz w:val="26"/>
          </w:rPr>
        </w:r>
      </w:del>
    </w:p>
    <w:p>
      <w:pPr>
        <w:pStyle w:val="ConsNonformat"/>
        <w:widowControl/>
        <w:ind w:firstLine="540"/>
        <w:jc w:val="both"/>
        <w:rPr>
          <w:color w:val="000000"/>
          <w:sz w:val="26"/>
          <w:del w:id="7519" w:author="MedvedevaSD" w:date="2006-03-09T10:27:00Z"/>
        </w:rPr>
      </w:pPr>
      <w:del w:id="7518" w:author="MedvedevaSD" w:date="2006-03-09T10:27:00Z">
        <w:r>
          <w:rPr>
            <w:color w:val="000000"/>
            <w:sz w:val="26"/>
          </w:rPr>
        </w:r>
      </w:del>
    </w:p>
    <w:p>
      <w:pPr>
        <w:pStyle w:val="ConsNonformat"/>
        <w:widowControl/>
        <w:ind w:firstLine="540"/>
        <w:jc w:val="both"/>
        <w:rPr>
          <w:color w:val="000000"/>
          <w:sz w:val="26"/>
          <w:del w:id="7521" w:author="MedvedevaSD" w:date="2006-03-09T10:27:00Z"/>
        </w:rPr>
      </w:pPr>
      <w:del w:id="7520" w:author="MedvedevaSD" w:date="2006-03-09T10:27:00Z">
        <w:r>
          <w:rPr>
            <w:color w:val="000000"/>
            <w:sz w:val="26"/>
          </w:rPr>
        </w:r>
      </w:del>
    </w:p>
    <w:p>
      <w:pPr>
        <w:pStyle w:val="ConsNonformat"/>
        <w:widowControl/>
        <w:ind w:firstLine="540"/>
        <w:jc w:val="both"/>
        <w:rPr>
          <w:color w:val="000000"/>
          <w:sz w:val="26"/>
          <w:del w:id="7523" w:author="MedvedevaSD" w:date="2006-03-09T10:27:00Z"/>
        </w:rPr>
      </w:pPr>
      <w:del w:id="7522" w:author="MedvedevaSD" w:date="2006-03-09T10:27:00Z">
        <w:r>
          <w:rPr>
            <w:color w:val="000000"/>
            <w:sz w:val="26"/>
          </w:rPr>
        </w:r>
      </w:del>
    </w:p>
    <w:p>
      <w:pPr>
        <w:pStyle w:val="ConsNonformat"/>
        <w:widowControl/>
        <w:ind w:firstLine="540"/>
        <w:jc w:val="both"/>
        <w:rPr>
          <w:del w:id="7529" w:author="MedvedevaSD" w:date="2006-03-09T10:27:00Z"/>
        </w:rPr>
      </w:pPr>
      <w:del w:id="7524" w:author="MedvedevaSD" w:date="2006-03-09T10:27:00Z">
        <w:r>
          <w:rPr>
            <w:color w:val="000000"/>
          </w:rPr>
          <w:delText>Статья 56</w:delText>
        </w:r>
      </w:del>
      <w:ins w:id="7525" w:author="Игнатов" w:date="2000-05-17T16:28:00Z">
        <w:del w:id="7526" w:author="MedvedevaSD" w:date="2006-03-09T10:27:00Z">
          <w:r>
            <w:rPr>
              <w:color w:val="000000"/>
            </w:rPr>
            <w:delText>55</w:delText>
          </w:r>
        </w:del>
      </w:ins>
      <w:del w:id="7527" w:author="MedvedevaSD" w:date="2006-03-09T10:27:00Z">
        <w:r>
          <w:rPr>
            <w:color w:val="000000"/>
          </w:rPr>
          <w:delText xml:space="preserve">. </w:delText>
        </w:r>
      </w:del>
      <w:del w:id="7528" w:author="MedvedevaSD" w:date="2006-03-09T10:27:00Z">
        <w:r>
          <w:rPr>
            <w:b/>
            <w:color w:val="000000"/>
          </w:rPr>
          <w:delText xml:space="preserve">Порядок подсчета голосов избирателей и составления </w:delText>
        </w:r>
      </w:del>
    </w:p>
    <w:p>
      <w:pPr>
        <w:pStyle w:val="ConsNonformat"/>
        <w:widowControl/>
        <w:ind w:firstLine="540"/>
        <w:jc w:val="both"/>
        <w:rPr>
          <w:del w:id="7532" w:author="MedvedevaSD" w:date="2006-03-09T10:27:00Z"/>
        </w:rPr>
      </w:pPr>
      <w:del w:id="7530" w:author="MedvedevaSD" w:date="2006-03-09T10:27:00Z">
        <w:r>
          <w:rPr>
            <w:rFonts w:eastAsia="Courier New"/>
            <w:b/>
            <w:color w:val="000000"/>
          </w:rPr>
          <w:delText xml:space="preserve">           </w:delText>
        </w:r>
      </w:del>
      <w:del w:id="7531" w:author="MedvedevaSD" w:date="2006-03-09T10:27:00Z">
        <w:r>
          <w:rPr>
            <w:b/>
            <w:color w:val="000000"/>
          </w:rPr>
          <w:delText xml:space="preserve">протокола об итогах голосования участковыми </w:delText>
        </w:r>
      </w:del>
    </w:p>
    <w:p>
      <w:pPr>
        <w:pStyle w:val="ConsNonformat"/>
        <w:widowControl/>
        <w:ind w:firstLine="540"/>
        <w:jc w:val="both"/>
        <w:rPr>
          <w:color w:val="000000"/>
          <w:del w:id="7535" w:author="MedvedevaSD" w:date="2006-03-09T10:27:00Z"/>
        </w:rPr>
      </w:pPr>
      <w:del w:id="7533" w:author="MedvedevaSD" w:date="2006-03-09T10:27:00Z">
        <w:r>
          <w:rPr>
            <w:rFonts w:eastAsia="Courier New"/>
            <w:b/>
            <w:color w:val="000000"/>
          </w:rPr>
          <w:delText xml:space="preserve">           </w:delText>
        </w:r>
      </w:del>
      <w:del w:id="7534" w:author="MedvedevaSD" w:date="2006-03-09T10:27:00Z">
        <w:r>
          <w:rPr>
            <w:b/>
            <w:color w:val="000000"/>
          </w:rPr>
          <w:delText>избирательными комиссиями</w:delText>
        </w:r>
      </w:del>
    </w:p>
    <w:p>
      <w:pPr>
        <w:pStyle w:val="ConsNonformat"/>
        <w:widowControl/>
        <w:ind w:firstLine="540"/>
        <w:jc w:val="both"/>
        <w:rPr>
          <w:color w:val="000000"/>
          <w:del w:id="7537" w:author="MedvedevaSD" w:date="2006-03-09T10:27:00Z"/>
        </w:rPr>
      </w:pPr>
      <w:del w:id="7536" w:author="MedvedevaSD" w:date="2006-03-09T10:27:00Z">
        <w:r>
          <w:rPr>
            <w:color w:val="000000"/>
          </w:rPr>
        </w:r>
      </w:del>
    </w:p>
    <w:p>
      <w:pPr>
        <w:pStyle w:val="ConsNonformat"/>
        <w:widowControl/>
        <w:ind w:firstLine="540"/>
        <w:jc w:val="both"/>
        <w:rPr>
          <w:i/>
          <w:i/>
          <w:color w:val="000000"/>
          <w:del w:id="7539" w:author="MedvedevaSD" w:date="2006-03-09T10:27:00Z"/>
        </w:rPr>
      </w:pPr>
      <w:del w:id="7538" w:author="MedvedevaSD" w:date="2006-03-09T10:27:00Z">
        <w:r>
          <w:rPr>
            <w:i/>
            <w:color w:val="000000"/>
          </w:rPr>
          <w:delText>1. По истечении времени голосования председатель участковой избирательной комиссии объявляет о том, что получить избирательные бюллетени и проголосовать могут только избиратели, уже находящиеся в помещении для голосования.</w:delText>
        </w:r>
      </w:del>
    </w:p>
    <w:p>
      <w:pPr>
        <w:pStyle w:val="ConsNonformat"/>
        <w:widowControl/>
        <w:ind w:firstLine="540"/>
        <w:jc w:val="both"/>
        <w:rPr>
          <w:color w:val="000000"/>
          <w:del w:id="7541" w:author="MedvedevaSD" w:date="2006-03-09T10:27:00Z"/>
        </w:rPr>
      </w:pPr>
      <w:del w:id="7540" w:author="MedvedevaSD" w:date="2006-03-09T10:27:00Z">
        <w:r>
          <w:rPr>
            <w:color w:val="000000"/>
          </w:rPr>
          <w:delText>2. Подсчет голосов избирателей осуществляется открыто и гласно членами участковой избирательной комиссии с правом решающего голоса.</w:delText>
        </w:r>
      </w:del>
    </w:p>
    <w:p>
      <w:pPr>
        <w:pStyle w:val="ConsNonformat"/>
        <w:widowControl/>
        <w:ind w:firstLine="540"/>
        <w:jc w:val="both"/>
        <w:rPr>
          <w:color w:val="000000"/>
          <w:del w:id="7543" w:author="MedvedevaSD" w:date="2006-03-09T10:27:00Z"/>
        </w:rPr>
      </w:pPr>
      <w:del w:id="7542" w:author="MedvedevaSD" w:date="2006-03-09T10:27:00Z">
        <w:r>
          <w:rPr>
            <w:color w:val="000000"/>
          </w:rPr>
          <w:delText>3.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delText>
        </w:r>
      </w:del>
    </w:p>
    <w:p>
      <w:pPr>
        <w:pStyle w:val="ConsNonformat"/>
        <w:widowControl/>
        <w:ind w:firstLine="540"/>
        <w:jc w:val="both"/>
        <w:rPr>
          <w:del w:id="7555" w:author="MedvedevaSD" w:date="2006-03-09T10:27:00Z"/>
        </w:rPr>
      </w:pPr>
      <w:del w:id="7544" w:author="MedvedevaSD" w:date="2006-03-09T10:27:00Z">
        <w:r>
          <w:rPr>
            <w:color w:val="000000"/>
          </w:rPr>
          <w:delText xml:space="preserve">4. После окончания времени голосования члены участковой избирательной комиссии с правом решающего голоса в присутствии наблюдателей, лиц, указанных в части 1 статьи 26 настоящего Закона, подсчитывают,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избирательных объединений, избирательных блоков и от строки </w:delText>
        </w:r>
      </w:del>
      <w:ins w:id="7545" w:author="Игнатов" w:date="2000-05-17T16:36:00Z">
        <w:del w:id="7546" w:author="MedvedevaSD" w:date="2006-03-09T10:27:00Z">
          <w:r>
            <w:rPr>
              <w:color w:val="000000"/>
            </w:rPr>
            <w:delText>«</w:delText>
          </w:r>
        </w:del>
      </w:ins>
      <w:ins w:id="7547" w:author="Светлана Даниловна" w:date="2000-06-19T15:28:00Z">
        <w:del w:id="7548" w:author="MedvedevaSD" w:date="2006-03-09T10:27:00Z">
          <w:r>
            <w:rPr>
              <w:color w:val="000000"/>
            </w:rPr>
            <w:delText>"</w:delText>
          </w:r>
        </w:del>
      </w:ins>
      <w:del w:id="7549" w:author="MedvedevaSD" w:date="2006-03-09T10:27:00Z">
        <w:r>
          <w:rPr>
            <w:color w:val="000000"/>
          </w:rPr>
          <w:delText>“Против всех кандидатов”, квадратов, размещенных под словами “да” и “нет</w:delText>
        </w:r>
      </w:del>
      <w:ins w:id="7550" w:author="Игнатов" w:date="2000-05-17T16:36:00Z">
        <w:del w:id="7551" w:author="MedvedevaSD" w:date="2006-03-09T10:27:00Z">
          <w:r>
            <w:rPr>
              <w:color w:val="000000"/>
            </w:rPr>
            <w:delText>»</w:delText>
          </w:r>
        </w:del>
      </w:ins>
      <w:ins w:id="7552" w:author="Светлана Даниловна" w:date="2000-06-19T15:28:00Z">
        <w:del w:id="7553" w:author="MedvedevaSD" w:date="2006-03-09T10:27:00Z">
          <w:r>
            <w:rPr>
              <w:color w:val="000000"/>
            </w:rPr>
            <w:delText>"</w:delText>
          </w:r>
        </w:del>
      </w:ins>
      <w:del w:id="7554" w:author="MedvedevaSD" w:date="2006-03-09T10:27:00Z">
        <w:r>
          <w:rPr>
            <w:color w:val="000000"/>
          </w:rPr>
          <w:delText>”), затем оглашают и заносят число неиспользованных бюллетеней, а также бюллетеней, испорченных избирателями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delText>
        </w:r>
      </w:del>
    </w:p>
    <w:p>
      <w:pPr>
        <w:pStyle w:val="ConsNonformat"/>
        <w:widowControl/>
        <w:ind w:firstLine="540"/>
        <w:jc w:val="both"/>
        <w:rPr>
          <w:color w:val="000000"/>
          <w:del w:id="7557" w:author="MedvedevaSD" w:date="2006-03-09T10:27:00Z"/>
        </w:rPr>
      </w:pPr>
      <w:del w:id="7556" w:author="MedvedevaSD" w:date="2006-03-09T10:27:00Z">
        <w:r>
          <w:rPr>
            <w:color w:val="000000"/>
          </w:rPr>
          <w:delTex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delText>
        </w:r>
      </w:del>
    </w:p>
    <w:p>
      <w:pPr>
        <w:pStyle w:val="ConsNonformat"/>
        <w:widowControl/>
        <w:ind w:firstLine="540"/>
        <w:jc w:val="both"/>
        <w:rPr>
          <w:color w:val="000000"/>
          <w:del w:id="7559" w:author="MedvedevaSD" w:date="2006-03-09T10:27:00Z"/>
        </w:rPr>
      </w:pPr>
      <w:del w:id="7558" w:author="MedvedevaSD" w:date="2006-03-09T10:27:00Z">
        <w:r>
          <w:rPr>
            <w:color w:val="000000"/>
          </w:rPr>
          <w:delText>а) число избирателей, внесенных в список;</w:delText>
        </w:r>
      </w:del>
    </w:p>
    <w:p>
      <w:pPr>
        <w:pStyle w:val="ConsNonformat"/>
        <w:widowControl/>
        <w:ind w:firstLine="540"/>
        <w:jc w:val="both"/>
        <w:rPr>
          <w:color w:val="000000"/>
          <w:del w:id="7561" w:author="MedvedevaSD" w:date="2006-03-09T10:27:00Z"/>
        </w:rPr>
      </w:pPr>
      <w:del w:id="7560" w:author="MedvedevaSD" w:date="2006-03-09T10:27:00Z">
        <w:r>
          <w:rPr>
            <w:color w:val="000000"/>
          </w:rPr>
          <w:delTex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delText>
        </w:r>
      </w:del>
    </w:p>
    <w:p>
      <w:pPr>
        <w:pStyle w:val="ConsNonformat"/>
        <w:widowControl/>
        <w:ind w:firstLine="540"/>
        <w:jc w:val="both"/>
        <w:rPr>
          <w:color w:val="000000"/>
          <w:del w:id="7563" w:author="MedvedevaSD" w:date="2006-03-09T10:27:00Z"/>
        </w:rPr>
      </w:pPr>
      <w:del w:id="7562" w:author="MedvedevaSD" w:date="2006-03-09T10:27:00Z">
        <w:r>
          <w:rPr>
            <w:color w:val="000000"/>
          </w:rPr>
          <w:delTex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delText>
        </w:r>
      </w:del>
    </w:p>
    <w:p>
      <w:pPr>
        <w:pStyle w:val="ConsNonformat"/>
        <w:widowControl/>
        <w:ind w:firstLine="540"/>
        <w:jc w:val="both"/>
        <w:rPr>
          <w:color w:val="000000"/>
          <w:del w:id="7568" w:author="MedvedevaSD" w:date="2006-03-09T10:27:00Z"/>
        </w:rPr>
      </w:pPr>
      <w:del w:id="7564" w:author="MedvedevaSD" w:date="2006-03-09T10:27:00Z">
        <w:r>
          <w:rPr>
            <w:color w:val="000000"/>
          </w:rPr>
          <w:delText>г) число досрочно проголосовавших избирателей</w:delText>
        </w:r>
      </w:del>
      <w:ins w:id="7565" w:author="_" w:date="2000-06-05T11:39:00Z">
        <w:del w:id="7566" w:author="MedvedevaSD" w:date="2006-03-09T10:27:00Z">
          <w:r>
            <w:rPr>
              <w:color w:val="000000"/>
            </w:rPr>
            <w:delText>.</w:delText>
          </w:r>
        </w:del>
      </w:ins>
      <w:del w:id="7567" w:author="MedvedevaSD" w:date="2006-03-09T10:27:00Z">
        <w:r>
          <w:rPr>
            <w:color w:val="000000"/>
          </w:rPr>
          <w:delText>;</w:delText>
        </w:r>
      </w:del>
    </w:p>
    <w:p>
      <w:pPr>
        <w:pStyle w:val="ConsNonformat"/>
        <w:widowControl/>
        <w:ind w:firstLine="540"/>
        <w:jc w:val="both"/>
        <w:rPr>
          <w:color w:val="000000"/>
          <w:del w:id="7570" w:author="MedvedevaSD" w:date="2006-03-09T10:27:00Z"/>
        </w:rPr>
      </w:pPr>
      <w:del w:id="7569" w:author="MedvedevaSD" w:date="2006-03-09T10:27:00Z">
        <w:r>
          <w:rPr>
            <w:color w:val="000000"/>
          </w:rPr>
          <w:delText>д) число открепительных удостоверений для голосования на выборах, выданных участковой избирательной комиссией избирателям на избирательном участке;</w:delText>
        </w:r>
      </w:del>
    </w:p>
    <w:p>
      <w:pPr>
        <w:pStyle w:val="ConsNonformat"/>
        <w:widowControl/>
        <w:ind w:firstLine="540"/>
        <w:jc w:val="both"/>
        <w:rPr>
          <w:color w:val="000000"/>
          <w:del w:id="7572" w:author="MedvedevaSD" w:date="2006-03-09T10:27:00Z"/>
        </w:rPr>
      </w:pPr>
      <w:del w:id="7571" w:author="MedvedevaSD" w:date="2006-03-09T10:27:00Z">
        <w:r>
          <w:rPr>
            <w:color w:val="000000"/>
          </w:rPr>
          <w:delText>е) число избирателей, проголосовавших по открепительным удостоверениям для голосования на выборах на избирательном участке.</w:delText>
        </w:r>
      </w:del>
    </w:p>
    <w:p>
      <w:pPr>
        <w:pStyle w:val="ConsNonformat"/>
        <w:widowControl/>
        <w:ind w:firstLine="540"/>
        <w:jc w:val="both"/>
        <w:rPr>
          <w:del w:id="7577" w:author="MedvedevaSD" w:date="2006-03-09T10:27:00Z"/>
        </w:rPr>
      </w:pPr>
      <w:del w:id="7573" w:author="MedvedevaSD" w:date="2006-03-09T10:27:00Z">
        <w:r>
          <w:rPr>
            <w:color w:val="000000"/>
          </w:rPr>
          <w:delText>6. После внесения указанных в части 5 настоящей статьи данных каждая страница списка избирателей подписывается членом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w:delText>
        </w:r>
      </w:del>
      <w:ins w:id="7574" w:author="Alexandre Katalov" w:date="1999-10-01T09:55:00Z">
        <w:del w:id="7575" w:author="MedvedevaSD" w:date="2006-03-09T10:27:00Z">
          <w:r>
            <w:rPr>
              <w:color w:val="000000"/>
            </w:rPr>
            <w:delText>,</w:delText>
          </w:r>
        </w:del>
      </w:ins>
      <w:del w:id="7576" w:author="MedvedevaSD" w:date="2006-03-09T10:27:00Z">
        <w:r>
          <w:rPr>
            <w:color w:val="000000"/>
          </w:rPr>
          <w:delText xml:space="preserve">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частью 5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части 1 статьи 26 настоящего Закона.</w:delText>
        </w:r>
      </w:del>
    </w:p>
    <w:p>
      <w:pPr>
        <w:pStyle w:val="ConsNonformat"/>
        <w:widowControl/>
        <w:ind w:firstLine="540"/>
        <w:jc w:val="both"/>
        <w:rPr>
          <w:color w:val="000000"/>
          <w:del w:id="7579" w:author="MedvedevaSD" w:date="2006-03-09T10:27:00Z"/>
        </w:rPr>
      </w:pPr>
      <w:del w:id="7578" w:author="MedvedevaSD" w:date="2006-03-09T10:27:00Z">
        <w:r>
          <w:rPr>
            <w:color w:val="000000"/>
          </w:rPr>
          <w:delText>7.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delText>
        </w:r>
      </w:del>
    </w:p>
    <w:p>
      <w:pPr>
        <w:pStyle w:val="ConsNonformat"/>
        <w:widowControl/>
        <w:ind w:firstLine="540"/>
        <w:jc w:val="both"/>
        <w:rPr>
          <w:color w:val="000000"/>
          <w:del w:id="7581" w:author="MedvedevaSD" w:date="2006-03-09T10:27:00Z"/>
        </w:rPr>
      </w:pPr>
      <w:del w:id="7580" w:author="MedvedevaSD" w:date="2006-03-09T10:27:00Z">
        <w:r>
          <w:rPr>
            <w:color w:val="000000"/>
          </w:rPr>
          <w:delText>а) число избирателей, внесенных в список;</w:delText>
        </w:r>
      </w:del>
    </w:p>
    <w:p>
      <w:pPr>
        <w:pStyle w:val="ConsNonformat"/>
        <w:widowControl/>
        <w:ind w:firstLine="540"/>
        <w:jc w:val="both"/>
        <w:rPr>
          <w:color w:val="000000"/>
          <w:del w:id="7583" w:author="MedvedevaSD" w:date="2006-03-09T10:27:00Z"/>
        </w:rPr>
      </w:pPr>
      <w:del w:id="7582" w:author="MedvedevaSD" w:date="2006-03-09T10:27:00Z">
        <w:r>
          <w:rPr>
            <w:color w:val="000000"/>
          </w:rPr>
          <w:delTex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ях окружной избирательной комиссии, в указанное число не входят).</w:delText>
        </w:r>
      </w:del>
    </w:p>
    <w:p>
      <w:pPr>
        <w:pStyle w:val="ConsNonformat"/>
        <w:widowControl/>
        <w:ind w:firstLine="540"/>
        <w:jc w:val="both"/>
        <w:rPr>
          <w:del w:id="7587" w:author="MedvedevaSD" w:date="2006-03-09T10:27:00Z"/>
        </w:rPr>
      </w:pPr>
      <w:ins w:id="7584" w:author="_" w:date="2000-06-05T11:40:00Z">
        <w:del w:id="7585" w:author="MedvedevaSD" w:date="2006-03-09T10:27:00Z">
          <w:r>
            <w:rPr>
              <w:color w:val="000000"/>
            </w:rPr>
            <w:delText>8</w:delText>
          </w:r>
        </w:del>
      </w:ins>
      <w:del w:id="7586" w:author="MedvedevaSD" w:date="2006-03-09T10:27:00Z">
        <w:r>
          <w:rPr>
            <w:color w:val="000000"/>
          </w:rPr>
          <w:delText>8. В случае проведения голосования по открепительным удостоверениям для голосования на выборах в строки 13а, 13б, 13в, 13г протокола об итогах голосования и в его увеличенную форму также заносятся и следующие данные:</w:delText>
        </w:r>
      </w:del>
    </w:p>
    <w:p>
      <w:pPr>
        <w:pStyle w:val="ConsNonformat"/>
        <w:widowControl/>
        <w:ind w:firstLine="540"/>
        <w:jc w:val="both"/>
        <w:rPr>
          <w:del w:id="7591" w:author="MedvedevaSD" w:date="2006-03-09T10:27:00Z"/>
        </w:rPr>
      </w:pPr>
      <w:ins w:id="7588" w:author="Alexandre Katalov" w:date="1999-10-01T09:55:00Z">
        <w:del w:id="7589" w:author="MedvedevaSD" w:date="2006-03-09T10:27:00Z">
          <w:r>
            <w:rPr>
              <w:color w:val="000000"/>
            </w:rPr>
            <w:delText xml:space="preserve">а) </w:delText>
          </w:r>
        </w:del>
      </w:ins>
      <w:del w:id="7590" w:author="MedvedevaSD" w:date="2006-03-09T10:27:00Z">
        <w:r>
          <w:rPr>
            <w:color w:val="000000"/>
          </w:rPr>
          <w:delText>число открепительных удостоверений для голосования на выборах, полученных участковой избирательной комиссией;</w:delText>
        </w:r>
      </w:del>
    </w:p>
    <w:p>
      <w:pPr>
        <w:pStyle w:val="ConsNonformat"/>
        <w:widowControl/>
        <w:ind w:firstLine="540"/>
        <w:jc w:val="both"/>
        <w:rPr>
          <w:del w:id="7595" w:author="MedvedevaSD" w:date="2006-03-09T10:27:00Z"/>
        </w:rPr>
      </w:pPr>
      <w:ins w:id="7592" w:author="Alexandre Katalov" w:date="1999-10-01T09:55:00Z">
        <w:del w:id="7593" w:author="MedvedevaSD" w:date="2006-03-09T10:27:00Z">
          <w:r>
            <w:rPr>
              <w:color w:val="000000"/>
            </w:rPr>
            <w:delText xml:space="preserve">б) </w:delText>
          </w:r>
        </w:del>
      </w:ins>
      <w:del w:id="7594" w:author="MedvedevaSD" w:date="2006-03-09T10:27:00Z">
        <w:r>
          <w:rPr>
            <w:color w:val="000000"/>
          </w:rPr>
          <w:delText>число открепительных удостоверений для голосования на выборах, выданных участковой избирательной комиссией избирателям на избирательном участке;</w:delText>
        </w:r>
      </w:del>
    </w:p>
    <w:p>
      <w:pPr>
        <w:pStyle w:val="ConsNonformat"/>
        <w:widowControl/>
        <w:ind w:firstLine="540"/>
        <w:jc w:val="both"/>
        <w:rPr>
          <w:del w:id="7599" w:author="MedvedevaSD" w:date="2006-03-09T10:27:00Z"/>
        </w:rPr>
      </w:pPr>
      <w:ins w:id="7596" w:author="Alexandre Katalov" w:date="1999-10-01T09:55:00Z">
        <w:del w:id="7597" w:author="MedvedevaSD" w:date="2006-03-09T10:27:00Z">
          <w:r>
            <w:rPr>
              <w:color w:val="000000"/>
            </w:rPr>
            <w:delText xml:space="preserve">в) </w:delText>
          </w:r>
        </w:del>
      </w:ins>
      <w:del w:id="7598" w:author="MedvedevaSD" w:date="2006-03-09T10:27:00Z">
        <w:r>
          <w:rPr>
            <w:color w:val="000000"/>
          </w:rPr>
          <w:delText>число избирателей, проголосовавших по открепительным удостоверениям для голосования на выборах на избирательном участке;</w:delText>
        </w:r>
      </w:del>
    </w:p>
    <w:p>
      <w:pPr>
        <w:pStyle w:val="ConsNonformat"/>
        <w:widowControl/>
        <w:ind w:firstLine="540"/>
        <w:jc w:val="both"/>
        <w:rPr>
          <w:del w:id="7603" w:author="MedvedevaSD" w:date="2006-03-09T10:27:00Z"/>
        </w:rPr>
      </w:pPr>
      <w:ins w:id="7600" w:author="Alexandre Katalov" w:date="1999-10-01T09:55:00Z">
        <w:del w:id="7601" w:author="MedvedevaSD" w:date="2006-03-09T10:27:00Z">
          <w:r>
            <w:rPr>
              <w:color w:val="000000"/>
            </w:rPr>
            <w:delText xml:space="preserve">г) </w:delText>
          </w:r>
        </w:del>
      </w:ins>
      <w:del w:id="7602" w:author="MedvedevaSD" w:date="2006-03-09T10:27:00Z">
        <w:r>
          <w:rPr>
            <w:color w:val="000000"/>
          </w:rPr>
          <w:delText>число погашенных на избирательном участке открепительных удостоверений для голосования на выборах.</w:delText>
        </w:r>
      </w:del>
    </w:p>
    <w:p>
      <w:pPr>
        <w:pStyle w:val="ConsNonformat"/>
        <w:widowControl/>
        <w:ind w:firstLine="540"/>
        <w:jc w:val="both"/>
        <w:rPr>
          <w:color w:val="000000"/>
          <w:del w:id="7606" w:author="MedvedevaSD" w:date="2006-03-09T10:27:00Z"/>
        </w:rPr>
      </w:pPr>
      <w:del w:id="7604" w:author="MedvedevaSD" w:date="2006-03-09T10:27:00Z">
        <w:r>
          <w:rPr>
            <w:rFonts w:eastAsia="Courier New"/>
            <w:color w:val="000000"/>
          </w:rPr>
          <w:delText xml:space="preserve">   </w:delText>
        </w:r>
      </w:del>
      <w:del w:id="7605" w:author="MedvedevaSD" w:date="2006-03-09T10:27:00Z">
        <w:r>
          <w:rPr>
            <w:color w:val="000000"/>
          </w:rPr>
          <w:delText>Порядок учета открепительных удостоверений устанавливается, законом Ханты-Мансийского автономного округа.</w:delText>
        </w:r>
      </w:del>
    </w:p>
    <w:p>
      <w:pPr>
        <w:pStyle w:val="ConsNonformat"/>
        <w:widowControl/>
        <w:ind w:firstLine="540"/>
        <w:jc w:val="both"/>
        <w:rPr>
          <w:del w:id="7608" w:author="MedvedevaSD" w:date="2006-03-09T10:27:00Z"/>
        </w:rPr>
      </w:pPr>
      <w:del w:id="7607" w:author="MedvedevaSD" w:date="2006-03-09T10:27:00Z">
        <w:r>
          <w:rPr>
            <w:color w:val="000000"/>
          </w:rPr>
          <w:delText>9. Затем в строки 6 и 7 протокола об итогах голосования и в его увеличенную форму заносятся следующие данные:</w:delText>
        </w:r>
      </w:del>
    </w:p>
    <w:p>
      <w:pPr>
        <w:pStyle w:val="ConsNonformat"/>
        <w:widowControl/>
        <w:ind w:firstLine="540"/>
        <w:jc w:val="both"/>
        <w:rPr>
          <w:del w:id="7612" w:author="MedvedevaSD" w:date="2006-03-09T10:27:00Z"/>
        </w:rPr>
      </w:pPr>
      <w:ins w:id="7609" w:author="Alexandre Katalov" w:date="1999-10-01T09:56:00Z">
        <w:del w:id="7610" w:author="MedvedevaSD" w:date="2006-03-09T10:27:00Z">
          <w:r>
            <w:rPr>
              <w:color w:val="000000"/>
            </w:rPr>
            <w:delText xml:space="preserve">а) </w:delText>
          </w:r>
        </w:del>
      </w:ins>
      <w:del w:id="7611" w:author="MedvedevaSD" w:date="2006-03-09T10:27:00Z">
        <w:r>
          <w:rPr>
            <w:color w:val="000000"/>
          </w:rPr>
          <w:delTex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delText>
        </w:r>
      </w:del>
    </w:p>
    <w:p>
      <w:pPr>
        <w:pStyle w:val="ConsNonformat"/>
        <w:widowControl/>
        <w:ind w:firstLine="540"/>
        <w:jc w:val="both"/>
        <w:rPr>
          <w:del w:id="7616" w:author="MedvedevaSD" w:date="2006-03-09T10:27:00Z"/>
        </w:rPr>
      </w:pPr>
      <w:ins w:id="7613" w:author="Alexandre Katalov" w:date="1999-10-01T09:56:00Z">
        <w:del w:id="7614" w:author="MedvedevaSD" w:date="2006-03-09T10:27:00Z">
          <w:r>
            <w:rPr>
              <w:color w:val="000000"/>
            </w:rPr>
            <w:delText xml:space="preserve">б) </w:delText>
          </w:r>
        </w:del>
      </w:ins>
      <w:del w:id="7615" w:author="MedvedevaSD" w:date="2006-03-09T10:27:00Z">
        <w:r>
          <w:rPr>
            <w:color w:val="000000"/>
          </w:rPr>
          <w:delTex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delText>
        </w:r>
      </w:del>
    </w:p>
    <w:p>
      <w:pPr>
        <w:pStyle w:val="ConsNonformat"/>
        <w:widowControl/>
        <w:ind w:firstLine="540"/>
        <w:jc w:val="both"/>
        <w:rPr>
          <w:color w:val="000000"/>
          <w:del w:id="7624" w:author="MedvedevaSD" w:date="2006-03-09T10:27:00Z"/>
        </w:rPr>
      </w:pPr>
      <w:del w:id="7617" w:author="MedvedevaSD" w:date="2006-03-09T10:27:00Z">
        <w:r>
          <w:rPr>
            <w:color w:val="000000"/>
          </w:rPr>
          <w:delText>10</w:delText>
        </w:r>
      </w:del>
      <w:ins w:id="7618" w:author="Игнатов" w:date="2000-05-17T16:37:00Z">
        <w:del w:id="7619" w:author="MedvedevaSD" w:date="2006-03-09T10:27:00Z">
          <w:r>
            <w:rPr>
              <w:color w:val="000000"/>
            </w:rPr>
            <w:delText>9</w:delText>
          </w:r>
        </w:del>
      </w:ins>
      <w:del w:id="7620" w:author="MedvedevaSD" w:date="2006-03-09T10:27:00Z">
        <w:r>
          <w:rPr>
            <w:color w:val="000000"/>
          </w:rPr>
          <w:delText>. После этого председателем. или секретарем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w:delText>
        </w:r>
      </w:del>
      <w:ins w:id="7621" w:author="Игнатов" w:date="2000-05-17T16:40:00Z">
        <w:del w:id="7622" w:author="MedvedevaSD" w:date="2006-03-09T10:27:00Z">
          <w:r>
            <w:rPr>
              <w:color w:val="000000"/>
            </w:rPr>
            <w:delText>, в соответствии с частью 23 настоящей статьи.</w:delText>
          </w:r>
        </w:del>
      </w:ins>
      <w:del w:id="7623" w:author="MedvedevaSD" w:date="2006-03-09T10:27:00Z">
        <w:r>
          <w:rPr>
            <w:color w:val="000000"/>
          </w:rPr>
          <w:delText>.</w:delText>
        </w:r>
      </w:del>
    </w:p>
    <w:p>
      <w:pPr>
        <w:pStyle w:val="ConsNonformat"/>
        <w:widowControl/>
        <w:ind w:firstLine="540"/>
        <w:jc w:val="both"/>
        <w:rPr>
          <w:del w:id="7629" w:author="MedvedevaSD" w:date="2006-03-09T10:27:00Z"/>
        </w:rPr>
      </w:pPr>
      <w:del w:id="7625" w:author="MedvedevaSD" w:date="2006-03-09T10:27:00Z">
        <w:r>
          <w:rPr>
            <w:color w:val="000000"/>
          </w:rPr>
          <w:delText>11</w:delText>
        </w:r>
      </w:del>
      <w:ins w:id="7626" w:author="Игнатов" w:date="2000-05-17T16:37:00Z">
        <w:del w:id="7627" w:author="MedvedevaSD" w:date="2006-03-09T10:27:00Z">
          <w:r>
            <w:rPr>
              <w:color w:val="000000"/>
            </w:rPr>
            <w:delText>10</w:delText>
          </w:r>
        </w:del>
      </w:ins>
      <w:del w:id="7628" w:author="MedvedevaSD" w:date="2006-03-09T10:27:00Z">
        <w:r>
          <w:rPr>
            <w:color w:val="000000"/>
          </w:rPr>
          <w:delText>.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delText>
        </w:r>
      </w:del>
    </w:p>
    <w:p>
      <w:pPr>
        <w:pStyle w:val="ConsNonformat"/>
        <w:widowControl/>
        <w:ind w:firstLine="540"/>
        <w:jc w:val="both"/>
        <w:rPr>
          <w:del w:id="7634" w:author="MedvedevaSD" w:date="2006-03-09T10:27:00Z"/>
        </w:rPr>
      </w:pPr>
      <w:del w:id="7630" w:author="MedvedevaSD" w:date="2006-03-09T10:27:00Z">
        <w:r>
          <w:rPr>
            <w:color w:val="000000"/>
          </w:rPr>
          <w:delText>12</w:delText>
        </w:r>
      </w:del>
      <w:ins w:id="7631" w:author="Игнатов" w:date="2000-05-17T16:37:00Z">
        <w:del w:id="7632" w:author="MedvedevaSD" w:date="2006-03-09T10:27:00Z">
          <w:r>
            <w:rPr>
              <w:color w:val="000000"/>
            </w:rPr>
            <w:delText>11</w:delText>
          </w:r>
        </w:del>
      </w:ins>
      <w:del w:id="7633" w:author="MedvedevaSD" w:date="2006-03-09T10:27:00Z">
        <w:r>
          <w:rPr>
            <w:color w:val="000000"/>
          </w:rPr>
          <w:delText>. При непосредственном подсчете голосов вправе присутствовать члены участковой избирательной комиссии с правом совещательного голоса, наблюдатели и иные лица, перечисленные в части 1 статьи 26 настоящего Закона.</w:delText>
        </w:r>
      </w:del>
    </w:p>
    <w:p>
      <w:pPr>
        <w:pStyle w:val="ConsNonformat"/>
        <w:widowControl/>
        <w:ind w:firstLine="540"/>
        <w:jc w:val="both"/>
        <w:rPr>
          <w:del w:id="7642" w:author="MedvedevaSD" w:date="2006-03-09T10:27:00Z"/>
        </w:rPr>
      </w:pPr>
      <w:del w:id="7635" w:author="MedvedevaSD" w:date="2006-03-09T10:27:00Z">
        <w:r>
          <w:rPr>
            <w:color w:val="000000"/>
          </w:rPr>
          <w:delText>13</w:delText>
        </w:r>
      </w:del>
      <w:ins w:id="7636" w:author="Игнатов" w:date="2000-05-17T16:38:00Z">
        <w:del w:id="7637" w:author="MedvedevaSD" w:date="2006-03-09T10:27:00Z">
          <w:r>
            <w:rPr>
              <w:color w:val="000000"/>
            </w:rPr>
            <w:delText>12</w:delText>
          </w:r>
        </w:del>
      </w:ins>
      <w:del w:id="7638" w:author="MedvedevaSD" w:date="2006-03-09T10:27:00Z">
        <w:r>
          <w:rPr>
            <w:color w:val="000000"/>
          </w:rPr>
          <w:delText xml:space="preserve">.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w:delText>
        </w:r>
      </w:del>
      <w:ins w:id="7639" w:author="Alexandre Katalov" w:date="1999-10-01T09:56:00Z">
        <w:del w:id="7640" w:author="MedvedevaSD" w:date="2006-03-09T10:27:00Z">
          <w:r>
            <w:rPr>
              <w:color w:val="000000"/>
            </w:rPr>
            <w:delText xml:space="preserve">с </w:delText>
          </w:r>
        </w:del>
      </w:ins>
      <w:del w:id="7641" w:author="MedvedevaSD" w:date="2006-03-09T10:27:00Z">
        <w:r>
          <w:rPr>
            <w:color w:val="000000"/>
          </w:rPr>
          <w:delText>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delText>
        </w:r>
      </w:del>
    </w:p>
    <w:p>
      <w:pPr>
        <w:pStyle w:val="ConsNonformat"/>
        <w:widowControl/>
        <w:ind w:firstLine="540"/>
        <w:jc w:val="both"/>
        <w:rPr>
          <w:del w:id="7647" w:author="MedvedevaSD" w:date="2006-03-09T10:27:00Z"/>
        </w:rPr>
      </w:pPr>
      <w:del w:id="7643" w:author="MedvedevaSD" w:date="2006-03-09T10:27:00Z">
        <w:r>
          <w:rPr>
            <w:color w:val="000000"/>
          </w:rPr>
          <w:delText>14</w:delText>
        </w:r>
      </w:del>
      <w:ins w:id="7644" w:author="Игнатов" w:date="2000-05-17T16:38:00Z">
        <w:del w:id="7645" w:author="MedvedevaSD" w:date="2006-03-09T10:27:00Z">
          <w:r>
            <w:rPr>
              <w:color w:val="000000"/>
            </w:rPr>
            <w:delText>13</w:delText>
          </w:r>
        </w:del>
      </w:ins>
      <w:del w:id="7646" w:author="MedvedevaSD" w:date="2006-03-09T10:27:00Z">
        <w:r>
          <w:rPr>
            <w:color w:val="000000"/>
          </w:rPr>
          <w:delText>. При непосредственном подсчете голосов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delText>
        </w:r>
      </w:del>
    </w:p>
    <w:p>
      <w:pPr>
        <w:pStyle w:val="ConsNonformat"/>
        <w:widowControl/>
        <w:ind w:firstLine="540"/>
        <w:jc w:val="both"/>
        <w:rPr>
          <w:del w:id="7655" w:author="MedvedevaSD" w:date="2006-03-09T10:27:00Z"/>
        </w:rPr>
      </w:pPr>
      <w:del w:id="7648" w:author="MedvedevaSD" w:date="2006-03-09T10:27:00Z">
        <w:r>
          <w:rPr>
            <w:color w:val="000000"/>
          </w:rPr>
          <w:delText>15</w:delText>
        </w:r>
      </w:del>
      <w:ins w:id="7649" w:author="Игнатов" w:date="2000-05-17T16:38:00Z">
        <w:del w:id="7650" w:author="MedvedevaSD" w:date="2006-03-09T10:27:00Z">
          <w:r>
            <w:rPr>
              <w:color w:val="000000"/>
            </w:rPr>
            <w:delText>14</w:delText>
          </w:r>
        </w:del>
      </w:ins>
      <w:del w:id="7651" w:author="MedvedevaSD" w:date="2006-03-09T10:27:00Z">
        <w:r>
          <w:rPr>
            <w:color w:val="000000"/>
          </w:rPr>
          <w:delText>.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w:delText>
        </w:r>
      </w:del>
      <w:ins w:id="7652" w:author="_" w:date="2000-06-05T11:40:00Z">
        <w:del w:id="7653" w:author="MedvedevaSD" w:date="2006-03-09T10:27:00Z">
          <w:r>
            <w:rPr>
              <w:color w:val="000000"/>
            </w:rPr>
            <w:delText>ми</w:delText>
          </w:r>
        </w:del>
      </w:ins>
      <w:del w:id="7654" w:author="MedvedevaSD" w:date="2006-03-09T10:27:00Z">
        <w:r>
          <w:rPr>
            <w:color w:val="000000"/>
          </w:rPr>
          <w:delText>х бюллетеней вносится в строку 12 протокола об итогах голосования и в его увеличенную форму.</w:delText>
        </w:r>
      </w:del>
    </w:p>
    <w:p>
      <w:pPr>
        <w:pStyle w:val="ConsNonformat"/>
        <w:widowControl/>
        <w:ind w:firstLine="540"/>
        <w:jc w:val="both"/>
        <w:rPr>
          <w:del w:id="7660" w:author="MedvedevaSD" w:date="2006-03-09T10:27:00Z"/>
        </w:rPr>
      </w:pPr>
      <w:del w:id="7656" w:author="MedvedevaSD" w:date="2006-03-09T10:27:00Z">
        <w:r>
          <w:rPr>
            <w:color w:val="000000"/>
          </w:rPr>
          <w:delText>16</w:delText>
        </w:r>
      </w:del>
      <w:ins w:id="7657" w:author="Игнатов" w:date="2000-05-17T16:38:00Z">
        <w:del w:id="7658" w:author="MedvedevaSD" w:date="2006-03-09T10:27:00Z">
          <w:r>
            <w:rPr>
              <w:color w:val="000000"/>
            </w:rPr>
            <w:delText>15</w:delText>
          </w:r>
        </w:del>
      </w:ins>
      <w:del w:id="7659" w:author="MedvedevaSD" w:date="2006-03-09T10:27:00Z">
        <w:r>
          <w:rPr>
            <w:color w:val="000000"/>
          </w:rPr>
          <w:delText>. Стационарные ящики для голосования вскрываются после проверки неповрежденности печатей (пломб) на них.</w:delText>
        </w:r>
      </w:del>
    </w:p>
    <w:p>
      <w:pPr>
        <w:pStyle w:val="ConsNonformat"/>
        <w:widowControl/>
        <w:ind w:firstLine="540"/>
        <w:jc w:val="both"/>
        <w:rPr>
          <w:del w:id="7674" w:author="MedvedevaSD" w:date="2006-03-09T10:27:00Z"/>
        </w:rPr>
      </w:pPr>
      <w:del w:id="7661" w:author="MedvedevaSD" w:date="2006-03-09T10:27:00Z">
        <w:r>
          <w:rPr>
            <w:color w:val="000000"/>
          </w:rPr>
          <w:delText>17</w:delText>
        </w:r>
      </w:del>
      <w:ins w:id="7662" w:author="Игнатов" w:date="2000-05-17T16:38:00Z">
        <w:del w:id="7663" w:author="MedvedevaSD" w:date="2006-03-09T10:27:00Z">
          <w:r>
            <w:rPr>
              <w:color w:val="000000"/>
            </w:rPr>
            <w:delText>16</w:delText>
          </w:r>
        </w:del>
      </w:ins>
      <w:del w:id="7664" w:author="MedvedevaSD" w:date="2006-03-09T10:27:00Z">
        <w:r>
          <w:rPr>
            <w:color w:val="000000"/>
          </w:rPr>
          <w:delText xml:space="preserve">.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w:delText>
        </w:r>
      </w:del>
      <w:ins w:id="7665" w:author="Alexandre Katalov" w:date="1999-10-01T09:56:00Z">
        <w:del w:id="7666" w:author="MedvedevaSD" w:date="2006-03-09T10:27:00Z">
          <w:r>
            <w:rPr>
              <w:color w:val="000000"/>
            </w:rPr>
            <w:delText>каждого из кандидатов, а также по голосам, поданным против всех кандидатов</w:delText>
          </w:r>
        </w:del>
      </w:ins>
      <w:del w:id="7667" w:author="MedvedevaSD" w:date="2006-03-09T10:27:00Z">
        <w:r>
          <w:rPr>
            <w:color w:val="000000"/>
          </w:rPr>
          <w:delText>позиции “да” и “нет”, содержащи</w:delText>
        </w:r>
      </w:del>
      <w:ins w:id="7668" w:author="_" w:date="2000-06-05T11:40:00Z">
        <w:del w:id="7669" w:author="MedvedevaSD" w:date="2006-03-09T10:27:00Z">
          <w:r>
            <w:rPr>
              <w:color w:val="000000"/>
            </w:rPr>
            <w:delText>х</w:delText>
          </w:r>
        </w:del>
      </w:ins>
      <w:del w:id="7670" w:author="MedvedevaSD" w:date="2006-03-09T10:27:00Z">
        <w:r>
          <w:rPr>
            <w:color w:val="000000"/>
          </w:rPr>
          <w:delText xml:space="preserve">еся в бюллетене для голосования на выборах, одновременно отделяют бюллетени неустановленной формы и недействительные бюллетени. При сортировке члены участковой избирательной комиссии с правом решающего голоса </w:delText>
        </w:r>
      </w:del>
      <w:ins w:id="7671" w:author="Alexandre Katalov" w:date="1999-10-01T09:57:00Z">
        <w:del w:id="7672" w:author="MedvedevaSD" w:date="2006-03-09T10:27:00Z">
          <w:r>
            <w:rPr>
              <w:color w:val="000000"/>
            </w:rPr>
            <w:delText xml:space="preserve">оглашают </w:delText>
          </w:r>
        </w:del>
      </w:ins>
      <w:del w:id="7673" w:author="MedvedevaSD" w:date="2006-03-09T10:27:00Z">
        <w:r>
          <w:rPr>
            <w:color w:val="000000"/>
          </w:rPr>
          <w:delText>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двух и более избирательных бюллетеней не допускается.</w:delText>
        </w:r>
      </w:del>
    </w:p>
    <w:p>
      <w:pPr>
        <w:pStyle w:val="ConsNonformat"/>
        <w:widowControl/>
        <w:ind w:firstLine="540"/>
        <w:jc w:val="both"/>
        <w:rPr>
          <w:del w:id="7685" w:author="MedvedevaSD" w:date="2006-03-09T10:27:00Z"/>
        </w:rPr>
      </w:pPr>
      <w:del w:id="7675" w:author="MedvedevaSD" w:date="2006-03-09T10:27:00Z">
        <w:r>
          <w:rPr>
            <w:color w:val="000000"/>
          </w:rPr>
          <w:delText>18</w:delText>
        </w:r>
      </w:del>
      <w:ins w:id="7676" w:author="Игнатов" w:date="2000-05-17T16:38:00Z">
        <w:del w:id="7677" w:author="MedvedevaSD" w:date="2006-03-09T10:27:00Z">
          <w:r>
            <w:rPr>
              <w:color w:val="000000"/>
            </w:rPr>
            <w:delText>17</w:delText>
          </w:r>
        </w:del>
      </w:ins>
      <w:del w:id="7678" w:author="MedvedevaSD" w:date="2006-03-09T10:27:00Z">
        <w:r>
          <w:rPr>
            <w:color w:val="000000"/>
          </w:rPr>
          <w:delText>. В случае, если число досрочно проголосовавших в помещениях окружной и участковой избирательн</w:delText>
        </w:r>
      </w:del>
      <w:ins w:id="7679" w:author="_" w:date="2000-06-05T11:41:00Z">
        <w:del w:id="7680" w:author="MedvedevaSD" w:date="2006-03-09T10:27:00Z">
          <w:r>
            <w:rPr>
              <w:color w:val="000000"/>
            </w:rPr>
            <w:delText>ых</w:delText>
          </w:r>
        </w:del>
      </w:ins>
      <w:del w:id="7681" w:author="MedvedevaSD" w:date="2006-03-09T10:27:00Z">
        <w:r>
          <w:rPr>
            <w:color w:val="000000"/>
          </w:rPr>
          <w:delText>ой комиссии</w:delText>
        </w:r>
      </w:del>
      <w:ins w:id="7682" w:author="_" w:date="2000-06-05T11:41:00Z">
        <w:del w:id="7683" w:author="MedvedevaSD" w:date="2006-03-09T10:27:00Z">
          <w:r>
            <w:rPr>
              <w:color w:val="000000"/>
            </w:rPr>
            <w:delText>й</w:delText>
          </w:r>
        </w:del>
      </w:ins>
      <w:del w:id="7684" w:author="MedvedevaSD" w:date="2006-03-09T10:27:00Z">
        <w:r>
          <w:rPr>
            <w:color w:val="000000"/>
          </w:rPr>
          <w:delText xml:space="preserve"> избирателей будет составлять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delText>
        </w:r>
      </w:del>
    </w:p>
    <w:p>
      <w:pPr>
        <w:pStyle w:val="ConsNonformat"/>
        <w:widowControl/>
        <w:ind w:firstLine="540"/>
        <w:jc w:val="both"/>
        <w:rPr>
          <w:del w:id="7701" w:author="MedvedevaSD" w:date="2006-03-09T10:27:00Z"/>
        </w:rPr>
      </w:pPr>
      <w:del w:id="7686" w:author="MedvedevaSD" w:date="2006-03-09T10:27:00Z">
        <w:r>
          <w:rPr>
            <w:color w:val="000000"/>
          </w:rPr>
          <w:delText>19</w:delText>
        </w:r>
      </w:del>
      <w:ins w:id="7687" w:author="Игнатов" w:date="2000-05-17T16:38:00Z">
        <w:del w:id="7688" w:author="MedvedevaSD" w:date="2006-03-09T10:27:00Z">
          <w:r>
            <w:rPr>
              <w:color w:val="000000"/>
            </w:rPr>
            <w:delText>18</w:delText>
          </w:r>
        </w:del>
      </w:ins>
      <w:del w:id="7689" w:author="MedvedevaSD" w:date="2006-03-09T10:27:00Z">
        <w:r>
          <w:rPr>
            <w:color w:val="000000"/>
          </w:rPr>
          <w:delText xml:space="preserve">. Затем производится подсчет голосов избирателей по бюллетеням установленной формы. Не менее чем два члена избирательной комиссии подсчитывают избирательные бюллетени отдельно по каждому кандидату, </w:delText>
        </w:r>
      </w:del>
      <w:ins w:id="7690" w:author="Alexandre Katalov" w:date="1999-10-01T09:57:00Z">
        <w:del w:id="7691" w:author="MedvedevaSD" w:date="2006-03-09T10:27:00Z">
          <w:r>
            <w:rPr>
              <w:color w:val="000000"/>
            </w:rPr>
            <w:delText xml:space="preserve">а также по </w:delText>
          </w:r>
        </w:del>
      </w:ins>
      <w:ins w:id="7692" w:author="Alexandre Katalov" w:date="1999-10-01T16:43:00Z">
        <w:del w:id="7693" w:author="MedvedevaSD" w:date="2006-03-09T10:27:00Z">
          <w:r>
            <w:rPr>
              <w:color w:val="000000"/>
            </w:rPr>
            <w:delText>голосам, поданным</w:delText>
          </w:r>
        </w:del>
      </w:ins>
      <w:ins w:id="7694" w:author="Alexandre Katalov" w:date="1999-10-01T09:57:00Z">
        <w:del w:id="7695" w:author="MedvedevaSD" w:date="2006-03-09T10:27:00Z">
          <w:r>
            <w:rPr>
              <w:color w:val="000000"/>
            </w:rPr>
            <w:delText xml:space="preserve"> </w:delText>
          </w:r>
        </w:del>
      </w:ins>
      <w:ins w:id="7696" w:author="Alexandre Katalov" w:date="1999-10-01T16:43:00Z">
        <w:del w:id="7697" w:author="MedvedevaSD" w:date="2006-03-09T10:27:00Z">
          <w:r>
            <w:rPr>
              <w:color w:val="000000"/>
            </w:rPr>
            <w:delText>п</w:delText>
          </w:r>
        </w:del>
      </w:ins>
      <w:ins w:id="7698" w:author="Alexandre Katalov" w:date="1999-10-01T09:57:00Z">
        <w:del w:id="7699" w:author="MedvedevaSD" w:date="2006-03-09T10:27:00Z">
          <w:r>
            <w:rPr>
              <w:color w:val="000000"/>
            </w:rPr>
            <w:delText>ротив всех кандидатов</w:delText>
          </w:r>
        </w:del>
      </w:ins>
      <w:del w:id="7700" w:author="MedvedevaSD" w:date="2006-03-09T10:27:00Z">
        <w:r>
          <w:rPr>
            <w:color w:val="000000"/>
          </w:rPr>
          <w:delText>списку кандидатов, позициям “да” и “нет”. Полученные данные заносятся в строку 14 и последующие строки протокола об итогах голосования, а также в его увеличенную форму.</w:delText>
        </w:r>
      </w:del>
    </w:p>
    <w:p>
      <w:pPr>
        <w:pStyle w:val="ConsNonformat"/>
        <w:widowControl/>
        <w:ind w:firstLine="540"/>
        <w:jc w:val="both"/>
        <w:rPr>
          <w:del w:id="7707" w:author="MedvedevaSD" w:date="2006-03-09T10:27:00Z"/>
        </w:rPr>
      </w:pPr>
      <w:del w:id="7702" w:author="MedvedevaSD" w:date="2006-03-09T10:27:00Z">
        <w:r>
          <w:rPr>
            <w:rFonts w:eastAsia="Courier New"/>
            <w:color w:val="000000"/>
          </w:rPr>
          <w:delText xml:space="preserve"> </w:delText>
        </w:r>
      </w:del>
      <w:del w:id="7703" w:author="MedvedevaSD" w:date="2006-03-09T10:27:00Z">
        <w:r>
          <w:rPr>
            <w:color w:val="000000"/>
          </w:rPr>
          <w:tab/>
          <w:delText>20</w:delText>
        </w:r>
      </w:del>
      <w:ins w:id="7704" w:author="Игнатов" w:date="2000-05-17T16:39:00Z">
        <w:del w:id="7705" w:author="MedvedevaSD" w:date="2006-03-09T10:27:00Z">
          <w:r>
            <w:rPr>
              <w:color w:val="000000"/>
            </w:rPr>
            <w:delText>19</w:delText>
          </w:r>
        </w:del>
      </w:ins>
      <w:del w:id="7706" w:author="MedvedevaSD" w:date="2006-03-09T10:27:00Z">
        <w:r>
          <w:rPr>
            <w:color w:val="000000"/>
          </w:rPr>
          <w:delText>.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delText>
        </w:r>
      </w:del>
    </w:p>
    <w:p>
      <w:pPr>
        <w:pStyle w:val="ConsNonformat"/>
        <w:widowControl/>
        <w:ind w:firstLine="540"/>
        <w:jc w:val="both"/>
        <w:rPr>
          <w:del w:id="7715" w:author="MedvedevaSD" w:date="2006-03-09T10:27:00Z"/>
        </w:rPr>
      </w:pPr>
      <w:del w:id="7708" w:author="MedvedevaSD" w:date="2006-03-09T10:27:00Z">
        <w:r>
          <w:rPr>
            <w:color w:val="000000"/>
          </w:rPr>
          <w:delText>21</w:delText>
        </w:r>
      </w:del>
      <w:ins w:id="7709" w:author="Игнатов" w:date="2000-05-17T16:41:00Z">
        <w:del w:id="7710" w:author="MedvedevaSD" w:date="2006-03-09T10:27:00Z">
          <w:r>
            <w:rPr>
              <w:color w:val="000000"/>
            </w:rPr>
            <w:delText>20</w:delText>
          </w:r>
        </w:del>
      </w:ins>
      <w:del w:id="7711" w:author="MedvedevaSD" w:date="2006-03-09T10:27:00Z">
        <w:r>
          <w:rPr>
            <w:color w:val="000000"/>
          </w:rPr>
          <w:delText>. Члены участковой избирательной комиссии подсчитывают</w:delText>
        </w:r>
      </w:del>
      <w:ins w:id="7712" w:author="Alexandre Katalov" w:date="1999-10-01T09:58:00Z">
        <w:del w:id="7713" w:author="MedvedevaSD" w:date="2006-03-09T10:27:00Z">
          <w:r>
            <w:rPr>
              <w:color w:val="000000"/>
            </w:rPr>
            <w:delText xml:space="preserve">, оглашают </w:delText>
          </w:r>
        </w:del>
      </w:ins>
      <w:del w:id="7714" w:author="MedvedevaSD" w:date="2006-03-09T10:27:00Z">
        <w:r>
          <w:rPr>
            <w:color w:val="000000"/>
          </w:rPr>
          <w:delText xml:space="preserve"> и заносят в строку 10 протокола об итогах голосования и в его увеличенную форму число действительных избирательных бюллетеней.</w:delText>
        </w:r>
      </w:del>
    </w:p>
    <w:p>
      <w:pPr>
        <w:pStyle w:val="ConsNonformat"/>
        <w:widowControl/>
        <w:ind w:firstLine="540"/>
        <w:jc w:val="both"/>
        <w:rPr>
          <w:del w:id="7720" w:author="MedvedevaSD" w:date="2006-03-09T10:27:00Z"/>
        </w:rPr>
      </w:pPr>
      <w:del w:id="7716" w:author="MedvedevaSD" w:date="2006-03-09T10:27:00Z">
        <w:r>
          <w:rPr>
            <w:color w:val="000000"/>
          </w:rPr>
          <w:delText>22</w:delText>
        </w:r>
      </w:del>
      <w:ins w:id="7717" w:author="Игнатов" w:date="2000-05-17T16:41:00Z">
        <w:del w:id="7718" w:author="MedvedevaSD" w:date="2006-03-09T10:27:00Z">
          <w:r>
            <w:rPr>
              <w:color w:val="000000"/>
            </w:rPr>
            <w:delText>21</w:delText>
          </w:r>
        </w:del>
      </w:ins>
      <w:del w:id="7719" w:author="MedvedevaSD" w:date="2006-03-09T10:27:00Z">
        <w:r>
          <w:rPr>
            <w:color w:val="000000"/>
          </w:rPr>
          <w:delText>.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delText>
        </w:r>
      </w:del>
    </w:p>
    <w:p>
      <w:pPr>
        <w:pStyle w:val="ConsNonformat"/>
        <w:widowControl/>
        <w:ind w:firstLine="540"/>
        <w:jc w:val="both"/>
        <w:rPr>
          <w:del w:id="7725" w:author="MedvedevaSD" w:date="2006-03-09T10:27:00Z"/>
        </w:rPr>
      </w:pPr>
      <w:del w:id="7721" w:author="MedvedevaSD" w:date="2006-03-09T10:27:00Z">
        <w:r>
          <w:rPr>
            <w:color w:val="000000"/>
          </w:rPr>
          <w:delText>23</w:delText>
        </w:r>
      </w:del>
      <w:ins w:id="7722" w:author="Игнатов" w:date="2000-05-17T16:41:00Z">
        <w:del w:id="7723" w:author="MedvedevaSD" w:date="2006-03-09T10:27:00Z">
          <w:r>
            <w:rPr>
              <w:color w:val="000000"/>
            </w:rPr>
            <w:delText>22</w:delText>
          </w:r>
        </w:del>
      </w:ins>
      <w:del w:id="7724" w:author="MedvedevaSD" w:date="2006-03-09T10:27:00Z">
        <w:r>
          <w:rPr>
            <w:color w:val="000000"/>
          </w:rPr>
          <w:delText>.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наблюдатели под контролем членов избирательной комиссии с правом решающего голоса.</w:delText>
        </w:r>
      </w:del>
    </w:p>
    <w:p>
      <w:pPr>
        <w:pStyle w:val="ConsNonformat"/>
        <w:widowControl/>
        <w:ind w:firstLine="540"/>
        <w:jc w:val="both"/>
        <w:rPr>
          <w:del w:id="7730" w:author="MedvedevaSD" w:date="2006-03-09T10:27:00Z"/>
        </w:rPr>
      </w:pPr>
      <w:del w:id="7726" w:author="MedvedevaSD" w:date="2006-03-09T10:27:00Z">
        <w:r>
          <w:rPr>
            <w:color w:val="000000"/>
          </w:rPr>
          <w:delText>24</w:delText>
        </w:r>
      </w:del>
      <w:ins w:id="7727" w:author="Игнатов" w:date="2000-05-17T16:41:00Z">
        <w:del w:id="7728" w:author="MedvedevaSD" w:date="2006-03-09T10:27:00Z">
          <w:r>
            <w:rPr>
              <w:color w:val="000000"/>
            </w:rPr>
            <w:delText>23</w:delText>
          </w:r>
        </w:del>
      </w:ins>
      <w:del w:id="7729" w:author="MedvedevaSD" w:date="2006-03-09T10:27:00Z">
        <w:r>
          <w:rPr>
            <w:color w:val="000000"/>
          </w:rPr>
          <w:delText>.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подсчете избирательных бюллетеней.</w:delText>
        </w:r>
      </w:del>
    </w:p>
    <w:p>
      <w:pPr>
        <w:pStyle w:val="ConsNonformat"/>
        <w:widowControl/>
        <w:ind w:firstLine="540"/>
        <w:jc w:val="both"/>
        <w:rPr>
          <w:del w:id="7735" w:author="MedvedevaSD" w:date="2006-03-09T10:27:00Z"/>
        </w:rPr>
      </w:pPr>
      <w:del w:id="7731" w:author="MedvedevaSD" w:date="2006-03-09T10:27:00Z">
        <w:r>
          <w:rPr>
            <w:color w:val="000000"/>
          </w:rPr>
          <w:delText>25</w:delText>
        </w:r>
      </w:del>
      <w:ins w:id="7732" w:author="Игнатов" w:date="2000-05-17T16:41:00Z">
        <w:del w:id="7733" w:author="MedvedevaSD" w:date="2006-03-09T10:27:00Z">
          <w:r>
            <w:rPr>
              <w:color w:val="000000"/>
            </w:rPr>
            <w:delText>24</w:delText>
          </w:r>
        </w:del>
      </w:ins>
      <w:del w:id="7734" w:author="MedvedevaSD" w:date="2006-03-09T10:27:00Z">
        <w:r>
          <w:rPr>
            <w:color w:val="000000"/>
          </w:rPr>
          <w:delText>.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w:delText>
        </w:r>
      </w:del>
    </w:p>
    <w:p>
      <w:pPr>
        <w:pStyle w:val="ConsNonformat"/>
        <w:widowControl/>
        <w:ind w:firstLine="540"/>
        <w:jc w:val="both"/>
        <w:rPr>
          <w:del w:id="7740" w:author="MedvedevaSD" w:date="2006-03-09T10:27:00Z"/>
        </w:rPr>
      </w:pPr>
      <w:del w:id="7736" w:author="MedvedevaSD" w:date="2006-03-09T10:27:00Z">
        <w:r>
          <w:rPr>
            <w:color w:val="000000"/>
          </w:rPr>
          <w:delText>26</w:delText>
        </w:r>
      </w:del>
      <w:ins w:id="7737" w:author="Игнатов" w:date="2000-05-17T16:41:00Z">
        <w:del w:id="7738" w:author="MedvedevaSD" w:date="2006-03-09T10:27:00Z">
          <w:r>
            <w:rPr>
              <w:color w:val="000000"/>
            </w:rPr>
            <w:delText>25</w:delText>
          </w:r>
        </w:del>
      </w:ins>
      <w:del w:id="7739" w:author="MedvedevaSD" w:date="2006-03-09T10:27:00Z">
        <w:r>
          <w:rPr>
            <w:color w:val="000000"/>
          </w:rPr>
          <w:delText>.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соответствующей избирательной комиссии с правом решающего голоса.</w:delText>
        </w:r>
      </w:del>
    </w:p>
    <w:p>
      <w:pPr>
        <w:pStyle w:val="ConsNonformat"/>
        <w:widowControl/>
        <w:ind w:firstLine="540"/>
        <w:jc w:val="both"/>
        <w:rPr>
          <w:del w:id="7745" w:author="MedvedevaSD" w:date="2006-03-09T10:27:00Z"/>
        </w:rPr>
      </w:pPr>
      <w:del w:id="7741" w:author="MedvedevaSD" w:date="2006-03-09T10:27:00Z">
        <w:r>
          <w:rPr>
            <w:color w:val="000000"/>
          </w:rPr>
          <w:delText>27</w:delText>
        </w:r>
      </w:del>
      <w:ins w:id="7742" w:author="Игнатов" w:date="2000-05-17T16:41:00Z">
        <w:del w:id="7743" w:author="MedvedevaSD" w:date="2006-03-09T10:27:00Z">
          <w:r>
            <w:rPr>
              <w:color w:val="000000"/>
            </w:rPr>
            <w:delText>26</w:delText>
          </w:r>
        </w:del>
      </w:ins>
      <w:del w:id="7744" w:author="MedvedevaSD" w:date="2006-03-09T10:27:00Z">
        <w:r>
          <w:rPr>
            <w:color w:val="000000"/>
          </w:rPr>
          <w:delText>.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delText>
        </w:r>
      </w:del>
    </w:p>
    <w:p>
      <w:pPr>
        <w:pStyle w:val="ConsNonformat"/>
        <w:widowControl/>
        <w:ind w:firstLine="540"/>
        <w:jc w:val="both"/>
        <w:rPr>
          <w:del w:id="7750" w:author="MedvedevaSD" w:date="2006-03-09T10:27:00Z"/>
        </w:rPr>
      </w:pPr>
      <w:del w:id="7746" w:author="MedvedevaSD" w:date="2006-03-09T10:27:00Z">
        <w:r>
          <w:rPr>
            <w:color w:val="000000"/>
          </w:rPr>
          <w:delText>28</w:delText>
        </w:r>
      </w:del>
      <w:ins w:id="7747" w:author="Игнатов" w:date="2000-05-17T16:42:00Z">
        <w:del w:id="7748" w:author="MedvedevaSD" w:date="2006-03-09T10:27:00Z">
          <w:r>
            <w:rPr>
              <w:color w:val="000000"/>
            </w:rPr>
            <w:delText>27</w:delText>
          </w:r>
        </w:del>
      </w:ins>
      <w:del w:id="7749" w:author="MedvedevaSD" w:date="2006-03-09T10:27:00Z">
        <w:r>
          <w:rPr>
            <w:color w:val="000000"/>
          </w:rPr>
          <w:delText>. По требованию члена участковой избирательной комиссии, наблюдателя, иных лиц, указанных в части 1 статьи 26 настоящего Закона,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delText>
        </w:r>
      </w:del>
    </w:p>
    <w:p>
      <w:pPr>
        <w:pStyle w:val="ConsNonformat"/>
        <w:widowControl/>
        <w:ind w:firstLine="540"/>
        <w:jc w:val="both"/>
        <w:rPr>
          <w:del w:id="7764" w:author="MedvedevaSD" w:date="2006-03-09T10:27:00Z"/>
        </w:rPr>
      </w:pPr>
      <w:del w:id="7751" w:author="MedvedevaSD" w:date="2006-03-09T10:27:00Z">
        <w:r>
          <w:rPr>
            <w:color w:val="000000"/>
          </w:rPr>
          <w:delText>29</w:delText>
        </w:r>
      </w:del>
      <w:ins w:id="7752" w:author="Игнатов" w:date="2000-05-17T16:42:00Z">
        <w:del w:id="7753" w:author="MedvedevaSD" w:date="2006-03-09T10:27:00Z">
          <w:r>
            <w:rPr>
              <w:color w:val="000000"/>
            </w:rPr>
            <w:delText>28</w:delText>
          </w:r>
        </w:del>
      </w:ins>
      <w:del w:id="7754" w:author="MedvedevaSD" w:date="2006-03-09T10:27:00Z">
        <w:r>
          <w:rPr>
            <w:color w:val="000000"/>
          </w:rPr>
          <w:delText xml:space="preserve">.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w:delText>
        </w:r>
      </w:del>
      <w:ins w:id="7755" w:author="Alexandre Katalov" w:date="1999-10-01T09:58:00Z">
        <w:del w:id="7756" w:author="MedvedevaSD" w:date="2006-03-09T10:27:00Z">
          <w:r>
            <w:rPr>
              <w:color w:val="000000"/>
            </w:rPr>
            <w:delText>соответствующую окружную</w:delText>
          </w:r>
        </w:del>
      </w:ins>
      <w:del w:id="7757" w:author="MedvedevaSD" w:date="2006-03-09T10:27:00Z">
        <w:r>
          <w:rPr>
            <w:color w:val="000000"/>
          </w:rPr>
          <w:delText>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соответствующего закона, устава муниципального образования, на основании которых проводятся выборы, а также принятые по указанным жалобам (заявлениям) решения избирательн</w:delText>
        </w:r>
      </w:del>
      <w:ins w:id="7758" w:author="_" w:date="2000-06-05T11:41:00Z">
        <w:del w:id="7759" w:author="MedvedevaSD" w:date="2006-03-09T10:27:00Z">
          <w:r>
            <w:rPr>
              <w:color w:val="000000"/>
            </w:rPr>
            <w:delText>ой</w:delText>
          </w:r>
        </w:del>
      </w:ins>
      <w:del w:id="7760" w:author="MedvedevaSD" w:date="2006-03-09T10:27:00Z">
        <w:r>
          <w:rPr>
            <w:color w:val="000000"/>
          </w:rPr>
          <w:delText>ых комисси</w:delText>
        </w:r>
      </w:del>
      <w:ins w:id="7761" w:author="_" w:date="2000-06-05T11:42:00Z">
        <w:del w:id="7762" w:author="MedvedevaSD" w:date="2006-03-09T10:27:00Z">
          <w:r>
            <w:rPr>
              <w:color w:val="000000"/>
            </w:rPr>
            <w:delText>и</w:delText>
          </w:r>
        </w:del>
      </w:ins>
      <w:del w:id="7763" w:author="MedvedevaSD" w:date="2006-03-09T10:27:00Z">
        <w:r>
          <w:rPr>
            <w:color w:val="000000"/>
          </w:rPr>
          <w:delText>й и составленные участковой избирательной комиссией акты. Заверенные копии указанных документов и решений избирательной комиссии приобщаются ко второму экземпляру протокола.</w:delText>
        </w:r>
      </w:del>
    </w:p>
    <w:p>
      <w:pPr>
        <w:pStyle w:val="ConsNonformat"/>
        <w:widowControl/>
        <w:ind w:firstLine="540"/>
        <w:jc w:val="both"/>
        <w:rPr>
          <w:del w:id="7769" w:author="MedvedevaSD" w:date="2006-03-09T10:27:00Z"/>
        </w:rPr>
      </w:pPr>
      <w:del w:id="7765" w:author="MedvedevaSD" w:date="2006-03-09T10:27:00Z">
        <w:r>
          <w:rPr>
            <w:color w:val="000000"/>
          </w:rPr>
          <w:delText>30</w:delText>
        </w:r>
      </w:del>
      <w:ins w:id="7766" w:author="Игнатов" w:date="2000-05-17T16:42:00Z">
        <w:del w:id="7767" w:author="MedvedevaSD" w:date="2006-03-09T10:27:00Z">
          <w:r>
            <w:rPr>
              <w:color w:val="000000"/>
            </w:rPr>
            <w:delText>29</w:delText>
          </w:r>
        </w:del>
      </w:ins>
      <w:del w:id="7768" w:author="MedvedevaSD" w:date="2006-03-09T10:27:00Z">
        <w:r>
          <w:rPr>
            <w:color w:val="000000"/>
          </w:rPr>
          <w:delText>. Второй экземпляр протокола вместе с предусмотренной федеральными конституционными законами, федеральными законами, законами Ханты-Мансийского автономного округа избирательной документацией, документацией, связанной с подготовкой и проведением выборов, включая избирательные бюллетени,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w:delText>
        </w:r>
      </w:del>
    </w:p>
    <w:p>
      <w:pPr>
        <w:pStyle w:val="ConsNonformat"/>
        <w:widowControl/>
        <w:ind w:firstLine="540"/>
        <w:jc w:val="both"/>
        <w:rPr>
          <w:del w:id="7774" w:author="MedvedevaSD" w:date="2006-03-09T10:27:00Z"/>
        </w:rPr>
      </w:pPr>
      <w:del w:id="7770" w:author="MedvedevaSD" w:date="2006-03-09T10:27:00Z">
        <w:r>
          <w:rPr>
            <w:color w:val="000000"/>
          </w:rPr>
          <w:delText>31</w:delText>
        </w:r>
      </w:del>
      <w:ins w:id="7771" w:author="Игнатов" w:date="2000-05-17T16:42:00Z">
        <w:del w:id="7772" w:author="MedvedevaSD" w:date="2006-03-09T10:27:00Z">
          <w:r>
            <w:rPr>
              <w:color w:val="000000"/>
            </w:rPr>
            <w:delText>30</w:delText>
          </w:r>
        </w:del>
      </w:ins>
      <w:del w:id="7773" w:author="MedvedevaSD" w:date="2006-03-09T10:27:00Z">
        <w:r>
          <w:rPr>
            <w:color w:val="000000"/>
          </w:rPr>
          <w:delText>. Третий экземпляр протокола (его копия) вывешивается для всеобщего ознакомления в месте, установленном участковой избирательной комиссией.</w:delText>
        </w:r>
      </w:del>
    </w:p>
    <w:p>
      <w:pPr>
        <w:pStyle w:val="ConsNonformat"/>
        <w:widowControl/>
        <w:ind w:firstLine="540"/>
        <w:jc w:val="both"/>
        <w:rPr>
          <w:del w:id="7779" w:author="MedvedevaSD" w:date="2006-03-09T10:27:00Z"/>
        </w:rPr>
      </w:pPr>
      <w:del w:id="7775" w:author="MedvedevaSD" w:date="2006-03-09T10:27:00Z">
        <w:r>
          <w:rPr>
            <w:color w:val="000000"/>
          </w:rPr>
          <w:delText>32</w:delText>
        </w:r>
      </w:del>
      <w:ins w:id="7776" w:author="Игнатов" w:date="2000-05-17T16:42:00Z">
        <w:del w:id="7777" w:author="MedvedevaSD" w:date="2006-03-09T10:27:00Z">
          <w:r>
            <w:rPr>
              <w:color w:val="000000"/>
            </w:rPr>
            <w:delText>31</w:delText>
          </w:r>
        </w:del>
      </w:ins>
      <w:del w:id="7778" w:author="MedvedevaSD" w:date="2006-03-09T10:27:00Z">
        <w:r>
          <w:rPr>
            <w:color w:val="000000"/>
          </w:rPr>
          <w:delText>. Участковые избирательные комиссии вправе использовать при голосовании на выборах технические средства подсчета голосов, в том числе сканеры избирательных бюллетеней. Итоги голосования, полученные с помощью указанных технических средств, являются предварительной, не имеющей юридической силы информацией, если иное не установлено федеральными конституционными законами, федеральными законами, законами Ханты-Мансийского автономного округа.</w:delText>
        </w:r>
      </w:del>
    </w:p>
    <w:p>
      <w:pPr>
        <w:pStyle w:val="ConsNonformat"/>
        <w:widowControl/>
        <w:ind w:firstLine="540"/>
        <w:jc w:val="both"/>
        <w:rPr>
          <w:del w:id="7785" w:author="MedvedevaSD" w:date="2006-03-09T10:27:00Z"/>
        </w:rPr>
      </w:pPr>
      <w:del w:id="7780" w:author="MedvedevaSD" w:date="2006-03-09T10:27:00Z">
        <w:r>
          <w:rPr>
            <w:rFonts w:eastAsia="Courier New"/>
            <w:color w:val="000000"/>
          </w:rPr>
          <w:delText xml:space="preserve"> </w:delText>
        </w:r>
      </w:del>
      <w:del w:id="7781" w:author="MedvedevaSD" w:date="2006-03-09T10:27:00Z">
        <w:r>
          <w:rPr>
            <w:color w:val="000000"/>
          </w:rPr>
          <w:tab/>
          <w:delText>33</w:delText>
        </w:r>
      </w:del>
      <w:ins w:id="7782" w:author="Игнатов" w:date="2000-05-17T16:42:00Z">
        <w:del w:id="7783" w:author="MedvedevaSD" w:date="2006-03-09T10:27:00Z">
          <w:r>
            <w:rPr>
              <w:color w:val="000000"/>
            </w:rPr>
            <w:delText>32</w:delText>
          </w:r>
        </w:del>
      </w:ins>
      <w:del w:id="7784" w:author="MedvedevaSD" w:date="2006-03-09T10:27:00Z">
        <w:r>
          <w:rPr>
            <w:color w:val="000000"/>
          </w:rPr>
          <w:delText>.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delText>
        </w:r>
      </w:del>
    </w:p>
    <w:p>
      <w:pPr>
        <w:pStyle w:val="ConsNonformat"/>
        <w:widowControl/>
        <w:ind w:firstLine="540"/>
        <w:jc w:val="both"/>
        <w:rPr>
          <w:del w:id="7796" w:author="MedvedevaSD" w:date="2006-03-09T10:27:00Z"/>
        </w:rPr>
      </w:pPr>
      <w:del w:id="7786" w:author="MedvedevaSD" w:date="2006-03-09T10:27:00Z">
        <w:r>
          <w:rPr>
            <w:color w:val="000000"/>
          </w:rPr>
          <w:delText>34</w:delText>
        </w:r>
      </w:del>
      <w:ins w:id="7787" w:author="Игнатов" w:date="2000-05-17T16:42:00Z">
        <w:del w:id="7788" w:author="MedvedevaSD" w:date="2006-03-09T10:27:00Z">
          <w:r>
            <w:rPr>
              <w:color w:val="000000"/>
            </w:rPr>
            <w:delText>33</w:delText>
          </w:r>
        </w:del>
      </w:ins>
      <w:del w:id="7789" w:author="MedvedevaSD" w:date="2006-03-09T10:27:00Z">
        <w:r>
          <w:rPr>
            <w:color w:val="000000"/>
          </w:rPr>
          <w:delText xml:space="preserve">.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w:delText>
        </w:r>
      </w:del>
      <w:ins w:id="7790" w:author="Alexandre Katalov" w:date="1999-10-01T09:59:00Z">
        <w:del w:id="7791" w:author="MedvedevaSD" w:date="2006-03-09T10:27:00Z">
          <w:r>
            <w:rPr>
              <w:color w:val="000000"/>
            </w:rPr>
            <w:delText>окружн</w:delText>
          </w:r>
        </w:del>
      </w:ins>
      <w:del w:id="7792" w:author="MedvedevaSD" w:date="2006-03-09T10:27:00Z">
        <w:r>
          <w:rPr>
            <w:color w:val="000000"/>
          </w:rPr>
          <w:delText>вышестоящ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w:delText>
        </w:r>
      </w:del>
      <w:ins w:id="7793" w:author="_" w:date="2000-06-05T11:42:00Z">
        <w:del w:id="7794" w:author="MedvedevaSD" w:date="2006-03-09T10:27:00Z">
          <w:r>
            <w:rPr>
              <w:color w:val="000000"/>
            </w:rPr>
            <w:delText>,</w:delText>
          </w:r>
        </w:del>
      </w:ins>
      <w:del w:id="7795" w:author="MedvedevaSD" w:date="2006-03-09T10:27:00Z">
        <w:r>
          <w:rPr>
            <w:color w:val="000000"/>
          </w:rPr>
          <w:delText>, в вышестоящую избирательную комиссию при наступлении первой возможности непосредственно, либо иным способом, обеспечивающим сохранность избирательной документации и доставку ее по назначению.</w:delText>
        </w:r>
      </w:del>
    </w:p>
    <w:p>
      <w:pPr>
        <w:pStyle w:val="ConsNonformat"/>
        <w:widowControl/>
        <w:ind w:firstLine="540"/>
        <w:jc w:val="both"/>
        <w:rPr>
          <w:color w:val="000000"/>
          <w:sz w:val="26"/>
          <w:del w:id="7798" w:author="MedvedevaSD" w:date="2006-03-09T10:27:00Z"/>
        </w:rPr>
      </w:pPr>
      <w:del w:id="7797" w:author="MedvedevaSD" w:date="2006-03-09T10:27:00Z">
        <w:r>
          <w:rPr>
            <w:color w:val="000000"/>
            <w:sz w:val="26"/>
          </w:rPr>
        </w:r>
      </w:del>
    </w:p>
    <w:p>
      <w:pPr>
        <w:pStyle w:val="ConsNonformat"/>
        <w:widowControl/>
        <w:ind w:firstLine="540"/>
        <w:jc w:val="both"/>
        <w:rPr>
          <w:color w:val="000000"/>
          <w:del w:id="7800" w:author="MedvedevaSD" w:date="2006-03-09T10:27:00Z"/>
        </w:rPr>
      </w:pPr>
      <w:del w:id="7799" w:author="MedvedevaSD" w:date="2006-03-09T10:27:00Z">
        <w:r>
          <w:rPr>
            <w:color w:val="000000"/>
          </w:rPr>
          <w:delText xml:space="preserve">Статья 57. Обработка итогов голосования в территориальных и </w:delText>
        </w:r>
      </w:del>
    </w:p>
    <w:p>
      <w:pPr>
        <w:pStyle w:val="ConsNonformat"/>
        <w:widowControl/>
        <w:ind w:firstLine="540"/>
        <w:jc w:val="both"/>
        <w:rPr>
          <w:color w:val="000000"/>
          <w:del w:id="7803" w:author="MedvedevaSD" w:date="2006-03-09T10:27:00Z"/>
        </w:rPr>
      </w:pPr>
      <w:del w:id="7801" w:author="MedvedevaSD" w:date="2006-03-09T10:27:00Z">
        <w:r>
          <w:rPr>
            <w:rFonts w:eastAsia="Courier New"/>
            <w:color w:val="000000"/>
          </w:rPr>
          <w:delText xml:space="preserve">           </w:delText>
        </w:r>
      </w:del>
      <w:del w:id="7802" w:author="MedvedevaSD" w:date="2006-03-09T10:27:00Z">
        <w:r>
          <w:rPr>
            <w:color w:val="000000"/>
          </w:rPr>
          <w:delText>окружных избирательных комиссиях</w:delText>
        </w:r>
      </w:del>
    </w:p>
    <w:p>
      <w:pPr>
        <w:pStyle w:val="ConsNonformat"/>
        <w:widowControl/>
        <w:ind w:firstLine="540"/>
        <w:jc w:val="both"/>
        <w:rPr>
          <w:color w:val="000000"/>
          <w:del w:id="7805" w:author="MedvedevaSD" w:date="2006-03-09T10:27:00Z"/>
        </w:rPr>
      </w:pPr>
      <w:del w:id="7804" w:author="MedvedevaSD" w:date="2006-03-09T10:27:00Z">
        <w:r>
          <w:rPr>
            <w:color w:val="000000"/>
          </w:rPr>
        </w:r>
      </w:del>
    </w:p>
    <w:p>
      <w:pPr>
        <w:pStyle w:val="ConsNonformat"/>
        <w:widowControl/>
        <w:ind w:firstLine="540"/>
        <w:jc w:val="both"/>
        <w:rPr>
          <w:del w:id="7813" w:author="MedvedevaSD" w:date="2006-03-09T10:27:00Z"/>
        </w:rPr>
      </w:pPr>
      <w:del w:id="7806" w:author="MedvedevaSD" w:date="2006-03-09T10:27:00Z">
        <w:r>
          <w:rPr>
            <w:color w:val="000000"/>
            <w:sz w:val="26"/>
          </w:rPr>
          <w:delText xml:space="preserve">1. На основании протоколов участковых избирательных комиссий об итогах голосования путем суммирования содержащихся в них данных соответствующая окружная избирательная комиссия, избирательная комиссия муниципального образования не позднее чем через </w:delText>
        </w:r>
      </w:del>
      <w:ins w:id="7807" w:author="Alexandre Katalov" w:date="1999-10-01T10:01:00Z">
        <w:del w:id="7808" w:author="MedvedevaSD" w:date="2006-03-09T10:27:00Z">
          <w:r>
            <w:rPr>
              <w:color w:val="000000"/>
              <w:sz w:val="26"/>
            </w:rPr>
            <w:delText>2</w:delText>
          </w:r>
        </w:del>
      </w:ins>
      <w:del w:id="7809" w:author="MedvedevaSD" w:date="2006-03-09T10:27:00Z">
        <w:r>
          <w:rPr>
            <w:color w:val="000000"/>
            <w:sz w:val="26"/>
          </w:rPr>
          <w:delText xml:space="preserve">3 дня со дня </w:delText>
        </w:r>
      </w:del>
      <w:ins w:id="7810" w:author="Alexandre Katalov" w:date="1999-10-01T10:01:00Z">
        <w:del w:id="7811" w:author="MedvedevaSD" w:date="2006-03-09T10:27:00Z">
          <w:r>
            <w:rPr>
              <w:color w:val="000000"/>
              <w:sz w:val="26"/>
            </w:rPr>
            <w:delText>голосования</w:delText>
          </w:r>
        </w:del>
      </w:ins>
      <w:del w:id="7812" w:author="MedvedevaSD" w:date="2006-03-09T10:27:00Z">
        <w:r>
          <w:rPr>
            <w:color w:val="000000"/>
            <w:sz w:val="26"/>
          </w:rPr>
          <w:delText>выборов определяет результаты выборов депутатов представительных органов местного самоуправления.</w:delText>
        </w:r>
      </w:del>
    </w:p>
    <w:p>
      <w:pPr>
        <w:pStyle w:val="ConsNonformat"/>
        <w:widowControl/>
        <w:ind w:firstLine="540"/>
        <w:jc w:val="both"/>
        <w:rPr>
          <w:del w:id="7815" w:author="MedvedevaSD" w:date="2006-03-09T10:27:00Z"/>
        </w:rPr>
      </w:pPr>
      <w:del w:id="7814" w:author="MedvedevaSD" w:date="2006-03-09T10:27:00Z">
        <w:r>
          <w:rPr>
            <w:color w:val="000000"/>
            <w:sz w:val="26"/>
          </w:rPr>
          <w:delText>Суммирование содержащихся в протоколах участковых избирательных комиссий данных осуществляют непосредственно члены окружной избирательной комиссии, избирательной комиссии муниципального образования.</w:delText>
        </w:r>
      </w:del>
    </w:p>
    <w:p>
      <w:pPr>
        <w:pStyle w:val="ConsNonformat"/>
        <w:widowControl/>
        <w:ind w:firstLine="540"/>
        <w:jc w:val="both"/>
        <w:rPr>
          <w:del w:id="7829" w:author="MedvedevaSD" w:date="2006-03-09T10:27:00Z"/>
        </w:rPr>
      </w:pPr>
      <w:del w:id="7816" w:author="MedvedevaSD" w:date="2006-03-09T10:27:00Z">
        <w:r>
          <w:rPr>
            <w:color w:val="000000"/>
          </w:rPr>
          <w:delText xml:space="preserve">2. По итогам голосования </w:delText>
        </w:r>
      </w:del>
      <w:ins w:id="7817" w:author="Alexandre Katalov" w:date="1999-10-01T10:02:00Z">
        <w:del w:id="7818" w:author="MedvedevaSD" w:date="2006-03-09T10:27:00Z">
          <w:r>
            <w:rPr>
              <w:color w:val="000000"/>
            </w:rPr>
            <w:delText>окружн</w:delText>
          </w:r>
        </w:del>
      </w:ins>
      <w:del w:id="7819" w:author="MedvedevaSD" w:date="2006-03-09T10:27:00Z">
        <w:r>
          <w:rPr>
            <w:color w:val="000000"/>
          </w:rPr>
          <w:delText xml:space="preserve">территориальная избирательная комиссия составляет протокол, в который заносятся данные о числе </w:delText>
        </w:r>
      </w:del>
      <w:ins w:id="7820" w:author="Alexandre Katalov" w:date="1999-10-01T16:44:00Z">
        <w:del w:id="7821" w:author="MedvedevaSD" w:date="2006-03-09T10:27:00Z">
          <w:r>
            <w:rPr>
              <w:color w:val="000000"/>
            </w:rPr>
            <w:delText xml:space="preserve">участковых </w:delText>
          </w:r>
        </w:del>
      </w:ins>
      <w:del w:id="7822" w:author="MedvedevaSD" w:date="2006-03-09T10:27:00Z">
        <w:r>
          <w:rPr>
            <w:color w:val="000000"/>
          </w:rPr>
          <w:delText xml:space="preserve">нижестоящих избирательных комиссий на территории </w:delText>
        </w:r>
      </w:del>
      <w:ins w:id="7823" w:author="Alexandre Katalov" w:date="1999-10-01T10:02:00Z">
        <w:del w:id="7824" w:author="MedvedevaSD" w:date="2006-03-09T10:27:00Z">
          <w:r>
            <w:rPr>
              <w:color w:val="000000"/>
            </w:rPr>
            <w:delText>соответствующего избирательного округа</w:delText>
          </w:r>
        </w:del>
      </w:ins>
      <w:del w:id="7825" w:author="MedvedevaSD" w:date="2006-03-09T10:27:00Z">
        <w:r>
          <w:rPr>
            <w:color w:val="000000"/>
          </w:rPr>
          <w:delText xml:space="preserve">муниципального образования, о числе поступивших протоколов </w:delText>
        </w:r>
      </w:del>
      <w:ins w:id="7826" w:author="Alexandre Katalov" w:date="1999-10-01T10:03:00Z">
        <w:del w:id="7827" w:author="MedvedevaSD" w:date="2006-03-09T10:27:00Z">
          <w:r>
            <w:rPr>
              <w:color w:val="000000"/>
            </w:rPr>
            <w:delText xml:space="preserve">участковых </w:delText>
          </w:r>
        </w:del>
      </w:ins>
      <w:del w:id="7828" w:author="MedvedevaSD" w:date="2006-03-09T10:27:00Z">
        <w:r>
          <w:rPr>
            <w:color w:val="000000"/>
          </w:rPr>
          <w:delText>непосредственно нижестоящи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х частью 2 статьи 55 настоящего Закона.</w:delText>
        </w:r>
      </w:del>
    </w:p>
    <w:p>
      <w:pPr>
        <w:pStyle w:val="ConsNonformat"/>
        <w:widowControl/>
        <w:ind w:firstLine="540"/>
        <w:jc w:val="both"/>
        <w:rPr>
          <w:del w:id="7852" w:author="MedvedevaSD" w:date="2006-03-09T10:27:00Z"/>
        </w:rPr>
      </w:pPr>
      <w:del w:id="7830" w:author="MedvedevaSD" w:date="2006-03-09T10:27:00Z">
        <w:r>
          <w:rPr>
            <w:color w:val="000000"/>
          </w:rPr>
          <w:delText xml:space="preserve">3. Протокол </w:delText>
        </w:r>
      </w:del>
      <w:ins w:id="7831" w:author="Alexandre Katalov" w:date="1999-10-01T10:03:00Z">
        <w:del w:id="7832" w:author="MedvedevaSD" w:date="2006-03-09T10:27:00Z">
          <w:r>
            <w:rPr>
              <w:color w:val="000000"/>
            </w:rPr>
            <w:delText>окружной</w:delText>
          </w:r>
        </w:del>
      </w:ins>
      <w:del w:id="7833" w:author="MedvedevaSD" w:date="2006-03-09T10:27:00Z">
        <w:r>
          <w:rPr>
            <w:color w:val="000000"/>
          </w:rPr>
          <w:delText>всех избирательн</w:delText>
        </w:r>
      </w:del>
      <w:ins w:id="7834" w:author="Alexandre Katalov" w:date="1999-10-01T10:04:00Z">
        <w:del w:id="7835" w:author="MedvedevaSD" w:date="2006-03-09T10:27:00Z">
          <w:r>
            <w:rPr>
              <w:color w:val="000000"/>
            </w:rPr>
            <w:delText>ой</w:delText>
          </w:r>
        </w:del>
      </w:ins>
      <w:del w:id="7836" w:author="MedvedevaSD" w:date="2006-03-09T10:27:00Z">
        <w:r>
          <w:rPr>
            <w:color w:val="000000"/>
          </w:rPr>
          <w:delText>ых комиссий</w:delText>
        </w:r>
      </w:del>
      <w:ins w:id="7837" w:author="Alexandre Katalov" w:date="1999-10-01T10:04:00Z">
        <w:del w:id="7838" w:author="MedvedevaSD" w:date="2006-03-09T10:27:00Z">
          <w:r>
            <w:rPr>
              <w:color w:val="000000"/>
            </w:rPr>
            <w:delText>и</w:delText>
          </w:r>
        </w:del>
      </w:ins>
      <w:del w:id="7839" w:author="MedvedevaSD" w:date="2006-03-09T10:27:00Z">
        <w:r>
          <w:rPr>
            <w:color w:val="000000"/>
          </w:rPr>
          <w:delText xml:space="preserve"> составляется в трех экземплярах и подписывается всеми присутствующими членами </w:delText>
        </w:r>
      </w:del>
      <w:ins w:id="7840" w:author="Alexandre Katalov" w:date="1999-10-01T10:04:00Z">
        <w:del w:id="7841" w:author="MedvedevaSD" w:date="2006-03-09T10:27:00Z">
          <w:r>
            <w:rPr>
              <w:color w:val="000000"/>
            </w:rPr>
            <w:delText xml:space="preserve">окружной </w:delText>
          </w:r>
        </w:del>
      </w:ins>
      <w:del w:id="7842" w:author="MedvedevaSD" w:date="2006-03-09T10:27:00Z">
        <w:r>
          <w:rPr>
            <w:color w:val="000000"/>
          </w:rPr>
          <w:delText xml:space="preserve">избирательной комиссии с правом решающего голоса. К протоколам приобщается составляемая в трех экземплярах сводная таблица об итогах голосования на соответствующей территории </w:delText>
        </w:r>
      </w:del>
      <w:ins w:id="7843" w:author="Alexandre Katalov" w:date="1999-10-01T10:04:00Z">
        <w:del w:id="7844" w:author="MedvedevaSD" w:date="2006-03-09T10:27:00Z">
          <w:r>
            <w:rPr>
              <w:color w:val="000000"/>
            </w:rPr>
            <w:delText>соответствующего избирательного округа</w:delText>
          </w:r>
        </w:del>
      </w:ins>
      <w:del w:id="7845" w:author="MedvedevaSD" w:date="2006-03-09T10:27:00Z">
        <w:r>
          <w:rPr>
            <w:color w:val="000000"/>
          </w:rPr>
          <w:delText xml:space="preserve">муниципального образования, которая включает в себя полные данные всех поступивших в </w:delText>
        </w:r>
      </w:del>
      <w:ins w:id="7846" w:author="Alexandre Katalov" w:date="1999-10-01T10:05:00Z">
        <w:del w:id="7847" w:author="MedvedevaSD" w:date="2006-03-09T10:27:00Z">
          <w:r>
            <w:rPr>
              <w:color w:val="000000"/>
            </w:rPr>
            <w:delText>окружн</w:delText>
          </w:r>
        </w:del>
      </w:ins>
      <w:del w:id="7848" w:author="MedvedevaSD" w:date="2006-03-09T10:27:00Z">
        <w:r>
          <w:rPr>
            <w:color w:val="000000"/>
          </w:rPr>
          <w:delText xml:space="preserve">соответствующую избирательную комиссию протоколов об итогах голосования. Член </w:delText>
        </w:r>
      </w:del>
      <w:ins w:id="7849" w:author="Alexandre Katalov" w:date="1999-10-01T10:05:00Z">
        <w:del w:id="7850" w:author="MedvedevaSD" w:date="2006-03-09T10:27:00Z">
          <w:r>
            <w:rPr>
              <w:color w:val="000000"/>
            </w:rPr>
            <w:delText>окружной</w:delText>
          </w:r>
        </w:del>
      </w:ins>
      <w:del w:id="7851" w:author="MedvedevaSD" w:date="2006-03-09T10:27:00Z">
        <w:r>
          <w:rPr>
            <w:color w:val="000000"/>
          </w:rPr>
          <w:delText xml:space="preserve"> избирательной комиссии с правом решающего голоса, который не согласен с протоколом в целом или с его отдельными положениями, вправе приложить к протоколу особое мнение, о чем в протоколе делается соответствующая запись.</w:delText>
        </w:r>
      </w:del>
    </w:p>
    <w:p>
      <w:pPr>
        <w:pStyle w:val="ConsNonformat"/>
        <w:widowControl/>
        <w:ind w:firstLine="540"/>
        <w:jc w:val="both"/>
        <w:rPr>
          <w:del w:id="7861" w:author="MedvedevaSD" w:date="2006-03-09T10:27:00Z"/>
        </w:rPr>
      </w:pPr>
      <w:del w:id="7853" w:author="MedvedevaSD" w:date="2006-03-09T10:27:00Z">
        <w:r>
          <w:rPr>
            <w:rFonts w:eastAsia="Courier New"/>
            <w:color w:val="000000"/>
          </w:rPr>
          <w:delText xml:space="preserve"> </w:delText>
        </w:r>
      </w:del>
      <w:del w:id="7854" w:author="MedvedevaSD" w:date="2006-03-09T10:27:00Z">
        <w:r>
          <w:rPr>
            <w:color w:val="000000"/>
          </w:rPr>
          <w:tab/>
          <w:delText xml:space="preserve">4. К первому экземпляру протокола приобщаются особые мнения членов </w:delText>
        </w:r>
      </w:del>
      <w:ins w:id="7855" w:author="Alexandre Katalov" w:date="1999-10-01T10:05:00Z">
        <w:del w:id="7856" w:author="MedvedevaSD" w:date="2006-03-09T10:27:00Z">
          <w:r>
            <w:rPr>
              <w:color w:val="000000"/>
            </w:rPr>
            <w:delText xml:space="preserve">окружной </w:delText>
          </w:r>
        </w:del>
      </w:ins>
      <w:del w:id="7857" w:author="MedvedevaSD" w:date="2006-03-09T10:27:00Z">
        <w:r>
          <w:rPr>
            <w:color w:val="000000"/>
          </w:rPr>
          <w:delText>избирательной комиссии</w:delText>
        </w:r>
      </w:del>
      <w:ins w:id="7858" w:author="01" w:date="1999-10-07T09:47:00Z">
        <w:del w:id="7859" w:author="MedvedevaSD" w:date="2006-03-09T10:27:00Z">
          <w:r>
            <w:rPr>
              <w:color w:val="000000"/>
            </w:rPr>
            <w:delText>,</w:delText>
          </w:r>
        </w:del>
      </w:ins>
      <w:del w:id="7860" w:author="MedvedevaSD" w:date="2006-03-09T10:27:00Z">
        <w:r>
          <w:rPr>
            <w:color w:val="000000"/>
          </w:rPr>
          <w:delText xml:space="preserve"> составлявших протокол, а также поступившие в указанную избирательную комиссию жалобы (заявления) на нарушения соответствующих федеральных конституционных законов, федеральных законов, законов Ханты-Мансийского автономного округа, настоящего Закона, устава муниципального образования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ому экземпляру протокола.</w:delText>
        </w:r>
      </w:del>
    </w:p>
    <w:p>
      <w:pPr>
        <w:pStyle w:val="ConsNonformat"/>
        <w:widowControl/>
        <w:ind w:firstLine="540"/>
        <w:jc w:val="both"/>
        <w:rPr>
          <w:del w:id="7863" w:author="MedvedevaSD" w:date="2006-03-09T10:27:00Z"/>
        </w:rPr>
      </w:pPr>
      <w:del w:id="7862" w:author="MedvedevaSD" w:date="2006-03-09T10:27:00Z">
        <w:r>
          <w:rPr>
            <w:color w:val="000000"/>
          </w:rPr>
          <w:delText>5. Первый экземпляр протокола окружной избирательной комиссии после его подписания незамедлительно направляется вместе с первым экземпляром сводной таблицы об итогах голосования в территориальную избирательную комиссию муниципального образования.</w:delText>
        </w:r>
      </w:del>
    </w:p>
    <w:p>
      <w:pPr>
        <w:pStyle w:val="ConsNonformat"/>
        <w:widowControl/>
        <w:ind w:firstLine="540"/>
        <w:jc w:val="both"/>
        <w:rPr>
          <w:color w:val="000000"/>
          <w:del w:id="7865" w:author="MedvedevaSD" w:date="2006-03-09T10:27:00Z"/>
        </w:rPr>
      </w:pPr>
      <w:del w:id="7864" w:author="MedvedevaSD" w:date="2006-03-09T10:27:00Z">
        <w:r>
          <w:rPr>
            <w:color w:val="000000"/>
          </w:rPr>
          <w:delText>6. Второй экземпляр протокола вместе со вторым экземпляром сводной таблицы об итогах голосования и списками членов окружной избирательной комиссии с правом совещательного голоса, наблюдателей, иных лиц, указанных в части 1 статьи 26 настоящего Закона, присутствовавших при установлении итогов голосования и составлении протокола, а также с другой документацией, предусмотренной федеральными конституционными законами, федеральными законами, законами Ханты-Мансийского автономного округа, уставом муниципального образования хранится секретарем окружной избирательной комиссии в охраняемом помещении.</w:delText>
        </w:r>
      </w:del>
    </w:p>
    <w:p>
      <w:pPr>
        <w:pStyle w:val="ConsNonformat"/>
        <w:widowControl/>
        <w:ind w:firstLine="540"/>
        <w:jc w:val="both"/>
        <w:rPr>
          <w:del w:id="7867" w:author="MedvedevaSD" w:date="2006-03-09T10:27:00Z"/>
        </w:rPr>
      </w:pPr>
      <w:del w:id="7866" w:author="MedvedevaSD" w:date="2006-03-09T10:27:00Z">
        <w:r>
          <w:rPr>
            <w:color w:val="000000"/>
          </w:rPr>
          <w:delText>7. Третий экземпляр протокола и третий экземпляр сводной таблицы об итогах голосования предоставляются для ознакомления и снятия копий членам окружной избирательной комиссии и членам территориальной избирательной комиссии с правом совещательного голоса, наблюдателям, иным лицам, указанным в части 1 статьи 26 настоящего Закона.</w:delText>
        </w:r>
      </w:del>
    </w:p>
    <w:p>
      <w:pPr>
        <w:pStyle w:val="ConsNonformat"/>
        <w:widowControl/>
        <w:ind w:firstLine="540"/>
        <w:jc w:val="both"/>
        <w:rPr>
          <w:del w:id="7878" w:author="MedvedevaSD" w:date="2006-03-09T10:27:00Z"/>
        </w:rPr>
      </w:pPr>
      <w:del w:id="7868" w:author="MedvedevaSD" w:date="2006-03-09T10:27:00Z">
        <w:r>
          <w:rPr>
            <w:color w:val="000000"/>
          </w:rPr>
          <w:delText xml:space="preserve">8. В случае, если после подписания протокола об итогах голосования и (или) сводной таблицы и направления их первых экземпляров в территориальную избирательную комиссию </w:delText>
        </w:r>
      </w:del>
      <w:ins w:id="7869" w:author="Alexandre Katalov" w:date="1999-10-01T10:06:00Z">
        <w:del w:id="7870" w:author="MedvedevaSD" w:date="2006-03-09T10:27:00Z">
          <w:r>
            <w:rPr>
              <w:color w:val="000000"/>
            </w:rPr>
            <w:delText xml:space="preserve">муниципального образования </w:delText>
          </w:r>
        </w:del>
      </w:ins>
      <w:del w:id="7871" w:author="MedvedevaSD" w:date="2006-03-09T10:27:00Z">
        <w:r>
          <w:rPr>
            <w:color w:val="000000"/>
          </w:rPr>
          <w:delText xml:space="preserve">окружная  избирательная комиссия выявила в них неточность (описку, опечатку или ошибку в сложении данных протоколов участковых избирательных комиссий), она вправе на своем заседании рассмотреть вопрос о внесении уточнений в протокол и (или) сводную таблицу. О принятом решении </w:delText>
        </w:r>
      </w:del>
      <w:ins w:id="7872" w:author="Alexandre Katalov" w:date="1999-10-01T10:06:00Z">
        <w:del w:id="7873" w:author="MedvedevaSD" w:date="2006-03-09T10:27:00Z">
          <w:r>
            <w:rPr>
              <w:color w:val="000000"/>
            </w:rPr>
            <w:delText xml:space="preserve">окружная избирательная </w:delText>
          </w:r>
        </w:del>
      </w:ins>
      <w:del w:id="7874" w:author="MedvedevaSD" w:date="2006-03-09T10:27:00Z">
        <w:r>
          <w:rPr>
            <w:color w:val="000000"/>
          </w:rPr>
          <w:delText>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 об итогах голосования, на котором делается пометка “Повторный”. Указанный протокол незамедлительно направляется в территориальную избирательную комиссию</w:delText>
        </w:r>
      </w:del>
      <w:ins w:id="7875" w:author="Alexandre Katalov" w:date="1999-10-01T10:06:00Z">
        <w:del w:id="7876" w:author="MedvedevaSD" w:date="2006-03-09T10:27:00Z">
          <w:r>
            <w:rPr>
              <w:color w:val="000000"/>
            </w:rPr>
            <w:delText xml:space="preserve"> муниципального образования</w:delText>
          </w:r>
        </w:del>
      </w:ins>
      <w:del w:id="7877" w:author="MedvedevaSD" w:date="2006-03-09T10:27:00Z">
        <w:r>
          <w:rPr>
            <w:color w:val="000000"/>
          </w:rPr>
          <w:delText>.</w:delText>
        </w:r>
      </w:del>
    </w:p>
    <w:p>
      <w:pPr>
        <w:pStyle w:val="ConsNonformat"/>
        <w:widowControl/>
        <w:ind w:firstLine="540"/>
        <w:jc w:val="both"/>
        <w:rPr>
          <w:del w:id="7901" w:author="MedvedevaSD" w:date="2006-03-09T10:27:00Z"/>
        </w:rPr>
      </w:pPr>
      <w:del w:id="7879" w:author="MedvedevaSD" w:date="2006-03-09T10:27:00Z">
        <w:r>
          <w:rPr>
            <w:color w:val="000000"/>
            <w:sz w:val="26"/>
          </w:rPr>
          <w:delText>9. При выявлении ошибок, несоответствий в протоколах об итогах голосования и (или) сводных таблицах об итогах голосования или возникновени</w:delText>
        </w:r>
      </w:del>
      <w:ins w:id="7880" w:author="01" w:date="1999-10-07T09:47:00Z">
        <w:del w:id="7881" w:author="MedvedevaSD" w:date="2006-03-09T10:27:00Z">
          <w:r>
            <w:rPr>
              <w:color w:val="000000"/>
              <w:sz w:val="26"/>
            </w:rPr>
            <w:delText>и</w:delText>
          </w:r>
        </w:del>
      </w:ins>
      <w:del w:id="7882" w:author="MedvedevaSD" w:date="2006-03-09T10:27:00Z">
        <w:r>
          <w:rPr>
            <w:color w:val="000000"/>
            <w:sz w:val="26"/>
          </w:rPr>
          <w:delText xml:space="preserve">я сомнений в правильности составления протоколов и (или) сводных таблиц, поступивших из </w:delText>
        </w:r>
      </w:del>
      <w:ins w:id="7883" w:author="Alexandre Katalov" w:date="1999-10-01T10:07:00Z">
        <w:del w:id="7884" w:author="MedvedevaSD" w:date="2006-03-09T10:27:00Z">
          <w:r>
            <w:rPr>
              <w:color w:val="000000"/>
              <w:sz w:val="26"/>
            </w:rPr>
            <w:delText>участковых</w:delText>
          </w:r>
        </w:del>
      </w:ins>
      <w:del w:id="7885" w:author="MedvedevaSD" w:date="2006-03-09T10:27:00Z">
        <w:r>
          <w:rPr>
            <w:color w:val="000000"/>
            <w:sz w:val="26"/>
          </w:rPr>
          <w:delText>нижестоящих избирательных комиссий</w:delText>
        </w:r>
      </w:del>
      <w:ins w:id="7886" w:author="01" w:date="1999-10-06T09:09:00Z">
        <w:del w:id="7887" w:author="MedvedevaSD" w:date="2006-03-09T10:27:00Z">
          <w:r>
            <w:rPr>
              <w:color w:val="000000"/>
              <w:sz w:val="26"/>
            </w:rPr>
            <w:delText>,</w:delText>
          </w:r>
        </w:del>
      </w:ins>
      <w:del w:id="7888" w:author="MedvedevaSD" w:date="2006-03-09T10:27:00Z">
        <w:r>
          <w:rPr>
            <w:color w:val="000000"/>
            <w:sz w:val="26"/>
          </w:rPr>
          <w:delText xml:space="preserve"> </w:delText>
        </w:r>
      </w:del>
      <w:ins w:id="7889" w:author="Alexandre Katalov" w:date="1999-10-01T10:07:00Z">
        <w:del w:id="7890" w:author="MedvedevaSD" w:date="2006-03-09T10:27:00Z">
          <w:r>
            <w:rPr>
              <w:color w:val="000000"/>
              <w:sz w:val="26"/>
            </w:rPr>
            <w:delText>окружная</w:delText>
          </w:r>
        </w:del>
      </w:ins>
      <w:del w:id="7891" w:author="MedvedevaSD" w:date="2006-03-09T10:27:00Z">
        <w:r>
          <w:rPr>
            <w:color w:val="000000"/>
            <w:sz w:val="26"/>
          </w:rPr>
          <w:delText xml:space="preserve">вышестоящая избирательная комиссия вправе принять решение о проведении повторного подсчета голосов избирателей </w:delText>
        </w:r>
      </w:del>
      <w:ins w:id="7892" w:author="Alexandre Katalov" w:date="1999-10-01T10:07:00Z">
        <w:del w:id="7893" w:author="MedvedevaSD" w:date="2006-03-09T10:27:00Z">
          <w:r>
            <w:rPr>
              <w:color w:val="000000"/>
              <w:sz w:val="26"/>
            </w:rPr>
            <w:delText>участковой</w:delText>
          </w:r>
        </w:del>
      </w:ins>
      <w:del w:id="7894" w:author="MedvedevaSD" w:date="2006-03-09T10:27:00Z">
        <w:r>
          <w:rPr>
            <w:color w:val="000000"/>
            <w:sz w:val="26"/>
          </w:rPr>
          <w:delText>нижестоящей избирательной комиссии</w:delText>
        </w:r>
      </w:del>
      <w:ins w:id="7895" w:author="Alexandre Katalov" w:date="1999-10-01T16:44:00Z">
        <w:del w:id="7896" w:author="MedvedevaSD" w:date="2006-03-09T10:27:00Z">
          <w:r>
            <w:rPr>
              <w:color w:val="000000"/>
              <w:sz w:val="26"/>
            </w:rPr>
            <w:delText>ей</w:delText>
          </w:r>
        </w:del>
      </w:ins>
      <w:del w:id="7897" w:author="MedvedevaSD" w:date="2006-03-09T10:27:00Z">
        <w:r>
          <w:rPr>
            <w:color w:val="000000"/>
            <w:sz w:val="26"/>
          </w:rPr>
          <w:delText xml:space="preserve"> либо о самостоятельном проведении повторного подсчета голосов избирателей на соответствующем избирательном участке, соответствующей территории.</w:delText>
        </w:r>
      </w:del>
      <w:ins w:id="7898" w:author="Alexandre Katalov" w:date="1999-10-01T10:08:00Z">
        <w:del w:id="7899" w:author="MedvedevaSD" w:date="2006-03-09T10:27:00Z">
          <w:r>
            <w:rPr>
              <w:color w:val="000000"/>
              <w:sz w:val="26"/>
            </w:rPr>
            <w:delText>.</w:delText>
          </w:r>
        </w:del>
      </w:ins>
      <w:del w:id="7900" w:author="MedvedevaSD" w:date="2006-03-09T10:27:00Z">
        <w:r>
          <w:rPr>
            <w:color w:val="000000"/>
            <w:sz w:val="26"/>
          </w:rPr>
          <w:delText xml:space="preserve">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своих членов с правом совещательного голоса, наблюдателей, иных лиц, указанных в части 1 статьи 26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delText>
        </w:r>
      </w:del>
    </w:p>
    <w:p>
      <w:pPr>
        <w:pStyle w:val="ConsNonformat"/>
        <w:widowControl/>
        <w:ind w:firstLine="540"/>
        <w:jc w:val="both"/>
        <w:rPr>
          <w:color w:val="000000"/>
          <w:sz w:val="26"/>
          <w:del w:id="7903" w:author="MedvedevaSD" w:date="2006-03-09T10:27:00Z"/>
        </w:rPr>
      </w:pPr>
      <w:del w:id="7902" w:author="MedvedevaSD" w:date="2006-03-09T10:27:00Z">
        <w:r>
          <w:rPr>
            <w:color w:val="000000"/>
            <w:sz w:val="26"/>
          </w:rPr>
        </w:r>
      </w:del>
    </w:p>
    <w:p>
      <w:pPr>
        <w:pStyle w:val="ConsNonformat"/>
        <w:widowControl/>
        <w:ind w:firstLine="540"/>
        <w:jc w:val="both"/>
        <w:rPr>
          <w:color w:val="000000"/>
          <w:sz w:val="26"/>
          <w:del w:id="7905" w:author="MedvedevaSD" w:date="2006-03-09T10:27:00Z"/>
        </w:rPr>
      </w:pPr>
      <w:del w:id="7904" w:author="MedvedevaSD" w:date="2006-03-09T10:27:00Z">
        <w:r>
          <w:rPr>
            <w:color w:val="000000"/>
            <w:sz w:val="26"/>
          </w:rPr>
        </w:r>
      </w:del>
    </w:p>
    <w:p>
      <w:pPr>
        <w:pStyle w:val="ConsNonformat"/>
        <w:widowControl/>
        <w:ind w:firstLine="540"/>
        <w:jc w:val="both"/>
        <w:rPr>
          <w:color w:val="000000"/>
          <w:sz w:val="26"/>
          <w:del w:id="7907" w:author="MedvedevaSD" w:date="2006-03-09T10:27:00Z"/>
        </w:rPr>
      </w:pPr>
      <w:del w:id="7906" w:author="MedvedevaSD" w:date="2006-03-09T10:27:00Z">
        <w:r>
          <w:rPr>
            <w:color w:val="000000"/>
            <w:sz w:val="26"/>
          </w:rPr>
        </w:r>
      </w:del>
    </w:p>
    <w:p>
      <w:pPr>
        <w:pStyle w:val="ConsNonformat"/>
        <w:widowControl/>
        <w:ind w:firstLine="540"/>
        <w:jc w:val="both"/>
        <w:rPr>
          <w:color w:val="000000"/>
          <w:sz w:val="26"/>
          <w:del w:id="7909" w:author="MedvedevaSD" w:date="2006-03-09T10:27:00Z"/>
        </w:rPr>
      </w:pPr>
      <w:del w:id="7908" w:author="MedvedevaSD" w:date="2006-03-09T10:27:00Z">
        <w:r>
          <w:rPr>
            <w:color w:val="000000"/>
            <w:sz w:val="26"/>
          </w:rPr>
        </w:r>
      </w:del>
    </w:p>
    <w:p>
      <w:pPr>
        <w:pStyle w:val="ConsNonformat"/>
        <w:widowControl/>
        <w:ind w:firstLine="540"/>
        <w:jc w:val="both"/>
        <w:rPr>
          <w:del w:id="7915" w:author="MedvedevaSD" w:date="2006-03-09T10:27:00Z"/>
        </w:rPr>
      </w:pPr>
      <w:del w:id="7910" w:author="MedvedevaSD" w:date="2006-03-09T10:27:00Z">
        <w:r>
          <w:rPr>
            <w:color w:val="000000"/>
          </w:rPr>
          <w:delText>Статья 58</w:delText>
        </w:r>
      </w:del>
      <w:ins w:id="7911" w:author="Игнатов" w:date="2000-05-17T16:43:00Z">
        <w:del w:id="7912" w:author="MedvedevaSD" w:date="2006-03-09T10:27:00Z">
          <w:r>
            <w:rPr>
              <w:color w:val="000000"/>
            </w:rPr>
            <w:delText>56</w:delText>
          </w:r>
        </w:del>
      </w:ins>
      <w:del w:id="7913" w:author="MedvedevaSD" w:date="2006-03-09T10:27:00Z">
        <w:r>
          <w:rPr>
            <w:color w:val="000000"/>
          </w:rPr>
          <w:delText xml:space="preserve">. </w:delText>
        </w:r>
      </w:del>
      <w:del w:id="7914" w:author="MedvedevaSD" w:date="2006-03-09T10:27:00Z">
        <w:r>
          <w:rPr>
            <w:b/>
            <w:color w:val="000000"/>
          </w:rPr>
          <w:delText xml:space="preserve">Порядок определения результатов выборов депутатов </w:delText>
        </w:r>
      </w:del>
    </w:p>
    <w:p>
      <w:pPr>
        <w:pStyle w:val="ConsNonformat"/>
        <w:widowControl/>
        <w:ind w:firstLine="540"/>
        <w:jc w:val="both"/>
        <w:rPr>
          <w:color w:val="000000"/>
          <w:del w:id="7918" w:author="MedvedevaSD" w:date="2006-03-09T10:27:00Z"/>
        </w:rPr>
      </w:pPr>
      <w:del w:id="7916" w:author="MedvedevaSD" w:date="2006-03-09T10:27:00Z">
        <w:r>
          <w:rPr>
            <w:rFonts w:eastAsia="Courier New"/>
            <w:b/>
            <w:color w:val="000000"/>
          </w:rPr>
          <w:delText xml:space="preserve">           </w:delText>
        </w:r>
      </w:del>
      <w:del w:id="7917" w:author="MedvedevaSD" w:date="2006-03-09T10:27:00Z">
        <w:r>
          <w:rPr>
            <w:b/>
            <w:color w:val="000000"/>
          </w:rPr>
          <w:delText>представительного органа местного самоуправления</w:delText>
        </w:r>
      </w:del>
    </w:p>
    <w:p>
      <w:pPr>
        <w:pStyle w:val="ConsNonformat"/>
        <w:widowControl/>
        <w:ind w:firstLine="540"/>
        <w:jc w:val="both"/>
        <w:rPr>
          <w:color w:val="000000"/>
          <w:del w:id="7920" w:author="MedvedevaSD" w:date="2006-03-09T10:27:00Z"/>
        </w:rPr>
      </w:pPr>
      <w:del w:id="7919" w:author="MedvedevaSD" w:date="2006-03-09T10:27:00Z">
        <w:r>
          <w:rPr>
            <w:color w:val="000000"/>
          </w:rPr>
        </w:r>
      </w:del>
    </w:p>
    <w:p>
      <w:pPr>
        <w:pStyle w:val="ConsNonformat"/>
        <w:widowControl/>
        <w:ind w:firstLine="540"/>
        <w:jc w:val="both"/>
        <w:rPr>
          <w:del w:id="7955" w:author="MedvedevaSD" w:date="2006-03-09T10:27:00Z"/>
        </w:rPr>
      </w:pPr>
      <w:del w:id="7921" w:author="MedvedevaSD" w:date="2006-03-09T10:27:00Z">
        <w:r>
          <w:rPr>
            <w:color w:val="000000"/>
          </w:rPr>
          <w:delText xml:space="preserve">1. На основании первых экземпляров протоколов окружных </w:delText>
        </w:r>
      </w:del>
      <w:ins w:id="7922" w:author="Игнатов" w:date="2000-05-17T16:43:00Z">
        <w:del w:id="7923" w:author="MedvedevaSD" w:date="2006-03-09T10:27:00Z">
          <w:r>
            <w:rPr>
              <w:color w:val="000000"/>
            </w:rPr>
            <w:delText xml:space="preserve">участковых </w:delText>
          </w:r>
        </w:del>
      </w:ins>
      <w:del w:id="7924" w:author="MedvedevaSD" w:date="2006-03-09T10:27:00Z">
        <w:r>
          <w:rPr>
            <w:color w:val="000000"/>
          </w:rPr>
          <w:delText xml:space="preserve">избирательных комиссий об итогах голосования путем суммирования содержащихся в них данных </w:delText>
        </w:r>
      </w:del>
      <w:ins w:id="7925" w:author="Игнатов" w:date="2000-05-17T16:44:00Z">
        <w:del w:id="7926" w:author="MedvedevaSD" w:date="2006-03-09T10:27:00Z">
          <w:r>
            <w:rPr>
              <w:color w:val="000000"/>
            </w:rPr>
            <w:delText xml:space="preserve">соответствующая окружная </w:delText>
          </w:r>
        </w:del>
      </w:ins>
      <w:del w:id="7927" w:author="MedvedevaSD" w:date="2006-03-09T10:27:00Z">
        <w:r>
          <w:rPr>
            <w:color w:val="000000"/>
          </w:rPr>
          <w:delText xml:space="preserve">территориальная избирательная комиссия муниципального образования не позднее чем через </w:delText>
        </w:r>
      </w:del>
      <w:ins w:id="7928" w:author="Alexandre Katalov" w:date="1999-10-01T10:11:00Z">
        <w:del w:id="7929" w:author="MedvedevaSD" w:date="2006-03-09T10:27:00Z">
          <w:r>
            <w:rPr>
              <w:color w:val="000000"/>
            </w:rPr>
            <w:delText>п</w:delText>
          </w:r>
        </w:del>
      </w:ins>
      <w:del w:id="7930" w:author="MedvedevaSD" w:date="2006-03-09T10:27:00Z">
        <w:r>
          <w:rPr>
            <w:color w:val="000000"/>
          </w:rPr>
          <w:delText>десять</w:delText>
        </w:r>
      </w:del>
      <w:ins w:id="7931" w:author="Светлана Даниловна" w:date="2000-06-15T11:15:00Z">
        <w:del w:id="7932" w:author="MedvedevaSD" w:date="2006-03-09T10:27:00Z">
          <w:r>
            <w:rPr>
              <w:color w:val="000000"/>
            </w:rPr>
            <w:delText>семь</w:delText>
          </w:r>
        </w:del>
      </w:ins>
      <w:del w:id="7933" w:author="MedvedevaSD" w:date="2006-03-09T10:27:00Z">
        <w:r>
          <w:rPr>
            <w:color w:val="000000"/>
          </w:rPr>
          <w:delText xml:space="preserve"> дней со дня </w:delText>
        </w:r>
      </w:del>
      <w:ins w:id="7934" w:author="Alexandre Katalov" w:date="1999-10-01T10:11:00Z">
        <w:del w:id="7935" w:author="MedvedevaSD" w:date="2006-03-09T10:27:00Z">
          <w:r>
            <w:rPr>
              <w:color w:val="000000"/>
            </w:rPr>
            <w:delText>голосования</w:delText>
          </w:r>
        </w:del>
      </w:ins>
      <w:del w:id="7936" w:author="MedvedevaSD" w:date="2006-03-09T10:27:00Z">
        <w:r>
          <w:rPr>
            <w:color w:val="000000"/>
          </w:rPr>
          <w:delText xml:space="preserve">выборов определяет результаты выборов депутатов представительного органа местного самоуправления. Суммирование содержащихся в протоколах </w:delText>
        </w:r>
      </w:del>
      <w:ins w:id="7937" w:author="Alexandre Katalov" w:date="1999-10-01T10:12:00Z">
        <w:del w:id="7938" w:author="MedvedevaSD" w:date="2006-03-09T10:27:00Z">
          <w:r>
            <w:rPr>
              <w:color w:val="000000"/>
            </w:rPr>
            <w:delText>окружны</w:delText>
          </w:r>
        </w:del>
      </w:ins>
      <w:del w:id="7939" w:author="MedvedevaSD" w:date="2006-03-09T10:27:00Z">
        <w:r>
          <w:rPr>
            <w:color w:val="000000"/>
          </w:rPr>
          <w:delText>нижестоящих</w:delText>
        </w:r>
      </w:del>
      <w:ins w:id="7940" w:author="Игнатов" w:date="2000-05-17T16:45:00Z">
        <w:del w:id="7941" w:author="MedvedevaSD" w:date="2006-03-09T10:27:00Z">
          <w:r>
            <w:rPr>
              <w:color w:val="000000"/>
            </w:rPr>
            <w:delText>участковых</w:delText>
          </w:r>
        </w:del>
      </w:ins>
      <w:del w:id="7942" w:author="MedvedevaSD" w:date="2006-03-09T10:27:00Z">
        <w:r>
          <w:rPr>
            <w:color w:val="000000"/>
          </w:rPr>
          <w:delText xml:space="preserve"> избирательных комиссий данных и установление результатов выборов осуществляют непосредственно члены</w:delText>
        </w:r>
      </w:del>
      <w:ins w:id="7943" w:author="Игнатов" w:date="2000-05-17T16:45:00Z">
        <w:del w:id="7944" w:author="MedvedevaSD" w:date="2006-03-09T10:27:00Z">
          <w:r>
            <w:rPr>
              <w:color w:val="000000"/>
            </w:rPr>
            <w:delText xml:space="preserve"> соответствующей окружной</w:delText>
          </w:r>
        </w:del>
      </w:ins>
      <w:del w:id="7945" w:author="MedvedevaSD" w:date="2006-03-09T10:27:00Z">
        <w:r>
          <w:rPr>
            <w:color w:val="000000"/>
          </w:rPr>
          <w:delText xml:space="preserve"> территориальной избирательной комиссии </w:delText>
        </w:r>
      </w:del>
      <w:ins w:id="7946" w:author="Alexandre Katalov" w:date="1999-10-01T10:12:00Z">
        <w:del w:id="7947" w:author="MedvedevaSD" w:date="2006-03-09T10:27:00Z">
          <w:r>
            <w:rPr>
              <w:color w:val="000000"/>
            </w:rPr>
            <w:delText xml:space="preserve">муниципального образования </w:delText>
          </w:r>
        </w:del>
      </w:ins>
      <w:del w:id="7948" w:author="MedvedevaSD" w:date="2006-03-09T10:27:00Z">
        <w:r>
          <w:rPr>
            <w:color w:val="000000"/>
          </w:rPr>
          <w:delText>с правом решающего голоса. О результатах выборов составляются в трех экземплярах протокол и сводная таблица, которые подписывают все присутствующие члены</w:delText>
        </w:r>
      </w:del>
      <w:ins w:id="7949" w:author="Игнатов" w:date="2000-05-17T16:45:00Z">
        <w:del w:id="7950" w:author="MedvedevaSD" w:date="2006-03-09T10:27:00Z">
          <w:r>
            <w:rPr>
              <w:color w:val="000000"/>
            </w:rPr>
            <w:delText xml:space="preserve"> соответствующей окружной</w:delText>
          </w:r>
        </w:del>
      </w:ins>
      <w:del w:id="7951" w:author="MedvedevaSD" w:date="2006-03-09T10:27:00Z">
        <w:r>
          <w:rPr>
            <w:color w:val="000000"/>
          </w:rPr>
          <w:delText xml:space="preserve"> территориальной избирательной комиссии</w:delText>
        </w:r>
      </w:del>
      <w:ins w:id="7952" w:author="Alexandre Katalov" w:date="1999-10-01T10:12:00Z">
        <w:del w:id="7953" w:author="MedvedevaSD" w:date="2006-03-09T10:27:00Z">
          <w:r>
            <w:rPr>
              <w:color w:val="000000"/>
            </w:rPr>
            <w:delText xml:space="preserve"> муниципального образования</w:delText>
          </w:r>
        </w:del>
      </w:ins>
      <w:del w:id="7954" w:author="MedvedevaSD" w:date="2006-03-09T10:27:00Z">
        <w:r>
          <w:rPr>
            <w:color w:val="000000"/>
          </w:rPr>
          <w:delText xml:space="preserve"> с правом решающего голоса.</w:delText>
        </w:r>
      </w:del>
    </w:p>
    <w:p>
      <w:pPr>
        <w:pStyle w:val="ConsNonformat"/>
        <w:widowControl/>
        <w:ind w:firstLine="540"/>
        <w:jc w:val="both"/>
        <w:rPr>
          <w:del w:id="7966" w:author="MedvedevaSD" w:date="2006-03-09T10:27:00Z"/>
        </w:rPr>
      </w:pPr>
      <w:del w:id="7956" w:author="MedvedevaSD" w:date="2006-03-09T10:27:00Z">
        <w:r>
          <w:rPr>
            <w:color w:val="000000"/>
          </w:rPr>
          <w:delText>2. В протокол</w:delText>
        </w:r>
      </w:del>
      <w:ins w:id="7957" w:author="Игнатов" w:date="2000-05-17T16:46:00Z">
        <w:del w:id="7958" w:author="MedvedevaSD" w:date="2006-03-09T10:27:00Z">
          <w:r>
            <w:rPr>
              <w:color w:val="000000"/>
            </w:rPr>
            <w:delText xml:space="preserve"> соответствующей окружной</w:delText>
          </w:r>
        </w:del>
      </w:ins>
      <w:del w:id="7959" w:author="MedvedevaSD" w:date="2006-03-09T10:27:00Z">
        <w:r>
          <w:rPr>
            <w:color w:val="000000"/>
          </w:rPr>
          <w:delText xml:space="preserve"> территориальной избирательной комиссии </w:delText>
        </w:r>
      </w:del>
      <w:ins w:id="7960" w:author="Alexandre Katalov" w:date="1999-10-01T10:13:00Z">
        <w:del w:id="7961" w:author="MedvedevaSD" w:date="2006-03-09T10:27:00Z">
          <w:r>
            <w:rPr>
              <w:color w:val="000000"/>
            </w:rPr>
            <w:delText>муниципального образования</w:delText>
          </w:r>
        </w:del>
      </w:ins>
      <w:del w:id="7962" w:author="MedvedevaSD" w:date="2006-03-09T10:27:00Z">
        <w:r>
          <w:rPr>
            <w:color w:val="000000"/>
          </w:rPr>
          <w:delText>об итогах</w:delText>
        </w:r>
      </w:del>
      <w:ins w:id="7963" w:author="Alexandre Katalov" w:date="1999-10-01T10:13:00Z">
        <w:del w:id="7964" w:author="MedvedevaSD" w:date="2006-03-09T10:27:00Z">
          <w:r>
            <w:rPr>
              <w:color w:val="000000"/>
            </w:rPr>
            <w:delText xml:space="preserve"> о результатах выборов</w:delText>
          </w:r>
        </w:del>
      </w:ins>
      <w:del w:id="7965" w:author="MedvedevaSD" w:date="2006-03-09T10:27:00Z">
        <w:r>
          <w:rPr>
            <w:color w:val="000000"/>
          </w:rPr>
          <w:delText xml:space="preserve"> голосования вносятся следующие данные:</w:delText>
        </w:r>
      </w:del>
    </w:p>
    <w:p>
      <w:pPr>
        <w:pStyle w:val="ConsNonformat"/>
        <w:widowControl/>
        <w:ind w:firstLine="540"/>
        <w:jc w:val="both"/>
        <w:rPr>
          <w:del w:id="7974" w:author="MedvedevaSD" w:date="2006-03-09T10:27:00Z"/>
        </w:rPr>
      </w:pPr>
      <w:del w:id="7967" w:author="MedvedevaSD" w:date="2006-03-09T10:27:00Z">
        <w:r>
          <w:rPr>
            <w:color w:val="000000"/>
          </w:rPr>
          <w:delText xml:space="preserve">а) число окружных </w:delText>
        </w:r>
      </w:del>
      <w:ins w:id="7968" w:author="Игнатов" w:date="2000-05-17T16:46:00Z">
        <w:del w:id="7969" w:author="MedvedevaSD" w:date="2006-03-09T10:27:00Z">
          <w:r>
            <w:rPr>
              <w:color w:val="000000"/>
            </w:rPr>
            <w:delText xml:space="preserve">участковых </w:delText>
          </w:r>
        </w:del>
      </w:ins>
      <w:del w:id="7970" w:author="MedvedevaSD" w:date="2006-03-09T10:27:00Z">
        <w:r>
          <w:rPr>
            <w:color w:val="000000"/>
          </w:rPr>
          <w:delText>избирательных комиссий в муниципальном образовании</w:delText>
        </w:r>
      </w:del>
      <w:ins w:id="7971" w:author="Игнатов" w:date="2000-05-17T16:46:00Z">
        <w:del w:id="7972" w:author="MedvedevaSD" w:date="2006-03-09T10:27:00Z">
          <w:r>
            <w:rPr>
              <w:color w:val="000000"/>
            </w:rPr>
            <w:delText>в соответствующем избирательном округе</w:delText>
          </w:r>
        </w:del>
      </w:ins>
      <w:del w:id="7973" w:author="MedvedevaSD" w:date="2006-03-09T10:27:00Z">
        <w:r>
          <w:rPr>
            <w:color w:val="000000"/>
          </w:rPr>
          <w:delText>;</w:delText>
        </w:r>
      </w:del>
    </w:p>
    <w:p>
      <w:pPr>
        <w:pStyle w:val="ConsNonformat"/>
        <w:widowControl/>
        <w:ind w:firstLine="540"/>
        <w:jc w:val="both"/>
        <w:rPr>
          <w:del w:id="7979" w:author="MedvedevaSD" w:date="2006-03-09T10:27:00Z"/>
        </w:rPr>
      </w:pPr>
      <w:del w:id="7975" w:author="MedvedevaSD" w:date="2006-03-09T10:27:00Z">
        <w:r>
          <w:rPr>
            <w:color w:val="000000"/>
          </w:rPr>
          <w:delText xml:space="preserve">б) число протоколов окружных </w:delText>
        </w:r>
      </w:del>
      <w:ins w:id="7976" w:author="Игнатов" w:date="2000-05-17T16:46:00Z">
        <w:del w:id="7977" w:author="MedvedevaSD" w:date="2006-03-09T10:27:00Z">
          <w:r>
            <w:rPr>
              <w:color w:val="000000"/>
            </w:rPr>
            <w:delText xml:space="preserve">участковых </w:delText>
          </w:r>
        </w:del>
      </w:ins>
      <w:del w:id="7978" w:author="MedvedevaSD" w:date="2006-03-09T10:27:00Z">
        <w:r>
          <w:rPr>
            <w:color w:val="000000"/>
          </w:rPr>
          <w:delText>избирательных комиссий, на основе которых составлен данный протокол;</w:delText>
        </w:r>
      </w:del>
    </w:p>
    <w:p>
      <w:pPr>
        <w:pStyle w:val="ConsNonformat"/>
        <w:widowControl/>
        <w:ind w:firstLine="540"/>
        <w:jc w:val="both"/>
        <w:rPr>
          <w:color w:val="000000"/>
          <w:del w:id="7981" w:author="MedvedevaSD" w:date="2006-03-09T10:27:00Z"/>
        </w:rPr>
      </w:pPr>
      <w:del w:id="7980" w:author="MedvedevaSD" w:date="2006-03-09T10:27:00Z">
        <w:r>
          <w:rPr>
            <w:color w:val="000000"/>
          </w:rPr>
          <w:delText>в) число избирателей, внесенных в список избирателей, включая избирателей, внесенных в список дополнительно;</w:delText>
        </w:r>
      </w:del>
    </w:p>
    <w:p>
      <w:pPr>
        <w:pStyle w:val="ConsNonformat"/>
        <w:widowControl/>
        <w:ind w:firstLine="540"/>
        <w:jc w:val="both"/>
        <w:rPr>
          <w:color w:val="000000"/>
          <w:del w:id="7983" w:author="MedvedevaSD" w:date="2006-03-09T10:27:00Z"/>
        </w:rPr>
      </w:pPr>
      <w:del w:id="7982" w:author="MedvedevaSD" w:date="2006-03-09T10:27:00Z">
        <w:r>
          <w:rPr>
            <w:color w:val="000000"/>
          </w:rPr>
          <w:delText>г) число избирательных бюллетеней, выданных участковым избирательным комиссиям;</w:delText>
        </w:r>
      </w:del>
    </w:p>
    <w:p>
      <w:pPr>
        <w:pStyle w:val="ConsNonformat"/>
        <w:widowControl/>
        <w:ind w:firstLine="540"/>
        <w:jc w:val="both"/>
        <w:rPr>
          <w:color w:val="000000"/>
          <w:del w:id="7985" w:author="MedvedevaSD" w:date="2006-03-09T10:27:00Z"/>
        </w:rPr>
      </w:pPr>
      <w:del w:id="7984" w:author="MedvedevaSD" w:date="2006-03-09T10:27:00Z">
        <w:r>
          <w:rPr>
            <w:color w:val="000000"/>
          </w:rPr>
          <w:delText>д) число избирательных бюллетеней, выданных избирателям на избирательных участках в день голосования;</w:delText>
        </w:r>
      </w:del>
    </w:p>
    <w:p>
      <w:pPr>
        <w:pStyle w:val="ConsNonformat"/>
        <w:widowControl/>
        <w:ind w:firstLine="540"/>
        <w:jc w:val="both"/>
        <w:rPr>
          <w:color w:val="000000"/>
          <w:del w:id="7987" w:author="MedvedevaSD" w:date="2006-03-09T10:27:00Z"/>
        </w:rPr>
      </w:pPr>
      <w:del w:id="7986" w:author="MedvedevaSD" w:date="2006-03-09T10:27:00Z">
        <w:r>
          <w:rPr>
            <w:color w:val="000000"/>
          </w:rPr>
          <w:delText>е) число избирательных бюллетеней, выданных избирателям, проголосовавшим досрочно;</w:delText>
        </w:r>
      </w:del>
    </w:p>
    <w:p>
      <w:pPr>
        <w:pStyle w:val="ConsNonformat"/>
        <w:widowControl/>
        <w:ind w:firstLine="540"/>
        <w:jc w:val="both"/>
        <w:rPr>
          <w:color w:val="000000"/>
          <w:del w:id="7989" w:author="MedvedevaSD" w:date="2006-03-09T10:27:00Z"/>
        </w:rPr>
      </w:pPr>
      <w:del w:id="7988" w:author="MedvedevaSD" w:date="2006-03-09T10:27:00Z">
        <w:r>
          <w:rPr>
            <w:color w:val="000000"/>
          </w:rPr>
          <w:delText>ж) число избирательных бюллетеней, выданных избирателям, проголосовавшим вне помещения для голосования;</w:delText>
        </w:r>
      </w:del>
    </w:p>
    <w:p>
      <w:pPr>
        <w:pStyle w:val="ConsNonformat"/>
        <w:widowControl/>
        <w:ind w:firstLine="540"/>
        <w:jc w:val="both"/>
        <w:rPr>
          <w:color w:val="000000"/>
          <w:del w:id="7991" w:author="MedvedevaSD" w:date="2006-03-09T10:27:00Z"/>
        </w:rPr>
      </w:pPr>
      <w:del w:id="7990" w:author="MedvedevaSD" w:date="2006-03-09T10:27:00Z">
        <w:r>
          <w:rPr>
            <w:color w:val="000000"/>
          </w:rPr>
          <w:delText>з) число погашенных избирательных бюллетеней;</w:delText>
        </w:r>
      </w:del>
    </w:p>
    <w:p>
      <w:pPr>
        <w:pStyle w:val="ConsNonformat"/>
        <w:widowControl/>
        <w:ind w:firstLine="540"/>
        <w:jc w:val="both"/>
        <w:rPr>
          <w:i/>
          <w:i/>
          <w:del w:id="7993" w:author="MedvedevaSD" w:date="2006-03-09T10:27:00Z"/>
        </w:rPr>
      </w:pPr>
      <w:del w:id="7992" w:author="MedvedevaSD" w:date="2006-03-09T10:27:00Z">
        <w:r>
          <w:rPr>
            <w:i/>
          </w:rPr>
          <w:delText>и) число избирательных бюллетеней, содержащихся в стационарных избирательных ящиках (за исключением бюллетеней неустановленной формы);</w:delText>
        </w:r>
      </w:del>
    </w:p>
    <w:p>
      <w:pPr>
        <w:pStyle w:val="ConsNonformat"/>
        <w:widowControl/>
        <w:ind w:firstLine="540"/>
        <w:jc w:val="both"/>
        <w:rPr>
          <w:color w:val="000000"/>
          <w:del w:id="7995" w:author="MedvedevaSD" w:date="2006-03-09T10:27:00Z"/>
        </w:rPr>
      </w:pPr>
      <w:del w:id="7994" w:author="MedvedevaSD" w:date="2006-03-09T10:27:00Z">
        <w:r>
          <w:rPr>
            <w:color w:val="000000"/>
          </w:rPr>
          <w:delText>к) число избирательных бюллетеней, содержащихся в переносных избирательных ящиках (за исключением бюллетеней неустановленной формы);</w:delText>
        </w:r>
      </w:del>
    </w:p>
    <w:p>
      <w:pPr>
        <w:pStyle w:val="ConsNonformat"/>
        <w:widowControl/>
        <w:ind w:firstLine="540"/>
        <w:jc w:val="both"/>
        <w:rPr>
          <w:color w:val="000000"/>
          <w:del w:id="7997" w:author="MedvedevaSD" w:date="2006-03-09T10:27:00Z"/>
        </w:rPr>
      </w:pPr>
      <w:del w:id="7996" w:author="MedvedevaSD" w:date="2006-03-09T10:27:00Z">
        <w:r>
          <w:rPr>
            <w:color w:val="000000"/>
          </w:rPr>
          <w:delText>л) общее число действительных избирательных бюллетеней;</w:delText>
        </w:r>
      </w:del>
    </w:p>
    <w:p>
      <w:pPr>
        <w:pStyle w:val="ConsNonformat"/>
        <w:widowControl/>
        <w:ind w:firstLine="540"/>
        <w:jc w:val="both"/>
        <w:rPr>
          <w:del w:id="8002" w:author="MedvedevaSD" w:date="2006-03-09T10:27:00Z"/>
        </w:rPr>
      </w:pPr>
      <w:del w:id="7998" w:author="MedvedevaSD" w:date="2006-03-09T10:27:00Z">
        <w:r>
          <w:rPr>
            <w:color w:val="000000"/>
          </w:rPr>
          <w:delText xml:space="preserve">м) общее число избирательных бюллетеней, признанных недействительными, </w:delText>
        </w:r>
      </w:del>
      <w:ins w:id="7999" w:author="Alexandre Katalov" w:date="1999-10-01T10:14:00Z">
        <w:del w:id="8000" w:author="MedvedevaSD" w:date="2006-03-09T10:27:00Z">
          <w:r>
            <w:rPr>
              <w:color w:val="000000"/>
            </w:rPr>
            <w:delText>(</w:delText>
          </w:r>
        </w:del>
      </w:ins>
      <w:del w:id="8001" w:author="MedvedevaSD" w:date="2006-03-09T10:27:00Z">
        <w:r>
          <w:rPr>
            <w:color w:val="000000"/>
          </w:rPr>
          <w:delText>в том числе отдельной строкой - число избирательных бюллетеней, не содержащих отметок ни по одной позиции);</w:delText>
        </w:r>
      </w:del>
    </w:p>
    <w:p>
      <w:pPr>
        <w:pStyle w:val="ConsNonformat"/>
        <w:widowControl/>
        <w:ind w:firstLine="540"/>
        <w:jc w:val="both"/>
        <w:rPr>
          <w:color w:val="000000"/>
          <w:del w:id="8004" w:author="MedvedevaSD" w:date="2006-03-09T10:27:00Z"/>
        </w:rPr>
      </w:pPr>
      <w:del w:id="8003" w:author="MedvedevaSD" w:date="2006-03-09T10:27:00Z">
        <w:r>
          <w:rPr>
            <w:color w:val="000000"/>
          </w:rPr>
          <w:delText>н) фамилии, имена, отчества, а при их совпадении - иные данные о внесенных в избирательный бюллетень кандидатах;</w:delText>
        </w:r>
      </w:del>
    </w:p>
    <w:p>
      <w:pPr>
        <w:pStyle w:val="ConsNonformat"/>
        <w:widowControl/>
        <w:ind w:firstLine="540"/>
        <w:jc w:val="both"/>
        <w:rPr>
          <w:color w:val="000000"/>
          <w:del w:id="8006" w:author="MedvedevaSD" w:date="2006-03-09T10:27:00Z"/>
        </w:rPr>
      </w:pPr>
      <w:del w:id="8005" w:author="MedvedevaSD" w:date="2006-03-09T10:27:00Z">
        <w:r>
          <w:rPr>
            <w:color w:val="000000"/>
          </w:rPr>
          <w:delText>о) число голосов избирателей, поданных за каждого кандидата;</w:delText>
        </w:r>
      </w:del>
    </w:p>
    <w:p>
      <w:pPr>
        <w:pStyle w:val="ConsNonformat"/>
        <w:widowControl/>
        <w:ind w:firstLine="540"/>
        <w:jc w:val="both"/>
        <w:rPr>
          <w:color w:val="000000"/>
          <w:del w:id="8008" w:author="MedvedevaSD" w:date="2006-03-09T10:27:00Z"/>
        </w:rPr>
      </w:pPr>
      <w:del w:id="8007" w:author="MedvedevaSD" w:date="2006-03-09T10:27:00Z">
        <w:r>
          <w:rPr>
            <w:color w:val="000000"/>
          </w:rPr>
          <w:delText>п) число голосов избирателей, поданных против всех кандидатов;</w:delText>
        </w:r>
      </w:del>
    </w:p>
    <w:p>
      <w:pPr>
        <w:pStyle w:val="ConsNonformat"/>
        <w:widowControl/>
        <w:ind w:firstLine="540"/>
        <w:jc w:val="both"/>
        <w:rPr>
          <w:del w:id="8013" w:author="MedvedevaSD" w:date="2006-03-09T10:27:00Z"/>
        </w:rPr>
      </w:pPr>
      <w:del w:id="8009" w:author="MedvedevaSD" w:date="2006-03-09T10:27:00Z">
        <w:r>
          <w:rPr>
            <w:color w:val="000000"/>
          </w:rPr>
          <w:delText>р) фамилия, имя, отчество избранного кандидата</w:delText>
        </w:r>
      </w:del>
      <w:ins w:id="8010" w:author="Игнатов" w:date="2000-05-17T16:48:00Z">
        <w:del w:id="8011" w:author="MedvedevaSD" w:date="2006-03-09T10:27:00Z">
          <w:r>
            <w:rPr>
              <w:color w:val="000000"/>
            </w:rPr>
            <w:delText xml:space="preserve"> (кандидатов)</w:delText>
          </w:r>
        </w:del>
      </w:ins>
      <w:del w:id="8012" w:author="MedvedevaSD" w:date="2006-03-09T10:27:00Z">
        <w:r>
          <w:rPr>
            <w:color w:val="000000"/>
          </w:rPr>
          <w:delText>.</w:delText>
        </w:r>
      </w:del>
    </w:p>
    <w:p>
      <w:pPr>
        <w:pStyle w:val="ConsNonformat"/>
        <w:widowControl/>
        <w:ind w:firstLine="540"/>
        <w:jc w:val="both"/>
        <w:rPr>
          <w:del w:id="8018" w:author="MedvedevaSD" w:date="2006-03-09T10:27:00Z"/>
        </w:rPr>
      </w:pPr>
      <w:del w:id="8014" w:author="MedvedevaSD" w:date="2006-03-09T10:27:00Z">
        <w:r>
          <w:rPr>
            <w:color w:val="000000"/>
          </w:rPr>
          <w:delText xml:space="preserve">К протоколу о результатах выборов депутатов представительного органа местного самоуправления в обязательном порядке прилагается сводная таблица, которая включает данные протоколов всех окружных </w:delText>
        </w:r>
      </w:del>
      <w:ins w:id="8015" w:author="Игнатов" w:date="2000-05-17T16:48:00Z">
        <w:del w:id="8016" w:author="MedvedevaSD" w:date="2006-03-09T10:27:00Z">
          <w:r>
            <w:rPr>
              <w:color w:val="000000"/>
            </w:rPr>
            <w:delText xml:space="preserve">участковых </w:delText>
          </w:r>
        </w:del>
      </w:ins>
      <w:del w:id="8017" w:author="MedvedevaSD" w:date="2006-03-09T10:27:00Z">
        <w:r>
          <w:rPr>
            <w:color w:val="000000"/>
          </w:rPr>
          <w:delText>избирательных комиссий.</w:delText>
        </w:r>
      </w:del>
    </w:p>
    <w:p>
      <w:pPr>
        <w:pStyle w:val="ConsNonformat"/>
        <w:widowControl/>
        <w:ind w:firstLine="540"/>
        <w:jc w:val="both"/>
        <w:rPr>
          <w:del w:id="8028" w:author="MedvedevaSD" w:date="2006-03-09T10:27:00Z"/>
        </w:rPr>
      </w:pPr>
      <w:ins w:id="8019" w:author="Игнатов" w:date="2000-05-17T16:58:00Z">
        <w:del w:id="8020" w:author="MedvedevaSD" w:date="2006-03-09T10:27:00Z">
          <w:r>
            <w:rPr>
              <w:color w:val="000000"/>
            </w:rPr>
            <w:delText xml:space="preserve">3. Выборы признаются </w:delText>
          </w:r>
        </w:del>
      </w:ins>
      <w:ins w:id="8021" w:author="Игнатов" w:date="2000-05-17T17:03:00Z">
        <w:del w:id="8022" w:author="MedvedevaSD" w:date="2006-03-09T10:27:00Z">
          <w:r>
            <w:rPr>
              <w:color w:val="000000"/>
            </w:rPr>
            <w:delText xml:space="preserve">соответствующей </w:delText>
          </w:r>
        </w:del>
      </w:ins>
      <w:ins w:id="8023" w:author="Игнатов" w:date="2000-05-17T16:58:00Z">
        <w:del w:id="8024" w:author="MedvedevaSD" w:date="2006-03-09T10:27:00Z">
          <w:r>
            <w:rPr>
              <w:color w:val="000000"/>
            </w:rPr>
            <w:delText>избирательной комиссией не</w:delText>
          </w:r>
        </w:del>
      </w:ins>
      <w:ins w:id="8025" w:author="_" w:date="2000-06-05T11:42:00Z">
        <w:del w:id="8026" w:author="MedvedevaSD" w:date="2006-03-09T10:27:00Z">
          <w:r>
            <w:rPr>
              <w:color w:val="000000"/>
            </w:rPr>
            <w:delText xml:space="preserve"> </w:delText>
          </w:r>
        </w:del>
      </w:ins>
      <w:del w:id="8027" w:author="MedvedevaSD" w:date="2006-03-09T10:27:00Z">
        <w:r>
          <w:rPr>
            <w:color w:val="000000"/>
          </w:rPr>
          <w:delText>состоявшимися в случае, если:</w:delText>
        </w:r>
      </w:del>
    </w:p>
    <w:p>
      <w:pPr>
        <w:pStyle w:val="ConsNonformat"/>
        <w:widowControl/>
        <w:ind w:firstLine="540"/>
        <w:jc w:val="both"/>
        <w:rPr>
          <w:color w:val="000000"/>
          <w:del w:id="8030" w:author="MedvedevaSD" w:date="2006-03-09T10:27:00Z"/>
        </w:rPr>
      </w:pPr>
      <w:del w:id="8029" w:author="MedvedevaSD" w:date="2006-03-09T10:27:00Z">
        <w:r>
          <w:rPr>
            <w:color w:val="000000"/>
          </w:rPr>
          <w:delText>а) в них приняло участие менее 25 процентов избирателей, внесенных в списки избирателей;</w:delText>
        </w:r>
      </w:del>
    </w:p>
    <w:p>
      <w:pPr>
        <w:pStyle w:val="ConsNonformat"/>
        <w:widowControl/>
        <w:ind w:firstLine="540"/>
        <w:jc w:val="both"/>
        <w:rPr>
          <w:color w:val="000000"/>
          <w:del w:id="8032" w:author="MedvedevaSD" w:date="2006-03-09T10:27:00Z"/>
        </w:rPr>
      </w:pPr>
      <w:del w:id="8031" w:author="MedvedevaSD" w:date="2006-03-09T10:27:00Z">
        <w:r>
          <w:rPr>
            <w:color w:val="000000"/>
          </w:rPr>
          <w:delText>б) число голосов избирателей, поданных за кандидата, набравшего наибольшее количество голосов по отношению к другому кандидату (другим кандидатам), меньше, чем число голосов избирателей, поданных против всех кандидатов.</w:delText>
        </w:r>
      </w:del>
    </w:p>
    <w:p>
      <w:pPr>
        <w:pStyle w:val="ConsNonformat"/>
        <w:widowControl/>
        <w:ind w:firstLine="540"/>
        <w:jc w:val="both"/>
        <w:rPr>
          <w:color w:val="000000"/>
          <w:del w:id="8046" w:author="MedvedevaSD" w:date="2006-03-09T10:27:00Z"/>
        </w:rPr>
      </w:pPr>
      <w:ins w:id="8033" w:author="Игнатов" w:date="2000-05-17T16:58:00Z">
        <w:del w:id="8034" w:author="MedvedevaSD" w:date="2006-03-09T10:27:00Z">
          <w:r>
            <w:rPr>
              <w:color w:val="000000"/>
            </w:rPr>
            <w:delText>4</w:delText>
          </w:r>
        </w:del>
      </w:ins>
      <w:ins w:id="8035" w:author="Игнатов" w:date="2000-05-17T16:49:00Z">
        <w:del w:id="8036" w:author="MedvedevaSD" w:date="2006-03-09T10:27:00Z">
          <w:r>
            <w:rPr>
              <w:color w:val="000000"/>
            </w:rPr>
            <w:delText xml:space="preserve">. </w:delText>
          </w:r>
        </w:del>
      </w:ins>
      <w:ins w:id="8037" w:author="Игнатов" w:date="2000-05-17T16:49:00Z">
        <w:del w:id="8038" w:author="MedvedevaSD" w:date="2006-03-09T10:27:00Z">
          <w:r>
            <w:rPr/>
            <w:delText xml:space="preserve">Избранным по одномандатному избирательному округу признается кандидат, который получил наибольшее </w:delText>
          </w:r>
        </w:del>
      </w:ins>
      <w:ins w:id="8039" w:author="_" w:date="2000-06-05T11:42:00Z">
        <w:del w:id="8040" w:author="MedvedevaSD" w:date="2006-03-09T10:27:00Z">
          <w:r>
            <w:rPr/>
            <w:delText xml:space="preserve">по отношению </w:delText>
          </w:r>
        </w:del>
      </w:ins>
      <w:ins w:id="8041" w:author="Игнатов" w:date="2000-05-17T16:50:00Z">
        <w:del w:id="8042" w:author="MedvedevaSD" w:date="2006-03-09T10:27:00Z">
          <w:r>
            <w:rPr/>
            <w:delText xml:space="preserve">число (по отношению к другим кандидатам) </w:delText>
          </w:r>
        </w:del>
      </w:ins>
      <w:ins w:id="8043" w:author="Светлана Даниловна" w:date="2000-06-19T15:36:00Z">
        <w:del w:id="8044" w:author="MedvedevaSD" w:date="2006-03-09T10:27:00Z">
          <w:r>
            <w:rPr/>
            <w:delText xml:space="preserve">число </w:delText>
          </w:r>
        </w:del>
      </w:ins>
      <w:del w:id="8045" w:author="MedvedevaSD" w:date="2006-03-09T10:27:00Z">
        <w:r>
          <w:rPr/>
          <w:delText>голосов избирателей, принявших участие в голосовании, при условии, что это число будет больше, чем число голосов, поданных против всех кандидатов.</w:delText>
        </w:r>
      </w:del>
    </w:p>
    <w:p>
      <w:pPr>
        <w:pStyle w:val="ConsNonformat"/>
        <w:widowControl/>
        <w:ind w:firstLine="540"/>
        <w:jc w:val="both"/>
        <w:rPr>
          <w:color w:val="000000"/>
          <w:del w:id="8062" w:author="MedvedevaSD" w:date="2006-03-09T10:27:00Z"/>
        </w:rPr>
      </w:pPr>
      <w:ins w:id="8047" w:author="Игнатов" w:date="2000-05-17T16:49:00Z">
        <w:del w:id="8048" w:author="MedvedevaSD" w:date="2006-03-09T10:27:00Z">
          <w:r>
            <w:rPr>
              <w:color w:val="000000"/>
            </w:rPr>
            <w:delText xml:space="preserve">5. </w:delText>
          </w:r>
        </w:del>
      </w:ins>
      <w:ins w:id="8049" w:author="Игнатов" w:date="2000-05-17T16:51:00Z">
        <w:del w:id="8050" w:author="MedvedevaSD" w:date="2006-03-09T10:27:00Z">
          <w:r>
            <w:rPr/>
            <w:delText xml:space="preserve">Избранными по многомандатному избирательному округу считаются кандидаты, набравшие наибольшее </w:delText>
          </w:r>
        </w:del>
      </w:ins>
      <w:ins w:id="8051" w:author="_" w:date="2000-06-05T11:43:00Z">
        <w:del w:id="8052" w:author="MedvedevaSD" w:date="2006-03-09T10:27:00Z">
          <w:r>
            <w:rPr/>
            <w:delText xml:space="preserve">по отношению </w:delText>
          </w:r>
        </w:del>
      </w:ins>
      <w:ins w:id="8053" w:author="Игнатов" w:date="2000-05-17T16:51:00Z">
        <w:del w:id="8054" w:author="MedvedevaSD" w:date="2006-03-09T10:27:00Z">
          <w:r>
            <w:rPr/>
            <w:delText xml:space="preserve">количество </w:delText>
          </w:r>
        </w:del>
      </w:ins>
      <w:ins w:id="8055" w:author="Игнатов" w:date="2000-05-17T16:54:00Z">
        <w:del w:id="8056" w:author="MedvedevaSD" w:date="2006-03-09T10:27:00Z">
          <w:r>
            <w:rPr/>
            <w:delText xml:space="preserve">(по отношению к другим кандидатам) </w:delText>
          </w:r>
        </w:del>
      </w:ins>
      <w:ins w:id="8057" w:author="Светлана Даниловна" w:date="2000-06-19T15:36:00Z">
        <w:del w:id="8058" w:author="MedvedevaSD" w:date="2006-03-09T10:27:00Z">
          <w:r>
            <w:rPr/>
            <w:delText xml:space="preserve">количество </w:delText>
          </w:r>
        </w:del>
      </w:ins>
      <w:ins w:id="8059" w:author="Игнатов" w:date="2000-05-17T16:54:00Z">
        <w:del w:id="8060" w:author="MedvedevaSD" w:date="2006-03-09T10:27:00Z">
          <w:r>
            <w:rPr/>
            <w:delText>голосов избирателей, принявших участие в голосовании, при условии, что это число будет больше, чем число голосов, поданных против всех кандидатов. При этом число избранных кандидатов не может быть более числа мандатов в многомандатном избирательном округе</w:delText>
          </w:r>
        </w:del>
      </w:ins>
      <w:del w:id="8061" w:author="MedvedevaSD" w:date="2006-03-09T10:27:00Z">
        <w:r>
          <w:rPr/>
          <w:delText>.</w:delText>
        </w:r>
      </w:del>
    </w:p>
    <w:p>
      <w:pPr>
        <w:pStyle w:val="ConsNonformat"/>
        <w:widowControl/>
        <w:ind w:firstLine="540"/>
        <w:jc w:val="both"/>
        <w:rPr>
          <w:del w:id="8064" w:author="MedvedevaSD" w:date="2006-03-09T10:27:00Z"/>
        </w:rPr>
      </w:pPr>
      <w:del w:id="8063" w:author="MedvedevaSD" w:date="2006-03-09T10:27:00Z">
        <w:r>
          <w:rPr>
            <w:color w:val="000000"/>
          </w:rPr>
          <w:delText>3. Выборы признаются территориальной избирательной комиссией муниципального образования не состоявшимися в случае, если:</w:delText>
        </w:r>
      </w:del>
    </w:p>
    <w:p>
      <w:pPr>
        <w:pStyle w:val="ConsNonformat"/>
        <w:widowControl/>
        <w:ind w:firstLine="540"/>
        <w:jc w:val="both"/>
        <w:rPr>
          <w:del w:id="8066" w:author="MedvedevaSD" w:date="2006-03-09T10:27:00Z"/>
        </w:rPr>
      </w:pPr>
      <w:del w:id="8065" w:author="MedvedevaSD" w:date="2006-03-09T10:27:00Z">
        <w:r>
          <w:rPr>
            <w:color w:val="000000"/>
          </w:rPr>
          <w:delText>а) в них приняло участие менее 25 процентов избирателей , внесенных в списки избирателей;</w:delText>
        </w:r>
      </w:del>
    </w:p>
    <w:p>
      <w:pPr>
        <w:pStyle w:val="ConsNonformat"/>
        <w:widowControl/>
        <w:ind w:firstLine="540"/>
        <w:jc w:val="both"/>
        <w:rPr>
          <w:color w:val="000000"/>
          <w:del w:id="8071" w:author="MedvedevaSD" w:date="2006-03-09T10:27:00Z"/>
        </w:rPr>
      </w:pPr>
      <w:del w:id="8067" w:author="MedvedevaSD" w:date="2006-03-09T10:27:00Z">
        <w:r>
          <w:rPr>
            <w:color w:val="000000"/>
          </w:rPr>
          <w:delText>б) число голосов избирателей, поданных за кандидата, набравшего наибольшее количество голосов по отношению к другому кандидату (другим кандидатам), меньше, чем число голосов избирателей, поданных против всех кандидатов</w:delText>
        </w:r>
      </w:del>
      <w:ins w:id="8068" w:author="01" w:date="1999-10-07T09:49:00Z">
        <w:del w:id="8069" w:author="MedvedevaSD" w:date="2006-03-09T10:27:00Z">
          <w:r>
            <w:rPr>
              <w:color w:val="000000"/>
            </w:rPr>
            <w:delText>.</w:delText>
          </w:r>
        </w:del>
      </w:ins>
      <w:del w:id="8070" w:author="MedvedevaSD" w:date="2006-03-09T10:27:00Z">
        <w:r>
          <w:rPr>
            <w:color w:val="000000"/>
          </w:rPr>
          <w:delText>;</w:delText>
        </w:r>
      </w:del>
    </w:p>
    <w:p>
      <w:pPr>
        <w:pStyle w:val="ConsNonformat"/>
        <w:widowControl/>
        <w:ind w:firstLine="540"/>
        <w:jc w:val="both"/>
        <w:rPr>
          <w:color w:val="000000"/>
          <w:del w:id="8084" w:author="MedvedevaSD" w:date="2006-03-09T10:27:00Z"/>
        </w:rPr>
      </w:pPr>
      <w:ins w:id="8072" w:author="Игнатов" w:date="2000-05-17T16:59:00Z">
        <w:del w:id="8073" w:author="MedvedevaSD" w:date="2006-03-09T10:27:00Z">
          <w:r>
            <w:rPr>
              <w:color w:val="000000"/>
            </w:rPr>
            <w:delText>6</w:delText>
          </w:r>
        </w:del>
      </w:ins>
      <w:del w:id="8074" w:author="MedvedevaSD" w:date="2006-03-09T10:27:00Z">
        <w:r>
          <w:rPr>
            <w:color w:val="000000"/>
          </w:rPr>
          <w:delText>4. При проведении выборов по многомандатным избирательным округам кандидат считается не</w:delText>
        </w:r>
      </w:del>
      <w:ins w:id="8075" w:author="_" w:date="2000-06-05T11:43:00Z">
        <w:del w:id="8076" w:author="MedvedevaSD" w:date="2006-03-09T10:27:00Z">
          <w:r>
            <w:rPr>
              <w:color w:val="000000"/>
            </w:rPr>
            <w:delText xml:space="preserve"> </w:delText>
          </w:r>
        </w:del>
      </w:ins>
      <w:del w:id="8077" w:author="MedvedevaSD" w:date="2006-03-09T10:27:00Z">
        <w:r>
          <w:rPr>
            <w:color w:val="000000"/>
          </w:rPr>
          <w:delText xml:space="preserve"> избранным в случае, если число голосов избирателей, поданных за кандидата, меньше, чем число голосов избирателей, поданных против всех кандидатов. В этом случае</w:delText>
        </w:r>
      </w:del>
      <w:ins w:id="8078" w:author="Игнатов" w:date="2000-05-17T17:00:00Z">
        <w:del w:id="8079" w:author="MedvedevaSD" w:date="2006-03-09T10:27:00Z">
          <w:r>
            <w:rPr>
              <w:color w:val="000000"/>
            </w:rPr>
            <w:delText>Если при этом число избранных депутатов будет меньше числа мандатов в многомандатном избирательном округе, то</w:delText>
          </w:r>
        </w:del>
      </w:ins>
      <w:del w:id="8080" w:author="MedvedevaSD" w:date="2006-03-09T10:27:00Z">
        <w:r>
          <w:rPr>
            <w:color w:val="000000"/>
          </w:rPr>
          <w:delText xml:space="preserve"> по оставшимся незамещенным</w:delText>
        </w:r>
      </w:del>
      <w:ins w:id="8081" w:author="_" w:date="2000-06-05T11:43:00Z">
        <w:del w:id="8082" w:author="MedvedevaSD" w:date="2006-03-09T10:27:00Z">
          <w:r>
            <w:rPr>
              <w:color w:val="000000"/>
            </w:rPr>
            <w:delText>и</w:delText>
          </w:r>
        </w:del>
      </w:ins>
      <w:del w:id="8083" w:author="MedvedevaSD" w:date="2006-03-09T10:27:00Z">
        <w:r>
          <w:rPr>
            <w:color w:val="000000"/>
          </w:rPr>
          <w:delText xml:space="preserve"> депутатским мандатам назначаются дополнительные выборы.</w:delText>
        </w:r>
      </w:del>
    </w:p>
    <w:p>
      <w:pPr>
        <w:pStyle w:val="ConsNonformat"/>
        <w:widowControl/>
        <w:ind w:firstLine="540"/>
        <w:jc w:val="both"/>
        <w:rPr>
          <w:i/>
          <w:i/>
          <w:del w:id="8090" w:author="MedvedevaSD" w:date="2006-03-09T10:27:00Z"/>
        </w:rPr>
      </w:pPr>
      <w:ins w:id="8085" w:author="_" w:date="2000-05-22T14:46:00Z">
        <w:del w:id="8086" w:author="MedvedevaSD" w:date="2006-03-09T10:27:00Z">
          <w:r>
            <w:rPr>
              <w:i/>
            </w:rPr>
            <w:delText xml:space="preserve">Дополнительные выборы проводятся теми же избирательными комиссиями и </w:delText>
          </w:r>
        </w:del>
      </w:ins>
      <w:ins w:id="8087" w:author="_" w:date="2000-06-05T11:43:00Z">
        <w:del w:id="8088" w:author="MedvedevaSD" w:date="2006-03-09T10:27:00Z">
          <w:r>
            <w:rPr>
              <w:i/>
            </w:rPr>
            <w:delText xml:space="preserve">по </w:delText>
          </w:r>
        </w:del>
      </w:ins>
      <w:del w:id="8089" w:author="MedvedevaSD" w:date="2006-03-09T10:27:00Z">
        <w:r>
          <w:rPr>
            <w:i/>
          </w:rPr>
          <w:delText>тем же избирательным округам, что и общие выборы, в соответствии с требованиями настоящего Закона. При этом выдвижение кандидатов начинается со дня официального опубликования решения о проведении дополнительных выборов и заканчивается за 30 дней до дня голосования на дополнительных выборах.</w:delText>
        </w:r>
      </w:del>
    </w:p>
    <w:p>
      <w:pPr>
        <w:pStyle w:val="ConsNonformat"/>
        <w:widowControl/>
        <w:ind w:firstLine="540"/>
        <w:jc w:val="both"/>
        <w:rPr>
          <w:del w:id="8117" w:author="MedvedevaSD" w:date="2006-03-09T10:27:00Z"/>
        </w:rPr>
      </w:pPr>
      <w:del w:id="8091" w:author="MedvedevaSD" w:date="2006-03-09T10:27:00Z">
        <w:r>
          <w:rPr>
            <w:color w:val="000000"/>
          </w:rPr>
          <w:delText>5</w:delText>
        </w:r>
      </w:del>
      <w:ins w:id="8092" w:author="Игнатов" w:date="2000-05-17T16:59:00Z">
        <w:del w:id="8093" w:author="MedvedevaSD" w:date="2006-03-09T10:27:00Z">
          <w:r>
            <w:rPr>
              <w:color w:val="000000"/>
            </w:rPr>
            <w:delText>7</w:delText>
          </w:r>
        </w:del>
      </w:ins>
      <w:del w:id="8094" w:author="MedvedevaSD" w:date="2006-03-09T10:27:00Z">
        <w:r>
          <w:rPr>
            <w:color w:val="000000"/>
          </w:rPr>
          <w:delText xml:space="preserve">. </w:delText>
        </w:r>
      </w:del>
      <w:ins w:id="8095" w:author="Игнатов" w:date="2000-05-17T17:01:00Z">
        <w:del w:id="8096" w:author="MedvedevaSD" w:date="2006-03-09T10:27:00Z">
          <w:r>
            <w:rPr>
              <w:color w:val="000000"/>
            </w:rPr>
            <w:delText>Соответствующая окружная и</w:delText>
          </w:r>
        </w:del>
      </w:ins>
      <w:ins w:id="8097" w:author="Alexandre Katalov" w:date="1999-10-01T10:14:00Z">
        <w:del w:id="8098" w:author="MedvedevaSD" w:date="2006-03-09T10:27:00Z">
          <w:r>
            <w:rPr>
              <w:color w:val="000000"/>
            </w:rPr>
            <w:delText>И</w:delText>
          </w:r>
        </w:del>
      </w:ins>
      <w:del w:id="8099" w:author="MedvedevaSD" w:date="2006-03-09T10:27:00Z">
        <w:r>
          <w:rPr>
            <w:color w:val="000000"/>
          </w:rPr>
          <w:delText>Территориальная избирательная комиссия муниципального образования отменяет свое решение о признании избранным кандидата, набравшего необходимое для избрания число голосов избирателей, если он не позднее чем в течении</w:delText>
        </w:r>
      </w:del>
      <w:ins w:id="8100" w:author="Alexandre Katalov" w:date="1999-10-01T10:14:00Z">
        <w:del w:id="8101" w:author="MedvedevaSD" w:date="2006-03-09T10:27:00Z">
          <w:r>
            <w:rPr>
              <w:color w:val="000000"/>
            </w:rPr>
            <w:delText>е</w:delText>
          </w:r>
        </w:del>
      </w:ins>
      <w:del w:id="8102" w:author="MedvedevaSD" w:date="2006-03-09T10:27:00Z">
        <w:r>
          <w:rPr>
            <w:color w:val="000000"/>
          </w:rPr>
          <w:delText xml:space="preserve"> семи дней со дня официального опубликования результатов выборов не представил в</w:delText>
        </w:r>
      </w:del>
      <w:ins w:id="8103" w:author="Игнатов" w:date="2000-05-17T17:01:00Z">
        <w:del w:id="8104" w:author="MedvedevaSD" w:date="2006-03-09T10:27:00Z">
          <w:r>
            <w:rPr>
              <w:color w:val="000000"/>
            </w:rPr>
            <w:delText xml:space="preserve"> соответствующую окружную</w:delText>
          </w:r>
        </w:del>
      </w:ins>
      <w:del w:id="8105" w:author="MedvedevaSD" w:date="2006-03-09T10:27:00Z">
        <w:r>
          <w:rPr>
            <w:color w:val="000000"/>
          </w:rPr>
          <w:delText xml:space="preserve"> территориальную избирательную комиссию</w:delText>
        </w:r>
      </w:del>
      <w:ins w:id="8106" w:author="Alexandre Katalov" w:date="1999-10-01T10:15:00Z">
        <w:del w:id="8107" w:author="MedvedevaSD" w:date="2006-03-09T10:27:00Z">
          <w:r>
            <w:rPr>
              <w:color w:val="000000"/>
            </w:rPr>
            <w:delText xml:space="preserve"> муниципального образования</w:delText>
          </w:r>
        </w:del>
      </w:ins>
      <w:del w:id="8108" w:author="MedvedevaSD" w:date="2006-03-09T10:27:00Z">
        <w:r>
          <w:rPr>
            <w:color w:val="000000"/>
          </w:rPr>
          <w:delText xml:space="preserve"> копию приказа (распоряжения) об освобождении от обязанностей, не</w:delText>
        </w:r>
      </w:del>
      <w:ins w:id="8109" w:author="_" w:date="2000-06-05T11:44:00Z">
        <w:del w:id="8110" w:author="MedvedevaSD" w:date="2006-03-09T10:27:00Z">
          <w:r>
            <w:rPr>
              <w:color w:val="000000"/>
            </w:rPr>
            <w:delText xml:space="preserve"> </w:delText>
          </w:r>
        </w:del>
      </w:ins>
      <w:del w:id="8111" w:author="MedvedevaSD" w:date="2006-03-09T10:27:00Z">
        <w:r>
          <w:rPr>
            <w:color w:val="000000"/>
          </w:rPr>
          <w:delText>совместимых со статусом депутата представительного органа местного самоуправлания</w:delText>
        </w:r>
      </w:del>
      <w:ins w:id="8112" w:author="01" w:date="1999-09-13T15:25:00Z">
        <w:del w:id="8113" w:author="MedvedevaSD" w:date="2006-03-09T10:27:00Z">
          <w:r>
            <w:rPr>
              <w:color w:val="000000"/>
            </w:rPr>
            <w:delText>самоуправления</w:delText>
          </w:r>
        </w:del>
      </w:ins>
      <w:ins w:id="8114" w:author="_" w:date="2000-06-05T11:44:00Z">
        <w:del w:id="8115" w:author="MedvedevaSD" w:date="2006-03-09T10:27:00Z">
          <w:r>
            <w:rPr>
              <w:color w:val="000000"/>
            </w:rPr>
            <w:delText>,</w:delText>
          </w:r>
        </w:del>
      </w:ins>
      <w:del w:id="8116" w:author="MedvedevaSD" w:date="2006-03-09T10:27:00Z">
        <w:r>
          <w:rPr>
            <w:color w:val="000000"/>
          </w:rPr>
          <w:delText>, либо копию документов, удостоверяющих подачу в установленный срок заявления об освобождении от указанных обязанностей.</w:delText>
        </w:r>
      </w:del>
    </w:p>
    <w:p>
      <w:pPr>
        <w:pStyle w:val="ConsNonformat"/>
        <w:widowControl/>
        <w:ind w:firstLine="540"/>
        <w:jc w:val="both"/>
        <w:rPr>
          <w:del w:id="8131" w:author="MedvedevaSD" w:date="2006-03-09T10:27:00Z"/>
        </w:rPr>
      </w:pPr>
      <w:del w:id="8118" w:author="MedvedevaSD" w:date="2006-03-09T10:27:00Z">
        <w:r>
          <w:rPr>
            <w:color w:val="000000"/>
          </w:rPr>
          <w:delText>6</w:delText>
        </w:r>
      </w:del>
      <w:ins w:id="8119" w:author="Игнатов" w:date="2000-05-22T16:23:00Z">
        <w:del w:id="8120" w:author="MedvedevaSD" w:date="2006-03-09T10:27:00Z">
          <w:r>
            <w:rPr>
              <w:color w:val="000000"/>
            </w:rPr>
            <w:delText>8</w:delText>
          </w:r>
        </w:del>
      </w:ins>
      <w:del w:id="8121" w:author="MedvedevaSD" w:date="2006-03-09T10:27:00Z">
        <w:r>
          <w:rPr>
            <w:color w:val="000000"/>
          </w:rPr>
          <w:delText>. Если кандидат без вынуждающих к тому обстоятельств не сложил с себя полномочия</w:delText>
        </w:r>
      </w:del>
      <w:ins w:id="8122" w:author="01" w:date="1999-10-06T09:09:00Z">
        <w:del w:id="8123" w:author="MedvedevaSD" w:date="2006-03-09T10:27:00Z">
          <w:r>
            <w:rPr>
              <w:color w:val="000000"/>
            </w:rPr>
            <w:delText>,</w:delText>
          </w:r>
        </w:del>
      </w:ins>
      <w:del w:id="8124" w:author="MedvedevaSD" w:date="2006-03-09T10:27:00Z">
        <w:r>
          <w:rPr>
            <w:color w:val="000000"/>
          </w:rPr>
          <w:delText xml:space="preserve"> не</w:delText>
        </w:r>
      </w:del>
      <w:ins w:id="8125" w:author="_" w:date="2000-06-05T11:44:00Z">
        <w:del w:id="8126" w:author="MedvedevaSD" w:date="2006-03-09T10:27:00Z">
          <w:r>
            <w:rPr>
              <w:color w:val="000000"/>
            </w:rPr>
            <w:delText xml:space="preserve"> </w:delText>
          </w:r>
        </w:del>
      </w:ins>
      <w:del w:id="8127" w:author="MedvedevaSD" w:date="2006-03-09T10:27:00Z">
        <w:r>
          <w:rPr>
            <w:color w:val="000000"/>
          </w:rPr>
          <w:delText xml:space="preserve"> совместимые со статусом депутата представительного органа местного самоуправления, в результате чего были назначены повторные либо дополнительные выборы, этот кандидат должен полностью возместить</w:delText>
        </w:r>
      </w:del>
      <w:ins w:id="8128" w:author="Игнатов" w:date="2000-05-17T17:02:00Z">
        <w:del w:id="8129" w:author="MedvedevaSD" w:date="2006-03-09T10:27:00Z">
          <w:r>
            <w:rPr>
              <w:color w:val="000000"/>
            </w:rPr>
            <w:delText xml:space="preserve"> соответствующей</w:delText>
          </w:r>
        </w:del>
      </w:ins>
      <w:del w:id="8130" w:author="MedvedevaSD" w:date="2006-03-09T10:27:00Z">
        <w:r>
          <w:rPr>
            <w:color w:val="000000"/>
          </w:rPr>
          <w:delText xml:space="preserve"> территориальной избирательной комиссии муниципального образования произведенные ею расходы, связанные с проведением повторных либо дополнительных выборов.</w:delText>
        </w:r>
      </w:del>
    </w:p>
    <w:p>
      <w:pPr>
        <w:pStyle w:val="ConsNonformat"/>
        <w:widowControl/>
        <w:ind w:firstLine="540"/>
        <w:jc w:val="both"/>
        <w:rPr>
          <w:del w:id="8144" w:author="MedvedevaSD" w:date="2006-03-09T10:27:00Z"/>
        </w:rPr>
      </w:pPr>
      <w:del w:id="8132" w:author="MedvedevaSD" w:date="2006-03-09T10:27:00Z">
        <w:r>
          <w:rPr>
            <w:color w:val="000000"/>
          </w:rPr>
          <w:delText>7</w:delText>
        </w:r>
      </w:del>
      <w:ins w:id="8133" w:author="Игнатов" w:date="2000-05-22T16:24:00Z">
        <w:del w:id="8134" w:author="MedvedevaSD" w:date="2006-03-09T10:27:00Z">
          <w:r>
            <w:rPr>
              <w:color w:val="000000"/>
            </w:rPr>
            <w:delText>9</w:delText>
          </w:r>
        </w:del>
      </w:ins>
      <w:del w:id="8135" w:author="MedvedevaSD" w:date="2006-03-09T10:27:00Z">
        <w:r>
          <w:rPr>
            <w:color w:val="000000"/>
          </w:rPr>
          <w:delText xml:space="preserve">. </w:delText>
        </w:r>
      </w:del>
      <w:ins w:id="8136" w:author="Игнатов" w:date="2000-05-17T17:03:00Z">
        <w:del w:id="8137" w:author="MedvedevaSD" w:date="2006-03-09T10:27:00Z">
          <w:r>
            <w:rPr>
              <w:color w:val="000000"/>
            </w:rPr>
            <w:delText>Соответствующая и</w:delText>
          </w:r>
        </w:del>
      </w:ins>
      <w:ins w:id="8138" w:author="Alexandre Katalov" w:date="1999-10-01T10:15:00Z">
        <w:del w:id="8139" w:author="MedvedevaSD" w:date="2006-03-09T10:27:00Z">
          <w:r>
            <w:rPr>
              <w:color w:val="000000"/>
            </w:rPr>
            <w:delText>И</w:delText>
          </w:r>
        </w:del>
      </w:ins>
      <w:del w:id="8140" w:author="MedvedevaSD" w:date="2006-03-09T10:27:00Z">
        <w:r>
          <w:rPr>
            <w:color w:val="000000"/>
          </w:rPr>
          <w:delText xml:space="preserve">Территориальная избирательная комиссия </w:delText>
        </w:r>
      </w:del>
      <w:ins w:id="8141" w:author="Alexandre Katalov" w:date="1999-10-01T10:15:00Z">
        <w:del w:id="8142" w:author="MedvedevaSD" w:date="2006-03-09T10:27:00Z">
          <w:r>
            <w:rPr>
              <w:color w:val="000000"/>
            </w:rPr>
            <w:delText>муниципального образования</w:delText>
          </w:r>
        </w:del>
      </w:ins>
      <w:del w:id="8143" w:author="MedvedevaSD" w:date="2006-03-09T10:27:00Z">
        <w:r>
          <w:rPr>
            <w:color w:val="000000"/>
          </w:rPr>
          <w:delText xml:space="preserve"> признает итоги выборов недействительными:</w:delText>
        </w:r>
      </w:del>
    </w:p>
    <w:p>
      <w:pPr>
        <w:pStyle w:val="ConsNonformat"/>
        <w:widowControl/>
        <w:ind w:firstLine="540"/>
        <w:jc w:val="both"/>
        <w:rPr>
          <w:color w:val="000000"/>
          <w:del w:id="8146" w:author="MedvedevaSD" w:date="2006-03-09T10:27:00Z"/>
        </w:rPr>
      </w:pPr>
      <w:del w:id="8145" w:author="MedvedevaSD" w:date="2006-03-09T10:27:00Z">
        <w:r>
          <w:rPr>
            <w:color w:val="000000"/>
          </w:rPr>
          <w:delTex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delText>
        </w:r>
      </w:del>
    </w:p>
    <w:p>
      <w:pPr>
        <w:pStyle w:val="ConsNonformat"/>
        <w:widowControl/>
        <w:ind w:firstLine="540"/>
        <w:jc w:val="both"/>
        <w:rPr>
          <w:del w:id="8148" w:author="MedvedevaSD" w:date="2006-03-09T10:27:00Z"/>
        </w:rPr>
      </w:pPr>
      <w:del w:id="8147" w:author="MedvedevaSD" w:date="2006-03-09T10:27:00Z">
        <w:r>
          <w:rPr/>
          <w:delText>б) в случае, если они признаны недействительными не менее чем на одной четвертой части избирательных участков;</w:delText>
        </w:r>
      </w:del>
    </w:p>
    <w:p>
      <w:pPr>
        <w:pStyle w:val="ConsNonformat"/>
        <w:widowControl/>
        <w:ind w:firstLine="540"/>
        <w:jc w:val="both"/>
        <w:rPr>
          <w:color w:val="000000"/>
          <w:del w:id="8150" w:author="MedvedevaSD" w:date="2006-03-09T10:27:00Z"/>
        </w:rPr>
      </w:pPr>
      <w:del w:id="8149" w:author="MedvedevaSD" w:date="2006-03-09T10:27:00Z">
        <w:r>
          <w:rPr>
            <w:color w:val="000000"/>
          </w:rPr>
          <w:delText>в) по решению суда.</w:delText>
        </w:r>
      </w:del>
    </w:p>
    <w:p>
      <w:pPr>
        <w:pStyle w:val="ConsNonformat"/>
        <w:widowControl/>
        <w:ind w:firstLine="540"/>
        <w:jc w:val="both"/>
        <w:rPr>
          <w:color w:val="000000"/>
          <w:del w:id="8157" w:author="MedvedevaSD" w:date="2006-03-09T10:27:00Z"/>
        </w:rPr>
      </w:pPr>
      <w:ins w:id="8151" w:author="_" w:date="2000-06-05T11:44:00Z">
        <w:del w:id="8152" w:author="MedvedevaSD" w:date="2006-03-09T10:27:00Z">
          <w:r>
            <w:rPr>
              <w:color w:val="000000"/>
            </w:rPr>
            <w:delText>10</w:delText>
          </w:r>
        </w:del>
      </w:ins>
      <w:del w:id="8153" w:author="MedvedevaSD" w:date="2006-03-09T10:27:00Z">
        <w:r>
          <w:rPr>
            <w:color w:val="000000"/>
          </w:rPr>
          <w:delText xml:space="preserve">8. Документация избирательных комиссий всех уровней, включая избирательные бюллетени и открепительные удостоверения для голосования на выборах, подлежит хранению в течение пяти лет со дня опубликования итогов голосования и результатов выборов, </w:delText>
        </w:r>
      </w:del>
      <w:ins w:id="8154" w:author="Alexandre Katalov" w:date="1999-10-01T10:16:00Z">
        <w:del w:id="8155" w:author="MedvedevaSD" w:date="2006-03-09T10:27:00Z">
          <w:r>
            <w:rPr>
              <w:color w:val="000000"/>
            </w:rPr>
            <w:delText xml:space="preserve">а протоколы об итогах голосования и сводные таблицы избирательных комиссий - в течение одного года со дня объявления даты следующих выборов депутатов представительного органа местного самоуправления, </w:delText>
          </w:r>
        </w:del>
      </w:ins>
      <w:del w:id="8156" w:author="MedvedevaSD" w:date="2006-03-09T10:27:00Z">
        <w:r>
          <w:rPr>
            <w:color w:val="000000"/>
          </w:rPr>
          <w:delText>если иное не предусмотрено федеральными конституционными законами, федеральными законами, законами Ханты-Мансийского автономного округа, уставом муниципального образования. При этом устанавливаемые сроки хранения избирательных бюллетеней открепительных удостоверений для голосования на выборах не могут быть менее одного года со дня опубликования итогов голосования и результатов выборов, а протоколов об итогах голосования и сводных таблиц избирательных комиссий - менее одного года со дня объявления даты следующих выборов того же уровня.</w:delText>
        </w:r>
      </w:del>
    </w:p>
    <w:p>
      <w:pPr>
        <w:pStyle w:val="ConsNonformat"/>
        <w:widowControl/>
        <w:ind w:firstLine="540"/>
        <w:jc w:val="both"/>
        <w:rPr>
          <w:del w:id="8169" w:author="MedvedevaSD" w:date="2006-03-09T10:27:00Z"/>
        </w:rPr>
      </w:pPr>
      <w:del w:id="8158" w:author="MedvedevaSD" w:date="2006-03-09T10:27:00Z">
        <w:r>
          <w:rPr>
            <w:color w:val="000000"/>
            <w:sz w:val="26"/>
          </w:rPr>
          <w:delText>9</w:delText>
        </w:r>
      </w:del>
      <w:ins w:id="8159" w:author="Игнатов" w:date="2000-05-22T16:24:00Z">
        <w:del w:id="8160" w:author="MedvedevaSD" w:date="2006-03-09T10:27:00Z">
          <w:r>
            <w:rPr>
              <w:color w:val="000000"/>
              <w:sz w:val="26"/>
            </w:rPr>
            <w:delText>1</w:delText>
          </w:r>
        </w:del>
      </w:ins>
      <w:ins w:id="8161" w:author="_" w:date="2000-06-05T11:45:00Z">
        <w:del w:id="8162" w:author="MedvedevaSD" w:date="2006-03-09T10:27:00Z">
          <w:r>
            <w:rPr>
              <w:color w:val="000000"/>
              <w:sz w:val="26"/>
            </w:rPr>
            <w:delText>1</w:delText>
          </w:r>
        </w:del>
      </w:ins>
      <w:ins w:id="8163" w:author="Игнатов" w:date="2000-05-22T16:24:00Z">
        <w:del w:id="8164" w:author="MedvedevaSD" w:date="2006-03-09T10:27:00Z">
          <w:r>
            <w:rPr>
              <w:color w:val="000000"/>
              <w:sz w:val="26"/>
            </w:rPr>
            <w:delText>0</w:delText>
          </w:r>
        </w:del>
      </w:ins>
      <w:del w:id="8165" w:author="MedvedevaSD" w:date="2006-03-09T10:27:00Z">
        <w:r>
          <w:rPr>
            <w:color w:val="000000"/>
            <w:sz w:val="26"/>
          </w:rPr>
          <w:delText>. Официальное объявление о результатах выборов в депутаты представительного органа местного самоуправления в средствах массовой информации публикуется</w:delText>
        </w:r>
      </w:del>
      <w:ins w:id="8166" w:author="Игнатов" w:date="2000-05-17T17:04:00Z">
        <w:del w:id="8167" w:author="MedvedevaSD" w:date="2006-03-09T10:27:00Z">
          <w:r>
            <w:rPr>
              <w:color w:val="000000"/>
              <w:sz w:val="26"/>
            </w:rPr>
            <w:delText xml:space="preserve"> соответствующей</w:delText>
          </w:r>
        </w:del>
      </w:ins>
      <w:del w:id="8168" w:author="MedvedevaSD" w:date="2006-03-09T10:27:00Z">
        <w:r>
          <w:rPr>
            <w:color w:val="000000"/>
            <w:sz w:val="26"/>
          </w:rPr>
          <w:delText xml:space="preserve"> территориальной избирательной комиссией муниципального образования не позднее чем через три дня со дня подписания протокола.</w:delText>
        </w:r>
      </w:del>
    </w:p>
    <w:p>
      <w:pPr>
        <w:pStyle w:val="ConsNonformat"/>
        <w:widowControl/>
        <w:ind w:firstLine="540"/>
        <w:jc w:val="both"/>
        <w:rPr>
          <w:color w:val="000000"/>
          <w:sz w:val="26"/>
          <w:del w:id="8171" w:author="MedvedevaSD" w:date="2006-03-09T10:27:00Z"/>
        </w:rPr>
      </w:pPr>
      <w:del w:id="8170" w:author="MedvedevaSD" w:date="2006-03-09T10:27:00Z">
        <w:r>
          <w:rPr>
            <w:color w:val="000000"/>
            <w:sz w:val="26"/>
          </w:rPr>
        </w:r>
      </w:del>
    </w:p>
    <w:p>
      <w:pPr>
        <w:pStyle w:val="ConsNonformat"/>
        <w:widowControl/>
        <w:ind w:firstLine="540"/>
        <w:jc w:val="both"/>
        <w:rPr>
          <w:color w:val="000000"/>
          <w:sz w:val="26"/>
          <w:del w:id="8175" w:author="MedvedevaSD" w:date="2006-03-09T10:27:00Z"/>
        </w:rPr>
      </w:pPr>
      <w:ins w:id="8172" w:author="Игнатов" w:date="2000-05-17T17:05:00Z">
        <w:del w:id="8173" w:author="MedvedevaSD" w:date="2006-03-09T10:27:00Z">
          <w:r>
            <w:rPr>
              <w:color w:val="000000"/>
              <w:sz w:val="26"/>
            </w:rPr>
            <w:tab/>
            <w:delText xml:space="preserve">Статья 57. </w:delText>
          </w:r>
        </w:del>
      </w:ins>
      <w:del w:id="8174" w:author="MedvedevaSD" w:date="2006-03-09T10:27:00Z">
        <w:r>
          <w:rPr>
            <w:b/>
            <w:color w:val="000000"/>
            <w:sz w:val="26"/>
          </w:rPr>
          <w:delText>Установление общих результатов выборов</w:delText>
        </w:r>
      </w:del>
    </w:p>
    <w:p>
      <w:pPr>
        <w:pStyle w:val="ConsNonformat"/>
        <w:widowControl/>
        <w:ind w:firstLine="540"/>
        <w:jc w:val="both"/>
        <w:rPr>
          <w:color w:val="000000"/>
          <w:sz w:val="26"/>
          <w:del w:id="8177" w:author="MedvedevaSD" w:date="2006-03-09T10:27:00Z"/>
        </w:rPr>
      </w:pPr>
      <w:del w:id="8176" w:author="MedvedevaSD" w:date="2006-03-09T10:27:00Z">
        <w:r>
          <w:rPr>
            <w:color w:val="000000"/>
            <w:sz w:val="26"/>
          </w:rPr>
        </w:r>
      </w:del>
    </w:p>
    <w:p>
      <w:pPr>
        <w:pStyle w:val="ConsNonformat"/>
        <w:widowControl/>
        <w:ind w:firstLine="540"/>
        <w:jc w:val="both"/>
        <w:rPr>
          <w:del w:id="8183" w:author="MedvedevaSD" w:date="2006-03-09T10:27:00Z"/>
        </w:rPr>
      </w:pPr>
      <w:ins w:id="8178" w:author="Игнатов" w:date="2000-05-17T17:05:00Z">
        <w:del w:id="8179" w:author="MedvedevaSD" w:date="2006-03-09T10:27:00Z">
          <w:r>
            <w:rPr>
              <w:color w:val="000000"/>
              <w:sz w:val="26"/>
            </w:rPr>
            <w:tab/>
          </w:r>
        </w:del>
      </w:ins>
      <w:ins w:id="8180" w:author="Игнатов" w:date="2000-05-17T17:08:00Z">
        <w:del w:id="8181" w:author="MedvedevaSD" w:date="2006-03-09T10:27:00Z">
          <w:r>
            <w:rPr>
              <w:color w:val="000000"/>
              <w:sz w:val="26"/>
            </w:rPr>
            <w:delText xml:space="preserve">1. </w:delText>
          </w:r>
        </w:del>
      </w:ins>
      <w:del w:id="8182" w:author="MedvedevaSD" w:date="2006-03-09T10:27:00Z">
        <w:r>
          <w:rPr>
            <w:color w:val="000000"/>
            <w:sz w:val="26"/>
          </w:rPr>
          <w:delText>На основании протоколов окружных избирательных комиссий избирательная комиссия муниципального образования не позднее чем через 10 дней после дня голосования устанавливает общие результаты выборов.</w:delText>
        </w:r>
      </w:del>
    </w:p>
    <w:p>
      <w:pPr>
        <w:pStyle w:val="ConsNonformat"/>
        <w:widowControl/>
        <w:ind w:firstLine="540"/>
        <w:jc w:val="both"/>
        <w:rPr>
          <w:color w:val="000000"/>
          <w:sz w:val="26"/>
          <w:del w:id="8187" w:author="MedvedevaSD" w:date="2006-03-09T10:27:00Z"/>
        </w:rPr>
      </w:pPr>
      <w:ins w:id="8184" w:author="Игнатов" w:date="2000-05-17T17:08:00Z">
        <w:del w:id="8185" w:author="MedvedevaSD" w:date="2006-03-09T10:27:00Z">
          <w:r>
            <w:rPr>
              <w:color w:val="000000"/>
              <w:sz w:val="26"/>
            </w:rPr>
            <w:tab/>
            <w:delText>2. Избирательная комиссия муниципального образования признает недействительными выборы по любому избирательному округу в случае, если допущенные при проведении голосования или установлении итогов голосования</w:delText>
          </w:r>
        </w:del>
      </w:ins>
      <w:del w:id="8186" w:author="MedvedevaSD" w:date="2006-03-09T10:27:00Z">
        <w:r>
          <w:rPr>
            <w:color w:val="000000"/>
            <w:sz w:val="26"/>
          </w:rPr>
          <w:delText>, определении результатов выборов нарушения не позволяют с достоверностью определить результаты волеизъявления избирателей.</w:delText>
        </w:r>
      </w:del>
    </w:p>
    <w:p>
      <w:pPr>
        <w:pStyle w:val="ConsNonformat"/>
        <w:widowControl/>
        <w:ind w:firstLine="540"/>
        <w:jc w:val="both"/>
        <w:rPr>
          <w:color w:val="000000"/>
          <w:sz w:val="26"/>
          <w:del w:id="8189" w:author="MedvedevaSD" w:date="2006-03-09T10:27:00Z"/>
        </w:rPr>
      </w:pPr>
      <w:del w:id="8188" w:author="MedvedevaSD" w:date="2006-03-09T10:27:00Z">
        <w:r>
          <w:rPr>
            <w:color w:val="000000"/>
            <w:sz w:val="26"/>
          </w:rPr>
        </w:r>
      </w:del>
    </w:p>
    <w:p>
      <w:pPr>
        <w:pStyle w:val="ConsNonformat"/>
        <w:widowControl/>
        <w:ind w:firstLine="540"/>
        <w:jc w:val="both"/>
        <w:rPr>
          <w:del w:id="8193" w:author="MedvedevaSD" w:date="2006-03-09T10:27:00Z"/>
        </w:rPr>
      </w:pPr>
      <w:ins w:id="8190" w:author="Игнатов" w:date="2000-05-17T17:18:00Z">
        <w:del w:id="8191" w:author="MedvedevaSD" w:date="2006-03-09T10:27:00Z">
          <w:r>
            <w:rPr>
              <w:color w:val="000000"/>
              <w:sz w:val="26"/>
            </w:rPr>
            <w:delText xml:space="preserve">Статья 58. </w:delText>
          </w:r>
        </w:del>
      </w:ins>
      <w:del w:id="8192" w:author="MedvedevaSD" w:date="2006-03-09T10:27:00Z">
        <w:r>
          <w:rPr>
            <w:b/>
            <w:color w:val="000000"/>
            <w:sz w:val="26"/>
          </w:rPr>
          <w:delText xml:space="preserve">Опубликование итогов голосования и результатов </w:delText>
        </w:r>
      </w:del>
    </w:p>
    <w:p>
      <w:pPr>
        <w:pStyle w:val="ConsNonformat"/>
        <w:widowControl/>
        <w:ind w:firstLine="540"/>
        <w:jc w:val="both"/>
        <w:rPr>
          <w:b/>
          <w:b/>
          <w:color w:val="000000"/>
          <w:sz w:val="26"/>
          <w:del w:id="8197" w:author="MedvedevaSD" w:date="2006-03-09T10:27:00Z"/>
        </w:rPr>
      </w:pPr>
      <w:ins w:id="8194" w:author="Игнатов" w:date="2000-05-17T17:18:00Z">
        <w:del w:id="8195" w:author="MedvedevaSD" w:date="2006-03-09T10:27:00Z">
          <w:r>
            <w:rPr>
              <w:rFonts w:eastAsia="Courier New"/>
              <w:b/>
              <w:color w:val="000000"/>
              <w:sz w:val="26"/>
            </w:rPr>
            <w:delText xml:space="preserve">        </w:delText>
          </w:r>
        </w:del>
      </w:ins>
      <w:del w:id="8196" w:author="MedvedevaSD" w:date="2006-03-09T10:27:00Z">
        <w:r>
          <w:rPr>
            <w:b/>
            <w:color w:val="000000"/>
            <w:sz w:val="26"/>
          </w:rPr>
          <w:delText xml:space="preserve">выборов депутатов представительных органов местного </w:delText>
        </w:r>
      </w:del>
    </w:p>
    <w:p>
      <w:pPr>
        <w:pStyle w:val="ConsNonformat"/>
        <w:widowControl/>
        <w:ind w:firstLine="540"/>
        <w:jc w:val="both"/>
        <w:rPr>
          <w:b/>
          <w:b/>
          <w:color w:val="000000"/>
          <w:sz w:val="26"/>
          <w:del w:id="8201" w:author="MedvedevaSD" w:date="2006-03-09T10:27:00Z"/>
        </w:rPr>
      </w:pPr>
      <w:ins w:id="8198" w:author="Игнатов" w:date="2000-05-17T17:18:00Z">
        <w:del w:id="8199" w:author="MedvedevaSD" w:date="2006-03-09T10:27:00Z">
          <w:r>
            <w:rPr>
              <w:rFonts w:eastAsia="Courier New"/>
              <w:b/>
              <w:color w:val="000000"/>
              <w:sz w:val="26"/>
            </w:rPr>
            <w:delText xml:space="preserve">        </w:delText>
          </w:r>
        </w:del>
      </w:ins>
      <w:del w:id="8200" w:author="MedvedevaSD" w:date="2006-03-09T10:27:00Z">
        <w:r>
          <w:rPr>
            <w:b/>
            <w:color w:val="000000"/>
            <w:sz w:val="26"/>
          </w:rPr>
          <w:delText>самоуправления</w:delText>
        </w:r>
      </w:del>
    </w:p>
    <w:p>
      <w:pPr>
        <w:pStyle w:val="ConsNonformat"/>
        <w:widowControl/>
        <w:ind w:firstLine="540"/>
        <w:jc w:val="both"/>
        <w:rPr>
          <w:b/>
          <w:b/>
          <w:color w:val="000000"/>
          <w:sz w:val="26"/>
          <w:del w:id="8203" w:author="MedvedevaSD" w:date="2006-03-09T10:27:00Z"/>
        </w:rPr>
      </w:pPr>
      <w:del w:id="8202" w:author="MedvedevaSD" w:date="2006-03-09T10:27:00Z">
        <w:r>
          <w:rPr>
            <w:b/>
            <w:color w:val="000000"/>
            <w:sz w:val="26"/>
          </w:rPr>
        </w:r>
      </w:del>
    </w:p>
    <w:p>
      <w:pPr>
        <w:pStyle w:val="ConsNonformat"/>
        <w:widowControl/>
        <w:ind w:firstLine="540"/>
        <w:jc w:val="both"/>
        <w:rPr>
          <w:color w:val="000000"/>
          <w:del w:id="8205" w:author="MedvedevaSD" w:date="2006-03-09T10:27:00Z"/>
        </w:rPr>
      </w:pPr>
      <w:del w:id="8204" w:author="MedvedevaSD" w:date="2006-03-09T10:27:00Z">
        <w:r>
          <w:rPr>
            <w:color w:val="000000"/>
          </w:rPr>
          <w:tab/>
          <w:delText>1. Итоги голосования по каждому избирательному участку,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доверенным лицам кандидатов, уполномоченным представителям избирательных объединений, избирательных блоков, наблюдателям, представителям средств массовой информации по их требованию. Предоставление указанных данных осуществляет соответствующая избирательная комиссия.</w:delText>
        </w:r>
      </w:del>
    </w:p>
    <w:p>
      <w:pPr>
        <w:pStyle w:val="ConsNonformat"/>
        <w:widowControl/>
        <w:ind w:firstLine="540"/>
        <w:jc w:val="both"/>
        <w:rPr>
          <w:del w:id="8207" w:author="MedvedevaSD" w:date="2006-03-09T10:27:00Z"/>
        </w:rPr>
      </w:pPr>
      <w:del w:id="8206" w:author="MedvedevaSD" w:date="2006-03-09T10:27:00Z">
        <w:r>
          <w:rPr>
            <w:color w:val="000000"/>
          </w:rPr>
          <w:delText>2. Избирательная комиссия муниципального образования направляет общие данные о результатах выборов по муниципальному образованию в средствах массовой информации в течение трех суток после определения результатов выборов.</w:delText>
        </w:r>
      </w:del>
    </w:p>
    <w:p>
      <w:pPr>
        <w:pStyle w:val="ConsNonformat"/>
        <w:widowControl/>
        <w:ind w:firstLine="540"/>
        <w:jc w:val="both"/>
        <w:rPr>
          <w:color w:val="000000"/>
          <w:del w:id="8209" w:author="MedvedevaSD" w:date="2006-03-09T10:27:00Z"/>
        </w:rPr>
      </w:pPr>
      <w:del w:id="8208" w:author="MedvedevaSD" w:date="2006-03-09T10:27:00Z">
        <w:r>
          <w:rPr>
            <w:color w:val="000000"/>
          </w:rPr>
          <w:delText>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избирательной комиссией муниципального образования не позднее одного месяца со дня голосования.</w:delText>
        </w:r>
      </w:del>
    </w:p>
    <w:p>
      <w:pPr>
        <w:pStyle w:val="ConsNonformat"/>
        <w:widowControl/>
        <w:ind w:firstLine="540"/>
        <w:jc w:val="both"/>
        <w:rPr>
          <w:color w:val="000000"/>
          <w:sz w:val="26"/>
          <w:del w:id="8211" w:author="MedvedevaSD" w:date="2006-03-09T10:27:00Z"/>
        </w:rPr>
      </w:pPr>
      <w:del w:id="8210" w:author="MedvedevaSD" w:date="2006-03-09T10:27:00Z">
        <w:r>
          <w:rPr>
            <w:color w:val="000000"/>
            <w:sz w:val="26"/>
          </w:rPr>
          <w:delText>4. Окружные избирательные комиссии и избирательная комиссия муниципального образования публикуют данные, которые содержатся в протоколах соответствующих избирательных комиссий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w:delText>
        </w:r>
      </w:del>
    </w:p>
    <w:p>
      <w:pPr>
        <w:pStyle w:val="ConsNonformat"/>
        <w:widowControl/>
        <w:ind w:firstLine="540"/>
        <w:jc w:val="both"/>
        <w:rPr>
          <w:color w:val="000000"/>
          <w:sz w:val="26"/>
          <w:del w:id="8213" w:author="MedvedevaSD" w:date="2006-03-09T10:27:00Z"/>
        </w:rPr>
      </w:pPr>
      <w:del w:id="8212" w:author="MedvedevaSD" w:date="2006-03-09T10:27:00Z">
        <w:r>
          <w:rPr>
            <w:color w:val="000000"/>
            <w:sz w:val="26"/>
          </w:rPr>
        </w:r>
      </w:del>
    </w:p>
    <w:p>
      <w:pPr>
        <w:pStyle w:val="ConsNonformat"/>
        <w:widowControl/>
        <w:ind w:firstLine="540"/>
        <w:jc w:val="both"/>
        <w:rPr>
          <w:del w:id="8221" w:author="MedvedevaSD" w:date="2006-03-09T10:27:00Z"/>
        </w:rPr>
      </w:pPr>
      <w:ins w:id="8214" w:author="Игнатов" w:date="2000-05-17T17:11:00Z">
        <w:del w:id="8215" w:author="MedvedevaSD" w:date="2006-03-09T10:27:00Z">
          <w:r>
            <w:rPr>
              <w:color w:val="000000"/>
              <w:sz w:val="26"/>
            </w:rPr>
            <w:delText>Статья 5</w:delText>
          </w:r>
        </w:del>
      </w:ins>
      <w:ins w:id="8216" w:author="Игнатов" w:date="2000-05-17T17:19:00Z">
        <w:del w:id="8217" w:author="MedvedevaSD" w:date="2006-03-09T10:27:00Z">
          <w:r>
            <w:rPr>
              <w:color w:val="000000"/>
              <w:sz w:val="26"/>
            </w:rPr>
            <w:delText>9</w:delText>
          </w:r>
        </w:del>
      </w:ins>
      <w:ins w:id="8218" w:author="Игнатов" w:date="2000-05-17T17:11:00Z">
        <w:del w:id="8219" w:author="MedvedevaSD" w:date="2006-03-09T10:27:00Z">
          <w:r>
            <w:rPr>
              <w:color w:val="000000"/>
              <w:sz w:val="26"/>
            </w:rPr>
            <w:delText xml:space="preserve">. </w:delText>
          </w:r>
        </w:del>
      </w:ins>
      <w:del w:id="8220" w:author="MedvedevaSD" w:date="2006-03-09T10:27:00Z">
        <w:r>
          <w:rPr>
            <w:b/>
            <w:color w:val="000000"/>
            <w:sz w:val="26"/>
          </w:rPr>
          <w:delText xml:space="preserve">Регистрация избранных депутатов представительного </w:delText>
        </w:r>
      </w:del>
    </w:p>
    <w:p>
      <w:pPr>
        <w:pStyle w:val="ConsNonformat"/>
        <w:widowControl/>
        <w:ind w:firstLine="540"/>
        <w:jc w:val="both"/>
        <w:rPr>
          <w:b/>
          <w:b/>
          <w:color w:val="000000"/>
          <w:sz w:val="26"/>
          <w:del w:id="8225" w:author="MedvedevaSD" w:date="2006-03-09T10:27:00Z"/>
        </w:rPr>
      </w:pPr>
      <w:ins w:id="8222" w:author="Игнатов" w:date="2000-05-17T17:11:00Z">
        <w:del w:id="8223" w:author="MedvedevaSD" w:date="2006-03-09T10:27:00Z">
          <w:r>
            <w:rPr>
              <w:rFonts w:eastAsia="Courier New"/>
              <w:b/>
              <w:color w:val="000000"/>
              <w:sz w:val="26"/>
            </w:rPr>
            <w:delText xml:space="preserve">        </w:delText>
          </w:r>
        </w:del>
      </w:ins>
      <w:del w:id="8224" w:author="MedvedevaSD" w:date="2006-03-09T10:27:00Z">
        <w:r>
          <w:rPr>
            <w:b/>
            <w:color w:val="000000"/>
            <w:sz w:val="26"/>
          </w:rPr>
          <w:delText xml:space="preserve">органа местного самоуправления муниципального </w:delText>
        </w:r>
      </w:del>
    </w:p>
    <w:p>
      <w:pPr>
        <w:pStyle w:val="ConsNonformat"/>
        <w:widowControl/>
        <w:ind w:firstLine="540"/>
        <w:jc w:val="both"/>
        <w:rPr>
          <w:color w:val="000000"/>
          <w:sz w:val="26"/>
          <w:del w:id="8229" w:author="MedvedevaSD" w:date="2006-03-09T10:27:00Z"/>
        </w:rPr>
      </w:pPr>
      <w:ins w:id="8226" w:author="Игнатов" w:date="2000-05-17T17:11:00Z">
        <w:del w:id="8227" w:author="MedvedevaSD" w:date="2006-03-09T10:27:00Z">
          <w:r>
            <w:rPr>
              <w:rFonts w:eastAsia="Courier New"/>
              <w:b/>
              <w:color w:val="000000"/>
              <w:sz w:val="26"/>
            </w:rPr>
            <w:delText xml:space="preserve">        </w:delText>
          </w:r>
        </w:del>
      </w:ins>
      <w:del w:id="8228" w:author="MedvedevaSD" w:date="2006-03-09T10:27:00Z">
        <w:r>
          <w:rPr>
            <w:b/>
            <w:color w:val="000000"/>
            <w:sz w:val="26"/>
          </w:rPr>
          <w:delText>образования</w:delText>
        </w:r>
      </w:del>
    </w:p>
    <w:p>
      <w:pPr>
        <w:pStyle w:val="ConsNonformat"/>
        <w:widowControl/>
        <w:ind w:firstLine="540"/>
        <w:jc w:val="both"/>
        <w:rPr>
          <w:color w:val="000000"/>
          <w:sz w:val="26"/>
          <w:del w:id="8231" w:author="MedvedevaSD" w:date="2006-03-09T10:27:00Z"/>
        </w:rPr>
      </w:pPr>
      <w:del w:id="8230" w:author="MedvedevaSD" w:date="2006-03-09T10:27:00Z">
        <w:r>
          <w:rPr>
            <w:color w:val="000000"/>
            <w:sz w:val="26"/>
          </w:rPr>
        </w:r>
      </w:del>
    </w:p>
    <w:p>
      <w:pPr>
        <w:pStyle w:val="ConsNonformat"/>
        <w:widowControl/>
        <w:ind w:firstLine="540"/>
        <w:jc w:val="both"/>
        <w:rPr>
          <w:del w:id="8233" w:author="MedvedevaSD" w:date="2006-03-09T10:27:00Z"/>
        </w:rPr>
      </w:pPr>
      <w:del w:id="8232" w:author="MedvedevaSD" w:date="2006-03-09T10:27:00Z">
        <w:r>
          <w:rPr>
            <w:color w:val="000000"/>
            <w:sz w:val="26"/>
          </w:rPr>
          <w:delText>1. Соответствующая окружная избирательная комиссия после подписания протокола о результатах выборов извещает об этом кандидатов, избранных депутатами представительного органа местного самоуправления муниципального образования.</w:delText>
        </w:r>
      </w:del>
    </w:p>
    <w:p>
      <w:pPr>
        <w:pStyle w:val="ConsNonformat"/>
        <w:widowControl/>
        <w:ind w:firstLine="540"/>
        <w:jc w:val="both"/>
        <w:rPr>
          <w:del w:id="8247" w:author="MedvedevaSD" w:date="2006-03-09T10:27:00Z"/>
        </w:rPr>
      </w:pPr>
      <w:ins w:id="8234" w:author="Игнатов" w:date="2000-05-17T17:11:00Z">
        <w:del w:id="8235" w:author="MedvedevaSD" w:date="2006-03-09T10:27:00Z">
          <w:r>
            <w:rPr>
              <w:color w:val="000000"/>
              <w:sz w:val="26"/>
            </w:rPr>
            <w:delText>2. Кандидаты, избранны</w:delText>
          </w:r>
        </w:del>
      </w:ins>
      <w:ins w:id="8236" w:author="Светлана Даниловна" w:date="2000-06-19T15:36:00Z">
        <w:del w:id="8237" w:author="MedvedevaSD" w:date="2006-03-09T10:27:00Z">
          <w:r>
            <w:rPr>
              <w:color w:val="000000"/>
              <w:sz w:val="26"/>
            </w:rPr>
            <w:delText>й</w:delText>
          </w:r>
        </w:del>
      </w:ins>
      <w:ins w:id="8238" w:author="Игнатов" w:date="2000-05-17T17:11:00Z">
        <w:del w:id="8239" w:author="MedvedevaSD" w:date="2006-03-09T10:27:00Z">
          <w:r>
            <w:rPr>
              <w:color w:val="000000"/>
              <w:sz w:val="26"/>
            </w:rPr>
            <w:delText>е депутат</w:delText>
          </w:r>
        </w:del>
      </w:ins>
      <w:ins w:id="8240" w:author="Светлана Даниловна" w:date="2000-06-19T15:37:00Z">
        <w:del w:id="8241" w:author="MedvedevaSD" w:date="2006-03-09T10:27:00Z">
          <w:r>
            <w:rPr>
              <w:color w:val="000000"/>
              <w:sz w:val="26"/>
            </w:rPr>
            <w:delText>о</w:delText>
          </w:r>
        </w:del>
      </w:ins>
      <w:ins w:id="8242" w:author="Игнатов" w:date="2000-05-17T17:11:00Z">
        <w:del w:id="8243" w:author="MedvedevaSD" w:date="2006-03-09T10:27:00Z">
          <w:r>
            <w:rPr>
              <w:color w:val="000000"/>
              <w:sz w:val="26"/>
            </w:rPr>
            <w:delText>ами представительного органа местного самоуправления, обязаны в течение 7 дней представить в соответствующую окружную избирательную комиссию копию приказа (иного документа) об освобождении его от обязанностей, не совместимых со статусом депутата представительного органа местного самоуправления</w:delText>
          </w:r>
        </w:del>
      </w:ins>
      <w:ins w:id="8244" w:author="Светлана Даниловна" w:date="2000-06-19T15:37:00Z">
        <w:del w:id="8245" w:author="MedvedevaSD" w:date="2006-03-09T10:27:00Z">
          <w:r>
            <w:rPr>
              <w:color w:val="000000"/>
              <w:sz w:val="26"/>
            </w:rPr>
            <w:delText>,</w:delText>
          </w:r>
        </w:del>
      </w:ins>
      <w:del w:id="8246" w:author="MedvedevaSD" w:date="2006-03-09T10:27:00Z">
        <w:r>
          <w:rPr>
            <w:color w:val="000000"/>
            <w:sz w:val="26"/>
          </w:rPr>
          <w:delText xml:space="preserve"> либо копии документов, удостоверяющих, что им в трехдневный срок было подано заявление об освобождении от таких обязанностей.</w:delText>
        </w:r>
      </w:del>
    </w:p>
    <w:p>
      <w:pPr>
        <w:pStyle w:val="ConsNonformat"/>
        <w:widowControl/>
        <w:ind w:firstLine="540"/>
        <w:jc w:val="both"/>
        <w:rPr>
          <w:del w:id="8265" w:author="MedvedevaSD" w:date="2006-03-09T10:27:00Z"/>
        </w:rPr>
      </w:pPr>
      <w:ins w:id="8248" w:author="Игнатов" w:date="2000-05-17T17:11:00Z">
        <w:del w:id="8249" w:author="MedvedevaSD" w:date="2006-03-09T10:27:00Z">
          <w:r>
            <w:rPr>
              <w:color w:val="000000"/>
            </w:rPr>
            <w:delText>3. Если зарегистрированный кандидат, избранный депутатом представительного органа местного самоуправления, не выполнит требований, предусмотренных частью 2 настоящей статьи,</w:delText>
          </w:r>
        </w:del>
      </w:ins>
      <w:ins w:id="8250" w:author="Игнатов" w:date="2000-05-17T17:13:00Z">
        <w:del w:id="8251" w:author="MedvedevaSD" w:date="2006-03-09T10:27:00Z">
          <w:r>
            <w:rPr>
              <w:color w:val="000000"/>
            </w:rPr>
            <w:delText xml:space="preserve"> соответствующая окружная</w:delText>
          </w:r>
        </w:del>
      </w:ins>
      <w:ins w:id="8252" w:author="Игнатов" w:date="2000-05-17T17:11:00Z">
        <w:del w:id="8253" w:author="MedvedevaSD" w:date="2006-03-09T10:27:00Z">
          <w:r>
            <w:rPr>
              <w:color w:val="000000"/>
            </w:rPr>
            <w:delText xml:space="preserve"> избирательная комиссия аннулирует результаты выборов по соответствующему </w:delText>
          </w:r>
        </w:del>
      </w:ins>
      <w:ins w:id="8254" w:author="Игнатов" w:date="2000-05-17T17:14:00Z">
        <w:del w:id="8255" w:author="MedvedevaSD" w:date="2006-03-09T10:27:00Z">
          <w:r>
            <w:rPr>
              <w:color w:val="000000"/>
            </w:rPr>
            <w:delText>кандидату</w:delText>
          </w:r>
        </w:del>
      </w:ins>
      <w:ins w:id="8256" w:author="Игнатов" w:date="2000-05-17T17:11:00Z">
        <w:del w:id="8257" w:author="MedvedevaSD" w:date="2006-03-09T10:27:00Z">
          <w:r>
            <w:rPr>
              <w:color w:val="000000"/>
            </w:rPr>
            <w:delText xml:space="preserve"> и </w:delText>
          </w:r>
        </w:del>
      </w:ins>
      <w:ins w:id="8258" w:author="Игнатов" w:date="2000-05-17T17:15:00Z">
        <w:del w:id="8259" w:author="MedvedevaSD" w:date="2006-03-09T10:27:00Z">
          <w:r>
            <w:rPr>
              <w:color w:val="000000"/>
            </w:rPr>
            <w:delText>принимает решение о необходимости назначения</w:delText>
          </w:r>
        </w:del>
      </w:ins>
      <w:ins w:id="8260" w:author="Игнатов" w:date="2000-05-17T17:11:00Z">
        <w:del w:id="8261" w:author="MedvedevaSD" w:date="2006-03-09T10:27:00Z">
          <w:r>
            <w:rPr>
              <w:color w:val="000000"/>
            </w:rPr>
            <w:delText xml:space="preserve"> повторных</w:delText>
          </w:r>
        </w:del>
      </w:ins>
      <w:ins w:id="8262" w:author="Игнатов" w:date="2000-05-17T17:14:00Z">
        <w:del w:id="8263" w:author="MedvedevaSD" w:date="2006-03-09T10:27:00Z">
          <w:r>
            <w:rPr>
              <w:color w:val="000000"/>
            </w:rPr>
            <w:delText xml:space="preserve"> или дополнительных</w:delText>
          </w:r>
        </w:del>
      </w:ins>
      <w:del w:id="8264" w:author="MedvedevaSD" w:date="2006-03-09T10:27:00Z">
        <w:r>
          <w:rPr>
            <w:color w:val="000000"/>
          </w:rPr>
          <w:delText xml:space="preserve"> выборов.</w:delText>
        </w:r>
      </w:del>
    </w:p>
    <w:p>
      <w:pPr>
        <w:pStyle w:val="ConsNonformat"/>
        <w:widowControl/>
        <w:ind w:firstLine="540"/>
        <w:jc w:val="both"/>
        <w:rPr>
          <w:del w:id="8281" w:author="MedvedevaSD" w:date="2006-03-09T10:27:00Z"/>
        </w:rPr>
      </w:pPr>
      <w:ins w:id="8266" w:author="Игнатов" w:date="2000-05-17T17:11:00Z">
        <w:del w:id="8267" w:author="MedvedevaSD" w:date="2006-03-09T10:27:00Z">
          <w:r>
            <w:rPr>
              <w:color w:val="000000"/>
              <w:sz w:val="26"/>
            </w:rPr>
            <w:delText>Если требования, предусмотренные частью 2 настоящей статьи, не выполнены зарегистрированным кандидатом без вынуждающих к тому обстоятельств</w:delText>
          </w:r>
        </w:del>
      </w:ins>
      <w:ins w:id="8268" w:author="Игнатов" w:date="2000-05-17T17:16:00Z">
        <w:del w:id="8269" w:author="MedvedevaSD" w:date="2006-03-09T10:27:00Z">
          <w:r>
            <w:rPr>
              <w:color w:val="000000"/>
              <w:sz w:val="26"/>
            </w:rPr>
            <w:delText xml:space="preserve"> (</w:delText>
          </w:r>
        </w:del>
      </w:ins>
      <w:ins w:id="8270" w:author="Игнатов" w:date="2000-05-17T17:16:00Z">
        <w:del w:id="8271" w:author="MedvedevaSD" w:date="2006-03-09T10:27:00Z">
          <w:r>
            <w:rPr>
              <w:sz w:val="26"/>
            </w:rPr>
            <w:delText>признания зарегистрированного депутата решением суда ограниченно дееспособным или недееспособным, тяжелой болезни, стойкого расстройства здоровья зарегистрированного кандидата, его близких родственников)</w:delText>
          </w:r>
        </w:del>
      </w:ins>
      <w:ins w:id="8272" w:author="Игнатов" w:date="2000-05-17T17:11:00Z">
        <w:del w:id="8273" w:author="MedvedevaSD" w:date="2006-03-09T10:27:00Z">
          <w:r>
            <w:rPr>
              <w:color w:val="000000"/>
              <w:sz w:val="26"/>
            </w:rPr>
            <w:delText>, в результате чего были назначены повторные</w:delText>
          </w:r>
        </w:del>
      </w:ins>
      <w:ins w:id="8274" w:author="Игнатов" w:date="2000-05-17T17:14:00Z">
        <w:del w:id="8275" w:author="MedvedevaSD" w:date="2006-03-09T10:27:00Z">
          <w:r>
            <w:rPr>
              <w:color w:val="000000"/>
              <w:sz w:val="26"/>
            </w:rPr>
            <w:delText xml:space="preserve"> или дополнительные</w:delText>
          </w:r>
        </w:del>
      </w:ins>
      <w:ins w:id="8276" w:author="Игнатов" w:date="2000-05-17T17:11:00Z">
        <w:del w:id="8277" w:author="MedvedevaSD" w:date="2006-03-09T10:27:00Z">
          <w:r>
            <w:rPr>
              <w:color w:val="000000"/>
              <w:sz w:val="26"/>
            </w:rPr>
            <w:delText xml:space="preserve"> выборы, этот кандидат должен полностью возместить связанные с проведением повторных</w:delText>
          </w:r>
        </w:del>
      </w:ins>
      <w:ins w:id="8278" w:author="Игнатов" w:date="2000-05-17T17:14:00Z">
        <w:del w:id="8279" w:author="MedvedevaSD" w:date="2006-03-09T10:27:00Z">
          <w:r>
            <w:rPr>
              <w:color w:val="000000"/>
              <w:sz w:val="26"/>
            </w:rPr>
            <w:delText xml:space="preserve"> или дополнительных </w:delText>
          </w:r>
        </w:del>
      </w:ins>
      <w:del w:id="8280" w:author="MedvedevaSD" w:date="2006-03-09T10:27:00Z">
        <w:r>
          <w:rPr>
            <w:color w:val="000000"/>
            <w:sz w:val="26"/>
          </w:rPr>
          <w:delText xml:space="preserve"> выборов расходы средств бюджета соответствующего муниципального образования, произведенные избирательными комиссиями.</w:delText>
        </w:r>
      </w:del>
    </w:p>
    <w:p>
      <w:pPr>
        <w:pStyle w:val="ConsNonformat"/>
        <w:widowControl/>
        <w:ind w:firstLine="540"/>
        <w:jc w:val="both"/>
        <w:rPr>
          <w:del w:id="8287" w:author="MedvedevaSD" w:date="2006-03-09T10:27:00Z"/>
        </w:rPr>
      </w:pPr>
      <w:ins w:id="8282" w:author="Игнатов" w:date="2000-05-17T17:11:00Z">
        <w:del w:id="8283" w:author="MedvedevaSD" w:date="2006-03-09T10:27:00Z">
          <w:r>
            <w:rPr>
              <w:color w:val="000000"/>
              <w:sz w:val="26"/>
            </w:rPr>
            <w:delText xml:space="preserve">4. </w:delText>
          </w:r>
        </w:del>
      </w:ins>
      <w:ins w:id="8284" w:author="Игнатов" w:date="2000-05-17T17:17:00Z">
        <w:del w:id="8285" w:author="MedvedevaSD" w:date="2006-03-09T10:27:00Z">
          <w:r>
            <w:rPr>
              <w:color w:val="000000"/>
              <w:sz w:val="26"/>
            </w:rPr>
            <w:delText>Соответствующая окружная и</w:delText>
          </w:r>
        </w:del>
      </w:ins>
      <w:del w:id="8286" w:author="MedvedevaSD" w:date="2006-03-09T10:27:00Z">
        <w:r>
          <w:rPr>
            <w:color w:val="000000"/>
            <w:sz w:val="26"/>
          </w:rPr>
          <w:delText>збирательная комиссия после официального опубликования общих итогов выборов проводит регистрацию избранных депутатов представительного органа местного самоуправления и выдает им удостоверения об избрании при условии выполнения ими требований, установленных частью 2 настоящей статьи.</w:delText>
        </w:r>
      </w:del>
    </w:p>
    <w:p>
      <w:pPr>
        <w:pStyle w:val="ConsNonformat"/>
        <w:widowControl/>
        <w:ind w:firstLine="540"/>
        <w:jc w:val="both"/>
        <w:rPr>
          <w:color w:val="000000"/>
          <w:sz w:val="26"/>
          <w:del w:id="8289" w:author="MedvedevaSD" w:date="2006-03-09T10:27:00Z"/>
        </w:rPr>
      </w:pPr>
      <w:del w:id="8288" w:author="MedvedevaSD" w:date="2006-03-09T10:27:00Z">
        <w:r>
          <w:rPr>
            <w:color w:val="000000"/>
            <w:sz w:val="26"/>
          </w:rPr>
        </w:r>
      </w:del>
    </w:p>
    <w:p>
      <w:pPr>
        <w:pStyle w:val="ConsNonformat"/>
        <w:widowControl/>
        <w:ind w:firstLine="540"/>
        <w:jc w:val="both"/>
        <w:rPr>
          <w:color w:val="000000"/>
          <w:sz w:val="26"/>
          <w:del w:id="8291" w:author="MedvedevaSD" w:date="2006-03-09T10:27:00Z"/>
        </w:rPr>
      </w:pPr>
      <w:del w:id="8290" w:author="MedvedevaSD" w:date="2006-03-09T10:27:00Z">
        <w:r>
          <w:rPr>
            <w:color w:val="000000"/>
            <w:sz w:val="26"/>
          </w:rPr>
        </w:r>
      </w:del>
    </w:p>
    <w:p>
      <w:pPr>
        <w:pStyle w:val="ConsNonformat"/>
        <w:widowControl/>
        <w:ind w:firstLine="540"/>
        <w:jc w:val="both"/>
        <w:rPr>
          <w:color w:val="000000"/>
          <w:sz w:val="26"/>
          <w:del w:id="8297" w:author="MedvedevaSD" w:date="2006-03-09T10:27:00Z"/>
        </w:rPr>
      </w:pPr>
      <w:del w:id="8292" w:author="MedvedevaSD" w:date="2006-03-09T10:27:00Z">
        <w:r>
          <w:rPr>
            <w:color w:val="000000"/>
            <w:sz w:val="26"/>
          </w:rPr>
          <w:delText>Статья 59</w:delText>
        </w:r>
      </w:del>
      <w:ins w:id="8293" w:author="Игнатов" w:date="2000-05-17T17:19:00Z">
        <w:del w:id="8294" w:author="MedvedevaSD" w:date="2006-03-09T10:27:00Z">
          <w:r>
            <w:rPr>
              <w:color w:val="000000"/>
              <w:sz w:val="26"/>
            </w:rPr>
            <w:delText>60</w:delText>
          </w:r>
        </w:del>
      </w:ins>
      <w:del w:id="8295" w:author="MedvedevaSD" w:date="2006-03-09T10:27:00Z">
        <w:r>
          <w:rPr>
            <w:color w:val="000000"/>
            <w:sz w:val="26"/>
          </w:rPr>
          <w:delText xml:space="preserve">. </w:delText>
        </w:r>
      </w:del>
      <w:del w:id="8296" w:author="MedvedevaSD" w:date="2006-03-09T10:27:00Z">
        <w:r>
          <w:rPr>
            <w:b/>
            <w:color w:val="000000"/>
            <w:sz w:val="26"/>
          </w:rPr>
          <w:delText>Повторные выборы</w:delText>
        </w:r>
      </w:del>
    </w:p>
    <w:p>
      <w:pPr>
        <w:pStyle w:val="ConsNonformat"/>
        <w:widowControl/>
        <w:ind w:firstLine="540"/>
        <w:jc w:val="both"/>
        <w:rPr>
          <w:color w:val="000000"/>
          <w:sz w:val="26"/>
          <w:del w:id="8299" w:author="MedvedevaSD" w:date="2006-03-09T10:27:00Z"/>
        </w:rPr>
      </w:pPr>
      <w:del w:id="8298" w:author="MedvedevaSD" w:date="2006-03-09T10:27:00Z">
        <w:r>
          <w:rPr>
            <w:color w:val="000000"/>
            <w:sz w:val="26"/>
          </w:rPr>
        </w:r>
      </w:del>
    </w:p>
    <w:p>
      <w:pPr>
        <w:pStyle w:val="ConsNonformat"/>
        <w:widowControl/>
        <w:ind w:firstLine="540"/>
        <w:jc w:val="both"/>
        <w:rPr>
          <w:del w:id="8318" w:author="MedvedevaSD" w:date="2006-03-09T10:27:00Z"/>
        </w:rPr>
      </w:pPr>
      <w:del w:id="8300" w:author="MedvedevaSD" w:date="2006-03-09T10:27:00Z">
        <w:r>
          <w:rPr>
            <w:color w:val="000000"/>
            <w:sz w:val="26"/>
          </w:rPr>
          <w:delText>1.В случае, если в одномандатных, многомандатн</w:delText>
        </w:r>
      </w:del>
      <w:ins w:id="8301" w:author="Alexandre Katalov" w:date="1999-10-01T10:18:00Z">
        <w:del w:id="8302" w:author="MedvedevaSD" w:date="2006-03-09T10:27:00Z">
          <w:r>
            <w:rPr>
              <w:color w:val="000000"/>
              <w:sz w:val="26"/>
            </w:rPr>
            <w:delText>ых</w:delText>
          </w:r>
        </w:del>
      </w:ins>
      <w:del w:id="8303" w:author="MedvedevaSD" w:date="2006-03-09T10:27:00Z">
        <w:r>
          <w:rPr>
            <w:color w:val="000000"/>
            <w:sz w:val="26"/>
          </w:rPr>
          <w:delText>ом  избирательных округах выборы признаны не действительными, а также при условии равного количества полученных кандидатами на одно место голосов</w:delText>
        </w:r>
      </w:del>
      <w:ins w:id="8304" w:author="Светлана Даниловна" w:date="2000-06-19T15:37:00Z">
        <w:del w:id="8305" w:author="MedvedevaSD" w:date="2006-03-09T10:27:00Z">
          <w:r>
            <w:rPr>
              <w:color w:val="000000"/>
              <w:sz w:val="26"/>
            </w:rPr>
            <w:delText>,</w:delText>
          </w:r>
        </w:del>
      </w:ins>
      <w:ins w:id="8306" w:author="Игнатов" w:date="2000-05-19T09:18:00Z">
        <w:del w:id="8307" w:author="MedvedevaSD" w:date="2006-03-09T10:27:00Z">
          <w:r>
            <w:rPr>
              <w:color w:val="000000"/>
              <w:sz w:val="26"/>
            </w:rPr>
            <w:delText xml:space="preserve"> представительный орган местного самоуправления, </w:delText>
          </w:r>
        </w:del>
      </w:ins>
      <w:ins w:id="8308" w:author="_" w:date="2000-06-05T14:15:00Z">
        <w:del w:id="8309" w:author="MedvedevaSD" w:date="2006-03-09T10:27:00Z">
          <w:r>
            <w:rPr>
              <w:color w:val="000000"/>
              <w:sz w:val="26"/>
            </w:rPr>
            <w:delText>(</w:delText>
          </w:r>
        </w:del>
      </w:ins>
      <w:ins w:id="8310" w:author="Игнатов" w:date="2000-05-19T09:18:00Z">
        <w:del w:id="8311" w:author="MedvedevaSD" w:date="2006-03-09T10:27:00Z">
          <w:r>
            <w:rPr>
              <w:color w:val="000000"/>
              <w:sz w:val="26"/>
            </w:rPr>
            <w:delText>а в случае его отсутствия -</w:delText>
          </w:r>
        </w:del>
      </w:ins>
      <w:del w:id="8312" w:author="MedvedevaSD" w:date="2006-03-09T10:27:00Z">
        <w:r>
          <w:rPr>
            <w:color w:val="000000"/>
            <w:sz w:val="26"/>
          </w:rPr>
          <w:delText>, территориальная избирательная комиссия муниципального образования</w:delText>
        </w:r>
      </w:del>
      <w:ins w:id="8313" w:author="_" w:date="2000-06-05T14:15:00Z">
        <w:del w:id="8314" w:author="MedvedevaSD" w:date="2006-03-09T10:27:00Z">
          <w:r>
            <w:rPr>
              <w:color w:val="000000"/>
              <w:sz w:val="26"/>
            </w:rPr>
            <w:delText>)</w:delText>
          </w:r>
        </w:del>
      </w:ins>
      <w:ins w:id="8315" w:author="Игнатов" w:date="2000-05-19T09:19:00Z">
        <w:del w:id="8316" w:author="MedvedevaSD" w:date="2006-03-09T10:27:00Z">
          <w:r>
            <w:rPr>
              <w:color w:val="000000"/>
              <w:sz w:val="26"/>
            </w:rPr>
            <w:delText>,</w:delText>
          </w:r>
        </w:del>
      </w:ins>
      <w:del w:id="8317" w:author="MedvedevaSD" w:date="2006-03-09T10:27:00Z">
        <w:r>
          <w:rPr>
            <w:color w:val="000000"/>
            <w:sz w:val="26"/>
          </w:rPr>
          <w:delText xml:space="preserve"> назначает в этих избирательных округах повторные выборы.</w:delText>
        </w:r>
      </w:del>
    </w:p>
    <w:p>
      <w:pPr>
        <w:pStyle w:val="ConsNonformat"/>
        <w:widowControl/>
        <w:ind w:firstLine="540"/>
        <w:jc w:val="both"/>
        <w:rPr>
          <w:del w:id="8333" w:author="MedvedevaSD" w:date="2006-03-09T10:27:00Z"/>
        </w:rPr>
      </w:pPr>
      <w:del w:id="8319" w:author="MedvedevaSD" w:date="2006-03-09T10:27:00Z">
        <w:r>
          <w:rPr>
            <w:color w:val="000000"/>
            <w:sz w:val="26"/>
          </w:rPr>
          <w:delText xml:space="preserve">2. В случае, если выборы депутатов представительного округа местного самоуправления муниципального образования  не  состоялись, </w:delText>
        </w:r>
      </w:del>
      <w:ins w:id="8320" w:author="Alexandre Katalov" w:date="1999-10-01T10:18:00Z">
        <w:del w:id="8321" w:author="MedvedevaSD" w:date="2006-03-09T10:27:00Z">
          <w:r>
            <w:rPr>
              <w:color w:val="000000"/>
              <w:sz w:val="26"/>
            </w:rPr>
            <w:delText>Дума Ханты-Мансийского автономного округа</w:delText>
          </w:r>
        </w:del>
      </w:ins>
      <w:ins w:id="8322" w:author="Игнатов" w:date="2000-05-19T09:19:00Z">
        <w:del w:id="8323" w:author="MedvedevaSD" w:date="2006-03-09T10:27:00Z">
          <w:r>
            <w:rPr>
              <w:color w:val="000000"/>
              <w:sz w:val="26"/>
            </w:rPr>
            <w:delText xml:space="preserve">представительный орган местного самоуправления, а </w:delText>
          </w:r>
        </w:del>
      </w:ins>
      <w:ins w:id="8324" w:author="_" w:date="2000-06-05T14:15:00Z">
        <w:del w:id="8325" w:author="MedvedevaSD" w:date="2006-03-09T10:27:00Z">
          <w:r>
            <w:rPr>
              <w:color w:val="000000"/>
              <w:sz w:val="26"/>
            </w:rPr>
            <w:delText>(</w:delText>
          </w:r>
        </w:del>
      </w:ins>
      <w:ins w:id="8326" w:author="Игнатов" w:date="2000-05-19T09:19:00Z">
        <w:del w:id="8327" w:author="MedvedevaSD" w:date="2006-03-09T10:27:00Z">
          <w:r>
            <w:rPr>
              <w:color w:val="000000"/>
              <w:sz w:val="26"/>
            </w:rPr>
            <w:delText>в случае его отсутствия - избирательная комиссия муниципального образования</w:delText>
          </w:r>
        </w:del>
      </w:ins>
      <w:ins w:id="8328" w:author="_" w:date="2000-06-05T14:15:00Z">
        <w:del w:id="8329" w:author="MedvedevaSD" w:date="2006-03-09T10:27:00Z">
          <w:r>
            <w:rPr>
              <w:color w:val="000000"/>
              <w:sz w:val="26"/>
            </w:rPr>
            <w:delText>)</w:delText>
          </w:r>
        </w:del>
      </w:ins>
      <w:ins w:id="8330" w:author="Игнатов" w:date="2000-05-19T09:20:00Z">
        <w:del w:id="8331" w:author="MedvedevaSD" w:date="2006-03-09T10:27:00Z">
          <w:r>
            <w:rPr>
              <w:color w:val="000000"/>
              <w:sz w:val="26"/>
            </w:rPr>
            <w:delText>,</w:delText>
          </w:r>
        </w:del>
      </w:ins>
      <w:del w:id="8332" w:author="MedvedevaSD" w:date="2006-03-09T10:27:00Z">
        <w:r>
          <w:rPr>
            <w:color w:val="000000"/>
            <w:sz w:val="26"/>
          </w:rPr>
          <w:delText>избирательная комиссия муниципального образования назначает повторные выборы.</w:delText>
        </w:r>
      </w:del>
    </w:p>
    <w:p>
      <w:pPr>
        <w:pStyle w:val="ConsNonformat"/>
        <w:widowControl/>
        <w:ind w:firstLine="540"/>
        <w:jc w:val="both"/>
        <w:rPr>
          <w:color w:val="000000"/>
          <w:sz w:val="26"/>
          <w:del w:id="8344" w:author="MedvedevaSD" w:date="2006-03-09T10:27:00Z"/>
        </w:rPr>
      </w:pPr>
      <w:del w:id="8334" w:author="MedvedevaSD" w:date="2006-03-09T10:27:00Z">
        <w:r>
          <w:rPr>
            <w:color w:val="000000"/>
            <w:sz w:val="26"/>
          </w:rPr>
          <w:delText>3. В случае, если повторные и (или) дополнительные выборы, проведенные в сроки, установленные настоящим Законом, были признаны не</w:delText>
        </w:r>
      </w:del>
      <w:ins w:id="8335" w:author="_" w:date="2000-06-05T14:16:00Z">
        <w:del w:id="8336" w:author="MedvedevaSD" w:date="2006-03-09T10:27:00Z">
          <w:r>
            <w:rPr>
              <w:color w:val="000000"/>
              <w:sz w:val="26"/>
            </w:rPr>
            <w:delText xml:space="preserve"> </w:delText>
          </w:r>
        </w:del>
      </w:ins>
      <w:del w:id="8337" w:author="MedvedevaSD" w:date="2006-03-09T10:27:00Z">
        <w:r>
          <w:rPr>
            <w:color w:val="000000"/>
            <w:sz w:val="26"/>
          </w:rPr>
          <w:delText xml:space="preserve">состоявшимися по основаниям, предусмотренным частью 3 статьи 58 </w:delText>
        </w:r>
      </w:del>
      <w:ins w:id="8338" w:author="_" w:date="2000-05-22T14:49:00Z">
        <w:del w:id="8339" w:author="MedvedevaSD" w:date="2006-03-09T10:27:00Z">
          <w:r>
            <w:rPr>
              <w:color w:val="000000"/>
              <w:sz w:val="26"/>
            </w:rPr>
            <w:delText xml:space="preserve">56 </w:delText>
          </w:r>
        </w:del>
      </w:ins>
      <w:del w:id="8340" w:author="MedvedevaSD" w:date="2006-03-09T10:27:00Z">
        <w:r>
          <w:rPr>
            <w:color w:val="000000"/>
            <w:sz w:val="26"/>
          </w:rPr>
          <w:delText xml:space="preserve">настоящего Закона, следующие повторные и (или) дополнительные выборы могут быть отложены на срок, не превышающий </w:delText>
        </w:r>
      </w:del>
      <w:ins w:id="8341" w:author="Alexandre Katalov" w:date="1999-10-01T10:18:00Z">
        <w:del w:id="8342" w:author="MedvedevaSD" w:date="2006-03-09T10:27:00Z">
          <w:r>
            <w:rPr>
              <w:color w:val="000000"/>
              <w:sz w:val="26"/>
            </w:rPr>
            <w:delText>шести месяцев со дня признания выборов недействительными. При повторных выборах сроки избирательных действий по решению избирательной комиссии муниципального образования могут быть сокращены на одну треть. Сообщение о проведении повторных выборов публикуется в средствах массовой информации</w:delText>
          </w:r>
        </w:del>
      </w:ins>
      <w:del w:id="8343" w:author="MedvedevaSD" w:date="2006-03-09T10:27:00Z">
        <w:r>
          <w:rPr>
            <w:color w:val="000000"/>
            <w:sz w:val="26"/>
          </w:rPr>
          <w:delText>одного года.</w:delText>
        </w:r>
      </w:del>
    </w:p>
    <w:p>
      <w:pPr>
        <w:pStyle w:val="ConsNonformat"/>
        <w:widowControl/>
        <w:ind w:firstLine="540"/>
        <w:jc w:val="both"/>
        <w:rPr>
          <w:sz w:val="26"/>
          <w:del w:id="8360" w:author="MedvedevaSD" w:date="2006-03-09T10:27:00Z"/>
        </w:rPr>
      </w:pPr>
      <w:ins w:id="8345" w:author="_" w:date="2000-05-22T14:49:00Z">
        <w:del w:id="8346" w:author="MedvedevaSD" w:date="2006-03-09T10:27:00Z">
          <w:r>
            <w:rPr>
              <w:sz w:val="26"/>
            </w:rPr>
            <w:delText xml:space="preserve">4. </w:delText>
          </w:r>
        </w:del>
      </w:ins>
      <w:ins w:id="8347" w:author="Игнатов" w:date="2000-05-17T17:20:00Z">
        <w:del w:id="8348" w:author="MedvedevaSD" w:date="2006-03-09T10:27:00Z">
          <w:r>
            <w:rPr>
              <w:sz w:val="26"/>
            </w:rPr>
            <w:delText>Избирательная комиссия муниципального образования может распорядиться о продлении полномочий окружных и участковых избирательных комиссий либо о формировании в этих случаях окружных и участковых избирательных комиссий в новом составе в порядке, установленном статьями 23 и 24 настоящего Закона. В случае</w:delText>
          </w:r>
        </w:del>
      </w:ins>
      <w:ins w:id="8349" w:author="_" w:date="2000-06-05T11:46:00Z">
        <w:del w:id="8350" w:author="MedvedevaSD" w:date="2006-03-09T10:27:00Z">
          <w:r>
            <w:rPr>
              <w:sz w:val="26"/>
            </w:rPr>
            <w:delText>,</w:delText>
          </w:r>
        </w:del>
      </w:ins>
      <w:ins w:id="8351" w:author="Игнатов" w:date="2000-05-17T17:20:00Z">
        <w:del w:id="8352" w:author="MedvedevaSD" w:date="2006-03-09T10:27:00Z">
          <w:r>
            <w:rPr>
              <w:sz w:val="26"/>
            </w:rPr>
            <w:delText xml:space="preserve"> если повторные выборы были признаны не состоявшимися в связи с обстоятельствами, предусмотренными частью 3 статьи </w:delText>
          </w:r>
        </w:del>
      </w:ins>
      <w:ins w:id="8353" w:author="Игнатов" w:date="2000-05-17T17:22:00Z">
        <w:del w:id="8354" w:author="MedvedevaSD" w:date="2006-03-09T10:27:00Z">
          <w:r>
            <w:rPr>
              <w:sz w:val="26"/>
            </w:rPr>
            <w:delText>5</w:delText>
          </w:r>
        </w:del>
      </w:ins>
      <w:ins w:id="8355" w:author="Игнатов" w:date="2000-05-17T17:20:00Z">
        <w:del w:id="8356" w:author="MedvedevaSD" w:date="2006-03-09T10:27:00Z">
          <w:r>
            <w:rPr>
              <w:sz w:val="26"/>
            </w:rPr>
            <w:delText xml:space="preserve">6 настоящего Закона, голосование на следующих повторных выборах в </w:delText>
          </w:r>
        </w:del>
      </w:ins>
      <w:ins w:id="8357" w:author="Игнатов" w:date="2000-05-17T17:22:00Z">
        <w:del w:id="8358" w:author="MedvedevaSD" w:date="2006-03-09T10:27:00Z">
          <w:r>
            <w:rPr>
              <w:sz w:val="26"/>
            </w:rPr>
            <w:delText>соответствующем</w:delText>
          </w:r>
        </w:del>
      </w:ins>
      <w:del w:id="8359" w:author="MedvedevaSD" w:date="2006-03-09T10:27:00Z">
        <w:r>
          <w:rPr>
            <w:sz w:val="26"/>
          </w:rPr>
          <w:delText xml:space="preserve"> избирательном округе должно проводиться не позднее чем через год со дня последних повторных выборов.</w:delText>
        </w:r>
      </w:del>
    </w:p>
    <w:p>
      <w:pPr>
        <w:pStyle w:val="ConsNonformat"/>
        <w:widowControl/>
        <w:ind w:firstLine="540"/>
        <w:jc w:val="both"/>
        <w:rPr>
          <w:color w:val="000000"/>
          <w:sz w:val="26"/>
          <w:del w:id="8362" w:author="MedvedevaSD" w:date="2006-03-09T10:27:00Z"/>
        </w:rPr>
      </w:pPr>
      <w:del w:id="8361" w:author="MedvedevaSD" w:date="2006-03-09T10:27:00Z">
        <w:r>
          <w:rPr>
            <w:color w:val="000000"/>
            <w:sz w:val="26"/>
          </w:rPr>
        </w:r>
      </w:del>
    </w:p>
    <w:p>
      <w:pPr>
        <w:pStyle w:val="ConsNonformat"/>
        <w:widowControl/>
        <w:ind w:firstLine="540"/>
        <w:jc w:val="both"/>
        <w:rPr>
          <w:color w:val="000000"/>
          <w:sz w:val="26"/>
          <w:del w:id="8364" w:author="MedvedevaSD" w:date="2006-03-09T10:27:00Z"/>
        </w:rPr>
      </w:pPr>
      <w:del w:id="8363" w:author="MedvedevaSD" w:date="2006-03-09T10:27:00Z">
        <w:r>
          <w:rPr>
            <w:color w:val="000000"/>
            <w:sz w:val="26"/>
          </w:rPr>
        </w:r>
      </w:del>
    </w:p>
    <w:p>
      <w:pPr>
        <w:pStyle w:val="ConsNonformat"/>
        <w:widowControl/>
        <w:ind w:firstLine="540"/>
        <w:jc w:val="both"/>
        <w:rPr>
          <w:color w:val="000000"/>
          <w:sz w:val="26"/>
          <w:del w:id="8366" w:author="MedvedevaSD" w:date="2006-03-09T10:27:00Z"/>
        </w:rPr>
      </w:pPr>
      <w:del w:id="8365" w:author="MedvedevaSD" w:date="2006-03-09T10:27:00Z">
        <w:r>
          <w:rPr>
            <w:color w:val="000000"/>
            <w:sz w:val="26"/>
          </w:rPr>
        </w:r>
      </w:del>
    </w:p>
    <w:p>
      <w:pPr>
        <w:pStyle w:val="ConsNonformat"/>
        <w:widowControl/>
        <w:ind w:firstLine="540"/>
        <w:jc w:val="both"/>
        <w:rPr>
          <w:color w:val="000000"/>
          <w:sz w:val="26"/>
          <w:del w:id="8368" w:author="MedvedevaSD" w:date="2006-03-09T10:27:00Z"/>
        </w:rPr>
      </w:pPr>
      <w:del w:id="8367" w:author="MedvedevaSD" w:date="2006-03-09T10:27:00Z">
        <w:r>
          <w:rPr>
            <w:color w:val="000000"/>
            <w:sz w:val="26"/>
          </w:rPr>
          <w:delText xml:space="preserve">Статья 60. Регистрация избранных депутатов представительного </w:delText>
        </w:r>
      </w:del>
    </w:p>
    <w:p>
      <w:pPr>
        <w:pStyle w:val="ConsNonformat"/>
        <w:widowControl/>
        <w:ind w:firstLine="540"/>
        <w:jc w:val="both"/>
        <w:rPr>
          <w:del w:id="8371" w:author="MedvedevaSD" w:date="2006-03-09T10:27:00Z"/>
        </w:rPr>
      </w:pPr>
      <w:del w:id="8369" w:author="MedvedevaSD" w:date="2006-03-09T10:27:00Z">
        <w:r>
          <w:rPr>
            <w:rFonts w:eastAsia="Courier New"/>
            <w:color w:val="000000"/>
            <w:sz w:val="26"/>
          </w:rPr>
          <w:delText xml:space="preserve">         </w:delText>
        </w:r>
      </w:del>
      <w:del w:id="8370" w:author="MedvedevaSD" w:date="2006-03-09T10:27:00Z">
        <w:r>
          <w:rPr>
            <w:color w:val="000000"/>
            <w:sz w:val="26"/>
          </w:rPr>
          <w:delText xml:space="preserve">органа местного самоуправления муниципального </w:delText>
        </w:r>
      </w:del>
    </w:p>
    <w:p>
      <w:pPr>
        <w:pStyle w:val="ConsNonformat"/>
        <w:widowControl/>
        <w:ind w:firstLine="540"/>
        <w:jc w:val="both"/>
        <w:rPr>
          <w:del w:id="8374" w:author="MedvedevaSD" w:date="2006-03-09T10:27:00Z"/>
        </w:rPr>
      </w:pPr>
      <w:del w:id="8372" w:author="MedvedevaSD" w:date="2006-03-09T10:27:00Z">
        <w:r>
          <w:rPr>
            <w:rFonts w:eastAsia="Courier New"/>
            <w:color w:val="000000"/>
            <w:sz w:val="26"/>
          </w:rPr>
          <w:delText xml:space="preserve">         </w:delText>
        </w:r>
      </w:del>
      <w:del w:id="8373" w:author="MedvedevaSD" w:date="2006-03-09T10:27:00Z">
        <w:r>
          <w:rPr>
            <w:color w:val="000000"/>
            <w:sz w:val="26"/>
          </w:rPr>
          <w:delText>образования</w:delText>
        </w:r>
      </w:del>
    </w:p>
    <w:p>
      <w:pPr>
        <w:pStyle w:val="ConsNonformat"/>
        <w:widowControl/>
        <w:ind w:firstLine="540"/>
        <w:jc w:val="both"/>
        <w:rPr>
          <w:color w:val="000000"/>
          <w:sz w:val="26"/>
          <w:del w:id="8376" w:author="MedvedevaSD" w:date="2006-03-09T10:27:00Z"/>
        </w:rPr>
      </w:pPr>
      <w:del w:id="8375" w:author="MedvedevaSD" w:date="2006-03-09T10:27:00Z">
        <w:r>
          <w:rPr>
            <w:color w:val="000000"/>
            <w:sz w:val="26"/>
          </w:rPr>
        </w:r>
      </w:del>
    </w:p>
    <w:p>
      <w:pPr>
        <w:pStyle w:val="ConsNonformat"/>
        <w:widowControl/>
        <w:ind w:firstLine="540"/>
        <w:jc w:val="both"/>
        <w:rPr>
          <w:del w:id="8396" w:author="MedvedevaSD" w:date="2006-03-09T10:27:00Z"/>
        </w:rPr>
      </w:pPr>
      <w:del w:id="8377" w:author="MedvedevaSD" w:date="2006-03-09T10:27:00Z">
        <w:r>
          <w:rPr>
            <w:color w:val="000000"/>
            <w:sz w:val="26"/>
          </w:rPr>
          <w:delText xml:space="preserve">1. </w:delText>
        </w:r>
      </w:del>
      <w:ins w:id="8378" w:author="Alexandre Katalov" w:date="1999-10-01T10:30:00Z">
        <w:del w:id="8379" w:author="MedvedevaSD" w:date="2006-03-09T10:27:00Z">
          <w:r>
            <w:rPr>
              <w:color w:val="000000"/>
              <w:sz w:val="26"/>
            </w:rPr>
            <w:delText>И</w:delText>
          </w:r>
        </w:del>
      </w:ins>
      <w:del w:id="8380" w:author="MedvedevaSD" w:date="2006-03-09T10:27:00Z">
        <w:r>
          <w:rPr>
            <w:color w:val="000000"/>
            <w:sz w:val="26"/>
          </w:rPr>
          <w:delText xml:space="preserve">Соответствующая избирательная комиссия </w:delText>
        </w:r>
      </w:del>
      <w:ins w:id="8381" w:author="Alexandre Katalov" w:date="1999-10-01T10:30:00Z">
        <w:del w:id="8382" w:author="MedvedevaSD" w:date="2006-03-09T10:27:00Z">
          <w:r>
            <w:rPr>
              <w:color w:val="000000"/>
              <w:sz w:val="26"/>
            </w:rPr>
            <w:delText xml:space="preserve">муниципального образования </w:delText>
          </w:r>
        </w:del>
      </w:ins>
      <w:del w:id="8383" w:author="MedvedevaSD" w:date="2006-03-09T10:27:00Z">
        <w:r>
          <w:rPr>
            <w:color w:val="000000"/>
            <w:sz w:val="26"/>
          </w:rPr>
          <w:delText>после подписания протокола о результатах выборов извещает об этом кандидата</w:delText>
        </w:r>
      </w:del>
      <w:ins w:id="8384" w:author="Alexandre Katalov" w:date="1999-10-01T10:30:00Z">
        <w:del w:id="8385" w:author="MedvedevaSD" w:date="2006-03-09T10:27:00Z">
          <w:r>
            <w:rPr>
              <w:color w:val="000000"/>
              <w:sz w:val="26"/>
            </w:rPr>
            <w:delText>ов</w:delText>
          </w:r>
        </w:del>
      </w:ins>
      <w:del w:id="8386" w:author="MedvedevaSD" w:date="2006-03-09T10:27:00Z">
        <w:r>
          <w:rPr>
            <w:color w:val="000000"/>
            <w:sz w:val="26"/>
          </w:rPr>
          <w:delText>, избранн</w:delText>
        </w:r>
      </w:del>
      <w:ins w:id="8387" w:author="Alexandre Katalov" w:date="1999-10-01T10:30:00Z">
        <w:del w:id="8388" w:author="MedvedevaSD" w:date="2006-03-09T10:27:00Z">
          <w:r>
            <w:rPr>
              <w:color w:val="000000"/>
              <w:sz w:val="26"/>
            </w:rPr>
            <w:delText>ых</w:delText>
          </w:r>
        </w:del>
      </w:ins>
      <w:del w:id="8389" w:author="MedvedevaSD" w:date="2006-03-09T10:27:00Z">
        <w:r>
          <w:rPr>
            <w:color w:val="000000"/>
            <w:sz w:val="26"/>
          </w:rPr>
          <w:delText>ого депутат</w:delText>
        </w:r>
      </w:del>
      <w:ins w:id="8390" w:author="Alexandre Katalov" w:date="1999-10-01T16:45:00Z">
        <w:del w:id="8391" w:author="MedvedevaSD" w:date="2006-03-09T10:27:00Z">
          <w:r>
            <w:rPr>
              <w:color w:val="000000"/>
              <w:sz w:val="26"/>
            </w:rPr>
            <w:delText>а</w:delText>
          </w:r>
        </w:del>
      </w:ins>
      <w:del w:id="8392" w:author="MedvedevaSD" w:date="2006-03-09T10:27:00Z">
        <w:r>
          <w:rPr>
            <w:color w:val="000000"/>
            <w:sz w:val="26"/>
          </w:rPr>
          <w:delText>ом</w:delText>
        </w:r>
      </w:del>
      <w:ins w:id="8393" w:author="Alexandre Katalov" w:date="1999-10-01T16:45:00Z">
        <w:del w:id="8394" w:author="MedvedevaSD" w:date="2006-03-09T10:27:00Z">
          <w:r>
            <w:rPr>
              <w:color w:val="000000"/>
              <w:sz w:val="26"/>
            </w:rPr>
            <w:delText>и</w:delText>
          </w:r>
        </w:del>
      </w:ins>
      <w:del w:id="8395" w:author="MedvedevaSD" w:date="2006-03-09T10:27:00Z">
        <w:r>
          <w:rPr>
            <w:color w:val="000000"/>
            <w:sz w:val="26"/>
          </w:rPr>
          <w:delText xml:space="preserve"> представительного органа местного самоуправления муниципального образования.</w:delText>
        </w:r>
      </w:del>
    </w:p>
    <w:p>
      <w:pPr>
        <w:pStyle w:val="ConsNonformat"/>
        <w:widowControl/>
        <w:ind w:firstLine="540"/>
        <w:jc w:val="both"/>
        <w:rPr>
          <w:del w:id="8422" w:author="MedvedevaSD" w:date="2006-03-09T10:27:00Z"/>
        </w:rPr>
      </w:pPr>
      <w:del w:id="8397" w:author="MedvedevaSD" w:date="2006-03-09T10:27:00Z">
        <w:r>
          <w:rPr>
            <w:color w:val="000000"/>
            <w:sz w:val="26"/>
          </w:rPr>
          <w:delText>2. Кандидат</w:delText>
        </w:r>
      </w:del>
      <w:ins w:id="8398" w:author="Alexandre Katalov" w:date="1999-10-01T10:30:00Z">
        <w:del w:id="8399" w:author="MedvedevaSD" w:date="2006-03-09T10:27:00Z">
          <w:r>
            <w:rPr>
              <w:color w:val="000000"/>
              <w:sz w:val="26"/>
            </w:rPr>
            <w:delText>ы</w:delText>
          </w:r>
        </w:del>
      </w:ins>
      <w:del w:id="8400" w:author="MedvedevaSD" w:date="2006-03-09T10:27:00Z">
        <w:r>
          <w:rPr>
            <w:color w:val="000000"/>
            <w:sz w:val="26"/>
          </w:rPr>
          <w:delText>, избранны</w:delText>
        </w:r>
      </w:del>
      <w:ins w:id="8401" w:author="Alexandre Katalov" w:date="1999-10-01T10:30:00Z">
        <w:del w:id="8402" w:author="MedvedevaSD" w:date="2006-03-09T10:27:00Z">
          <w:r>
            <w:rPr>
              <w:color w:val="000000"/>
              <w:sz w:val="26"/>
            </w:rPr>
            <w:delText>е</w:delText>
          </w:r>
        </w:del>
      </w:ins>
      <w:del w:id="8403" w:author="MedvedevaSD" w:date="2006-03-09T10:27:00Z">
        <w:r>
          <w:rPr>
            <w:color w:val="000000"/>
            <w:sz w:val="26"/>
          </w:rPr>
          <w:delText>й депутат</w:delText>
        </w:r>
      </w:del>
      <w:ins w:id="8404" w:author="Alexandre Katalov" w:date="1999-10-01T10:30:00Z">
        <w:del w:id="8405" w:author="MedvedevaSD" w:date="2006-03-09T10:27:00Z">
          <w:r>
            <w:rPr>
              <w:color w:val="000000"/>
              <w:sz w:val="26"/>
            </w:rPr>
            <w:delText>а</w:delText>
          </w:r>
        </w:del>
      </w:ins>
      <w:del w:id="8406" w:author="MedvedevaSD" w:date="2006-03-09T10:27:00Z">
        <w:r>
          <w:rPr>
            <w:color w:val="000000"/>
            <w:sz w:val="26"/>
          </w:rPr>
          <w:delText>ом</w:delText>
        </w:r>
      </w:del>
      <w:ins w:id="8407" w:author="Alexandre Katalov" w:date="1999-10-01T10:30:00Z">
        <w:del w:id="8408" w:author="MedvedevaSD" w:date="2006-03-09T10:27:00Z">
          <w:r>
            <w:rPr>
              <w:color w:val="000000"/>
              <w:sz w:val="26"/>
            </w:rPr>
            <w:delText>и</w:delText>
          </w:r>
        </w:del>
      </w:ins>
      <w:del w:id="8409" w:author="MedvedevaSD" w:date="2006-03-09T10:27:00Z">
        <w:r>
          <w:rPr>
            <w:color w:val="000000"/>
            <w:sz w:val="26"/>
          </w:rPr>
          <w:delText xml:space="preserve"> представительного органа местного самоуправления, обязан</w:delText>
        </w:r>
      </w:del>
      <w:ins w:id="8410" w:author="01" w:date="1999-10-06T09:10:00Z">
        <w:del w:id="8411" w:author="MedvedevaSD" w:date="2006-03-09T10:27:00Z">
          <w:r>
            <w:rPr>
              <w:color w:val="000000"/>
              <w:sz w:val="26"/>
            </w:rPr>
            <w:delText>ы</w:delText>
          </w:r>
        </w:del>
      </w:ins>
      <w:del w:id="8412" w:author="MedvedevaSD" w:date="2006-03-09T10:27:00Z">
        <w:r>
          <w:rPr>
            <w:color w:val="000000"/>
            <w:sz w:val="26"/>
          </w:rPr>
          <w:delText xml:space="preserve"> в </w:delText>
        </w:r>
      </w:del>
      <w:ins w:id="8413" w:author="Alexandre Katalov" w:date="1999-10-01T10:30:00Z">
        <w:del w:id="8414" w:author="MedvedevaSD" w:date="2006-03-09T10:27:00Z">
          <w:r>
            <w:rPr>
              <w:color w:val="000000"/>
              <w:sz w:val="26"/>
            </w:rPr>
            <w:delText>течение 7 дней</w:delText>
          </w:r>
        </w:del>
      </w:ins>
      <w:del w:id="8415" w:author="MedvedevaSD" w:date="2006-03-09T10:27:00Z">
        <w:r>
          <w:rPr>
            <w:color w:val="000000"/>
            <w:sz w:val="26"/>
          </w:rPr>
          <w:delText xml:space="preserve">пятидневный срок предоставить в соответствующую избирательную </w:delText>
        </w:r>
      </w:del>
      <w:ins w:id="8416" w:author="Alexandre Katalov" w:date="1999-10-01T10:31:00Z">
        <w:del w:id="8417" w:author="MedvedevaSD" w:date="2006-03-09T10:27:00Z">
          <w:r>
            <w:rPr>
              <w:color w:val="000000"/>
              <w:sz w:val="26"/>
            </w:rPr>
            <w:delText xml:space="preserve">комиссию муниципального образования </w:delText>
          </w:r>
        </w:del>
      </w:ins>
      <w:del w:id="8418" w:author="MedvedevaSD" w:date="2006-03-09T10:27:00Z">
        <w:r>
          <w:rPr>
            <w:color w:val="000000"/>
            <w:sz w:val="26"/>
          </w:rPr>
          <w:delText>копию приказа (иного документа) об освобождении его от обязанностей, не</w:delText>
        </w:r>
      </w:del>
      <w:ins w:id="8419" w:author="01" w:date="1999-10-06T09:10:00Z">
        <w:del w:id="8420" w:author="MedvedevaSD" w:date="2006-03-09T10:27:00Z">
          <w:r>
            <w:rPr>
              <w:color w:val="000000"/>
              <w:sz w:val="26"/>
            </w:rPr>
            <w:delText xml:space="preserve"> </w:delText>
          </w:r>
        </w:del>
      </w:ins>
      <w:del w:id="8421" w:author="MedvedevaSD" w:date="2006-03-09T10:27:00Z">
        <w:r>
          <w:rPr>
            <w:color w:val="000000"/>
            <w:sz w:val="26"/>
          </w:rPr>
          <w:delText>совместимых со статусом депутата представительного органа местного самоуправления, либо копии документов, удостоверяющих, что им в трехдневный срок было подано заявление об освобождении от таких обязанностей.</w:delText>
        </w:r>
      </w:del>
    </w:p>
    <w:p>
      <w:pPr>
        <w:pStyle w:val="ConsNonformat"/>
        <w:widowControl/>
        <w:ind w:firstLine="540"/>
        <w:jc w:val="both"/>
        <w:rPr>
          <w:del w:id="8430" w:author="MedvedevaSD" w:date="2006-03-09T10:27:00Z"/>
        </w:rPr>
      </w:pPr>
      <w:del w:id="8423" w:author="MedvedevaSD" w:date="2006-03-09T10:27:00Z">
        <w:r>
          <w:rPr>
            <w:color w:val="000000"/>
          </w:rPr>
          <w:delText>3. Если зарегистрированный кандидат, избранный депутатом представительного органа местного самоуправления</w:delText>
        </w:r>
      </w:del>
      <w:ins w:id="8424" w:author="01" w:date="1999-10-06T09:10:00Z">
        <w:del w:id="8425" w:author="MedvedevaSD" w:date="2006-03-09T10:27:00Z">
          <w:r>
            <w:rPr>
              <w:color w:val="000000"/>
            </w:rPr>
            <w:delText>,</w:delText>
          </w:r>
        </w:del>
      </w:ins>
      <w:del w:id="8426" w:author="MedvedevaSD" w:date="2006-03-09T10:27:00Z">
        <w:r>
          <w:rPr>
            <w:color w:val="000000"/>
          </w:rPr>
          <w:delText xml:space="preserve"> не выполнит требований, предусмотренных частью 2 настоящей статьи, территориальная избирательная комиссия </w:delText>
        </w:r>
      </w:del>
      <w:ins w:id="8427" w:author="Alexandre Katalov" w:date="1999-10-01T10:31:00Z">
        <w:del w:id="8428" w:author="MedvedevaSD" w:date="2006-03-09T10:27:00Z">
          <w:r>
            <w:rPr>
              <w:color w:val="000000"/>
            </w:rPr>
            <w:delText>муниципального образования</w:delText>
          </w:r>
        </w:del>
      </w:ins>
      <w:del w:id="8429" w:author="MedvedevaSD" w:date="2006-03-09T10:27:00Z">
        <w:r>
          <w:rPr>
            <w:color w:val="000000"/>
          </w:rPr>
          <w:delText xml:space="preserve"> аннулирует результаты выборов по соответствующему избирательному округу и назначает повторные выборы.</w:delText>
        </w:r>
      </w:del>
    </w:p>
    <w:p>
      <w:pPr>
        <w:pStyle w:val="ConsNonformat"/>
        <w:widowControl/>
        <w:ind w:firstLine="540"/>
        <w:jc w:val="both"/>
        <w:rPr>
          <w:del w:id="8438" w:author="MedvedevaSD" w:date="2006-03-09T10:27:00Z"/>
        </w:rPr>
      </w:pPr>
      <w:del w:id="8431" w:author="MedvedevaSD" w:date="2006-03-09T10:27:00Z">
        <w:r>
          <w:rPr>
            <w:color w:val="000000"/>
            <w:sz w:val="26"/>
          </w:rPr>
          <w:delText>Если требования, предусмотренные частью 2 настоящей статьи, не выполнены зарегистрированным кандидатом без вынуждающих к тому обстоятельств</w:delText>
        </w:r>
      </w:del>
      <w:ins w:id="8432" w:author="Alexandre Katalov" w:date="1999-10-01T10:31:00Z">
        <w:del w:id="8433" w:author="MedvedevaSD" w:date="2006-03-09T10:27:00Z">
          <w:r>
            <w:rPr>
              <w:color w:val="000000"/>
              <w:sz w:val="26"/>
            </w:rPr>
            <w:delText>,</w:delText>
          </w:r>
        </w:del>
      </w:ins>
      <w:del w:id="8434" w:author="MedvedevaSD" w:date="2006-03-09T10:27:00Z">
        <w:r>
          <w:rPr>
            <w:color w:val="000000"/>
            <w:sz w:val="26"/>
          </w:rPr>
          <w:delText xml:space="preserve"> (признания зарегистрированного депутата решением суда ограниченно дееспособным или недееспособным, тяжелой болезни, стойкого расстройства здоровья зарегистрированного кандидата, его близких родственников), в результате чего были назначены повторные выборы, этот кандидат должен полностью возместить связанные с проведением повторных выборов расходы средств бюджета </w:delText>
        </w:r>
      </w:del>
      <w:ins w:id="8435" w:author="Alexandre Katalov" w:date="1999-10-01T10:32:00Z">
        <w:del w:id="8436" w:author="MedvedevaSD" w:date="2006-03-09T10:27:00Z">
          <w:r>
            <w:rPr>
              <w:color w:val="000000"/>
              <w:sz w:val="26"/>
            </w:rPr>
            <w:delText>соответствующего муниципального образования</w:delText>
          </w:r>
        </w:del>
      </w:ins>
      <w:del w:id="8437" w:author="MedvedevaSD" w:date="2006-03-09T10:27:00Z">
        <w:r>
          <w:rPr>
            <w:color w:val="000000"/>
            <w:sz w:val="26"/>
          </w:rPr>
          <w:delText>автономного округа, произведенные соответствующими избирательными комиссиями.</w:delText>
        </w:r>
      </w:del>
    </w:p>
    <w:p>
      <w:pPr>
        <w:pStyle w:val="ConsNonformat"/>
        <w:widowControl/>
        <w:ind w:firstLine="540"/>
        <w:jc w:val="both"/>
        <w:rPr>
          <w:del w:id="8461" w:author="MedvedevaSD" w:date="2006-03-09T10:27:00Z"/>
        </w:rPr>
      </w:pPr>
      <w:del w:id="8439" w:author="MedvedevaSD" w:date="2006-03-09T10:27:00Z">
        <w:r>
          <w:rPr>
            <w:color w:val="000000"/>
            <w:sz w:val="26"/>
          </w:rPr>
          <w:delText xml:space="preserve">4. </w:delText>
        </w:r>
      </w:del>
      <w:ins w:id="8440" w:author="Alexandre Katalov" w:date="1999-10-01T10:33:00Z">
        <w:del w:id="8441" w:author="MedvedevaSD" w:date="2006-03-09T10:27:00Z">
          <w:r>
            <w:rPr>
              <w:color w:val="000000"/>
              <w:sz w:val="26"/>
            </w:rPr>
            <w:delText>И</w:delText>
          </w:r>
        </w:del>
      </w:ins>
      <w:del w:id="8442" w:author="MedvedevaSD" w:date="2006-03-09T10:27:00Z">
        <w:r>
          <w:rPr>
            <w:color w:val="000000"/>
            <w:sz w:val="26"/>
          </w:rPr>
          <w:delText xml:space="preserve">Соответствующая избирательная комиссия </w:delText>
        </w:r>
      </w:del>
      <w:ins w:id="8443" w:author="Alexandre Katalov" w:date="1999-10-01T10:33:00Z">
        <w:del w:id="8444" w:author="MedvedevaSD" w:date="2006-03-09T10:27:00Z">
          <w:r>
            <w:rPr>
              <w:color w:val="000000"/>
              <w:sz w:val="26"/>
            </w:rPr>
            <w:delText xml:space="preserve">муниципального образования </w:delText>
          </w:r>
        </w:del>
      </w:ins>
      <w:del w:id="8445" w:author="MedvedevaSD" w:date="2006-03-09T10:27:00Z">
        <w:r>
          <w:rPr>
            <w:color w:val="000000"/>
            <w:sz w:val="26"/>
          </w:rPr>
          <w:delText>после официального опубликования общих итогов выборов проводит регистрацию избранн</w:delText>
        </w:r>
      </w:del>
      <w:ins w:id="8446" w:author="Alexandre Katalov" w:date="1999-10-01T10:33:00Z">
        <w:del w:id="8447" w:author="MedvedevaSD" w:date="2006-03-09T10:27:00Z">
          <w:r>
            <w:rPr>
              <w:color w:val="000000"/>
              <w:sz w:val="26"/>
            </w:rPr>
            <w:delText xml:space="preserve">ых </w:delText>
          </w:r>
        </w:del>
      </w:ins>
      <w:del w:id="8448" w:author="MedvedevaSD" w:date="2006-03-09T10:27:00Z">
        <w:r>
          <w:rPr>
            <w:color w:val="000000"/>
            <w:sz w:val="26"/>
          </w:rPr>
          <w:delText>ого депутата</w:delText>
        </w:r>
      </w:del>
      <w:ins w:id="8449" w:author="Alexandre Katalov" w:date="1999-10-01T10:33:00Z">
        <w:del w:id="8450" w:author="MedvedevaSD" w:date="2006-03-09T10:27:00Z">
          <w:r>
            <w:rPr>
              <w:color w:val="000000"/>
              <w:sz w:val="26"/>
            </w:rPr>
            <w:delText>ов</w:delText>
          </w:r>
        </w:del>
      </w:ins>
      <w:del w:id="8451" w:author="MedvedevaSD" w:date="2006-03-09T10:27:00Z">
        <w:r>
          <w:rPr>
            <w:color w:val="000000"/>
            <w:sz w:val="26"/>
          </w:rPr>
          <w:delText xml:space="preserve"> представительного органа местного самоуправления и выдает </w:delText>
        </w:r>
      </w:del>
      <w:ins w:id="8452" w:author="Alexandre Katalov" w:date="1999-10-01T10:33:00Z">
        <w:del w:id="8453" w:author="MedvedevaSD" w:date="2006-03-09T10:27:00Z">
          <w:r>
            <w:rPr>
              <w:color w:val="000000"/>
              <w:sz w:val="26"/>
            </w:rPr>
            <w:delText>и</w:delText>
          </w:r>
        </w:del>
      </w:ins>
      <w:del w:id="8454" w:author="MedvedevaSD" w:date="2006-03-09T10:27:00Z">
        <w:r>
          <w:rPr>
            <w:color w:val="000000"/>
            <w:sz w:val="26"/>
          </w:rPr>
          <w:delText>ему удостоверение</w:delText>
        </w:r>
      </w:del>
      <w:ins w:id="8455" w:author="Alexandre Katalov" w:date="1999-10-01T10:33:00Z">
        <w:del w:id="8456" w:author="MedvedevaSD" w:date="2006-03-09T10:27:00Z">
          <w:r>
            <w:rPr>
              <w:color w:val="000000"/>
              <w:sz w:val="26"/>
            </w:rPr>
            <w:delText>я</w:delText>
          </w:r>
        </w:del>
      </w:ins>
      <w:del w:id="8457" w:author="MedvedevaSD" w:date="2006-03-09T10:27:00Z">
        <w:r>
          <w:rPr>
            <w:color w:val="000000"/>
            <w:sz w:val="26"/>
          </w:rPr>
          <w:delText xml:space="preserve"> об избрании при условии выполнения им</w:delText>
        </w:r>
      </w:del>
      <w:ins w:id="8458" w:author="Alexandre Katalov" w:date="1999-10-01T16:45:00Z">
        <w:del w:id="8459" w:author="MedvedevaSD" w:date="2006-03-09T10:27:00Z">
          <w:r>
            <w:rPr>
              <w:color w:val="000000"/>
              <w:sz w:val="26"/>
            </w:rPr>
            <w:delText>и</w:delText>
          </w:r>
        </w:del>
      </w:ins>
      <w:del w:id="8460" w:author="MedvedevaSD" w:date="2006-03-09T10:27:00Z">
        <w:r>
          <w:rPr>
            <w:color w:val="000000"/>
            <w:sz w:val="26"/>
          </w:rPr>
          <w:delText xml:space="preserve"> требований, установленных частью 2 настоящей статьи.</w:delText>
        </w:r>
      </w:del>
    </w:p>
    <w:p>
      <w:pPr>
        <w:pStyle w:val="ConsNonformat"/>
        <w:widowControl/>
        <w:ind w:firstLine="540"/>
        <w:jc w:val="both"/>
        <w:rPr>
          <w:color w:val="000000"/>
          <w:sz w:val="26"/>
          <w:del w:id="8463" w:author="MedvedevaSD" w:date="2006-03-09T10:27:00Z"/>
        </w:rPr>
      </w:pPr>
      <w:del w:id="8462" w:author="MedvedevaSD" w:date="2006-03-09T10:27:00Z">
        <w:r>
          <w:rPr>
            <w:color w:val="000000"/>
            <w:sz w:val="26"/>
          </w:rPr>
        </w:r>
      </w:del>
    </w:p>
    <w:p>
      <w:pPr>
        <w:pStyle w:val="ConsNonformat"/>
        <w:widowControl/>
        <w:ind w:firstLine="540"/>
        <w:jc w:val="both"/>
        <w:rPr>
          <w:del w:id="8465" w:author="MedvedevaSD" w:date="2006-03-09T10:27:00Z"/>
        </w:rPr>
      </w:pPr>
      <w:del w:id="8464" w:author="MedvedevaSD" w:date="2006-03-09T10:27:00Z">
        <w:r>
          <w:rPr>
            <w:color w:val="000000"/>
            <w:sz w:val="26"/>
          </w:rPr>
          <w:delText>Статья 61. Замещение вакантных депутатских мандатов</w:delText>
        </w:r>
      </w:del>
    </w:p>
    <w:p>
      <w:pPr>
        <w:pStyle w:val="ConsNonformat"/>
        <w:widowControl/>
        <w:ind w:firstLine="540"/>
        <w:jc w:val="both"/>
        <w:rPr>
          <w:color w:val="000000"/>
          <w:sz w:val="26"/>
          <w:del w:id="8467" w:author="MedvedevaSD" w:date="2006-03-09T10:27:00Z"/>
        </w:rPr>
      </w:pPr>
      <w:del w:id="8466" w:author="MedvedevaSD" w:date="2006-03-09T10:27:00Z">
        <w:r>
          <w:rPr>
            <w:color w:val="000000"/>
            <w:sz w:val="26"/>
          </w:rPr>
        </w:r>
      </w:del>
    </w:p>
    <w:p>
      <w:pPr>
        <w:pStyle w:val="ConsNonformat"/>
        <w:widowControl/>
        <w:ind w:firstLine="540"/>
        <w:jc w:val="both"/>
        <w:rPr>
          <w:color w:val="000000"/>
          <w:sz w:val="26"/>
          <w:del w:id="8469" w:author="MedvedevaSD" w:date="2006-03-09T10:27:00Z"/>
        </w:rPr>
      </w:pPr>
      <w:del w:id="8468" w:author="MedvedevaSD" w:date="2006-03-09T10:27:00Z">
        <w:r>
          <w:rPr>
            <w:color w:val="000000"/>
            <w:sz w:val="26"/>
          </w:rPr>
          <w:delText>1. В случае досрочного прекращения полномочий депутата,  избранного по одномандатному избирательному округу, избирательная комиссия муниципального образования в течение месяца после появления вакантного депутатского мандата назначает дополнительные выборы. Если до окончания срока полномочий представительного органа местного самоуправления остается год либо менее года, дополнительные выборы не назначаются и не проводятся.</w:delText>
        </w:r>
      </w:del>
    </w:p>
    <w:p>
      <w:pPr>
        <w:pStyle w:val="ConsNonformat"/>
        <w:widowControl/>
        <w:ind w:firstLine="540"/>
        <w:jc w:val="both"/>
        <w:rPr>
          <w:color w:val="000000"/>
          <w:sz w:val="26"/>
          <w:del w:id="8471" w:author="MedvedevaSD" w:date="2006-03-09T10:27:00Z"/>
        </w:rPr>
      </w:pPr>
      <w:del w:id="8470" w:author="MedvedevaSD" w:date="2006-03-09T10:27:00Z">
        <w:r>
          <w:rPr>
            <w:color w:val="000000"/>
            <w:sz w:val="26"/>
          </w:rPr>
          <w:delText>Выдвижение кандидатов, их регистрация и иные избирательные действия осуществляются в соответствии с настоящим Законом.</w:delText>
        </w:r>
      </w:del>
    </w:p>
    <w:p>
      <w:pPr>
        <w:pStyle w:val="ConsNonformat"/>
        <w:widowControl/>
        <w:ind w:firstLine="540"/>
        <w:jc w:val="both"/>
        <w:rPr>
          <w:del w:id="8473" w:author="MedvedevaSD" w:date="2006-03-09T10:27:00Z"/>
        </w:rPr>
      </w:pPr>
      <w:del w:id="8472" w:author="MedvedevaSD" w:date="2006-03-09T10:27:00Z">
        <w:r>
          <w:rPr>
            <w:color w:val="000000"/>
            <w:sz w:val="26"/>
          </w:rPr>
          <w:delText>2. В случае досрочного прекращения полномочий депутата,  избранного по многомандатному муниципально-территориальному избирательному округу дополнительные выборы назначаются и проводятся в порядке, предусмотренном частью 1 настоящей статьи, если в округе замещено менее двух третей депутатских мандатов, если по избирательному округу замещено более двух третей депутатских мандатов то его мандат по постановлению представительного органа местного самоуправления муниципального образования передается баллотировавшемуся по этому избирательному округу, но не избранному, набравшему наибольшее число голосов избирателей. Число голосов "за" должно быть больше, чем голосов "против всех".</w:delText>
        </w:r>
      </w:del>
    </w:p>
    <w:p>
      <w:pPr>
        <w:pStyle w:val="ConsNonformat"/>
        <w:widowControl/>
        <w:ind w:firstLine="540"/>
        <w:jc w:val="both"/>
        <w:rPr>
          <w:color w:val="000000"/>
          <w:sz w:val="26"/>
          <w:del w:id="8475" w:author="MedvedevaSD" w:date="2006-03-09T10:27:00Z"/>
        </w:rPr>
      </w:pPr>
      <w:del w:id="8474" w:author="MedvedevaSD" w:date="2006-03-09T10:27:00Z">
        <w:r>
          <w:rPr>
            <w:color w:val="000000"/>
            <w:sz w:val="26"/>
          </w:rPr>
        </w:r>
      </w:del>
    </w:p>
    <w:p>
      <w:pPr>
        <w:pStyle w:val="ConsNonformat"/>
        <w:widowControl/>
        <w:ind w:firstLine="540"/>
        <w:jc w:val="both"/>
        <w:rPr>
          <w:del w:id="8477" w:author="MedvedevaSD" w:date="2006-03-09T10:27:00Z"/>
        </w:rPr>
      </w:pPr>
      <w:del w:id="8476" w:author="MedvedevaSD" w:date="2006-03-09T10:27:00Z">
        <w:r>
          <w:rPr>
            <w:color w:val="000000"/>
            <w:sz w:val="26"/>
          </w:rPr>
          <w:delText xml:space="preserve">Статья 62. Опубликование итогов голосования и результатов </w:delText>
        </w:r>
      </w:del>
    </w:p>
    <w:p>
      <w:pPr>
        <w:pStyle w:val="ConsNonformat"/>
        <w:widowControl/>
        <w:ind w:firstLine="540"/>
        <w:jc w:val="both"/>
        <w:rPr>
          <w:del w:id="8480" w:author="MedvedevaSD" w:date="2006-03-09T10:27:00Z"/>
        </w:rPr>
      </w:pPr>
      <w:del w:id="8478" w:author="MedvedevaSD" w:date="2006-03-09T10:27:00Z">
        <w:r>
          <w:rPr>
            <w:rFonts w:eastAsia="Courier New"/>
            <w:color w:val="000000"/>
            <w:sz w:val="26"/>
          </w:rPr>
          <w:delText xml:space="preserve">          </w:delText>
        </w:r>
      </w:del>
      <w:del w:id="8479" w:author="MedvedevaSD" w:date="2006-03-09T10:27:00Z">
        <w:r>
          <w:rPr>
            <w:color w:val="000000"/>
            <w:sz w:val="26"/>
          </w:rPr>
          <w:delText xml:space="preserve">выборов депутатов представительных органов местного </w:delText>
        </w:r>
      </w:del>
    </w:p>
    <w:p>
      <w:pPr>
        <w:pStyle w:val="ConsNonformat"/>
        <w:widowControl/>
        <w:ind w:firstLine="540"/>
        <w:jc w:val="both"/>
        <w:rPr>
          <w:del w:id="8483" w:author="MedvedevaSD" w:date="2006-03-09T10:27:00Z"/>
        </w:rPr>
      </w:pPr>
      <w:del w:id="8481" w:author="MedvedevaSD" w:date="2006-03-09T10:27:00Z">
        <w:r>
          <w:rPr>
            <w:rFonts w:eastAsia="Courier New"/>
            <w:color w:val="000000"/>
            <w:sz w:val="26"/>
          </w:rPr>
          <w:delText xml:space="preserve">          </w:delText>
        </w:r>
      </w:del>
      <w:del w:id="8482" w:author="MedvedevaSD" w:date="2006-03-09T10:27:00Z">
        <w:r>
          <w:rPr>
            <w:color w:val="000000"/>
            <w:sz w:val="26"/>
          </w:rPr>
          <w:delText>самоуправления</w:delText>
        </w:r>
      </w:del>
    </w:p>
    <w:p>
      <w:pPr>
        <w:pStyle w:val="ConsNonformat"/>
        <w:widowControl/>
        <w:ind w:firstLine="540"/>
        <w:jc w:val="both"/>
        <w:rPr>
          <w:color w:val="000000"/>
          <w:sz w:val="26"/>
          <w:del w:id="8485" w:author="MedvedevaSD" w:date="2006-03-09T10:27:00Z"/>
        </w:rPr>
      </w:pPr>
      <w:del w:id="8484" w:author="MedvedevaSD" w:date="2006-03-09T10:27:00Z">
        <w:r>
          <w:rPr>
            <w:color w:val="000000"/>
            <w:sz w:val="26"/>
          </w:rPr>
        </w:r>
      </w:del>
    </w:p>
    <w:p>
      <w:pPr>
        <w:pStyle w:val="ConsNonformat"/>
        <w:widowControl/>
        <w:ind w:firstLine="540"/>
        <w:jc w:val="both"/>
        <w:rPr>
          <w:del w:id="8493" w:author="MedvedevaSD" w:date="2006-03-09T10:27:00Z"/>
        </w:rPr>
      </w:pPr>
      <w:del w:id="8486" w:author="MedvedevaSD" w:date="2006-03-09T10:27:00Z">
        <w:r>
          <w:rPr>
            <w:color w:val="000000"/>
          </w:rPr>
          <w:tab/>
          <w:delText xml:space="preserve">1. Итоги голосования по каждому избирательному участку,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кандидатам, доверенным лицам кандидатов, </w:delText>
        </w:r>
      </w:del>
      <w:ins w:id="8487" w:author="Alexandre Katalov" w:date="1999-10-01T10:34:00Z">
        <w:del w:id="8488" w:author="MedvedevaSD" w:date="2006-03-09T10:27:00Z">
          <w:r>
            <w:rPr>
              <w:color w:val="000000"/>
            </w:rPr>
            <w:delText xml:space="preserve">уполномоченным представителям </w:delText>
          </w:r>
        </w:del>
      </w:ins>
      <w:del w:id="8489" w:author="MedvedevaSD" w:date="2006-03-09T10:27:00Z">
        <w:r>
          <w:rPr>
            <w:color w:val="000000"/>
          </w:rPr>
          <w:delText xml:space="preserve">избирательных объединений, избирательных блоков, наблюдателям, представителям средств массовой информации по их требованию. Предоставление указанных данных осуществляет </w:delText>
        </w:r>
      </w:del>
      <w:ins w:id="8490" w:author="Alexandre Katalov" w:date="1999-10-01T10:35:00Z">
        <w:del w:id="8491" w:author="MedvedevaSD" w:date="2006-03-09T10:27:00Z">
          <w:r>
            <w:rPr>
              <w:color w:val="000000"/>
            </w:rPr>
            <w:delText xml:space="preserve">соответствующая </w:delText>
          </w:r>
        </w:del>
      </w:ins>
      <w:del w:id="8492" w:author="MedvedevaSD" w:date="2006-03-09T10:27:00Z">
        <w:r>
          <w:rPr>
            <w:color w:val="000000"/>
          </w:rPr>
          <w:delText>избирательная комиссия.</w:delText>
        </w:r>
      </w:del>
    </w:p>
    <w:p>
      <w:pPr>
        <w:pStyle w:val="ConsNonformat"/>
        <w:widowControl/>
        <w:ind w:firstLine="540"/>
        <w:jc w:val="both"/>
        <w:rPr>
          <w:del w:id="8501" w:author="MedvedevaSD" w:date="2006-03-09T10:27:00Z"/>
        </w:rPr>
      </w:pPr>
      <w:del w:id="8494" w:author="MedvedevaSD" w:date="2006-03-09T10:27:00Z">
        <w:r>
          <w:rPr>
            <w:color w:val="000000"/>
          </w:rPr>
          <w:delText xml:space="preserve">2. </w:delText>
        </w:r>
      </w:del>
      <w:ins w:id="8495" w:author="Alexandre Katalov" w:date="1999-10-01T10:35:00Z">
        <w:del w:id="8496" w:author="MedvedevaSD" w:date="2006-03-09T10:27:00Z">
          <w:r>
            <w:rPr>
              <w:color w:val="000000"/>
            </w:rPr>
            <w:delText>И</w:delText>
          </w:r>
        </w:del>
      </w:ins>
      <w:del w:id="8497" w:author="MedvedevaSD" w:date="2006-03-09T10:27:00Z">
        <w:r>
          <w:rPr>
            <w:color w:val="000000"/>
          </w:rPr>
          <w:delText xml:space="preserve">Территориальная избирательная комиссия </w:delText>
        </w:r>
      </w:del>
      <w:ins w:id="8498" w:author="Alexandre Katalov" w:date="1999-10-01T10:35:00Z">
        <w:del w:id="8499" w:author="MedvedevaSD" w:date="2006-03-09T10:27:00Z">
          <w:r>
            <w:rPr>
              <w:color w:val="000000"/>
            </w:rPr>
            <w:delText xml:space="preserve">муниципального образования </w:delText>
          </w:r>
        </w:del>
      </w:ins>
      <w:del w:id="8500" w:author="MedvedevaSD" w:date="2006-03-09T10:27:00Z">
        <w:r>
          <w:rPr>
            <w:color w:val="000000"/>
          </w:rPr>
          <w:delText>направляет общие данные о результатах выборов по муниципальному образованию в средствах массовой информации в течение одних суток после определения результатов выборов.</w:delText>
        </w:r>
      </w:del>
    </w:p>
    <w:p>
      <w:pPr>
        <w:pStyle w:val="ConsNonformat"/>
        <w:widowControl/>
        <w:ind w:firstLine="540"/>
        <w:jc w:val="both"/>
        <w:rPr>
          <w:del w:id="8506" w:author="MedvedevaSD" w:date="2006-03-09T10:27:00Z"/>
        </w:rPr>
      </w:pPr>
      <w:del w:id="8502" w:author="MedvedevaSD" w:date="2006-03-09T10:27:00Z">
        <w:r>
          <w:rPr>
            <w:color w:val="000000"/>
          </w:rPr>
          <w:delText xml:space="preserve">3. Официальное опубликование результатов выборов, а также данных о количестве голосов избирателей, полученных каждым из кандидатов, голосов, поданных против всех кандидатов, осуществляется соответствующей избирательной комиссией </w:delText>
        </w:r>
      </w:del>
      <w:ins w:id="8503" w:author="Alexandre Katalov" w:date="1999-10-01T10:35:00Z">
        <w:del w:id="8504" w:author="MedvedevaSD" w:date="2006-03-09T10:27:00Z">
          <w:r>
            <w:rPr>
              <w:color w:val="000000"/>
            </w:rPr>
            <w:delText xml:space="preserve">муниципального образования </w:delText>
          </w:r>
        </w:del>
      </w:ins>
      <w:del w:id="8505" w:author="MedvedevaSD" w:date="2006-03-09T10:27:00Z">
        <w:r>
          <w:rPr>
            <w:color w:val="000000"/>
          </w:rPr>
          <w:delText>не позднее одного месяца со дня голосования.</w:delText>
        </w:r>
      </w:del>
    </w:p>
    <w:p>
      <w:pPr>
        <w:pStyle w:val="ConsNonformat"/>
        <w:widowControl/>
        <w:ind w:firstLine="540"/>
        <w:jc w:val="both"/>
        <w:rPr>
          <w:del w:id="8537" w:author="MedvedevaSD" w:date="2006-03-09T10:27:00Z"/>
        </w:rPr>
      </w:pPr>
      <w:del w:id="8507" w:author="MedvedevaSD" w:date="2006-03-09T10:27:00Z">
        <w:r>
          <w:rPr>
            <w:color w:val="000000"/>
            <w:sz w:val="26"/>
          </w:rPr>
          <w:delText xml:space="preserve">4. </w:delText>
        </w:r>
      </w:del>
      <w:ins w:id="8508" w:author="Alexandre Katalov" w:date="1999-10-01T10:36:00Z">
        <w:del w:id="8509" w:author="MedvedevaSD" w:date="2006-03-09T10:27:00Z">
          <w:r>
            <w:rPr>
              <w:color w:val="000000"/>
              <w:sz w:val="26"/>
            </w:rPr>
            <w:delText>Окружные и</w:delText>
          </w:r>
        </w:del>
      </w:ins>
      <w:del w:id="8510" w:author="MedvedevaSD" w:date="2006-03-09T10:27:00Z">
        <w:r>
          <w:rPr>
            <w:color w:val="000000"/>
            <w:sz w:val="26"/>
          </w:rPr>
          <w:delText>Избирательные комиссии</w:delText>
        </w:r>
      </w:del>
      <w:ins w:id="8511" w:author="Alexandre Katalov" w:date="1999-10-01T10:36:00Z">
        <w:del w:id="8512" w:author="MedvedevaSD" w:date="2006-03-09T10:27:00Z">
          <w:r>
            <w:rPr>
              <w:color w:val="000000"/>
              <w:sz w:val="26"/>
            </w:rPr>
            <w:delText xml:space="preserve"> и избирательн</w:delText>
          </w:r>
        </w:del>
      </w:ins>
      <w:ins w:id="8513" w:author="Alexandre Katalov" w:date="1999-10-01T16:45:00Z">
        <w:del w:id="8514" w:author="MedvedevaSD" w:date="2006-03-09T10:27:00Z">
          <w:r>
            <w:rPr>
              <w:color w:val="000000"/>
              <w:sz w:val="26"/>
            </w:rPr>
            <w:delText>ая</w:delText>
          </w:r>
        </w:del>
      </w:ins>
      <w:ins w:id="8515" w:author="Alexandre Katalov" w:date="1999-10-01T10:36:00Z">
        <w:del w:id="8516" w:author="MedvedevaSD" w:date="2006-03-09T10:27:00Z">
          <w:r>
            <w:rPr>
              <w:color w:val="000000"/>
              <w:sz w:val="26"/>
            </w:rPr>
            <w:delText xml:space="preserve"> комисси</w:delText>
          </w:r>
        </w:del>
      </w:ins>
      <w:ins w:id="8517" w:author="Alexandre Katalov" w:date="1999-10-01T16:45:00Z">
        <w:del w:id="8518" w:author="MedvedevaSD" w:date="2006-03-09T10:27:00Z">
          <w:r>
            <w:rPr>
              <w:color w:val="000000"/>
              <w:sz w:val="26"/>
            </w:rPr>
            <w:delText>я</w:delText>
          </w:r>
        </w:del>
      </w:ins>
      <w:ins w:id="8519" w:author="Alexandre Katalov" w:date="1999-10-01T10:36:00Z">
        <w:del w:id="8520" w:author="MedvedevaSD" w:date="2006-03-09T10:27:00Z">
          <w:r>
            <w:rPr>
              <w:color w:val="000000"/>
              <w:sz w:val="26"/>
            </w:rPr>
            <w:delText xml:space="preserve"> муниципальн</w:delText>
          </w:r>
        </w:del>
      </w:ins>
      <w:ins w:id="8521" w:author="Alexandre Katalov" w:date="1999-10-01T16:45:00Z">
        <w:del w:id="8522" w:author="MedvedevaSD" w:date="2006-03-09T10:27:00Z">
          <w:r>
            <w:rPr>
              <w:color w:val="000000"/>
              <w:sz w:val="26"/>
            </w:rPr>
            <w:delText>ого</w:delText>
          </w:r>
        </w:del>
      </w:ins>
      <w:ins w:id="8523" w:author="Alexandre Katalov" w:date="1999-10-01T10:36:00Z">
        <w:del w:id="8524" w:author="MedvedevaSD" w:date="2006-03-09T10:27:00Z">
          <w:r>
            <w:rPr>
              <w:color w:val="000000"/>
              <w:sz w:val="26"/>
            </w:rPr>
            <w:delText xml:space="preserve"> образовани</w:delText>
          </w:r>
        </w:del>
      </w:ins>
      <w:ins w:id="8525" w:author="Alexandre Katalov" w:date="1999-10-01T16:45:00Z">
        <w:del w:id="8526" w:author="MedvedevaSD" w:date="2006-03-09T10:27:00Z">
          <w:r>
            <w:rPr>
              <w:color w:val="000000"/>
              <w:sz w:val="26"/>
            </w:rPr>
            <w:delText>я</w:delText>
          </w:r>
        </w:del>
      </w:ins>
      <w:del w:id="8527" w:author="MedvedevaSD" w:date="2006-03-09T10:27:00Z">
        <w:r>
          <w:rPr>
            <w:color w:val="000000"/>
            <w:sz w:val="26"/>
          </w:rPr>
          <w:delText xml:space="preserve"> всех уровней, за исключением участковых избирательных комиссий, публикуют данные, которые содержатся в протоколах </w:delText>
        </w:r>
      </w:del>
      <w:ins w:id="8528" w:author="Alexandre Katalov" w:date="1999-10-01T10:37:00Z">
        <w:del w:id="8529" w:author="MedvedevaSD" w:date="2006-03-09T10:27:00Z">
          <w:r>
            <w:rPr>
              <w:color w:val="000000"/>
              <w:sz w:val="26"/>
            </w:rPr>
            <w:delText xml:space="preserve">соответствующих </w:delText>
          </w:r>
        </w:del>
      </w:ins>
      <w:del w:id="8530" w:author="MedvedevaSD" w:date="2006-03-09T10:27:00Z">
        <w:r>
          <w:rPr>
            <w:color w:val="000000"/>
            <w:sz w:val="26"/>
          </w:rPr>
          <w:delText>избирательн</w:delText>
        </w:r>
      </w:del>
      <w:ins w:id="8531" w:author="Alexandre Katalov" w:date="1999-10-01T10:37:00Z">
        <w:del w:id="8532" w:author="MedvedevaSD" w:date="2006-03-09T10:27:00Z">
          <w:r>
            <w:rPr>
              <w:color w:val="000000"/>
              <w:sz w:val="26"/>
            </w:rPr>
            <w:delText>ых</w:delText>
          </w:r>
        </w:del>
      </w:ins>
      <w:del w:id="8533" w:author="MedvedevaSD" w:date="2006-03-09T10:27:00Z">
        <w:r>
          <w:rPr>
            <w:color w:val="000000"/>
            <w:sz w:val="26"/>
          </w:rPr>
          <w:delText>ой комиссии</w:delText>
        </w:r>
      </w:del>
      <w:ins w:id="8534" w:author="Alexandre Katalov" w:date="1999-10-01T10:37:00Z">
        <w:del w:id="8535" w:author="MedvedevaSD" w:date="2006-03-09T10:27:00Z">
          <w:r>
            <w:rPr>
              <w:color w:val="000000"/>
              <w:sz w:val="26"/>
            </w:rPr>
            <w:delText>й</w:delText>
          </w:r>
        </w:del>
      </w:ins>
      <w:del w:id="8536" w:author="MedvedevaSD" w:date="2006-03-09T10:27:00Z">
        <w:r>
          <w:rPr>
            <w:color w:val="000000"/>
            <w:sz w:val="26"/>
          </w:rPr>
          <w:delText xml:space="preserve"> об итогах голосования и результатах выборов, и данные, которые содержать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w:delText>
        </w:r>
      </w:del>
    </w:p>
    <w:p>
      <w:pPr>
        <w:pStyle w:val="ConsNonformat"/>
        <w:widowControl/>
        <w:ind w:firstLine="540"/>
        <w:jc w:val="both"/>
        <w:rPr>
          <w:color w:val="000000"/>
          <w:sz w:val="26"/>
          <w:del w:id="8539" w:author="MedvedevaSD" w:date="2006-03-09T10:27:00Z"/>
        </w:rPr>
      </w:pPr>
      <w:del w:id="8538" w:author="MedvedevaSD" w:date="2006-03-09T10:27:00Z">
        <w:r>
          <w:rPr>
            <w:color w:val="000000"/>
            <w:sz w:val="26"/>
          </w:rPr>
        </w:r>
      </w:del>
    </w:p>
    <w:p>
      <w:pPr>
        <w:pStyle w:val="ConsNonformat"/>
        <w:widowControl/>
        <w:ind w:firstLine="540"/>
        <w:jc w:val="both"/>
        <w:rPr>
          <w:color w:val="000000"/>
          <w:sz w:val="26"/>
          <w:del w:id="8541" w:author="MedvedevaSD" w:date="2006-03-09T10:27:00Z"/>
        </w:rPr>
      </w:pPr>
      <w:del w:id="8540" w:author="MedvedevaSD" w:date="2006-03-09T10:27:00Z">
        <w:r>
          <w:rPr>
            <w:color w:val="000000"/>
            <w:sz w:val="26"/>
          </w:rPr>
        </w:r>
      </w:del>
    </w:p>
    <w:p>
      <w:pPr>
        <w:pStyle w:val="ConsNonformat"/>
        <w:widowControl/>
        <w:ind w:firstLine="540"/>
        <w:jc w:val="both"/>
        <w:rPr>
          <w:color w:val="000000"/>
          <w:sz w:val="26"/>
          <w:del w:id="8543" w:author="MedvedevaSD" w:date="2006-03-09T10:27:00Z"/>
        </w:rPr>
      </w:pPr>
      <w:del w:id="8542" w:author="MedvedevaSD" w:date="2006-03-09T10:27:00Z">
        <w:r>
          <w:rPr>
            <w:color w:val="000000"/>
            <w:sz w:val="26"/>
          </w:rPr>
        </w:r>
      </w:del>
    </w:p>
    <w:p>
      <w:pPr>
        <w:pStyle w:val="ConsNonformat"/>
        <w:widowControl/>
        <w:ind w:firstLine="540"/>
        <w:jc w:val="both"/>
        <w:rPr>
          <w:color w:val="000000"/>
          <w:sz w:val="26"/>
          <w:del w:id="8545" w:author="MedvedevaSD" w:date="2006-03-09T10:27:00Z"/>
        </w:rPr>
      </w:pPr>
      <w:del w:id="8544" w:author="MedvedevaSD" w:date="2006-03-09T10:27:00Z">
        <w:r>
          <w:rPr>
            <w:color w:val="000000"/>
            <w:sz w:val="26"/>
          </w:rPr>
        </w:r>
      </w:del>
    </w:p>
    <w:p>
      <w:pPr>
        <w:pStyle w:val="ConsNonformat"/>
        <w:widowControl/>
        <w:ind w:firstLine="540"/>
        <w:jc w:val="both"/>
        <w:rPr>
          <w:del w:id="8553" w:author="MedvedevaSD" w:date="2006-03-09T10:27:00Z"/>
        </w:rPr>
      </w:pPr>
      <w:del w:id="8546" w:author="MedvedevaSD" w:date="2006-03-09T10:27:00Z">
        <w:r>
          <w:rPr>
            <w:color w:val="000000"/>
            <w:sz w:val="26"/>
          </w:rPr>
          <w:delText>Статья 63</w:delText>
        </w:r>
      </w:del>
      <w:ins w:id="8547" w:author="Alexandre Katalov" w:date="1999-10-01T10:37:00Z">
        <w:del w:id="8548" w:author="MedvedevaSD" w:date="2006-03-09T10:27:00Z">
          <w:r>
            <w:rPr>
              <w:color w:val="000000"/>
              <w:sz w:val="26"/>
            </w:rPr>
            <w:delText>2</w:delText>
          </w:r>
        </w:del>
      </w:ins>
      <w:ins w:id="8549" w:author="Игнатов" w:date="2000-05-17T17:22:00Z">
        <w:del w:id="8550" w:author="MedvedevaSD" w:date="2006-03-09T10:27:00Z">
          <w:r>
            <w:rPr>
              <w:color w:val="000000"/>
              <w:sz w:val="26"/>
            </w:rPr>
            <w:delText>61</w:delText>
          </w:r>
        </w:del>
      </w:ins>
      <w:del w:id="8551" w:author="MedvedevaSD" w:date="2006-03-09T10:27:00Z">
        <w:r>
          <w:rPr>
            <w:color w:val="000000"/>
            <w:sz w:val="26"/>
          </w:rPr>
          <w:delText xml:space="preserve">. </w:delText>
        </w:r>
      </w:del>
      <w:del w:id="8552" w:author="MedvedevaSD" w:date="2006-03-09T10:27:00Z">
        <w:r>
          <w:rPr>
            <w:b/>
            <w:color w:val="000000"/>
            <w:sz w:val="26"/>
          </w:rPr>
          <w:delText xml:space="preserve">Использование автоматизированной информационной </w:delText>
        </w:r>
      </w:del>
    </w:p>
    <w:p>
      <w:pPr>
        <w:pStyle w:val="ConsNonformat"/>
        <w:widowControl/>
        <w:ind w:firstLine="540"/>
        <w:jc w:val="both"/>
        <w:rPr>
          <w:color w:val="000000"/>
          <w:sz w:val="26"/>
          <w:del w:id="8556" w:author="MedvedevaSD" w:date="2006-03-09T10:27:00Z"/>
        </w:rPr>
      </w:pPr>
      <w:del w:id="8554" w:author="MedvedevaSD" w:date="2006-03-09T10:27:00Z">
        <w:r>
          <w:rPr>
            <w:rFonts w:eastAsia="Courier New"/>
            <w:b/>
            <w:color w:val="000000"/>
            <w:sz w:val="26"/>
          </w:rPr>
          <w:delText xml:space="preserve"> </w:delText>
        </w:r>
      </w:del>
      <w:del w:id="8555" w:author="MedvedevaSD" w:date="2006-03-09T10:27:00Z">
        <w:r>
          <w:rPr>
            <w:b/>
            <w:color w:val="000000"/>
            <w:sz w:val="26"/>
          </w:rPr>
          <w:tab/>
          <w:delText xml:space="preserve">         системы</w:delText>
        </w:r>
      </w:del>
    </w:p>
    <w:p>
      <w:pPr>
        <w:pStyle w:val="ConsNonformat"/>
        <w:widowControl/>
        <w:ind w:firstLine="540"/>
        <w:jc w:val="both"/>
        <w:rPr>
          <w:color w:val="000000"/>
          <w:sz w:val="26"/>
          <w:del w:id="8558" w:author="MedvedevaSD" w:date="2006-03-09T10:27:00Z"/>
        </w:rPr>
      </w:pPr>
      <w:del w:id="8557" w:author="MedvedevaSD" w:date="2006-03-09T10:27:00Z">
        <w:r>
          <w:rPr>
            <w:color w:val="000000"/>
            <w:sz w:val="26"/>
          </w:rPr>
        </w:r>
      </w:del>
    </w:p>
    <w:p>
      <w:pPr>
        <w:pStyle w:val="ConsNonformat"/>
        <w:widowControl/>
        <w:ind w:firstLine="540"/>
        <w:jc w:val="both"/>
        <w:rPr>
          <w:del w:id="8566" w:author="MedvedevaSD" w:date="2006-03-09T10:27:00Z"/>
        </w:rPr>
      </w:pPr>
      <w:del w:id="8559" w:author="MedvedevaSD" w:date="2006-03-09T10:27:00Z">
        <w:r>
          <w:rPr>
            <w:color w:val="000000"/>
            <w:sz w:val="26"/>
          </w:rPr>
          <w:delText>1. В случае использования в ходе выборов автоматизированной информационной системы</w:delText>
        </w:r>
      </w:del>
      <w:ins w:id="8560" w:author="Alexandre Katalov" w:date="1999-10-01T10:38:00Z">
        <w:del w:id="8561" w:author="MedvedevaSD" w:date="2006-03-09T10:27:00Z">
          <w:r>
            <w:rPr>
              <w:color w:val="000000"/>
              <w:sz w:val="26"/>
            </w:rPr>
            <w:delText xml:space="preserve"> каждая</w:delText>
          </w:r>
        </w:del>
      </w:ins>
      <w:del w:id="8562" w:author="MedvedevaSD" w:date="2006-03-09T10:27:00Z">
        <w:r>
          <w:rPr>
            <w:color w:val="000000"/>
            <w:sz w:val="26"/>
          </w:rPr>
          <w:delText xml:space="preserve"> избирательная комиссия образует группу из числа членов комиссии с правом решающего и совещательного голоса для контроля за использованием автоматизированной информационной системы. Все члены избирательной комиссии</w:delText>
        </w:r>
      </w:del>
      <w:ins w:id="8563" w:author="01" w:date="1999-10-06T09:11:00Z">
        <w:del w:id="8564" w:author="MedvedevaSD" w:date="2006-03-09T10:27:00Z">
          <w:r>
            <w:rPr>
              <w:color w:val="000000"/>
              <w:sz w:val="26"/>
            </w:rPr>
            <w:delText>,</w:delText>
          </w:r>
        </w:del>
      </w:ins>
      <w:del w:id="8565" w:author="MedvedevaSD" w:date="2006-03-09T10:27:00Z">
        <w:r>
          <w:rPr>
            <w:color w:val="000000"/>
            <w:sz w:val="26"/>
          </w:rPr>
          <w:delText xml:space="preserve"> наблюдатели имеют право знакомиться с любой информацией, вводимой в автоматизированную информационную систему и выводимой из нее.</w:delText>
        </w:r>
      </w:del>
    </w:p>
    <w:p>
      <w:pPr>
        <w:pStyle w:val="ConsNonformat"/>
        <w:widowControl/>
        <w:ind w:firstLine="540"/>
        <w:jc w:val="both"/>
        <w:rPr>
          <w:del w:id="8579" w:author="MedvedevaSD" w:date="2006-03-09T10:27:00Z"/>
        </w:rPr>
      </w:pPr>
      <w:del w:id="8567" w:author="MedvedevaSD" w:date="2006-03-09T10:27:00Z">
        <w:r>
          <w:rPr>
            <w:color w:val="000000"/>
            <w:sz w:val="26"/>
          </w:rPr>
          <w:delText>2.</w:delText>
        </w:r>
      </w:del>
      <w:ins w:id="8568" w:author="Alexandre Katalov" w:date="1999-10-01T10:38:00Z">
        <w:del w:id="8569" w:author="MedvedevaSD" w:date="2006-03-09T10:27:00Z">
          <w:r>
            <w:rPr>
              <w:color w:val="000000"/>
              <w:sz w:val="26"/>
            </w:rPr>
            <w:delText xml:space="preserve"> С момента начала голосования и до момента подписания протокола о результатах выборов</w:delText>
          </w:r>
        </w:del>
      </w:ins>
      <w:ins w:id="8570" w:author="Игнатов" w:date="2000-05-17T17:23:00Z">
        <w:del w:id="8571" w:author="MedvedevaSD" w:date="2006-03-09T10:27:00Z">
          <w:r>
            <w:rPr>
              <w:color w:val="000000"/>
              <w:sz w:val="26"/>
            </w:rPr>
            <w:delText xml:space="preserve"> соответствующей окружной</w:delText>
          </w:r>
        </w:del>
      </w:ins>
      <w:ins w:id="8572" w:author="Alexandre Katalov" w:date="1999-10-01T10:38:00Z">
        <w:del w:id="8573" w:author="MedvedevaSD" w:date="2006-03-09T10:27:00Z">
          <w:r>
            <w:rPr>
              <w:color w:val="000000"/>
              <w:sz w:val="26"/>
            </w:rPr>
            <w:delText xml:space="preserve"> избирательной комисси</w:delText>
          </w:r>
        </w:del>
      </w:ins>
      <w:ins w:id="8574" w:author="Alexandre Katalov" w:date="1999-10-01T16:46:00Z">
        <w:del w:id="8575" w:author="MedvedevaSD" w:date="2006-03-09T10:27:00Z">
          <w:r>
            <w:rPr>
              <w:color w:val="000000"/>
              <w:sz w:val="26"/>
            </w:rPr>
            <w:delText>ей</w:delText>
          </w:r>
        </w:del>
      </w:ins>
      <w:ins w:id="8576" w:author="Alexandre Katalov" w:date="1999-10-01T10:38:00Z">
        <w:del w:id="8577" w:author="MedvedevaSD" w:date="2006-03-09T10:27:00Z">
          <w:r>
            <w:rPr>
              <w:color w:val="000000"/>
              <w:sz w:val="26"/>
            </w:rPr>
            <w:delText xml:space="preserve"> муниципального образования</w:delText>
          </w:r>
        </w:del>
      </w:ins>
      <w:del w:id="8578" w:author="MedvedevaSD" w:date="2006-03-09T10:27:00Z">
        <w:r>
          <w:rPr>
            <w:color w:val="000000"/>
            <w:sz w:val="26"/>
          </w:rPr>
          <w:delText>протокола избирательной комиссией автоматизированная  система используется исключительно для наблюдения за ходом и итогами голосования путем передачи данных от нижестоящих избирательных комиссий вышестоящим избирательным комиссиям.</w:delText>
        </w:r>
      </w:del>
    </w:p>
    <w:p>
      <w:pPr>
        <w:pStyle w:val="ConsNonformat"/>
        <w:widowControl/>
        <w:ind w:firstLine="540"/>
        <w:jc w:val="both"/>
        <w:rPr>
          <w:del w:id="8584" w:author="MedvedevaSD" w:date="2006-03-09T10:27:00Z"/>
        </w:rPr>
      </w:pPr>
      <w:del w:id="8580" w:author="MedvedevaSD" w:date="2006-03-09T10:27:00Z">
        <w:r>
          <w:rPr>
            <w:color w:val="000000"/>
            <w:sz w:val="26"/>
          </w:rPr>
          <w:delText>В течение этого времени запрещается передача каких-либо данных от информационных центров вышестоящих  избирательных  комиссий информационным центрам нижестоящих избирательных комисси</w:delText>
        </w:r>
      </w:del>
      <w:ins w:id="8581" w:author="_" w:date="2000-06-05T11:47:00Z">
        <w:del w:id="8582" w:author="MedvedevaSD" w:date="2006-03-09T10:27:00Z">
          <w:r>
            <w:rPr>
              <w:color w:val="000000"/>
              <w:sz w:val="26"/>
            </w:rPr>
            <w:delText>й</w:delText>
          </w:r>
        </w:del>
      </w:ins>
      <w:del w:id="8583" w:author="MedvedevaSD" w:date="2006-03-09T10:27:00Z">
        <w:r>
          <w:rPr>
            <w:color w:val="000000"/>
            <w:sz w:val="26"/>
          </w:rPr>
          <w:delText>и, за исключением сигналов подтверждения приема информации.</w:delText>
        </w:r>
      </w:del>
    </w:p>
    <w:p>
      <w:pPr>
        <w:pStyle w:val="ConsNonformat"/>
        <w:widowControl/>
        <w:ind w:firstLine="540"/>
        <w:jc w:val="both"/>
        <w:rPr>
          <w:color w:val="000000"/>
          <w:sz w:val="26"/>
          <w:del w:id="8586" w:author="MedvedevaSD" w:date="2006-03-09T10:27:00Z"/>
        </w:rPr>
      </w:pPr>
      <w:del w:id="8585" w:author="MedvedevaSD" w:date="2006-03-09T10:27:00Z">
        <w:r>
          <w:rPr>
            <w:color w:val="000000"/>
            <w:sz w:val="26"/>
          </w:rPr>
          <w:delText>3. Данные о ходе и результатах голосования, полученные через автоматизированную информационную систему, являются предварительной информацией, не имеющей юридического значения.</w:delText>
        </w:r>
      </w:del>
    </w:p>
    <w:p>
      <w:pPr>
        <w:pStyle w:val="ConsNonformat"/>
        <w:widowControl/>
        <w:ind w:firstLine="540"/>
        <w:jc w:val="both"/>
        <w:rPr>
          <w:del w:id="8591" w:author="MedvedevaSD" w:date="2006-03-09T10:27:00Z"/>
        </w:rPr>
      </w:pPr>
      <w:del w:id="8587" w:author="MedvedevaSD" w:date="2006-03-09T10:27:00Z">
        <w:r>
          <w:rPr>
            <w:color w:val="000000"/>
            <w:sz w:val="26"/>
          </w:rPr>
          <w:delText>4. В случае использования в ходе выборов автоматизированной информационной системы данные об участии избирателей, о предварительных и окончательных итогах голосования должны быть оперативно доступны (в режиме “</w:delText>
        </w:r>
      </w:del>
      <w:ins w:id="8588" w:author="_" w:date="2000-06-05T11:46:00Z">
        <w:del w:id="8589" w:author="MedvedevaSD" w:date="2006-03-09T10:27:00Z">
          <w:r>
            <w:rPr>
              <w:color w:val="000000"/>
              <w:sz w:val="26"/>
            </w:rPr>
            <w:delText>Т</w:delText>
          </w:r>
        </w:del>
      </w:ins>
      <w:del w:id="8590" w:author="MedvedevaSD" w:date="2006-03-09T10:27:00Z">
        <w:r>
          <w:rPr>
            <w:color w:val="000000"/>
            <w:sz w:val="26"/>
          </w:rPr>
          <w:delText>только чтение”) абонентам информационно-коммуникационной сети общего пользования.</w:delText>
        </w:r>
      </w:del>
    </w:p>
    <w:p>
      <w:pPr>
        <w:pStyle w:val="ConsNonformat"/>
        <w:widowControl/>
        <w:ind w:firstLine="540"/>
        <w:jc w:val="both"/>
        <w:rPr>
          <w:del w:id="8599" w:author="MedvedevaSD" w:date="2006-03-09T10:27:00Z"/>
        </w:rPr>
      </w:pPr>
      <w:del w:id="8592" w:author="MedvedevaSD" w:date="2006-03-09T10:27:00Z">
        <w:r>
          <w:rPr>
            <w:color w:val="000000"/>
            <w:sz w:val="26"/>
          </w:rPr>
          <w:delText>4</w:delText>
        </w:r>
      </w:del>
      <w:ins w:id="8593" w:author="_" w:date="2000-06-05T11:46:00Z">
        <w:del w:id="8594" w:author="MedvedevaSD" w:date="2006-03-09T10:27:00Z">
          <w:r>
            <w:rPr>
              <w:color w:val="000000"/>
              <w:sz w:val="26"/>
            </w:rPr>
            <w:delText>5</w:delText>
          </w:r>
        </w:del>
      </w:ins>
      <w:del w:id="8595" w:author="MedvedevaSD" w:date="2006-03-09T10:27:00Z">
        <w:r>
          <w:rPr>
            <w:color w:val="000000"/>
            <w:sz w:val="26"/>
          </w:rPr>
          <w:delText>. К протоколу избирательной комиссии, хранящемуся у секретаря избирательной комиссии, должен быть приложен текст компьютерной распечатки, содержащ</w:delText>
        </w:r>
      </w:del>
      <w:ins w:id="8596" w:author="_" w:date="2000-06-05T11:47:00Z">
        <w:del w:id="8597" w:author="MedvedevaSD" w:date="2006-03-09T10:27:00Z">
          <w:r>
            <w:rPr>
              <w:color w:val="000000"/>
              <w:sz w:val="26"/>
            </w:rPr>
            <w:delText>и</w:delText>
          </w:r>
        </w:del>
      </w:ins>
      <w:del w:id="8598" w:author="MedvedevaSD" w:date="2006-03-09T10:27:00Z">
        <w:r>
          <w:rPr>
            <w:color w:val="000000"/>
            <w:sz w:val="26"/>
          </w:rPr>
          <w:delText>е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а, ответственного за введение информации.</w:delText>
        </w:r>
      </w:del>
    </w:p>
    <w:p>
      <w:pPr>
        <w:pStyle w:val="ConsNonformat"/>
        <w:widowControl/>
        <w:ind w:firstLine="540"/>
        <w:jc w:val="both"/>
        <w:rPr>
          <w:color w:val="000000"/>
          <w:sz w:val="26"/>
          <w:del w:id="8601" w:author="MedvedevaSD" w:date="2006-03-09T10:27:00Z"/>
        </w:rPr>
      </w:pPr>
      <w:del w:id="8600" w:author="MedvedevaSD" w:date="2006-03-09T10:27:00Z">
        <w:r>
          <w:rPr>
            <w:color w:val="000000"/>
            <w:sz w:val="26"/>
          </w:rPr>
        </w:r>
      </w:del>
    </w:p>
    <w:p>
      <w:pPr>
        <w:pStyle w:val="ConsNonformat"/>
        <w:widowControl/>
        <w:ind w:firstLine="540"/>
        <w:jc w:val="both"/>
        <w:rPr>
          <w:b/>
          <w:b/>
          <w:color w:val="000000"/>
          <w:sz w:val="26"/>
          <w:del w:id="8605" w:author="MedvedevaSD" w:date="2006-03-09T10:27:00Z"/>
        </w:rPr>
      </w:pPr>
      <w:ins w:id="8602" w:author="Игнатов" w:date="2000-05-17T17:23:00Z">
        <w:del w:id="8603" w:author="MedvedevaSD" w:date="2006-03-09T10:27:00Z">
          <w:r>
            <w:rPr>
              <w:color w:val="000000"/>
              <w:sz w:val="26"/>
            </w:rPr>
            <w:tab/>
            <w:delText xml:space="preserve">Статья 62. </w:delText>
          </w:r>
        </w:del>
      </w:ins>
      <w:del w:id="8604" w:author="MedvedevaSD" w:date="2006-03-09T10:27:00Z">
        <w:r>
          <w:rPr>
            <w:b/>
            <w:color w:val="000000"/>
            <w:sz w:val="26"/>
          </w:rPr>
          <w:delText>Замещение вакантных мандатов депутатов</w:delText>
        </w:r>
      </w:del>
    </w:p>
    <w:p>
      <w:pPr>
        <w:pStyle w:val="ConsNonformat"/>
        <w:widowControl/>
        <w:ind w:firstLine="540"/>
        <w:jc w:val="both"/>
        <w:rPr>
          <w:color w:val="000000"/>
          <w:sz w:val="26"/>
          <w:del w:id="8607" w:author="MedvedevaSD" w:date="2006-03-09T10:27:00Z"/>
        </w:rPr>
      </w:pPr>
      <w:del w:id="8606" w:author="MedvedevaSD" w:date="2006-03-09T10:27:00Z">
        <w:r>
          <w:rPr>
            <w:b/>
            <w:color w:val="000000"/>
            <w:sz w:val="26"/>
          </w:rPr>
          <w:tab/>
          <w:tab/>
          <w:delText xml:space="preserve">         представительного органа местного самоуправления</w:delText>
        </w:r>
      </w:del>
    </w:p>
    <w:p>
      <w:pPr>
        <w:pStyle w:val="ConsNonformat"/>
        <w:widowControl/>
        <w:ind w:firstLine="540"/>
        <w:jc w:val="both"/>
        <w:rPr>
          <w:color w:val="000000"/>
          <w:sz w:val="26"/>
          <w:del w:id="8609" w:author="MedvedevaSD" w:date="2006-03-09T10:27:00Z"/>
        </w:rPr>
      </w:pPr>
      <w:del w:id="8608" w:author="MedvedevaSD" w:date="2006-03-09T10:27:00Z">
        <w:r>
          <w:rPr>
            <w:color w:val="000000"/>
            <w:sz w:val="26"/>
          </w:rPr>
        </w:r>
      </w:del>
    </w:p>
    <w:p>
      <w:pPr>
        <w:pStyle w:val="ConsNonformat"/>
        <w:widowControl/>
        <w:ind w:firstLine="540"/>
        <w:jc w:val="both"/>
        <w:rPr>
          <w:del w:id="8645" w:author="MedvedevaSD" w:date="2006-03-09T10:27:00Z"/>
        </w:rPr>
      </w:pPr>
      <w:ins w:id="8610" w:author="Игнатов" w:date="2000-05-18T09:00:00Z">
        <w:del w:id="8611" w:author="MedvedevaSD" w:date="2006-03-09T10:27:00Z">
          <w:r>
            <w:rPr>
              <w:color w:val="000000"/>
            </w:rPr>
            <w:tab/>
          </w:r>
        </w:del>
      </w:ins>
      <w:ins w:id="8612" w:author="Игнатов" w:date="2000-05-17T17:24:00Z">
        <w:del w:id="8613" w:author="MedvedevaSD" w:date="2006-03-09T10:27:00Z">
          <w:r>
            <w:rPr>
              <w:color w:val="000000"/>
            </w:rPr>
            <w:delText xml:space="preserve"> </w:delText>
          </w:r>
        </w:del>
      </w:ins>
      <w:ins w:id="8614" w:author="Игнатов" w:date="2000-05-18T09:00:00Z">
        <w:del w:id="8615" w:author="MedvedevaSD" w:date="2006-03-09T10:27:00Z">
          <w:r>
            <w:rPr/>
            <w:delText xml:space="preserve">1. В случае досрочного прекращения полномочий депутата, избранного в одномандатном избирательном округе, </w:delText>
          </w:r>
        </w:del>
      </w:ins>
      <w:ins w:id="8616" w:author="Игнатов" w:date="2000-05-19T09:20:00Z">
        <w:del w:id="8617" w:author="MedvedevaSD" w:date="2006-03-09T10:27:00Z">
          <w:r>
            <w:rPr/>
            <w:delText xml:space="preserve">представительный орган местного самоуправления, </w:delText>
          </w:r>
        </w:del>
      </w:ins>
      <w:ins w:id="8618" w:author="_" w:date="2000-06-05T14:16:00Z">
        <w:del w:id="8619" w:author="MedvedevaSD" w:date="2006-03-09T10:27:00Z">
          <w:r>
            <w:rPr/>
            <w:delText>(в случае его</w:delText>
          </w:r>
        </w:del>
      </w:ins>
      <w:ins w:id="8620" w:author="Игнатов" w:date="2000-05-19T09:20:00Z">
        <w:del w:id="8621" w:author="MedvedevaSD" w:date="2006-03-09T10:27:00Z">
          <w:r>
            <w:rPr/>
            <w:delText>а в случае его отсутств</w:delText>
          </w:r>
        </w:del>
      </w:ins>
      <w:ins w:id="8622" w:author="_" w:date="2000-06-05T14:17:00Z">
        <w:del w:id="8623" w:author="MedvedevaSD" w:date="2006-03-09T10:27:00Z">
          <w:r>
            <w:rPr/>
            <w:delText>ия</w:delText>
          </w:r>
        </w:del>
      </w:ins>
      <w:ins w:id="8624" w:author="Игнатов" w:date="2000-05-19T09:20:00Z">
        <w:del w:id="8625" w:author="MedvedevaSD" w:date="2006-03-09T10:27:00Z">
          <w:r>
            <w:rPr/>
            <w:delText>ия – избирательная комиссия муниципального образования</w:delText>
          </w:r>
        </w:del>
      </w:ins>
      <w:ins w:id="8626" w:author="Светлана Даниловна" w:date="2000-06-15T11:16:00Z">
        <w:del w:id="8627" w:author="MedvedevaSD" w:date="2006-03-09T10:27:00Z">
          <w:r>
            <w:rPr/>
            <w:delText>)</w:delText>
          </w:r>
        </w:del>
      </w:ins>
      <w:ins w:id="8628" w:author="Игнатов" w:date="2000-05-19T09:21:00Z">
        <w:del w:id="8629" w:author="MedvedevaSD" w:date="2006-03-09T10:27:00Z">
          <w:r>
            <w:rPr/>
            <w:delText>,</w:delText>
          </w:r>
        </w:del>
      </w:ins>
      <w:ins w:id="8630" w:author="Игнатов" w:date="2000-05-18T09:00:00Z">
        <w:del w:id="8631" w:author="MedvedevaSD" w:date="2006-03-09T10:27:00Z">
          <w:r>
            <w:rPr/>
            <w:delText xml:space="preserve"> в течение месяца после появления вакантного депутатского мандата</w:delText>
          </w:r>
        </w:del>
      </w:ins>
      <w:ins w:id="8632" w:author="Игнатов" w:date="2000-05-18T09:02:00Z">
        <w:del w:id="8633" w:author="MedvedevaSD" w:date="2006-03-09T10:27:00Z">
          <w:r>
            <w:rPr/>
            <w:delText>, по представлению избирательной комиссии соответствующего муниципального образования</w:delText>
          </w:r>
        </w:del>
      </w:ins>
      <w:ins w:id="8634" w:author="Светлана Даниловна" w:date="2000-06-15T11:17:00Z">
        <w:del w:id="8635" w:author="MedvedevaSD" w:date="2006-03-09T10:27:00Z">
          <w:r>
            <w:rPr/>
            <w:delText>не позднее чем через 14 дней со дня такого прекращения полномочий</w:delText>
          </w:r>
        </w:del>
      </w:ins>
      <w:ins w:id="8636" w:author="Игнатов" w:date="2000-05-18T09:00:00Z">
        <w:del w:id="8637" w:author="MedvedevaSD" w:date="2006-03-09T10:27:00Z">
          <w:r>
            <w:rPr/>
            <w:delText xml:space="preserve"> назначает по соответствующему избирательному округу дополнительные выборы депутата </w:delText>
          </w:r>
        </w:del>
      </w:ins>
      <w:ins w:id="8638" w:author="Игнатов" w:date="2000-05-18T09:02:00Z">
        <w:del w:id="8639" w:author="MedvedevaSD" w:date="2006-03-09T10:27:00Z">
          <w:r>
            <w:rPr/>
            <w:delText>представительного органа местного самоуправления</w:delText>
          </w:r>
        </w:del>
      </w:ins>
      <w:ins w:id="8640" w:author="Игнатов" w:date="2000-05-18T09:00:00Z">
        <w:del w:id="8641" w:author="MedvedevaSD" w:date="2006-03-09T10:27:00Z">
          <w:r>
            <w:rPr/>
            <w:delText xml:space="preserve">. Если до окончания срока полномочий </w:delText>
          </w:r>
        </w:del>
      </w:ins>
      <w:ins w:id="8642" w:author="Игнатов" w:date="2000-05-18T09:03:00Z">
        <w:del w:id="8643" w:author="MedvedevaSD" w:date="2006-03-09T10:27:00Z">
          <w:r>
            <w:rPr/>
            <w:delText>представительного органа местного самоуправления</w:delText>
          </w:r>
        </w:del>
      </w:ins>
      <w:del w:id="8644" w:author="MedvedevaSD" w:date="2006-03-09T10:27:00Z">
        <w:r>
          <w:rPr/>
          <w:delText xml:space="preserve"> остается год либо менее года, дополнительные выборы не назначаются и не проводятся.</w:delText>
        </w:r>
      </w:del>
    </w:p>
    <w:p>
      <w:pPr>
        <w:pStyle w:val="ConsNonformat"/>
        <w:widowControl/>
        <w:ind w:firstLine="540"/>
        <w:jc w:val="both"/>
        <w:rPr>
          <w:del w:id="8647" w:author="MedvedevaSD" w:date="2006-03-09T10:27:00Z"/>
        </w:rPr>
      </w:pPr>
      <w:del w:id="8646" w:author="MedvedevaSD" w:date="2006-03-09T10:27:00Z">
        <w:r>
          <w:rPr/>
          <w:delText>Выдвижение кандидатов по одномандатному избирательному округу, их регистрация и иные избирательные действия осуществляются в соответствии с настоящим Законом.</w:delText>
        </w:r>
      </w:del>
    </w:p>
    <w:p>
      <w:pPr>
        <w:pStyle w:val="ConsNonformat"/>
        <w:widowControl/>
        <w:ind w:firstLine="540"/>
        <w:jc w:val="both"/>
        <w:rPr>
          <w:del w:id="8663" w:author="MedvedevaSD" w:date="2006-03-09T10:27:00Z"/>
        </w:rPr>
      </w:pPr>
      <w:ins w:id="8648" w:author="Игнатов" w:date="2000-05-18T09:00:00Z">
        <w:del w:id="8649" w:author="MedvedevaSD" w:date="2006-03-09T10:27:00Z">
          <w:r>
            <w:rPr/>
            <w:delText>2. В случае досрочного прекращения полномочий депутата, избранного в многомандатном избирательном округе, его мандат по постановлению</w:delText>
          </w:r>
        </w:del>
      </w:ins>
      <w:ins w:id="8650" w:author="Светлана Даниловна" w:date="2000-06-21T11:28:00Z">
        <w:del w:id="8651" w:author="MedvedevaSD" w:date="2006-03-09T10:27:00Z">
          <w:r>
            <w:rPr/>
            <w:delText>решению</w:delText>
          </w:r>
        </w:del>
      </w:ins>
      <w:ins w:id="8652" w:author="Игнатов" w:date="2000-05-18T09:05:00Z">
        <w:del w:id="8653" w:author="MedvedevaSD" w:date="2006-03-09T10:27:00Z">
          <w:r>
            <w:rPr/>
            <w:delText xml:space="preserve"> представительного органа местного самоуправления</w:delText>
          </w:r>
        </w:del>
      </w:ins>
      <w:ins w:id="8654" w:author="Игнатов" w:date="2000-05-18T09:00:00Z">
        <w:del w:id="8655" w:author="MedvedevaSD" w:date="2006-03-09T10:27:00Z">
          <w:r>
            <w:rPr/>
            <w:delText xml:space="preserve"> </w:delText>
          </w:r>
        </w:del>
      </w:ins>
      <w:ins w:id="8656" w:author="Игнатов" w:date="2000-05-18T09:21:00Z">
        <w:del w:id="8657" w:author="MedvedevaSD" w:date="2006-03-09T10:27:00Z">
          <w:r>
            <w:rPr/>
            <w:delText xml:space="preserve">соответствующего муниципального образования </w:delText>
          </w:r>
        </w:del>
      </w:ins>
      <w:ins w:id="8658" w:author="Игнатов" w:date="2000-05-18T09:00:00Z">
        <w:del w:id="8659" w:author="MedvedevaSD" w:date="2006-03-09T10:27:00Z">
          <w:r>
            <w:rPr/>
            <w:delText xml:space="preserve">передается кандидату, следующему за избранными депутатами по этому избирательному округу, при условии, что за данного кандидата на выборах проголосовало больше, чем против всех. Если до окончания срока полномочий </w:delText>
          </w:r>
        </w:del>
      </w:ins>
      <w:ins w:id="8660" w:author="Игнатов" w:date="2000-05-18T09:06:00Z">
        <w:del w:id="8661" w:author="MedvedevaSD" w:date="2006-03-09T10:27:00Z">
          <w:r>
            <w:rPr/>
            <w:delText>представительного органа местного самоуправления</w:delText>
          </w:r>
        </w:del>
      </w:ins>
      <w:del w:id="8662" w:author="MedvedevaSD" w:date="2006-03-09T10:27:00Z">
        <w:r>
          <w:rPr/>
          <w:delText xml:space="preserve"> остается год либо менее года, передача мандата не производится.</w:delText>
        </w:r>
      </w:del>
    </w:p>
    <w:p>
      <w:pPr>
        <w:pStyle w:val="ConsNonformat"/>
        <w:widowControl/>
        <w:ind w:firstLine="540"/>
        <w:jc w:val="both"/>
        <w:rPr>
          <w:color w:val="000000"/>
          <w:sz w:val="26"/>
          <w:del w:id="8665" w:author="MedvedevaSD" w:date="2006-03-09T10:27:00Z"/>
        </w:rPr>
      </w:pPr>
      <w:del w:id="8664" w:author="MedvedevaSD" w:date="2006-03-09T10:27:00Z">
        <w:r>
          <w:rPr>
            <w:color w:val="000000"/>
            <w:sz w:val="26"/>
          </w:rPr>
        </w:r>
      </w:del>
    </w:p>
    <w:p>
      <w:pPr>
        <w:pStyle w:val="ConsNonformat"/>
        <w:widowControl/>
        <w:ind w:firstLine="540"/>
        <w:jc w:val="both"/>
        <w:rPr>
          <w:color w:val="000000"/>
          <w:sz w:val="26"/>
          <w:del w:id="8667" w:author="MedvedevaSD" w:date="2006-03-09T10:27:00Z"/>
        </w:rPr>
      </w:pPr>
      <w:del w:id="8666" w:author="MedvedevaSD" w:date="2006-03-09T10:27:00Z">
        <w:r>
          <w:rPr>
            <w:color w:val="000000"/>
            <w:sz w:val="26"/>
          </w:rPr>
        </w:r>
      </w:del>
    </w:p>
    <w:p>
      <w:pPr>
        <w:pStyle w:val="ConsNonformat"/>
        <w:widowControl/>
        <w:ind w:firstLine="540"/>
        <w:jc w:val="both"/>
        <w:rPr>
          <w:color w:val="000000"/>
          <w:sz w:val="26"/>
          <w:del w:id="8669" w:author="MedvedevaSD" w:date="2006-03-09T10:27:00Z"/>
        </w:rPr>
      </w:pPr>
      <w:del w:id="8668" w:author="MedvedevaSD" w:date="2006-03-09T10:27:00Z">
        <w:r>
          <w:rPr>
            <w:color w:val="000000"/>
            <w:sz w:val="26"/>
          </w:rPr>
        </w:r>
      </w:del>
    </w:p>
    <w:p>
      <w:pPr>
        <w:pStyle w:val="ConsNonformat"/>
        <w:widowControl/>
        <w:ind w:firstLine="540"/>
        <w:jc w:val="both"/>
        <w:rPr>
          <w:color w:val="000000"/>
          <w:sz w:val="26"/>
          <w:del w:id="8671" w:author="MedvedevaSD" w:date="2006-03-09T10:27:00Z"/>
        </w:rPr>
      </w:pPr>
      <w:del w:id="8670" w:author="MedvedevaSD" w:date="2006-03-09T10:27:00Z">
        <w:r>
          <w:rPr>
            <w:color w:val="000000"/>
            <w:sz w:val="26"/>
          </w:rPr>
        </w:r>
      </w:del>
    </w:p>
    <w:p>
      <w:pPr>
        <w:pStyle w:val="ConsNonformat"/>
        <w:widowControl/>
        <w:ind w:firstLine="540"/>
        <w:jc w:val="both"/>
        <w:rPr>
          <w:color w:val="000000"/>
          <w:sz w:val="26"/>
          <w:del w:id="8673" w:author="MedvedevaSD" w:date="2006-03-09T10:27:00Z"/>
        </w:rPr>
      </w:pPr>
      <w:del w:id="8672" w:author="MedvedevaSD" w:date="2006-03-09T10:27:00Z">
        <w:r>
          <w:rPr>
            <w:color w:val="000000"/>
            <w:sz w:val="26"/>
          </w:rPr>
        </w:r>
      </w:del>
    </w:p>
    <w:p>
      <w:pPr>
        <w:pStyle w:val="ConsNonformat"/>
        <w:widowControl/>
        <w:ind w:firstLine="540"/>
        <w:jc w:val="both"/>
        <w:rPr>
          <w:color w:val="000000"/>
          <w:sz w:val="26"/>
          <w:del w:id="8675" w:author="MedvedevaSD" w:date="2006-03-09T10:27:00Z"/>
        </w:rPr>
      </w:pPr>
      <w:del w:id="8674" w:author="MedvedevaSD" w:date="2006-03-09T10:27:00Z">
        <w:r>
          <w:rPr>
            <w:color w:val="000000"/>
            <w:sz w:val="26"/>
          </w:rPr>
        </w:r>
      </w:del>
    </w:p>
    <w:p>
      <w:pPr>
        <w:pStyle w:val="ConsNonformat"/>
        <w:widowControl/>
        <w:ind w:firstLine="540"/>
        <w:jc w:val="both"/>
        <w:rPr>
          <w:color w:val="000000"/>
          <w:sz w:val="26"/>
          <w:del w:id="8677" w:author="MedvedevaSD" w:date="2006-03-09T10:27:00Z"/>
        </w:rPr>
      </w:pPr>
      <w:del w:id="8676" w:author="MedvedevaSD" w:date="2006-03-09T10:27:00Z">
        <w:r>
          <w:rPr>
            <w:color w:val="000000"/>
            <w:sz w:val="26"/>
          </w:rPr>
        </w:r>
      </w:del>
    </w:p>
    <w:p>
      <w:pPr>
        <w:pStyle w:val="ConsNonformat"/>
        <w:widowControl/>
        <w:ind w:firstLine="540"/>
        <w:jc w:val="both"/>
        <w:rPr>
          <w:color w:val="000000"/>
          <w:sz w:val="26"/>
          <w:del w:id="8679" w:author="MedvedevaSD" w:date="2006-03-09T10:27:00Z"/>
        </w:rPr>
      </w:pPr>
      <w:del w:id="8678" w:author="MedvedevaSD" w:date="2006-03-09T10:27:00Z">
        <w:r>
          <w:rPr>
            <w:color w:val="000000"/>
            <w:sz w:val="26"/>
          </w:rPr>
        </w:r>
      </w:del>
    </w:p>
    <w:p>
      <w:pPr>
        <w:pStyle w:val="ConsNonformat"/>
        <w:widowControl/>
        <w:ind w:firstLine="540"/>
        <w:jc w:val="both"/>
        <w:rPr>
          <w:color w:val="000000"/>
          <w:del w:id="8681" w:author="MedvedevaSD" w:date="2006-03-09T10:27:00Z"/>
        </w:rPr>
      </w:pPr>
      <w:del w:id="8680" w:author="MedvedevaSD" w:date="2006-03-09T10:27:00Z">
        <w:r>
          <w:rPr>
            <w:color w:val="000000"/>
          </w:rPr>
        </w:r>
      </w:del>
    </w:p>
    <w:p>
      <w:pPr>
        <w:pStyle w:val="ConsNonformat"/>
        <w:widowControl/>
        <w:ind w:firstLine="540"/>
        <w:jc w:val="both"/>
        <w:rPr>
          <w:color w:val="000000"/>
          <w:del w:id="8683" w:author="MedvedevaSD" w:date="2006-03-09T10:27:00Z"/>
        </w:rPr>
      </w:pPr>
      <w:del w:id="8682" w:author="MedvedevaSD" w:date="2006-03-09T10:27:00Z">
        <w:r>
          <w:rPr>
            <w:color w:val="000000"/>
          </w:rPr>
        </w:r>
      </w:del>
    </w:p>
    <w:p>
      <w:pPr>
        <w:pStyle w:val="ConsNonformat"/>
        <w:widowControl/>
        <w:ind w:firstLine="540"/>
        <w:jc w:val="both"/>
        <w:rPr>
          <w:del w:id="8686" w:author="MedvedevaSD" w:date="2006-03-09T10:27:00Z"/>
        </w:rPr>
      </w:pPr>
      <w:del w:id="8684" w:author="MedvedevaSD" w:date="2006-03-09T10:27:00Z">
        <w:r>
          <w:rPr>
            <w:color w:val="000000"/>
          </w:rPr>
          <w:delText xml:space="preserve">Глава IX. </w:delText>
        </w:r>
      </w:del>
      <w:del w:id="8685" w:author="MedvedevaSD" w:date="2006-03-09T10:27:00Z">
        <w:r>
          <w:rPr>
            <w:b/>
            <w:color w:val="000000"/>
          </w:rPr>
          <w:delText>Заключительные положения</w:delText>
        </w:r>
      </w:del>
    </w:p>
    <w:p>
      <w:pPr>
        <w:pStyle w:val="ConsNonformat"/>
        <w:widowControl/>
        <w:ind w:firstLine="540"/>
        <w:jc w:val="both"/>
        <w:rPr>
          <w:b/>
          <w:b/>
          <w:color w:val="000000"/>
          <w:sz w:val="26"/>
          <w:del w:id="8688" w:author="MedvedevaSD" w:date="2006-03-09T10:27:00Z"/>
        </w:rPr>
      </w:pPr>
      <w:del w:id="8687" w:author="MedvedevaSD" w:date="2006-03-09T10:27:00Z">
        <w:r>
          <w:rPr>
            <w:b/>
            <w:color w:val="000000"/>
            <w:sz w:val="26"/>
          </w:rPr>
        </w:r>
      </w:del>
    </w:p>
    <w:p>
      <w:pPr>
        <w:pStyle w:val="ConsNonformat"/>
        <w:widowControl/>
        <w:ind w:firstLine="540"/>
        <w:jc w:val="both"/>
        <w:rPr>
          <w:del w:id="8694" w:author="MedvedevaSD" w:date="2006-03-09T10:27:00Z"/>
        </w:rPr>
      </w:pPr>
      <w:del w:id="8689" w:author="MedvedevaSD" w:date="2006-03-09T10:27:00Z">
        <w:r>
          <w:rPr>
            <w:color w:val="000000"/>
            <w:sz w:val="26"/>
          </w:rPr>
          <w:delText>Статья 64</w:delText>
        </w:r>
      </w:del>
      <w:ins w:id="8690" w:author="Alexandre Katalov" w:date="1999-10-01T10:39:00Z">
        <w:del w:id="8691" w:author="MedvedevaSD" w:date="2006-03-09T10:27:00Z">
          <w:r>
            <w:rPr>
              <w:color w:val="000000"/>
              <w:sz w:val="26"/>
            </w:rPr>
            <w:delText>3</w:delText>
          </w:r>
        </w:del>
      </w:ins>
      <w:del w:id="8692" w:author="MedvedevaSD" w:date="2006-03-09T10:27:00Z">
        <w:r>
          <w:rPr>
            <w:color w:val="000000"/>
            <w:sz w:val="26"/>
          </w:rPr>
          <w:delText xml:space="preserve">. </w:delText>
        </w:r>
      </w:del>
      <w:del w:id="8693" w:author="MedvedevaSD" w:date="2006-03-09T10:27:00Z">
        <w:r>
          <w:rPr>
            <w:b/>
            <w:color w:val="000000"/>
            <w:sz w:val="26"/>
          </w:rPr>
          <w:delText xml:space="preserve">Ответственность за нарушения избирательных прав </w:delText>
        </w:r>
      </w:del>
    </w:p>
    <w:p>
      <w:pPr>
        <w:pStyle w:val="ConsNonformat"/>
        <w:widowControl/>
        <w:ind w:firstLine="540"/>
        <w:jc w:val="both"/>
        <w:rPr>
          <w:del w:id="8697" w:author="MedvedevaSD" w:date="2006-03-09T10:27:00Z"/>
        </w:rPr>
      </w:pPr>
      <w:del w:id="8695" w:author="MedvedevaSD" w:date="2006-03-09T10:27:00Z">
        <w:r>
          <w:rPr>
            <w:rFonts w:eastAsia="Courier New"/>
            <w:b/>
            <w:color w:val="000000"/>
            <w:sz w:val="26"/>
          </w:rPr>
          <w:delText xml:space="preserve">         </w:delText>
        </w:r>
      </w:del>
      <w:del w:id="8696" w:author="MedvedevaSD" w:date="2006-03-09T10:27:00Z">
        <w:r>
          <w:rPr>
            <w:b/>
            <w:color w:val="000000"/>
            <w:sz w:val="26"/>
          </w:rPr>
          <w:delText>граждан</w:delText>
        </w:r>
      </w:del>
    </w:p>
    <w:p>
      <w:pPr>
        <w:pStyle w:val="ConsNonformat"/>
        <w:widowControl/>
        <w:ind w:firstLine="540"/>
        <w:jc w:val="both"/>
        <w:rPr>
          <w:b/>
          <w:b/>
          <w:color w:val="000000"/>
          <w:sz w:val="26"/>
          <w:del w:id="8699" w:author="MedvedevaSD" w:date="2006-03-09T10:27:00Z"/>
        </w:rPr>
      </w:pPr>
      <w:del w:id="8698" w:author="MedvedevaSD" w:date="2006-03-09T10:27:00Z">
        <w:r>
          <w:rPr>
            <w:b/>
            <w:color w:val="000000"/>
            <w:sz w:val="26"/>
          </w:rPr>
        </w:r>
      </w:del>
    </w:p>
    <w:p>
      <w:pPr>
        <w:pStyle w:val="ConsNonformat"/>
        <w:widowControl/>
        <w:ind w:firstLine="540"/>
        <w:jc w:val="both"/>
        <w:rPr>
          <w:color w:val="000000"/>
          <w:sz w:val="26"/>
          <w:del w:id="8717" w:author="MedvedevaSD" w:date="2006-03-09T10:27:00Z"/>
        </w:rPr>
      </w:pPr>
      <w:del w:id="8700" w:author="MedvedevaSD" w:date="2006-03-09T10:27:00Z">
        <w:r>
          <w:rPr>
            <w:rFonts w:eastAsia="Courier New"/>
            <w:color w:val="000000"/>
            <w:sz w:val="26"/>
          </w:rPr>
          <w:delText xml:space="preserve"> </w:delText>
        </w:r>
      </w:del>
      <w:del w:id="8701" w:author="MedvedevaSD" w:date="2006-03-09T10:27:00Z">
        <w:r>
          <w:rPr>
            <w:color w:val="000000"/>
            <w:sz w:val="26"/>
          </w:rPr>
          <w:tab/>
          <w:delText>1. Лица, путем подкупа, обмана, применения физического насилия или угрозы его применения, подлога избирательных документов, заведомо неправильного подсчета голосов избирателей или иным путем препятствующие свободному осуществлению гражданином Российской Федерации своих  избирательных прав либо работе избирательных комиссий или членов избирательных комиссий, либо лица, распространяющие заведомо ложные сведения о кандидатах или совершающие иные действия, порочащие честь и достоинство кандидатов, а равно лица, препятствующие законной деятельности доверенных лиц кандидатов, наблюдателей или условиям проведения предвыборной агитации, либо совершившие любое из деяний</w:delText>
        </w:r>
      </w:del>
      <w:ins w:id="8702" w:author="01" w:date="1999-10-06T09:11:00Z">
        <w:del w:id="8703" w:author="MedvedevaSD" w:date="2006-03-09T10:27:00Z">
          <w:r>
            <w:rPr>
              <w:color w:val="000000"/>
              <w:sz w:val="26"/>
            </w:rPr>
            <w:delText>,</w:delText>
          </w:r>
        </w:del>
      </w:ins>
      <w:del w:id="8704" w:author="MedvedevaSD" w:date="2006-03-09T10:27:00Z">
        <w:r>
          <w:rPr>
            <w:color w:val="000000"/>
            <w:sz w:val="26"/>
          </w:rPr>
          <w:delText xml:space="preserve"> предусмотренных статьей 65 Федерального закона </w:delText>
        </w:r>
      </w:del>
      <w:ins w:id="8705" w:author="Alexandre Katalov" w:date="1999-10-01T10:39:00Z">
        <w:del w:id="8706" w:author="MedvedevaSD" w:date="2006-03-09T10:27:00Z">
          <w:r>
            <w:rPr>
              <w:color w:val="000000"/>
              <w:sz w:val="26"/>
            </w:rPr>
            <w:delText>"</w:delText>
          </w:r>
        </w:del>
      </w:ins>
      <w:ins w:id="8707" w:author="Светлана Даниловна" w:date="2000-06-19T15:28:00Z">
        <w:del w:id="8708" w:author="MedvedevaSD" w:date="2006-03-09T10:27:00Z">
          <w:r>
            <w:rPr>
              <w:color w:val="000000"/>
              <w:sz w:val="26"/>
            </w:rPr>
            <w:delText>"</w:delText>
          </w:r>
        </w:del>
      </w:ins>
      <w:del w:id="8709" w:author="MedvedevaSD" w:date="2006-03-09T10:27:00Z">
        <w:r>
          <w:rPr>
            <w:color w:val="000000"/>
            <w:sz w:val="26"/>
          </w:rPr>
          <w:delText>“Об основных гарантиях избирательных прав и права на участие в референдуме граждан Российской Федерации</w:delText>
        </w:r>
      </w:del>
      <w:ins w:id="8710" w:author="Alexandre Katalov" w:date="1999-10-01T10:39:00Z">
        <w:del w:id="8711" w:author="MedvedevaSD" w:date="2006-03-09T10:27:00Z">
          <w:r>
            <w:rPr>
              <w:color w:val="000000"/>
              <w:sz w:val="26"/>
            </w:rPr>
            <w:delText>"</w:delText>
          </w:r>
        </w:del>
      </w:ins>
      <w:ins w:id="8712" w:author="Светлана Даниловна" w:date="2000-06-19T15:28:00Z">
        <w:del w:id="8713" w:author="MedvedevaSD" w:date="2006-03-09T10:27:00Z">
          <w:r>
            <w:rPr>
              <w:color w:val="000000"/>
              <w:sz w:val="26"/>
            </w:rPr>
            <w:delText>"</w:delText>
          </w:r>
        </w:del>
      </w:ins>
      <w:ins w:id="8714" w:author="Alexandre Katalov" w:date="1999-10-01T10:39:00Z">
        <w:del w:id="8715" w:author="MedvedevaSD" w:date="2006-03-09T10:27:00Z">
          <w:r>
            <w:rPr>
              <w:color w:val="000000"/>
              <w:sz w:val="26"/>
            </w:rPr>
            <w:delText>, несут административную, уголовную либо иную ответственность в соответствии с федеральными законами.</w:delText>
          </w:r>
        </w:del>
      </w:ins>
      <w:del w:id="8716" w:author="MedvedevaSD" w:date="2006-03-09T10:27:00Z">
        <w:r>
          <w:rPr>
            <w:color w:val="000000"/>
            <w:sz w:val="26"/>
          </w:rPr>
          <w:delText>.</w:delText>
        </w:r>
      </w:del>
    </w:p>
    <w:p>
      <w:pPr>
        <w:pStyle w:val="ConsNonformat"/>
        <w:widowControl/>
        <w:ind w:firstLine="540"/>
        <w:jc w:val="both"/>
        <w:rPr>
          <w:del w:id="8722" w:author="MedvedevaSD" w:date="2006-03-09T10:27:00Z"/>
        </w:rPr>
      </w:pPr>
      <w:del w:id="8718" w:author="MedvedevaSD" w:date="2006-03-09T10:27:00Z">
        <w:r>
          <w:rPr>
            <w:color w:val="000000"/>
            <w:sz w:val="26"/>
          </w:rPr>
          <w:delText xml:space="preserve">2. В случае нарушения законодательства о выборах кандидатом или  уполномоченными кандидатом лицами решение о регистрации кандидата (до дня голосования) либо </w:delText>
        </w:r>
      </w:del>
      <w:ins w:id="8719" w:author="Alexandre Katalov" w:date="1999-10-01T10:40:00Z">
        <w:del w:id="8720" w:author="MedvedevaSD" w:date="2006-03-09T10:27:00Z">
          <w:r>
            <w:rPr>
              <w:color w:val="000000"/>
              <w:sz w:val="26"/>
            </w:rPr>
            <w:delText xml:space="preserve">решение о регистрации </w:delText>
          </w:r>
        </w:del>
      </w:ins>
      <w:del w:id="8721" w:author="MedvedevaSD" w:date="2006-03-09T10:27:00Z">
        <w:r>
          <w:rPr>
            <w:color w:val="000000"/>
            <w:sz w:val="26"/>
          </w:rPr>
          <w:delText>кандидата депутатом представительного органа местного самоуправления муниципального образования может быть обжаловано в суд в месячный срок.</w:delText>
        </w:r>
      </w:del>
    </w:p>
    <w:p>
      <w:pPr>
        <w:pStyle w:val="ConsNonformat"/>
        <w:widowControl/>
        <w:ind w:firstLine="540"/>
        <w:jc w:val="both"/>
        <w:rPr>
          <w:del w:id="8735" w:author="MedvedevaSD" w:date="2006-03-09T10:27:00Z"/>
        </w:rPr>
      </w:pPr>
      <w:del w:id="8723" w:author="MedvedevaSD" w:date="2006-03-09T10:27:00Z">
        <w:r>
          <w:rPr>
            <w:color w:val="000000"/>
            <w:sz w:val="26"/>
          </w:rPr>
          <w:delText>3.</w:delText>
        </w:r>
      </w:del>
      <w:ins w:id="8724" w:author="Игнатов" w:date="2000-05-18T09:22:00Z">
        <w:del w:id="8725" w:author="MedvedevaSD" w:date="2006-03-09T10:27:00Z">
          <w:r>
            <w:rPr>
              <w:color w:val="000000"/>
              <w:sz w:val="26"/>
            </w:rPr>
            <w:delText xml:space="preserve"> Соответствующая окружная</w:delText>
          </w:r>
        </w:del>
      </w:ins>
      <w:del w:id="8726" w:author="MedvedevaSD" w:date="2006-03-09T10:27:00Z">
        <w:r>
          <w:rPr>
            <w:color w:val="000000"/>
            <w:sz w:val="26"/>
          </w:rPr>
          <w:delText xml:space="preserve"> </w:delText>
        </w:r>
      </w:del>
      <w:ins w:id="8727" w:author="Игнатов" w:date="2000-05-18T09:23:00Z">
        <w:del w:id="8728" w:author="MedvedevaSD" w:date="2006-03-09T10:27:00Z">
          <w:r>
            <w:rPr>
              <w:color w:val="000000"/>
              <w:sz w:val="26"/>
            </w:rPr>
            <w:delText>и</w:delText>
          </w:r>
        </w:del>
      </w:ins>
      <w:ins w:id="8729" w:author="Alexandre Katalov" w:date="1999-10-01T10:40:00Z">
        <w:del w:id="8730" w:author="MedvedevaSD" w:date="2006-03-09T10:27:00Z">
          <w:r>
            <w:rPr>
              <w:color w:val="000000"/>
              <w:sz w:val="26"/>
            </w:rPr>
            <w:delText>И</w:delText>
          </w:r>
        </w:del>
      </w:ins>
      <w:del w:id="8731" w:author="MedvedevaSD" w:date="2006-03-09T10:27:00Z">
        <w:r>
          <w:rPr>
            <w:color w:val="000000"/>
            <w:sz w:val="26"/>
          </w:rPr>
          <w:delText xml:space="preserve">Соответствующая избирательная комиссия </w:delText>
        </w:r>
      </w:del>
      <w:ins w:id="8732" w:author="Alexandre Katalov" w:date="1999-10-01T10:40:00Z">
        <w:del w:id="8733" w:author="MedvedevaSD" w:date="2006-03-09T10:27:00Z">
          <w:r>
            <w:rPr>
              <w:color w:val="000000"/>
              <w:sz w:val="26"/>
            </w:rPr>
            <w:delText xml:space="preserve">муниципального образования </w:delText>
          </w:r>
        </w:del>
      </w:ins>
      <w:del w:id="8734" w:author="MedvedevaSD" w:date="2006-03-09T10:27:00Z">
        <w:r>
          <w:rPr>
            <w:color w:val="000000"/>
            <w:sz w:val="26"/>
          </w:rPr>
          <w:delText>обязана отменить решение о регистрации кандидата депутатом представительного органа местного самоуправления  муниципального образования в случаях:</w:delText>
        </w:r>
      </w:del>
    </w:p>
    <w:p>
      <w:pPr>
        <w:pStyle w:val="ConsNonformat"/>
        <w:widowControl/>
        <w:ind w:firstLine="540"/>
        <w:jc w:val="both"/>
        <w:rPr>
          <w:del w:id="8740" w:author="MedvedevaSD" w:date="2006-03-09T10:27:00Z"/>
        </w:rPr>
      </w:pPr>
      <w:del w:id="8736" w:author="MedvedevaSD" w:date="2006-03-09T10:27:00Z">
        <w:r>
          <w:rPr>
            <w:color w:val="000000"/>
            <w:sz w:val="26"/>
          </w:rPr>
          <w:delText xml:space="preserve">а) признания в судебном порядке незаконным в соответствии с </w:delText>
        </w:r>
      </w:del>
      <w:ins w:id="8737" w:author="Alexandre Katalov" w:date="1999-10-01T10:40:00Z">
        <w:del w:id="8738" w:author="MedvedevaSD" w:date="2006-03-09T10:27:00Z">
          <w:r>
            <w:rPr>
              <w:color w:val="000000"/>
              <w:sz w:val="26"/>
            </w:rPr>
            <w:delText>частью</w:delText>
          </w:r>
        </w:del>
      </w:ins>
      <w:del w:id="8739" w:author="MedvedevaSD" w:date="2006-03-09T10:27:00Z">
        <w:r>
          <w:rPr>
            <w:color w:val="000000"/>
            <w:sz w:val="26"/>
          </w:rPr>
          <w:delText>пунктом  2 настоящей статьи решения о регистрации кандидата или о его избрании;</w:delText>
        </w:r>
      </w:del>
    </w:p>
    <w:p>
      <w:pPr>
        <w:pStyle w:val="ConsNonformat"/>
        <w:widowControl/>
        <w:ind w:firstLine="540"/>
        <w:jc w:val="both"/>
        <w:rPr>
          <w:color w:val="000000"/>
          <w:sz w:val="26"/>
          <w:del w:id="8746" w:author="MedvedevaSD" w:date="2006-03-09T10:27:00Z"/>
        </w:rPr>
      </w:pPr>
      <w:del w:id="8741" w:author="MedvedevaSD" w:date="2006-03-09T10:27:00Z">
        <w:r>
          <w:rPr>
            <w:color w:val="000000"/>
            <w:sz w:val="26"/>
          </w:rPr>
          <w:delText>б) неисполнения обязательства о прекращении деятельности, не</w:delText>
        </w:r>
      </w:del>
      <w:ins w:id="8742" w:author="_" w:date="2000-06-05T11:49:00Z">
        <w:del w:id="8743" w:author="MedvedevaSD" w:date="2006-03-09T10:27:00Z">
          <w:r>
            <w:rPr>
              <w:color w:val="000000"/>
              <w:sz w:val="26"/>
            </w:rPr>
            <w:delText xml:space="preserve"> </w:delText>
          </w:r>
        </w:del>
      </w:ins>
      <w:del w:id="8744" w:author="MedvedevaSD" w:date="2006-03-09T10:27:00Z">
        <w:r>
          <w:rPr>
            <w:color w:val="000000"/>
            <w:sz w:val="26"/>
          </w:rPr>
          <w:delText xml:space="preserve"> совместимой со статусом депутата представительного органа местного самоуправления</w:delText>
        </w:r>
      </w:del>
      <w:del w:id="8745" w:author="MedvedevaSD" w:date="2006-03-09T10:27:00Z">
        <w:r>
          <w:rPr>
            <w:color w:val="000000"/>
            <w:sz w:val="26"/>
          </w:rPr>
          <w:delText xml:space="preserve"> </w:delText>
        </w:r>
      </w:del>
    </w:p>
    <w:p>
      <w:pPr>
        <w:pStyle w:val="ConsNonformat"/>
        <w:widowControl/>
        <w:ind w:firstLine="540"/>
        <w:jc w:val="both"/>
        <w:rPr>
          <w:color w:val="000000"/>
          <w:sz w:val="26"/>
          <w:del w:id="8748" w:author="MedvedevaSD" w:date="2006-03-09T10:27:00Z"/>
        </w:rPr>
      </w:pPr>
      <w:del w:id="8747" w:author="MedvedevaSD" w:date="2006-03-09T10:27:00Z">
        <w:r>
          <w:rPr>
            <w:color w:val="000000"/>
            <w:sz w:val="26"/>
          </w:rPr>
          <w:delText>муниципального образования, в двухнедельный срок со дня официальной публикации общих итогов выборов.</w:delText>
        </w:r>
      </w:del>
    </w:p>
    <w:p>
      <w:pPr>
        <w:pStyle w:val="ConsNonformat"/>
        <w:widowControl/>
        <w:ind w:firstLine="540"/>
        <w:jc w:val="both"/>
        <w:rPr>
          <w:color w:val="000000"/>
          <w:sz w:val="26"/>
          <w:del w:id="8750" w:author="MedvedevaSD" w:date="2006-03-09T10:27:00Z"/>
        </w:rPr>
      </w:pPr>
      <w:del w:id="8749" w:author="MedvedevaSD" w:date="2006-03-09T10:27:00Z">
        <w:r>
          <w:rPr>
            <w:color w:val="000000"/>
            <w:sz w:val="26"/>
          </w:rPr>
        </w:r>
      </w:del>
    </w:p>
    <w:p>
      <w:pPr>
        <w:pStyle w:val="ConsNonformat"/>
        <w:widowControl/>
        <w:ind w:firstLine="540"/>
        <w:jc w:val="both"/>
        <w:rPr>
          <w:color w:val="000000"/>
          <w:sz w:val="26"/>
          <w:del w:id="8752" w:author="MedvedevaSD" w:date="2006-03-09T10:27:00Z"/>
        </w:rPr>
      </w:pPr>
      <w:del w:id="8751" w:author="MedvedevaSD" w:date="2006-03-09T10:27:00Z">
        <w:r>
          <w:rPr>
            <w:color w:val="000000"/>
            <w:sz w:val="26"/>
          </w:rPr>
        </w:r>
      </w:del>
    </w:p>
    <w:p>
      <w:pPr>
        <w:pStyle w:val="ConsNonformat"/>
        <w:widowControl/>
        <w:ind w:firstLine="540"/>
        <w:jc w:val="both"/>
        <w:rPr>
          <w:del w:id="8764" w:author="MedvedevaSD" w:date="2006-03-09T10:27:00Z"/>
        </w:rPr>
      </w:pPr>
      <w:del w:id="8753" w:author="MedvedevaSD" w:date="2006-03-09T10:27:00Z">
        <w:r>
          <w:rPr>
            <w:color w:val="000000"/>
            <w:sz w:val="26"/>
          </w:rPr>
          <w:delText>Статья 6</w:delText>
        </w:r>
      </w:del>
      <w:ins w:id="8754" w:author="Alexandre Katalov" w:date="1999-10-01T10:41:00Z">
        <w:del w:id="8755" w:author="MedvedevaSD" w:date="2006-03-09T10:27:00Z">
          <w:r>
            <w:rPr>
              <w:color w:val="000000"/>
              <w:sz w:val="26"/>
            </w:rPr>
            <w:delText>4</w:delText>
          </w:r>
        </w:del>
      </w:ins>
      <w:del w:id="8756" w:author="MedvedevaSD" w:date="2006-03-09T10:27:00Z">
        <w:r>
          <w:rPr>
            <w:color w:val="000000"/>
            <w:sz w:val="26"/>
          </w:rPr>
          <w:delText xml:space="preserve">5. </w:delText>
        </w:r>
      </w:del>
      <w:del w:id="8757" w:author="MedvedevaSD" w:date="2006-03-09T10:27:00Z">
        <w:r>
          <w:rPr>
            <w:b/>
            <w:color w:val="000000"/>
            <w:sz w:val="26"/>
          </w:rPr>
          <w:delText>Последствия отмены решени</w:delText>
        </w:r>
      </w:del>
      <w:ins w:id="8758" w:author="_" w:date="2000-06-05T11:49:00Z">
        <w:del w:id="8759" w:author="MedvedevaSD" w:date="2006-03-09T10:27:00Z">
          <w:r>
            <w:rPr>
              <w:b/>
              <w:color w:val="000000"/>
              <w:sz w:val="26"/>
            </w:rPr>
            <w:delText>я</w:delText>
          </w:r>
        </w:del>
      </w:ins>
      <w:del w:id="8760" w:author="MedvedevaSD" w:date="2006-03-09T10:27:00Z">
        <w:r>
          <w:rPr>
            <w:b/>
            <w:color w:val="000000"/>
            <w:sz w:val="26"/>
          </w:rPr>
          <w:delText>й о регистрации депутат</w:delText>
        </w:r>
      </w:del>
      <w:ins w:id="8761" w:author="_" w:date="2000-06-05T11:49:00Z">
        <w:del w:id="8762" w:author="MedvedevaSD" w:date="2006-03-09T10:27:00Z">
          <w:r>
            <w:rPr>
              <w:b/>
              <w:color w:val="000000"/>
              <w:sz w:val="26"/>
            </w:rPr>
            <w:delText>а</w:delText>
          </w:r>
        </w:del>
      </w:ins>
      <w:del w:id="8763" w:author="MedvedevaSD" w:date="2006-03-09T10:27:00Z">
        <w:r>
          <w:rPr>
            <w:b/>
            <w:color w:val="000000"/>
            <w:sz w:val="26"/>
          </w:rPr>
          <w:delText xml:space="preserve">ов </w:delText>
        </w:r>
      </w:del>
    </w:p>
    <w:p>
      <w:pPr>
        <w:pStyle w:val="ConsNonformat"/>
        <w:widowControl/>
        <w:ind w:firstLine="540"/>
        <w:jc w:val="both"/>
        <w:rPr>
          <w:color w:val="000000"/>
          <w:sz w:val="26"/>
          <w:del w:id="8767" w:author="MedvedevaSD" w:date="2006-03-09T10:27:00Z"/>
        </w:rPr>
      </w:pPr>
      <w:del w:id="8765" w:author="MedvedevaSD" w:date="2006-03-09T10:27:00Z">
        <w:r>
          <w:rPr>
            <w:rFonts w:eastAsia="Courier New"/>
            <w:b/>
            <w:color w:val="000000"/>
            <w:sz w:val="26"/>
          </w:rPr>
          <w:delText xml:space="preserve">         </w:delText>
        </w:r>
      </w:del>
      <w:del w:id="8766" w:author="MedvedevaSD" w:date="2006-03-09T10:27:00Z">
        <w:r>
          <w:rPr>
            <w:b/>
            <w:color w:val="000000"/>
            <w:sz w:val="26"/>
          </w:rPr>
          <w:delText>представительного органа местного самоуправления</w:delText>
        </w:r>
      </w:del>
    </w:p>
    <w:p>
      <w:pPr>
        <w:pStyle w:val="ConsNonformat"/>
        <w:widowControl/>
        <w:ind w:firstLine="540"/>
        <w:jc w:val="both"/>
        <w:rPr>
          <w:color w:val="000000"/>
          <w:sz w:val="26"/>
          <w:del w:id="8769" w:author="MedvedevaSD" w:date="2006-03-09T10:27:00Z"/>
        </w:rPr>
      </w:pPr>
      <w:del w:id="8768" w:author="MedvedevaSD" w:date="2006-03-09T10:27:00Z">
        <w:r>
          <w:rPr>
            <w:color w:val="000000"/>
            <w:sz w:val="26"/>
          </w:rPr>
        </w:r>
      </w:del>
    </w:p>
    <w:p>
      <w:pPr>
        <w:pStyle w:val="ConsNonformat"/>
        <w:widowControl/>
        <w:ind w:firstLine="540"/>
        <w:jc w:val="both"/>
        <w:rPr>
          <w:color w:val="000000"/>
          <w:sz w:val="26"/>
          <w:del w:id="8788" w:author="MedvedevaSD" w:date="2006-03-09T10:27:00Z"/>
        </w:rPr>
      </w:pPr>
      <w:del w:id="8770" w:author="MedvedevaSD" w:date="2006-03-09T10:27:00Z">
        <w:r>
          <w:rPr>
            <w:color w:val="000000"/>
            <w:sz w:val="26"/>
          </w:rPr>
          <w:delText xml:space="preserve">В случае отмены решения о регистрации депутата представительного органа местного самоуправления по основаниям, предусмотренным настоящим Законом, соответствующая избирательная комиссия </w:delText>
        </w:r>
      </w:del>
      <w:ins w:id="8771" w:author="Alexandre Katalov" w:date="1999-10-01T10:41:00Z">
        <w:del w:id="8772" w:author="MedvedevaSD" w:date="2006-03-09T10:27:00Z">
          <w:r>
            <w:rPr>
              <w:color w:val="000000"/>
              <w:sz w:val="26"/>
            </w:rPr>
            <w:delText xml:space="preserve">муниципального образования </w:delText>
          </w:r>
        </w:del>
      </w:ins>
      <w:del w:id="8773" w:author="MedvedevaSD" w:date="2006-03-09T10:27:00Z">
        <w:r>
          <w:rPr>
            <w:color w:val="000000"/>
            <w:sz w:val="26"/>
          </w:rPr>
          <w:delText>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соответствующая избирательная комиссия</w:delText>
        </w:r>
      </w:del>
      <w:ins w:id="8774" w:author="Alexandre Katalov" w:date="1999-10-01T10:41:00Z">
        <w:del w:id="8775" w:author="MedvedevaSD" w:date="2006-03-09T10:27:00Z">
          <w:r>
            <w:rPr>
              <w:color w:val="000000"/>
              <w:sz w:val="26"/>
            </w:rPr>
            <w:delText xml:space="preserve"> муниципального образования</w:delText>
          </w:r>
        </w:del>
      </w:ins>
      <w:ins w:id="8776" w:author="Игнатов" w:date="2000-05-18T09:23:00Z">
        <w:del w:id="8777" w:author="MedvedevaSD" w:date="2006-03-09T10:27:00Z">
          <w:r>
            <w:rPr>
              <w:color w:val="000000"/>
              <w:sz w:val="26"/>
            </w:rPr>
            <w:delText>необходимости назначения</w:delText>
          </w:r>
        </w:del>
      </w:ins>
      <w:del w:id="8778" w:author="MedvedevaSD" w:date="2006-03-09T10:27:00Z">
        <w:r>
          <w:rPr>
            <w:color w:val="000000"/>
            <w:sz w:val="26"/>
          </w:rPr>
          <w:delText xml:space="preserve"> назначает досрочные </w:delText>
        </w:r>
      </w:del>
      <w:ins w:id="8779" w:author="Игнатов" w:date="2000-05-18T09:24:00Z">
        <w:del w:id="8780" w:author="MedvedevaSD" w:date="2006-03-09T10:27:00Z">
          <w:r>
            <w:rPr>
              <w:color w:val="000000"/>
              <w:sz w:val="26"/>
            </w:rPr>
            <w:delText xml:space="preserve">повторных либо дополнительных </w:delText>
          </w:r>
        </w:del>
      </w:ins>
      <w:del w:id="8781" w:author="MedvedevaSD" w:date="2006-03-09T10:27:00Z">
        <w:r>
          <w:rPr>
            <w:color w:val="000000"/>
            <w:sz w:val="26"/>
          </w:rPr>
          <w:delText>выбор</w:delText>
        </w:r>
      </w:del>
      <w:ins w:id="8782" w:author="Игнатов" w:date="2000-05-18T09:24:00Z">
        <w:del w:id="8783" w:author="MedvedevaSD" w:date="2006-03-09T10:27:00Z">
          <w:r>
            <w:rPr>
              <w:color w:val="000000"/>
              <w:sz w:val="26"/>
            </w:rPr>
            <w:delText>ов</w:delText>
          </w:r>
        </w:del>
      </w:ins>
      <w:del w:id="8784" w:author="MedvedevaSD" w:date="2006-03-09T10:27:00Z">
        <w:r>
          <w:rPr>
            <w:color w:val="000000"/>
            <w:sz w:val="26"/>
          </w:rPr>
          <w:delText>ы по соответствующему избирательному  округу</w:delText>
        </w:r>
      </w:del>
      <w:ins w:id="8785" w:author="Игнатов" w:date="2000-05-18T09:24:00Z">
        <w:del w:id="8786" w:author="MedvedevaSD" w:date="2006-03-09T10:27:00Z">
          <w:r>
            <w:rPr>
              <w:color w:val="000000"/>
              <w:sz w:val="26"/>
            </w:rPr>
            <w:delText>.</w:delText>
          </w:r>
        </w:del>
      </w:ins>
      <w:del w:id="8787" w:author="MedvedevaSD" w:date="2006-03-09T10:27:00Z">
        <w:r>
          <w:rPr>
            <w:color w:val="000000"/>
            <w:sz w:val="26"/>
          </w:rPr>
          <w:delText>.</w:delText>
        </w:r>
      </w:del>
    </w:p>
    <w:p>
      <w:pPr>
        <w:pStyle w:val="ConsNonformat"/>
        <w:widowControl/>
        <w:ind w:firstLine="540"/>
        <w:jc w:val="both"/>
        <w:rPr>
          <w:color w:val="000000"/>
          <w:sz w:val="26"/>
          <w:del w:id="8790" w:author="MedvedevaSD" w:date="2006-03-09T10:27:00Z"/>
        </w:rPr>
      </w:pPr>
      <w:del w:id="8789" w:author="MedvedevaSD" w:date="2006-03-09T10:27:00Z">
        <w:r>
          <w:rPr>
            <w:color w:val="000000"/>
            <w:sz w:val="26"/>
          </w:rPr>
        </w:r>
      </w:del>
    </w:p>
    <w:p>
      <w:pPr>
        <w:pStyle w:val="ConsNonformat"/>
        <w:widowControl/>
        <w:ind w:firstLine="540"/>
        <w:jc w:val="both"/>
        <w:rPr>
          <w:color w:val="000000"/>
          <w:sz w:val="26"/>
          <w:del w:id="8792" w:author="MedvedevaSD" w:date="2006-03-09T10:27:00Z"/>
        </w:rPr>
      </w:pPr>
      <w:del w:id="8791" w:author="MedvedevaSD" w:date="2006-03-09T10:27:00Z">
        <w:r>
          <w:rPr>
            <w:color w:val="000000"/>
            <w:sz w:val="26"/>
          </w:rPr>
        </w:r>
      </w:del>
    </w:p>
    <w:p>
      <w:pPr>
        <w:pStyle w:val="ConsNonformat"/>
        <w:widowControl/>
        <w:ind w:firstLine="540"/>
        <w:jc w:val="both"/>
        <w:rPr>
          <w:color w:val="000000"/>
          <w:sz w:val="26"/>
          <w:del w:id="8794" w:author="MedvedevaSD" w:date="2006-03-09T10:27:00Z"/>
        </w:rPr>
      </w:pPr>
      <w:del w:id="8793" w:author="MedvedevaSD" w:date="2006-03-09T10:27:00Z">
        <w:r>
          <w:rPr>
            <w:color w:val="000000"/>
            <w:sz w:val="26"/>
          </w:rPr>
        </w:r>
      </w:del>
    </w:p>
    <w:p>
      <w:pPr>
        <w:pStyle w:val="ConsNonformat"/>
        <w:widowControl/>
        <w:ind w:firstLine="540"/>
        <w:jc w:val="both"/>
        <w:rPr>
          <w:color w:val="000000"/>
          <w:sz w:val="26"/>
          <w:del w:id="8796" w:author="MedvedevaSD" w:date="2006-03-09T10:27:00Z"/>
        </w:rPr>
      </w:pPr>
      <w:del w:id="8795" w:author="MedvedevaSD" w:date="2006-03-09T10:27:00Z">
        <w:r>
          <w:rPr>
            <w:color w:val="000000"/>
            <w:sz w:val="26"/>
          </w:rPr>
        </w:r>
      </w:del>
    </w:p>
    <w:p>
      <w:pPr>
        <w:pStyle w:val="ConsNonformat"/>
        <w:widowControl/>
        <w:ind w:firstLine="540"/>
        <w:jc w:val="both"/>
        <w:rPr>
          <w:color w:val="000000"/>
          <w:sz w:val="26"/>
          <w:del w:id="8798" w:author="MedvedevaSD" w:date="2006-03-09T10:27:00Z"/>
        </w:rPr>
      </w:pPr>
      <w:del w:id="8797" w:author="MedvedevaSD" w:date="2006-03-09T10:27:00Z">
        <w:r>
          <w:rPr>
            <w:color w:val="000000"/>
            <w:sz w:val="26"/>
          </w:rPr>
        </w:r>
      </w:del>
    </w:p>
    <w:p>
      <w:pPr>
        <w:pStyle w:val="ConsNonformat"/>
        <w:widowControl/>
        <w:ind w:firstLine="540"/>
        <w:jc w:val="both"/>
        <w:rPr>
          <w:color w:val="000000"/>
          <w:sz w:val="26"/>
          <w:del w:id="8800" w:author="MedvedevaSD" w:date="2006-03-09T10:27:00Z"/>
        </w:rPr>
      </w:pPr>
      <w:del w:id="8799" w:author="MedvedevaSD" w:date="2006-03-09T10:27:00Z">
        <w:r>
          <w:rPr>
            <w:color w:val="000000"/>
            <w:sz w:val="26"/>
          </w:rPr>
        </w:r>
      </w:del>
    </w:p>
    <w:p>
      <w:pPr>
        <w:pStyle w:val="ConsNonformat"/>
        <w:widowControl/>
        <w:ind w:firstLine="540"/>
        <w:jc w:val="both"/>
        <w:rPr>
          <w:color w:val="000000"/>
          <w:sz w:val="26"/>
          <w:del w:id="8802" w:author="MedvedevaSD" w:date="2006-03-09T10:27:00Z"/>
        </w:rPr>
      </w:pPr>
      <w:del w:id="8801" w:author="MedvedevaSD" w:date="2006-03-09T10:27:00Z">
        <w:r>
          <w:rPr>
            <w:color w:val="000000"/>
            <w:sz w:val="26"/>
          </w:rPr>
        </w:r>
      </w:del>
    </w:p>
    <w:p>
      <w:pPr>
        <w:pStyle w:val="ConsNonformat"/>
        <w:widowControl/>
        <w:ind w:firstLine="540"/>
        <w:jc w:val="both"/>
        <w:rPr>
          <w:color w:val="000000"/>
          <w:sz w:val="26"/>
          <w:del w:id="8804" w:author="MedvedevaSD" w:date="2006-03-09T10:27:00Z"/>
        </w:rPr>
      </w:pPr>
      <w:del w:id="8803" w:author="MedvedevaSD" w:date="2006-03-09T10:27:00Z">
        <w:r>
          <w:rPr>
            <w:color w:val="000000"/>
            <w:sz w:val="26"/>
          </w:rPr>
        </w:r>
      </w:del>
    </w:p>
    <w:p>
      <w:pPr>
        <w:pStyle w:val="ConsNonformat"/>
        <w:widowControl/>
        <w:ind w:firstLine="540"/>
        <w:jc w:val="both"/>
        <w:rPr>
          <w:del w:id="8810" w:author="MedvedevaSD" w:date="2006-03-09T10:27:00Z"/>
        </w:rPr>
      </w:pPr>
      <w:del w:id="8805" w:author="MedvedevaSD" w:date="2006-03-09T10:27:00Z">
        <w:r>
          <w:rPr>
            <w:color w:val="000000"/>
          </w:rPr>
          <w:delText>Статья 6</w:delText>
        </w:r>
      </w:del>
      <w:ins w:id="8806" w:author="Alexandre Katalov" w:date="1999-10-01T10:42:00Z">
        <w:del w:id="8807" w:author="MedvedevaSD" w:date="2006-03-09T10:27:00Z">
          <w:r>
            <w:rPr>
              <w:color w:val="000000"/>
            </w:rPr>
            <w:delText>5</w:delText>
          </w:r>
        </w:del>
      </w:ins>
      <w:del w:id="8808" w:author="MedvedevaSD" w:date="2006-03-09T10:27:00Z">
        <w:r>
          <w:rPr>
            <w:color w:val="000000"/>
          </w:rPr>
          <w:delText xml:space="preserve">6. </w:delText>
        </w:r>
      </w:del>
      <w:del w:id="8809" w:author="MedvedevaSD" w:date="2006-03-09T10:27:00Z">
        <w:r>
          <w:rPr>
            <w:b/>
            <w:color w:val="000000"/>
          </w:rPr>
          <w:delText xml:space="preserve">Обжалование решений и действий (бездействия), </w:delText>
        </w:r>
      </w:del>
    </w:p>
    <w:p>
      <w:pPr>
        <w:pStyle w:val="ConsNonformat"/>
        <w:widowControl/>
        <w:ind w:firstLine="540"/>
        <w:jc w:val="both"/>
        <w:rPr>
          <w:b/>
          <w:b/>
          <w:color w:val="000000"/>
          <w:del w:id="8816" w:author="MedvedevaSD" w:date="2006-03-09T10:27:00Z"/>
        </w:rPr>
      </w:pPr>
      <w:del w:id="8811" w:author="MedvedevaSD" w:date="2006-03-09T10:27:00Z">
        <w:r>
          <w:rPr>
            <w:rFonts w:eastAsia="Courier New"/>
            <w:b/>
            <w:color w:val="000000"/>
          </w:rPr>
          <w:delText xml:space="preserve">           </w:delText>
        </w:r>
      </w:del>
      <w:del w:id="8812" w:author="MedvedevaSD" w:date="2006-03-09T10:27:00Z">
        <w:r>
          <w:rPr>
            <w:b/>
            <w:color w:val="000000"/>
          </w:rPr>
          <w:delText>нарушающих избирательные права граждан</w:delText>
        </w:r>
      </w:del>
      <w:ins w:id="8813" w:author="01" w:date="1999-10-07T09:51:00Z">
        <w:del w:id="8814" w:author="MedvedevaSD" w:date="2006-03-09T10:27:00Z">
          <w:r>
            <w:rPr>
              <w:b/>
              <w:color w:val="000000"/>
            </w:rPr>
            <w:delText>,</w:delText>
          </w:r>
        </w:del>
      </w:ins>
      <w:del w:id="8815" w:author="MedvedevaSD" w:date="2006-03-09T10:27:00Z">
        <w:r>
          <w:rPr>
            <w:b/>
            <w:color w:val="000000"/>
          </w:rPr>
          <w:delText xml:space="preserve"> </w:delText>
        </w:r>
      </w:del>
    </w:p>
    <w:p>
      <w:pPr>
        <w:pStyle w:val="ConsNonformat"/>
        <w:widowControl/>
        <w:ind w:firstLine="540"/>
        <w:jc w:val="both"/>
        <w:rPr>
          <w:del w:id="8820" w:author="MedvedevaSD" w:date="2006-03-09T10:27:00Z"/>
        </w:rPr>
      </w:pPr>
      <w:ins w:id="8817" w:author="01" w:date="1999-10-07T09:51:00Z">
        <w:del w:id="8818" w:author="MedvedevaSD" w:date="2006-03-09T10:27:00Z">
          <w:r>
            <w:rPr>
              <w:rFonts w:eastAsia="Courier New"/>
              <w:b/>
              <w:color w:val="000000"/>
            </w:rPr>
            <w:delText xml:space="preserve">        </w:delText>
          </w:r>
        </w:del>
      </w:ins>
      <w:del w:id="8819" w:author="MedvedevaSD" w:date="2006-03-09T10:27:00Z">
        <w:r>
          <w:rPr>
            <w:b/>
            <w:color w:val="000000"/>
          </w:rPr>
          <w:delText xml:space="preserve">Российской </w:delText>
        </w:r>
      </w:del>
    </w:p>
    <w:p>
      <w:pPr>
        <w:pStyle w:val="ConsNonformat"/>
        <w:widowControl/>
        <w:ind w:firstLine="540"/>
        <w:jc w:val="both"/>
        <w:rPr>
          <w:b/>
          <w:b/>
          <w:color w:val="000000"/>
          <w:del w:id="8826" w:author="MedvedevaSD" w:date="2006-03-09T10:27:00Z"/>
        </w:rPr>
      </w:pPr>
      <w:del w:id="8821" w:author="MedvedevaSD" w:date="2006-03-09T10:27:00Z">
        <w:r>
          <w:rPr>
            <w:rFonts w:eastAsia="Courier New"/>
            <w:b/>
            <w:color w:val="000000"/>
          </w:rPr>
          <w:delText xml:space="preserve">          </w:delText>
        </w:r>
      </w:del>
      <w:del w:id="8822" w:author="MedvedevaSD" w:date="2006-03-09T10:27:00Z">
        <w:r>
          <w:rPr>
            <w:b/>
            <w:color w:val="000000"/>
          </w:rPr>
          <w:delText xml:space="preserve">Федерации обладающих </w:delText>
        </w:r>
      </w:del>
      <w:ins w:id="8823" w:author="01" w:date="1999-10-07T09:52:00Z">
        <w:del w:id="8824" w:author="MedvedevaSD" w:date="2006-03-09T10:27:00Z">
          <w:r>
            <w:rPr>
              <w:b/>
              <w:color w:val="000000"/>
            </w:rPr>
            <w:delText xml:space="preserve"> </w:delText>
          </w:r>
        </w:del>
      </w:ins>
      <w:del w:id="8825" w:author="MedvedevaSD" w:date="2006-03-09T10:27:00Z">
        <w:r>
          <w:rPr>
            <w:b/>
            <w:color w:val="000000"/>
          </w:rPr>
          <w:delText xml:space="preserve">на </w:delText>
        </w:r>
      </w:del>
    </w:p>
    <w:p>
      <w:pPr>
        <w:pStyle w:val="ConsNonformat"/>
        <w:widowControl/>
        <w:ind w:firstLine="540"/>
        <w:jc w:val="both"/>
        <w:rPr>
          <w:b/>
          <w:b/>
          <w:color w:val="000000"/>
          <w:del w:id="8830" w:author="MedvedevaSD" w:date="2006-03-09T10:27:00Z"/>
        </w:rPr>
      </w:pPr>
      <w:ins w:id="8827" w:author="Alexandre Katalov" w:date="1999-10-01T10:42:00Z">
        <w:del w:id="8828" w:author="MedvedevaSD" w:date="2006-03-09T10:27:00Z">
          <w:r>
            <w:rPr>
              <w:rFonts w:eastAsia="Courier New"/>
              <w:b/>
              <w:color w:val="000000"/>
            </w:rPr>
            <w:delText xml:space="preserve">        </w:delText>
          </w:r>
        </w:del>
      </w:ins>
      <w:del w:id="8829" w:author="MedvedevaSD" w:date="2006-03-09T10:27:00Z">
        <w:r>
          <w:rPr>
            <w:b/>
            <w:color w:val="000000"/>
          </w:rPr>
          <w:delText xml:space="preserve">территории муниципальных </w:delText>
        </w:r>
      </w:del>
    </w:p>
    <w:p>
      <w:pPr>
        <w:pStyle w:val="ConsNonformat"/>
        <w:widowControl/>
        <w:ind w:firstLine="540"/>
        <w:jc w:val="both"/>
        <w:rPr>
          <w:b/>
          <w:b/>
          <w:color w:val="000000"/>
          <w:del w:id="8833" w:author="MedvedevaSD" w:date="2006-03-09T10:27:00Z"/>
        </w:rPr>
      </w:pPr>
      <w:del w:id="8831" w:author="MedvedevaSD" w:date="2006-03-09T10:27:00Z">
        <w:r>
          <w:rPr>
            <w:rFonts w:eastAsia="Courier New"/>
            <w:b/>
            <w:color w:val="000000"/>
          </w:rPr>
          <w:delText xml:space="preserve">          </w:delText>
        </w:r>
      </w:del>
      <w:del w:id="8832" w:author="MedvedevaSD" w:date="2006-03-09T10:27:00Z">
        <w:r>
          <w:rPr>
            <w:b/>
            <w:color w:val="000000"/>
          </w:rPr>
          <w:delText xml:space="preserve">образований </w:delText>
        </w:r>
      </w:del>
    </w:p>
    <w:p>
      <w:pPr>
        <w:pStyle w:val="ConsNonformat"/>
        <w:widowControl/>
        <w:ind w:firstLine="540"/>
        <w:jc w:val="both"/>
        <w:rPr>
          <w:b/>
          <w:b/>
          <w:color w:val="000000"/>
          <w:del w:id="8837" w:author="MedvedevaSD" w:date="2006-03-09T10:27:00Z"/>
        </w:rPr>
      </w:pPr>
      <w:ins w:id="8834" w:author="01" w:date="1999-10-07T09:52:00Z">
        <w:del w:id="8835" w:author="MedvedevaSD" w:date="2006-03-09T10:27:00Z">
          <w:r>
            <w:rPr>
              <w:rFonts w:eastAsia="Courier New"/>
              <w:b/>
              <w:color w:val="000000"/>
            </w:rPr>
            <w:delText xml:space="preserve">        </w:delText>
          </w:r>
        </w:del>
      </w:ins>
      <w:del w:id="8836" w:author="MedvedevaSD" w:date="2006-03-09T10:27:00Z">
        <w:r>
          <w:rPr>
            <w:b/>
            <w:color w:val="000000"/>
          </w:rPr>
          <w:delText>Ханты-</w:delText>
        </w:r>
      </w:del>
    </w:p>
    <w:p>
      <w:pPr>
        <w:pStyle w:val="ConsNonformat"/>
        <w:widowControl/>
        <w:ind w:firstLine="540"/>
        <w:jc w:val="both"/>
        <w:rPr>
          <w:b/>
          <w:b/>
          <w:color w:val="000000"/>
          <w:del w:id="8841" w:author="MedvedevaSD" w:date="2006-03-09T10:27:00Z"/>
        </w:rPr>
      </w:pPr>
      <w:ins w:id="8838" w:author="Alexandre Katalov" w:date="1999-10-01T10:42:00Z">
        <w:del w:id="8839" w:author="MedvedevaSD" w:date="2006-03-09T10:27:00Z">
          <w:r>
            <w:rPr>
              <w:rFonts w:eastAsia="Courier New"/>
              <w:b/>
              <w:color w:val="000000"/>
            </w:rPr>
            <w:delText xml:space="preserve">        </w:delText>
          </w:r>
        </w:del>
      </w:ins>
      <w:del w:id="8840" w:author="MedvedevaSD" w:date="2006-03-09T10:27:00Z">
        <w:r>
          <w:rPr>
            <w:b/>
            <w:color w:val="000000"/>
          </w:rPr>
          <w:delText xml:space="preserve">Мансийского автономного округа </w:delText>
        </w:r>
      </w:del>
    </w:p>
    <w:p>
      <w:pPr>
        <w:pStyle w:val="ConsNonformat"/>
        <w:widowControl/>
        <w:ind w:firstLine="540"/>
        <w:jc w:val="both"/>
        <w:rPr>
          <w:b/>
          <w:b/>
          <w:color w:val="000000"/>
          <w:del w:id="8844" w:author="MedvedevaSD" w:date="2006-03-09T10:27:00Z"/>
        </w:rPr>
      </w:pPr>
      <w:del w:id="8842" w:author="MedvedevaSD" w:date="2006-03-09T10:27:00Z">
        <w:r>
          <w:rPr>
            <w:rFonts w:eastAsia="Courier New"/>
            <w:b/>
            <w:color w:val="000000"/>
          </w:rPr>
          <w:delText xml:space="preserve">          </w:delText>
        </w:r>
      </w:del>
      <w:del w:id="8843" w:author="MedvedevaSD" w:date="2006-03-09T10:27:00Z">
        <w:r>
          <w:rPr>
            <w:b/>
            <w:color w:val="000000"/>
          </w:rPr>
          <w:delText xml:space="preserve">избирательным </w:delText>
        </w:r>
      </w:del>
    </w:p>
    <w:p>
      <w:pPr>
        <w:pStyle w:val="ConsNonformat"/>
        <w:widowControl/>
        <w:ind w:firstLine="540"/>
        <w:jc w:val="both"/>
        <w:rPr>
          <w:del w:id="8848" w:author="MedvedevaSD" w:date="2006-03-09T10:27:00Z"/>
        </w:rPr>
      </w:pPr>
      <w:ins w:id="8845" w:author="01" w:date="1999-10-04T11:34:00Z">
        <w:del w:id="8846" w:author="MedvedevaSD" w:date="2006-03-09T10:27:00Z">
          <w:r>
            <w:rPr>
              <w:rFonts w:eastAsia="Courier New"/>
              <w:b/>
              <w:color w:val="000000"/>
            </w:rPr>
            <w:delText xml:space="preserve">        </w:delText>
          </w:r>
        </w:del>
      </w:ins>
      <w:del w:id="8847" w:author="MedvedevaSD" w:date="2006-03-09T10:27:00Z">
        <w:r>
          <w:rPr>
            <w:b/>
            <w:color w:val="000000"/>
          </w:rPr>
          <w:delText>правом</w:delText>
        </w:r>
      </w:del>
    </w:p>
    <w:p>
      <w:pPr>
        <w:pStyle w:val="ConsNonformat"/>
        <w:widowControl/>
        <w:ind w:firstLine="540"/>
        <w:jc w:val="both"/>
        <w:rPr>
          <w:b/>
          <w:b/>
          <w:color w:val="000000"/>
          <w:del w:id="8850" w:author="MedvedevaSD" w:date="2006-03-09T10:27:00Z"/>
        </w:rPr>
      </w:pPr>
      <w:del w:id="8849" w:author="MedvedevaSD" w:date="2006-03-09T10:27:00Z">
        <w:r>
          <w:rPr>
            <w:b/>
            <w:color w:val="000000"/>
          </w:rPr>
        </w:r>
      </w:del>
    </w:p>
    <w:p>
      <w:pPr>
        <w:pStyle w:val="ConsNonformat"/>
        <w:widowControl/>
        <w:ind w:firstLine="540"/>
        <w:jc w:val="both"/>
        <w:rPr>
          <w:del w:id="8858" w:author="MedvedevaSD" w:date="2006-03-09T10:27:00Z"/>
        </w:rPr>
      </w:pPr>
      <w:del w:id="8851" w:author="MedvedevaSD" w:date="2006-03-09T10:27:00Z">
        <w:r>
          <w:rPr>
            <w:color w:val="000000"/>
          </w:rPr>
          <w:delText>1. Решения и действия (бездействи</w:delText>
        </w:r>
      </w:del>
      <w:ins w:id="8852" w:author="01" w:date="1999-10-07T09:51:00Z">
        <w:del w:id="8853" w:author="MedvedevaSD" w:date="2006-03-09T10:27:00Z">
          <w:r>
            <w:rPr>
              <w:color w:val="000000"/>
            </w:rPr>
            <w:delText>е</w:delText>
          </w:r>
        </w:del>
      </w:ins>
      <w:del w:id="8854" w:author="MedvedevaSD" w:date="2006-03-09T10:27:00Z">
        <w:r>
          <w:rPr>
            <w:color w:val="000000"/>
          </w:rPr>
          <w:delText>я) органов государственной власти Ханты-Мансийского автономного округа,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w:delText>
        </w:r>
      </w:del>
      <w:ins w:id="8855" w:author="01" w:date="1999-10-06T09:12:00Z">
        <w:del w:id="8856" w:author="MedvedevaSD" w:date="2006-03-09T10:27:00Z">
          <w:r>
            <w:rPr>
              <w:color w:val="000000"/>
            </w:rPr>
            <w:delText>,</w:delText>
          </w:r>
        </w:del>
      </w:ins>
      <w:del w:id="8857" w:author="MedvedevaSD" w:date="2006-03-09T10:27:00Z">
        <w:r>
          <w:rPr>
            <w:color w:val="000000"/>
          </w:rPr>
          <w:delText xml:space="preserve"> могут быть обжалованы в суд.</w:delText>
        </w:r>
      </w:del>
    </w:p>
    <w:p>
      <w:pPr>
        <w:pStyle w:val="ConsNonformat"/>
        <w:widowControl/>
        <w:ind w:firstLine="540"/>
        <w:jc w:val="both"/>
        <w:rPr>
          <w:del w:id="8860" w:author="MedvedevaSD" w:date="2006-03-09T10:27:00Z"/>
        </w:rPr>
      </w:pPr>
      <w:del w:id="8859" w:author="MedvedevaSD" w:date="2006-03-09T10:27:00Z">
        <w:r>
          <w:rPr>
            <w:color w:val="000000"/>
          </w:rPr>
          <w:delText>2. Решения территориальных избирательных комиссий и нижестоящих избирательных комиссий обжалуются в районные суды.</w:delText>
        </w:r>
      </w:del>
    </w:p>
    <w:p>
      <w:pPr>
        <w:pStyle w:val="ConsNonformat"/>
        <w:widowControl/>
        <w:ind w:firstLine="540"/>
        <w:jc w:val="both"/>
        <w:rPr>
          <w:color w:val="000000"/>
          <w:del w:id="8862" w:author="MedvedevaSD" w:date="2006-03-09T10:27:00Z"/>
        </w:rPr>
      </w:pPr>
      <w:del w:id="8861" w:author="MedvedevaSD" w:date="2006-03-09T10:27:00Z">
        <w:r>
          <w:rPr>
            <w:color w:val="000000"/>
          </w:rPr>
          <w:delText>3. Решения суда обязательны для исполнения соответствующими избирательными комиссиями.</w:delText>
        </w:r>
      </w:del>
    </w:p>
    <w:p>
      <w:pPr>
        <w:pStyle w:val="ConsNonformat"/>
        <w:widowControl/>
        <w:ind w:firstLine="540"/>
        <w:jc w:val="both"/>
        <w:rPr>
          <w:del w:id="8870" w:author="MedvedevaSD" w:date="2006-03-09T10:27:00Z"/>
        </w:rPr>
      </w:pPr>
      <w:del w:id="8863" w:author="MedvedevaSD" w:date="2006-03-09T10:27:00Z">
        <w:r>
          <w:rPr>
            <w:color w:val="000000"/>
          </w:rPr>
          <w:delText>4. С жалобами на решения и действия (бездействие), нарушающие избирательные права граждан</w:delText>
        </w:r>
      </w:del>
      <w:ins w:id="8864" w:author="01" w:date="1999-10-07T09:51:00Z">
        <w:del w:id="8865" w:author="MedvedevaSD" w:date="2006-03-09T10:27:00Z">
          <w:r>
            <w:rPr>
              <w:color w:val="000000"/>
            </w:rPr>
            <w:delText>,</w:delText>
          </w:r>
        </w:del>
      </w:ins>
      <w:del w:id="8866" w:author="MedvedevaSD" w:date="2006-03-09T10:27:00Z">
        <w:r>
          <w:rPr>
            <w:color w:val="000000"/>
          </w:rPr>
          <w:delText xml:space="preserve"> могут обратит</w:delText>
        </w:r>
      </w:del>
      <w:ins w:id="8867" w:author="Alexandre Katalov" w:date="1999-10-01T16:46:00Z">
        <w:del w:id="8868" w:author="MedvedevaSD" w:date="2006-03-09T10:27:00Z">
          <w:r>
            <w:rPr>
              <w:color w:val="000000"/>
            </w:rPr>
            <w:delText>ь</w:delText>
          </w:r>
        </w:del>
      </w:ins>
      <w:del w:id="8869" w:author="MedvedevaSD" w:date="2006-03-09T10:27:00Z">
        <w:r>
          <w:rPr>
            <w:color w:val="000000"/>
          </w:rPr>
          <w:delText>ся избиратели, кандидаты, их доверенные лица, избирательные объединения, избирательные блоки и их доверенные лица, иные общественные объединения, наблюдатели, а также избирательные комиссии.</w:delText>
        </w:r>
      </w:del>
    </w:p>
    <w:p>
      <w:pPr>
        <w:pStyle w:val="ConsNonformat"/>
        <w:widowControl/>
        <w:ind w:firstLine="540"/>
        <w:jc w:val="both"/>
        <w:rPr>
          <w:del w:id="8874" w:author="MedvedevaSD" w:date="2006-03-09T10:27:00Z"/>
        </w:rPr>
      </w:pPr>
      <w:ins w:id="8871" w:author="Alexandre Katalov" w:date="1999-10-01T10:43:00Z">
        <w:del w:id="8872" w:author="MedvedevaSD" w:date="2006-03-09T10:27:00Z">
          <w:r>
            <w:rPr>
              <w:color w:val="000000"/>
            </w:rPr>
            <w:delText xml:space="preserve">3. </w:delText>
          </w:r>
        </w:del>
      </w:ins>
      <w:del w:id="8873" w:author="MedvedevaSD" w:date="2006-03-09T10:27:00Z">
        <w:r>
          <w:rPr>
            <w:color w:val="000000"/>
          </w:rPr>
          <w:delText>5. Решения и действия (бездействие) избирательных комиссий и их должностных лиц, нарушающих избирательные права граждан могут быть обжалованы в вышестоящую избирательную комиссию.</w:delText>
        </w:r>
      </w:del>
    </w:p>
    <w:p>
      <w:pPr>
        <w:pStyle w:val="ConsNonformat"/>
        <w:widowControl/>
        <w:ind w:firstLine="540"/>
        <w:jc w:val="both"/>
        <w:rPr>
          <w:color w:val="000000"/>
          <w:del w:id="8876" w:author="MedvedevaSD" w:date="2006-03-09T10:27:00Z"/>
        </w:rPr>
      </w:pPr>
      <w:del w:id="8875" w:author="MedvedevaSD" w:date="2006-03-09T10:27:00Z">
        <w:r>
          <w:rPr>
            <w:color w:val="000000"/>
          </w:rPr>
          <w:delText>6. Решения или действия (бездействие) территориальной избирательной комиссии муниципального образования или ее должностного лица, нарушающие избирательные права граждан могут быть обжалованы в Избирательной комиссии Ханты -Мансийского автономного округа, а решения или действия (бездействие) Избирательной комиссии Ханты-Мансийского автономного округа или ее должностного лица, нарушающие избирательные права граждан - в Центральную избирательную комиссию Российской Федерации.</w:delText>
        </w:r>
      </w:del>
    </w:p>
    <w:p>
      <w:pPr>
        <w:pStyle w:val="ConsNonformat"/>
        <w:widowControl/>
        <w:ind w:firstLine="540"/>
        <w:jc w:val="both"/>
        <w:rPr>
          <w:color w:val="000000"/>
          <w:del w:id="8878" w:author="MedvedevaSD" w:date="2006-03-09T10:27:00Z"/>
        </w:rPr>
      </w:pPr>
      <w:del w:id="8877" w:author="MedvedevaSD" w:date="2006-03-09T10:27:00Z">
        <w:r>
          <w:rPr>
            <w:color w:val="000000"/>
          </w:rPr>
          <w:delText>7. Вышестоящая избирательная комиссия, Избирательная комиссия Ханты-Мансийского автономного округа вправе принять решение по существу жалобы.</w:delText>
        </w:r>
      </w:del>
    </w:p>
    <w:p>
      <w:pPr>
        <w:pStyle w:val="ConsNonformat"/>
        <w:widowControl/>
        <w:ind w:firstLine="540"/>
        <w:jc w:val="both"/>
        <w:rPr>
          <w:color w:val="000000"/>
          <w:del w:id="8880" w:author="MedvedevaSD" w:date="2006-03-09T10:27:00Z"/>
        </w:rPr>
      </w:pPr>
      <w:del w:id="8879" w:author="MedvedevaSD" w:date="2006-03-09T10:27:00Z">
        <w:r>
          <w:rPr>
            <w:color w:val="000000"/>
          </w:rPr>
          <w:delText>8. Предварительное обращение в вышестоящую избирательную комиссию, Избирательную комиссию Ханты-Мансийского автономного округа, Центральную избирательную комиссию Российской Федерации не является обязательным условием для обращения в суд.</w:delText>
        </w:r>
      </w:del>
    </w:p>
    <w:p>
      <w:pPr>
        <w:pStyle w:val="ConsNonformat"/>
        <w:widowControl/>
        <w:ind w:firstLine="540"/>
        <w:jc w:val="both"/>
        <w:rPr>
          <w:color w:val="000000"/>
          <w:del w:id="8889" w:author="MedvedevaSD" w:date="2006-03-09T10:27:00Z"/>
        </w:rPr>
      </w:pPr>
      <w:del w:id="8881" w:author="MedvedevaSD" w:date="2006-03-09T10:27:00Z">
        <w:r>
          <w:rPr>
            <w:color w:val="000000"/>
          </w:rPr>
          <w:delText>9. В случае принятия жалобы к рассмотрению судом и обращения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w:delText>
        </w:r>
      </w:del>
      <w:ins w:id="8882" w:author="Alexandre Katalov" w:date="1999-10-01T10:44:00Z">
        <w:del w:id="8883" w:author="MedvedevaSD" w:date="2006-03-09T10:27:00Z">
          <w:r>
            <w:rPr>
              <w:color w:val="000000"/>
            </w:rPr>
            <w:delText>.</w:delText>
          </w:r>
        </w:del>
      </w:ins>
      <w:ins w:id="8884" w:author="Игнатов" w:date="2000-05-18T09:25:00Z">
        <w:del w:id="8885" w:author="MedvedevaSD" w:date="2006-03-09T10:27:00Z">
          <w:r>
            <w:rPr>
              <w:color w:val="000000"/>
            </w:rPr>
            <w:delText>»</w:delText>
          </w:r>
        </w:del>
      </w:ins>
      <w:ins w:id="8886" w:author="Alexandre Katalov" w:date="1999-10-01T10:44:00Z">
        <w:del w:id="8887" w:author="MedvedevaSD" w:date="2006-03-09T10:27:00Z">
          <w:r>
            <w:rPr>
              <w:color w:val="000000"/>
            </w:rPr>
            <w:delText>"</w:delText>
          </w:r>
        </w:del>
      </w:ins>
      <w:del w:id="8888" w:author="MedvedevaSD" w:date="2006-03-09T10:27:00Z">
        <w:r>
          <w:rPr>
            <w:color w:val="000000"/>
          </w:rPr>
          <w:delText>.</w:delText>
        </w:r>
      </w:del>
    </w:p>
    <w:p>
      <w:pPr>
        <w:pStyle w:val="ConsNonformat"/>
        <w:widowControl/>
        <w:ind w:firstLine="540"/>
        <w:jc w:val="both"/>
        <w:rPr>
          <w:color w:val="000000"/>
          <w:del w:id="8891" w:author="MedvedevaSD" w:date="2006-03-09T10:27:00Z"/>
        </w:rPr>
      </w:pPr>
      <w:del w:id="8890" w:author="MedvedevaSD" w:date="2006-03-09T10:27:00Z">
        <w:r>
          <w:rPr>
            <w:color w:val="000000"/>
          </w:rPr>
          <w:delText xml:space="preserve">10. Решения по жалобам, поступившим в ходе избирательной компании, принимаются в пятидневный срок, но не позднее дня, предшествующего дню голосования. а в день голосования или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десятидневный срок. </w:delText>
        </w:r>
      </w:del>
    </w:p>
    <w:p>
      <w:pPr>
        <w:pStyle w:val="ConsNonformat"/>
        <w:widowControl/>
        <w:ind w:firstLine="540"/>
        <w:jc w:val="both"/>
        <w:rPr>
          <w:color w:val="000000"/>
          <w:sz w:val="26"/>
          <w:del w:id="8893" w:author="MedvedevaSD" w:date="2006-03-09T10:27:00Z"/>
        </w:rPr>
      </w:pPr>
      <w:del w:id="8892" w:author="MedvedevaSD" w:date="2006-03-09T10:27:00Z">
        <w:r>
          <w:rPr>
            <w:color w:val="000000"/>
            <w:sz w:val="26"/>
          </w:rPr>
          <w:delText>11. Признанный избранным кандидат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w:delText>
        </w:r>
      </w:del>
    </w:p>
    <w:p>
      <w:pPr>
        <w:pStyle w:val="ConsNonformat"/>
        <w:widowControl/>
        <w:ind w:firstLine="540"/>
        <w:jc w:val="both"/>
        <w:rPr>
          <w:color w:val="000000"/>
          <w:sz w:val="26"/>
          <w:del w:id="8895" w:author="MedvedevaSD" w:date="2006-03-09T10:27:00Z"/>
        </w:rPr>
      </w:pPr>
      <w:del w:id="8894" w:author="MedvedevaSD" w:date="2006-03-09T10:27:00Z">
        <w:r>
          <w:rPr>
            <w:color w:val="000000"/>
            <w:sz w:val="26"/>
          </w:rPr>
        </w:r>
      </w:del>
    </w:p>
    <w:p>
      <w:pPr>
        <w:pStyle w:val="ConsNonformat"/>
        <w:widowControl/>
        <w:ind w:firstLine="540"/>
        <w:jc w:val="both"/>
        <w:rPr>
          <w:color w:val="000000"/>
          <w:sz w:val="26"/>
          <w:del w:id="8897" w:author="MedvedevaSD" w:date="2006-03-09T10:27:00Z"/>
        </w:rPr>
      </w:pPr>
      <w:del w:id="8896" w:author="MedvedevaSD" w:date="2006-03-09T10:27:00Z">
        <w:r>
          <w:rPr>
            <w:color w:val="000000"/>
            <w:sz w:val="26"/>
          </w:rPr>
        </w:r>
      </w:del>
    </w:p>
    <w:p>
      <w:pPr>
        <w:pStyle w:val="ConsNonformat"/>
        <w:widowControl/>
        <w:ind w:firstLine="540"/>
        <w:jc w:val="both"/>
        <w:rPr>
          <w:b/>
          <w:b/>
          <w:color w:val="000000"/>
          <w:sz w:val="26"/>
          <w:del w:id="8906" w:author="MedvedevaSD" w:date="2006-03-09T10:27:00Z"/>
        </w:rPr>
      </w:pPr>
      <w:del w:id="8898" w:author="MedvedevaSD" w:date="2006-03-09T10:27:00Z">
        <w:r>
          <w:rPr>
            <w:color w:val="000000"/>
            <w:sz w:val="26"/>
          </w:rPr>
          <w:delText xml:space="preserve">Статья </w:delText>
        </w:r>
      </w:del>
      <w:ins w:id="8899" w:author="Светлана Даниловна" w:date="2000-06-15T11:18:00Z">
        <w:del w:id="8900" w:author="MedvedevaSD" w:date="2006-03-09T10:27:00Z">
          <w:r>
            <w:rPr>
              <w:color w:val="000000"/>
              <w:sz w:val="26"/>
            </w:rPr>
            <w:delText>66.</w:delText>
          </w:r>
        </w:del>
      </w:ins>
      <w:ins w:id="8901" w:author="Светлана Даниловна" w:date="2000-06-15T11:20:00Z">
        <w:del w:id="8902" w:author="MedvedevaSD" w:date="2006-03-09T10:27:00Z">
          <w:r>
            <w:rPr>
              <w:color w:val="000000"/>
              <w:sz w:val="26"/>
            </w:rPr>
            <w:delText xml:space="preserve"> </w:delText>
          </w:r>
        </w:del>
      </w:ins>
      <w:ins w:id="8903" w:author="Светлана Даниловна" w:date="2000-06-15T11:20:00Z">
        <w:del w:id="8904" w:author="MedvedevaSD" w:date="2006-03-09T10:27:00Z">
          <w:r>
            <w:rPr>
              <w:b/>
              <w:color w:val="000000"/>
              <w:sz w:val="26"/>
            </w:rPr>
            <w:delText>Вступление в силу настоящего Закона</w:delText>
          </w:r>
        </w:del>
      </w:ins>
      <w:del w:id="8905" w:author="MedvedevaSD" w:date="2006-03-09T10:27:00Z">
        <w:r>
          <w:rPr>
            <w:b/>
            <w:color w:val="000000"/>
            <w:sz w:val="26"/>
          </w:rPr>
          <w:delText>2.</w:delText>
        </w:r>
      </w:del>
    </w:p>
    <w:p>
      <w:pPr>
        <w:pStyle w:val="ConsNonformat"/>
        <w:widowControl/>
        <w:ind w:firstLine="540"/>
        <w:jc w:val="both"/>
        <w:rPr>
          <w:b/>
          <w:b/>
          <w:color w:val="000000"/>
          <w:sz w:val="26"/>
          <w:del w:id="8908" w:author="MedvedevaSD" w:date="2006-03-09T10:27:00Z"/>
        </w:rPr>
      </w:pPr>
      <w:del w:id="8907" w:author="MedvedevaSD" w:date="2006-03-09T10:27:00Z">
        <w:r>
          <w:rPr>
            <w:b/>
            <w:color w:val="000000"/>
            <w:sz w:val="26"/>
          </w:rPr>
        </w:r>
      </w:del>
    </w:p>
    <w:p>
      <w:pPr>
        <w:pStyle w:val="ConsNonformat"/>
        <w:widowControl/>
        <w:ind w:firstLine="540"/>
        <w:jc w:val="both"/>
        <w:rPr>
          <w:color w:val="000000"/>
          <w:sz w:val="26"/>
          <w:del w:id="8910" w:author="MedvedevaSD" w:date="2006-03-09T10:27:00Z"/>
        </w:rPr>
      </w:pPr>
      <w:del w:id="8909" w:author="MedvedevaSD" w:date="2006-03-09T10:27:00Z">
        <w:r>
          <w:rPr>
            <w:color w:val="000000"/>
            <w:sz w:val="26"/>
          </w:rPr>
          <w:delText>1. Настоящий Закон вступает в силу со дня его официального опубликования.</w:delText>
        </w:r>
      </w:del>
    </w:p>
    <w:p>
      <w:pPr>
        <w:pStyle w:val="ConsNonformat"/>
        <w:widowControl/>
        <w:ind w:firstLine="540"/>
        <w:jc w:val="both"/>
        <w:rPr>
          <w:color w:val="000000"/>
          <w:sz w:val="26"/>
          <w:del w:id="8915" w:author="MedvedevaSD" w:date="2006-03-09T10:27:00Z"/>
        </w:rPr>
      </w:pPr>
      <w:del w:id="8911" w:author="MedvedevaSD" w:date="2006-03-09T10:27:00Z">
        <w:r>
          <w:rPr>
            <w:color w:val="000000"/>
            <w:sz w:val="26"/>
          </w:rPr>
          <w:delText>2. Со дня вступления в действие настоящего Закона утрачивают</w:delText>
        </w:r>
      </w:del>
      <w:ins w:id="8912" w:author="01" w:date="1999-10-07T09:53:00Z">
        <w:del w:id="8913" w:author="MedvedevaSD" w:date="2006-03-09T10:27:00Z">
          <w:r>
            <w:rPr>
              <w:color w:val="000000"/>
              <w:sz w:val="26"/>
            </w:rPr>
            <w:delText>утрачивает</w:delText>
          </w:r>
        </w:del>
      </w:ins>
      <w:del w:id="8914" w:author="MedvedevaSD" w:date="2006-03-09T10:27:00Z">
        <w:r>
          <w:rPr>
            <w:color w:val="000000"/>
            <w:sz w:val="26"/>
          </w:rPr>
          <w:delText xml:space="preserve"> силу:</w:delText>
        </w:r>
      </w:del>
    </w:p>
    <w:p>
      <w:pPr>
        <w:pStyle w:val="ConsNonformat"/>
        <w:widowControl/>
        <w:ind w:firstLine="540"/>
        <w:jc w:val="both"/>
        <w:rPr>
          <w:color w:val="000000"/>
          <w:sz w:val="26"/>
          <w:del w:id="8990" w:author="MedvedevaSD" w:date="2006-03-09T10:27:00Z"/>
        </w:rPr>
      </w:pPr>
      <w:del w:id="8916" w:author="MedvedevaSD" w:date="2006-03-09T10:27:00Z">
        <w:r>
          <w:rPr>
            <w:color w:val="000000"/>
            <w:sz w:val="26"/>
          </w:rPr>
          <w:delText xml:space="preserve">а) Закон </w:delText>
        </w:r>
      </w:del>
      <w:ins w:id="8917" w:author="Игнатов" w:date="2000-05-18T09:27:00Z">
        <w:del w:id="8918" w:author="MedvedevaSD" w:date="2006-03-09T10:27:00Z">
          <w:r>
            <w:rPr>
              <w:color w:val="000000"/>
              <w:sz w:val="26"/>
            </w:rPr>
            <w:delText xml:space="preserve"> </w:delText>
          </w:r>
        </w:del>
      </w:ins>
      <w:del w:id="8919" w:author="MedvedevaSD" w:date="2006-03-09T10:27:00Z">
        <w:r>
          <w:rPr>
            <w:color w:val="000000"/>
            <w:sz w:val="26"/>
          </w:rPr>
          <w:delText xml:space="preserve">Ханты-Мансийского </w:delText>
        </w:r>
      </w:del>
      <w:ins w:id="8920" w:author="Игнатов" w:date="2000-05-18T09:27:00Z">
        <w:del w:id="8921" w:author="MedvedevaSD" w:date="2006-03-09T10:27:00Z">
          <w:r>
            <w:rPr>
              <w:color w:val="000000"/>
              <w:sz w:val="26"/>
            </w:rPr>
            <w:delText xml:space="preserve"> </w:delText>
          </w:r>
        </w:del>
      </w:ins>
      <w:del w:id="8922" w:author="MedvedevaSD" w:date="2006-03-09T10:27:00Z">
        <w:r>
          <w:rPr>
            <w:color w:val="000000"/>
            <w:sz w:val="26"/>
          </w:rPr>
          <w:delText xml:space="preserve">автономного </w:delText>
        </w:r>
      </w:del>
      <w:ins w:id="8923" w:author="Игнатов" w:date="2000-05-18T09:27:00Z">
        <w:del w:id="8924" w:author="MedvedevaSD" w:date="2006-03-09T10:27:00Z">
          <w:r>
            <w:rPr>
              <w:color w:val="000000"/>
              <w:sz w:val="26"/>
            </w:rPr>
            <w:delText xml:space="preserve"> </w:delText>
          </w:r>
        </w:del>
      </w:ins>
      <w:del w:id="8925" w:author="MedvedevaSD" w:date="2006-03-09T10:27:00Z">
        <w:r>
          <w:rPr>
            <w:color w:val="000000"/>
            <w:sz w:val="26"/>
          </w:rPr>
          <w:delText xml:space="preserve">округа </w:delText>
        </w:r>
      </w:del>
      <w:ins w:id="8926" w:author="Игнатов" w:date="2000-05-18T09:27:00Z">
        <w:del w:id="8927" w:author="MedvedevaSD" w:date="2006-03-09T10:27:00Z">
          <w:r>
            <w:rPr>
              <w:color w:val="000000"/>
              <w:sz w:val="26"/>
            </w:rPr>
            <w:delText xml:space="preserve"> </w:delText>
          </w:r>
        </w:del>
      </w:ins>
      <w:ins w:id="8928" w:author="01" w:date="1999-10-07T09:53:00Z">
        <w:del w:id="8929" w:author="MedvedevaSD" w:date="2006-03-09T10:27:00Z">
          <w:r>
            <w:rPr>
              <w:color w:val="000000"/>
              <w:sz w:val="26"/>
            </w:rPr>
            <w:delText xml:space="preserve">от </w:delText>
          </w:r>
        </w:del>
      </w:ins>
      <w:ins w:id="8930" w:author="Игнатов" w:date="2000-05-18T09:27:00Z">
        <w:del w:id="8931" w:author="MedvedevaSD" w:date="2006-03-09T10:27:00Z">
          <w:r>
            <w:rPr>
              <w:color w:val="000000"/>
              <w:sz w:val="26"/>
            </w:rPr>
            <w:delText xml:space="preserve"> </w:delText>
          </w:r>
        </w:del>
      </w:ins>
      <w:ins w:id="8932" w:author="01" w:date="1999-10-07T09:53:00Z">
        <w:del w:id="8933" w:author="MedvedevaSD" w:date="2006-03-09T10:27:00Z">
          <w:r>
            <w:rPr>
              <w:color w:val="000000"/>
              <w:sz w:val="26"/>
            </w:rPr>
            <w:delText>14</w:delText>
          </w:r>
        </w:del>
      </w:ins>
      <w:ins w:id="8934" w:author="Игнатов" w:date="2000-05-18T09:26:00Z">
        <w:del w:id="8935" w:author="MedvedevaSD" w:date="2006-03-09T10:27:00Z">
          <w:r>
            <w:rPr>
              <w:color w:val="000000"/>
              <w:sz w:val="26"/>
            </w:rPr>
            <w:delText>8</w:delText>
          </w:r>
        </w:del>
      </w:ins>
      <w:ins w:id="8936" w:author="01" w:date="1999-10-07T09:53:00Z">
        <w:del w:id="8937" w:author="MedvedevaSD" w:date="2006-03-09T10:27:00Z">
          <w:r>
            <w:rPr>
              <w:color w:val="000000"/>
              <w:sz w:val="26"/>
            </w:rPr>
            <w:delText xml:space="preserve"> </w:delText>
          </w:r>
        </w:del>
      </w:ins>
      <w:ins w:id="8938" w:author="Игнатов" w:date="2000-05-18T09:27:00Z">
        <w:del w:id="8939" w:author="MedvedevaSD" w:date="2006-03-09T10:27:00Z">
          <w:r>
            <w:rPr>
              <w:color w:val="000000"/>
              <w:sz w:val="26"/>
            </w:rPr>
            <w:delText xml:space="preserve"> </w:delText>
          </w:r>
        </w:del>
      </w:ins>
      <w:ins w:id="8940" w:author="01" w:date="1999-10-07T09:53:00Z">
        <w:del w:id="8941" w:author="MedvedevaSD" w:date="2006-03-09T10:27:00Z">
          <w:r>
            <w:rPr>
              <w:color w:val="000000"/>
              <w:sz w:val="26"/>
            </w:rPr>
            <w:delText>февраля</w:delText>
          </w:r>
        </w:del>
      </w:ins>
      <w:ins w:id="8942" w:author="Игнатов" w:date="2000-05-18T09:26:00Z">
        <w:del w:id="8943" w:author="MedvedevaSD" w:date="2006-03-09T10:27:00Z">
          <w:r>
            <w:rPr>
              <w:color w:val="000000"/>
              <w:sz w:val="26"/>
            </w:rPr>
            <w:delText>октября</w:delText>
          </w:r>
        </w:del>
      </w:ins>
      <w:ins w:id="8944" w:author="01" w:date="1999-10-07T09:53:00Z">
        <w:del w:id="8945" w:author="MedvedevaSD" w:date="2006-03-09T10:27:00Z">
          <w:r>
            <w:rPr>
              <w:color w:val="000000"/>
              <w:sz w:val="26"/>
            </w:rPr>
            <w:delText xml:space="preserve"> </w:delText>
          </w:r>
        </w:del>
      </w:ins>
      <w:ins w:id="8946" w:author="Игнатов" w:date="2000-05-18T09:27:00Z">
        <w:del w:id="8947" w:author="MedvedevaSD" w:date="2006-03-09T10:27:00Z">
          <w:r>
            <w:rPr>
              <w:color w:val="000000"/>
              <w:sz w:val="26"/>
            </w:rPr>
            <w:delText xml:space="preserve"> </w:delText>
          </w:r>
        </w:del>
      </w:ins>
      <w:ins w:id="8948" w:author="01" w:date="1999-10-07T09:53:00Z">
        <w:del w:id="8949" w:author="MedvedevaSD" w:date="2006-03-09T10:27:00Z">
          <w:r>
            <w:rPr>
              <w:color w:val="000000"/>
              <w:sz w:val="26"/>
            </w:rPr>
            <w:delText>199</w:delText>
          </w:r>
        </w:del>
      </w:ins>
      <w:ins w:id="8950" w:author="Игнатов" w:date="2000-05-18T09:26:00Z">
        <w:del w:id="8951" w:author="MedvedevaSD" w:date="2006-03-09T10:27:00Z">
          <w:r>
            <w:rPr>
              <w:color w:val="000000"/>
              <w:sz w:val="26"/>
            </w:rPr>
            <w:delText>9</w:delText>
          </w:r>
        </w:del>
      </w:ins>
      <w:ins w:id="8952" w:author="01" w:date="1999-10-07T09:53:00Z">
        <w:del w:id="8953" w:author="MedvedevaSD" w:date="2006-03-09T10:27:00Z">
          <w:r>
            <w:rPr>
              <w:color w:val="000000"/>
              <w:sz w:val="26"/>
            </w:rPr>
            <w:delText xml:space="preserve">7 </w:delText>
          </w:r>
        </w:del>
      </w:ins>
      <w:ins w:id="8954" w:author="Игнатов" w:date="2000-05-18T09:27:00Z">
        <w:del w:id="8955" w:author="MedvedevaSD" w:date="2006-03-09T10:27:00Z">
          <w:r>
            <w:rPr>
              <w:color w:val="000000"/>
              <w:sz w:val="26"/>
            </w:rPr>
            <w:delText xml:space="preserve"> </w:delText>
          </w:r>
        </w:del>
      </w:ins>
      <w:ins w:id="8956" w:author="01" w:date="1999-10-07T09:53:00Z">
        <w:del w:id="8957" w:author="MedvedevaSD" w:date="2006-03-09T10:27:00Z">
          <w:r>
            <w:rPr>
              <w:color w:val="000000"/>
              <w:sz w:val="26"/>
            </w:rPr>
            <w:delText xml:space="preserve">года </w:delText>
          </w:r>
        </w:del>
      </w:ins>
      <w:ins w:id="8958" w:author="Светлана Даниловна" w:date="2000-06-19T15:37:00Z">
        <w:del w:id="8959" w:author="MedvedevaSD" w:date="2006-03-09T10:27:00Z">
          <w:r>
            <w:rPr>
              <w:color w:val="000000"/>
              <w:sz w:val="26"/>
            </w:rPr>
            <w:br/>
          </w:r>
        </w:del>
      </w:ins>
      <w:ins w:id="8960" w:author="01" w:date="1999-10-07T09:53:00Z">
        <w:del w:id="8961" w:author="MedvedevaSD" w:date="2006-03-09T10:27:00Z">
          <w:r>
            <w:rPr>
              <w:color w:val="000000"/>
              <w:sz w:val="26"/>
            </w:rPr>
            <w:delText xml:space="preserve">№ </w:delText>
          </w:r>
        </w:del>
      </w:ins>
      <w:ins w:id="8962" w:author="Игнатов" w:date="2000-05-18T09:26:00Z">
        <w:del w:id="8963" w:author="MedvedevaSD" w:date="2006-03-09T10:27:00Z">
          <w:r>
            <w:rPr>
              <w:color w:val="000000"/>
              <w:sz w:val="26"/>
            </w:rPr>
            <w:delText>5</w:delText>
          </w:r>
        </w:del>
      </w:ins>
      <w:ins w:id="8964" w:author="01" w:date="1999-10-07T09:53:00Z">
        <w:del w:id="8965" w:author="MedvedevaSD" w:date="2006-03-09T10:27:00Z">
          <w:r>
            <w:rPr>
              <w:color w:val="000000"/>
              <w:sz w:val="26"/>
            </w:rPr>
            <w:delText xml:space="preserve">17-оз </w:delText>
          </w:r>
        </w:del>
      </w:ins>
      <w:ins w:id="8966" w:author="Игнатов" w:date="2000-05-18T09:26:00Z">
        <w:del w:id="8967" w:author="MedvedevaSD" w:date="2006-03-09T10:27:00Z">
          <w:r>
            <w:rPr>
              <w:color w:val="000000"/>
              <w:sz w:val="26"/>
            </w:rPr>
            <w:delText>«</w:delText>
          </w:r>
        </w:del>
      </w:ins>
      <w:ins w:id="8968" w:author="Светлана Даниловна" w:date="2000-06-19T15:28:00Z">
        <w:del w:id="8969" w:author="MedvedevaSD" w:date="2006-03-09T10:27:00Z">
          <w:r>
            <w:rPr>
              <w:color w:val="000000"/>
              <w:sz w:val="26"/>
            </w:rPr>
            <w:delText>"</w:delText>
          </w:r>
        </w:del>
      </w:ins>
      <w:ins w:id="8970" w:author="Alexandre Katalov" w:date="1999-09-30T11:11:00Z">
        <w:del w:id="8971" w:author="MedvedevaSD" w:date="2006-03-09T10:27:00Z">
          <w:r>
            <w:rPr>
              <w:color w:val="000000"/>
              <w:sz w:val="26"/>
            </w:rPr>
            <w:delText>"</w:delText>
          </w:r>
        </w:del>
      </w:ins>
      <w:del w:id="8972" w:author="MedvedevaSD" w:date="2006-03-09T10:27:00Z">
        <w:r>
          <w:rPr>
            <w:color w:val="000000"/>
            <w:sz w:val="26"/>
          </w:rPr>
          <w:delText xml:space="preserve">"О внесении изменений и дополнений в Закон Ханты-Мансийского автономного округа </w:delText>
        </w:r>
      </w:del>
      <w:ins w:id="8973" w:author="Игнатов" w:date="2000-05-18T09:26:00Z">
        <w:del w:id="8974" w:author="MedvedevaSD" w:date="2006-03-09T10:27:00Z">
          <w:r>
            <w:rPr>
              <w:color w:val="000000"/>
              <w:sz w:val="26"/>
            </w:rPr>
            <w:delText>«</w:delText>
          </w:r>
        </w:del>
      </w:ins>
      <w:ins w:id="8975" w:author="Светлана Даниловна" w:date="2000-06-19T15:28:00Z">
        <w:del w:id="8976" w:author="MedvedevaSD" w:date="2006-03-09T10:27:00Z">
          <w:r>
            <w:rPr>
              <w:color w:val="000000"/>
              <w:sz w:val="26"/>
            </w:rPr>
            <w:delText>"</w:delText>
          </w:r>
        </w:del>
      </w:ins>
      <w:ins w:id="8977" w:author="Alexandre Katalov" w:date="1999-09-30T11:11:00Z">
        <w:del w:id="8978" w:author="MedvedevaSD" w:date="2006-03-09T10:27:00Z">
          <w:r>
            <w:rPr>
              <w:color w:val="000000"/>
              <w:sz w:val="26"/>
            </w:rPr>
            <w:delText>"</w:delText>
          </w:r>
        </w:del>
      </w:ins>
      <w:del w:id="8979" w:author="MedvedevaSD" w:date="2006-03-09T10:27:00Z">
        <w:r>
          <w:rPr>
            <w:color w:val="000000"/>
            <w:sz w:val="26"/>
          </w:rPr>
          <w:delText>"О выборах депутатов в представительные органы местного самоуправления муниципальных образований в  Ханты-Мансийском автономном округе</w:delText>
        </w:r>
      </w:del>
      <w:ins w:id="8980" w:author="Игнатов" w:date="2000-05-18T09:26:00Z">
        <w:del w:id="8981" w:author="MedvedevaSD" w:date="2006-03-09T10:27:00Z">
          <w:r>
            <w:rPr>
              <w:color w:val="000000"/>
              <w:sz w:val="26"/>
            </w:rPr>
            <w:delText>»</w:delText>
          </w:r>
        </w:del>
      </w:ins>
      <w:ins w:id="8982" w:author="Светлана Даниловна" w:date="2000-06-19T15:28:00Z">
        <w:del w:id="8983" w:author="MedvedevaSD" w:date="2006-03-09T10:27:00Z">
          <w:r>
            <w:rPr>
              <w:color w:val="000000"/>
              <w:sz w:val="26"/>
            </w:rPr>
            <w:delText>"</w:delText>
          </w:r>
        </w:del>
      </w:ins>
      <w:ins w:id="8984" w:author="Alexandre Katalov" w:date="1999-09-30T11:11:00Z">
        <w:del w:id="8985" w:author="MedvedevaSD" w:date="2006-03-09T10:27:00Z">
          <w:r>
            <w:rPr>
              <w:color w:val="000000"/>
              <w:sz w:val="26"/>
            </w:rPr>
            <w:delText>"</w:delText>
          </w:r>
        </w:del>
      </w:ins>
      <w:del w:id="8986" w:author="MedvedevaSD" w:date="2006-03-09T10:27:00Z">
        <w:r>
          <w:rPr>
            <w:color w:val="000000"/>
            <w:sz w:val="26"/>
          </w:rPr>
          <w:delText>" от 14 февраля 1997 года N 17-ОЗ</w:delText>
        </w:r>
      </w:del>
      <w:ins w:id="8987" w:author="01" w:date="1999-10-07T09:53:00Z">
        <w:del w:id="8988" w:author="MedvedevaSD" w:date="2006-03-09T10:27:00Z">
          <w:r>
            <w:rPr>
              <w:color w:val="000000"/>
              <w:sz w:val="26"/>
            </w:rPr>
            <w:delText>.</w:delText>
          </w:r>
        </w:del>
      </w:ins>
      <w:del w:id="8989" w:author="MedvedevaSD" w:date="2006-03-09T10:27:00Z">
        <w:r>
          <w:rPr>
            <w:color w:val="000000"/>
            <w:sz w:val="26"/>
          </w:rPr>
          <w:delText>;</w:delText>
        </w:r>
      </w:del>
    </w:p>
    <w:p>
      <w:pPr>
        <w:pStyle w:val="ConsNonformat"/>
        <w:widowControl/>
        <w:ind w:firstLine="540"/>
        <w:jc w:val="both"/>
        <w:rPr>
          <w:color w:val="000000"/>
          <w:sz w:val="26"/>
          <w:del w:id="8998" w:author="MedvedevaSD" w:date="2006-03-09T10:27:00Z"/>
        </w:rPr>
      </w:pPr>
      <w:del w:id="8991" w:author="MedvedevaSD" w:date="2006-03-09T10:27:00Z">
        <w:r>
          <w:rPr>
            <w:color w:val="000000"/>
            <w:sz w:val="26"/>
          </w:rPr>
          <w:delText>3. Часть 2 статьи 7</w:delText>
        </w:r>
      </w:del>
      <w:ins w:id="8992" w:author="1㤦썫" w:date="1999-10-04T08:56:00Z">
        <w:del w:id="8993" w:author="MedvedevaSD" w:date="2006-03-09T10:27:00Z">
          <w:r>
            <w:rPr>
              <w:color w:val="000000"/>
              <w:sz w:val="26"/>
            </w:rPr>
            <w:delText>,</w:delText>
          </w:r>
        </w:del>
      </w:ins>
      <w:del w:id="8994" w:author="MedvedevaSD" w:date="2006-03-09T10:27:00Z">
        <w:r>
          <w:rPr>
            <w:color w:val="000000"/>
            <w:sz w:val="26"/>
          </w:rPr>
          <w:delText xml:space="preserve"> срок полномочий пять лет</w:delText>
        </w:r>
      </w:del>
      <w:ins w:id="8995" w:author="1㤦썫" w:date="1999-10-04T08:56:00Z">
        <w:del w:id="8996" w:author="MedvedevaSD" w:date="2006-03-09T10:27:00Z">
          <w:r>
            <w:rPr>
              <w:color w:val="000000"/>
              <w:sz w:val="26"/>
            </w:rPr>
            <w:delText>,</w:delText>
          </w:r>
        </w:del>
      </w:ins>
      <w:del w:id="8997" w:author="MedvedevaSD" w:date="2006-03-09T10:27:00Z">
        <w:r>
          <w:rPr>
            <w:color w:val="000000"/>
            <w:sz w:val="26"/>
          </w:rPr>
          <w:delText xml:space="preserve"> распространяется на вновь избранных депутатов представительного органа местного самоуправления.</w:delText>
        </w:r>
      </w:del>
    </w:p>
    <w:p>
      <w:pPr>
        <w:pStyle w:val="ConsNonformat"/>
        <w:widowControl/>
        <w:ind w:firstLine="540"/>
        <w:jc w:val="both"/>
        <w:rPr>
          <w:color w:val="000000"/>
          <w:sz w:val="26"/>
          <w:del w:id="9000" w:author="MedvedevaSD" w:date="2006-03-09T10:27:00Z"/>
        </w:rPr>
      </w:pPr>
      <w:del w:id="8999" w:author="MedvedevaSD" w:date="2006-03-09T10:27:00Z">
        <w:r>
          <w:rPr>
            <w:color w:val="000000"/>
            <w:sz w:val="26"/>
          </w:rPr>
        </w:r>
      </w:del>
    </w:p>
    <w:p>
      <w:pPr>
        <w:pStyle w:val="ConsNonformat"/>
        <w:widowControl/>
        <w:ind w:firstLine="540"/>
        <w:jc w:val="both"/>
        <w:rPr>
          <w:color w:val="000000"/>
          <w:sz w:val="26"/>
          <w:del w:id="9002" w:author="MedvedevaSD" w:date="2006-03-09T10:27:00Z"/>
        </w:rPr>
      </w:pPr>
      <w:del w:id="9001" w:author="MedvedevaSD" w:date="2006-03-09T10:27:00Z">
        <w:r>
          <w:rPr>
            <w:color w:val="000000"/>
            <w:sz w:val="26"/>
          </w:rPr>
        </w:r>
      </w:del>
    </w:p>
    <w:p>
      <w:pPr>
        <w:pStyle w:val="ConsNonformat"/>
        <w:widowControl/>
        <w:ind w:firstLine="540"/>
        <w:jc w:val="both"/>
        <w:rPr>
          <w:color w:val="000000"/>
          <w:sz w:val="26"/>
          <w:del w:id="9004" w:author="MedvedevaSD" w:date="2006-03-09T10:27:00Z"/>
        </w:rPr>
      </w:pPr>
      <w:del w:id="9003" w:author="MedvedevaSD" w:date="2006-03-09T10:27:00Z">
        <w:r>
          <w:rPr>
            <w:color w:val="000000"/>
            <w:sz w:val="26"/>
          </w:rPr>
        </w:r>
      </w:del>
    </w:p>
    <w:p>
      <w:pPr>
        <w:pStyle w:val="ConsNonformat"/>
        <w:widowControl/>
        <w:ind w:firstLine="540"/>
        <w:jc w:val="both"/>
        <w:rPr>
          <w:color w:val="000000"/>
          <w:sz w:val="26"/>
          <w:del w:id="9006" w:author="MedvedevaSD" w:date="2006-03-09T10:27:00Z"/>
        </w:rPr>
      </w:pPr>
      <w:del w:id="9005" w:author="MedvedevaSD" w:date="2006-03-09T10:27:00Z">
        <w:r>
          <w:rPr>
            <w:color w:val="000000"/>
            <w:sz w:val="26"/>
          </w:rPr>
        </w:r>
      </w:del>
    </w:p>
    <w:p>
      <w:pPr>
        <w:pStyle w:val="ConsNonformat"/>
        <w:widowControl/>
        <w:ind w:firstLine="540"/>
        <w:jc w:val="both"/>
        <w:rPr>
          <w:color w:val="000000"/>
          <w:sz w:val="26"/>
          <w:del w:id="9008" w:author="MedvedevaSD" w:date="2006-03-09T10:27:00Z"/>
        </w:rPr>
      </w:pPr>
      <w:del w:id="9007" w:author="MedvedevaSD" w:date="2006-03-09T10:27:00Z">
        <w:r>
          <w:rPr>
            <w:color w:val="000000"/>
            <w:sz w:val="26"/>
          </w:rPr>
        </w:r>
      </w:del>
    </w:p>
    <w:p>
      <w:pPr>
        <w:pStyle w:val="ConsNonformat"/>
        <w:widowControl/>
        <w:ind w:firstLine="540"/>
        <w:jc w:val="both"/>
        <w:rPr>
          <w:color w:val="000000"/>
          <w:sz w:val="26"/>
          <w:del w:id="9010" w:author="MedvedevaSD" w:date="2006-03-09T10:27:00Z"/>
        </w:rPr>
      </w:pPr>
      <w:del w:id="9009" w:author="MedvedevaSD" w:date="2006-03-09T10:27:00Z">
        <w:r>
          <w:rPr>
            <w:color w:val="000000"/>
            <w:sz w:val="26"/>
          </w:rPr>
        </w:r>
      </w:del>
    </w:p>
    <w:p>
      <w:pPr>
        <w:pStyle w:val="ConsNonformat"/>
        <w:widowControl/>
        <w:ind w:firstLine="540"/>
        <w:jc w:val="both"/>
        <w:rPr>
          <w:color w:val="000000"/>
          <w:sz w:val="26"/>
          <w:del w:id="9016" w:author="MedvedevaSD" w:date="2006-03-09T10:27:00Z"/>
        </w:rPr>
      </w:pPr>
      <w:del w:id="9011" w:author="MedvedevaSD" w:date="2006-03-09T10:27:00Z">
        <w:r>
          <w:rPr>
            <w:color w:val="000000"/>
            <w:sz w:val="26"/>
          </w:rPr>
          <w:delText>г.</w:delText>
        </w:r>
      </w:del>
      <w:ins w:id="9012" w:author="Alexandre Katalov" w:date="1999-10-01T10:44:00Z">
        <w:del w:id="9013" w:author="MedvedevaSD" w:date="2006-03-09T10:27:00Z">
          <w:r>
            <w:rPr>
              <w:color w:val="000000"/>
              <w:sz w:val="26"/>
            </w:rPr>
            <w:delText xml:space="preserve"> </w:delText>
          </w:r>
        </w:del>
      </w:ins>
      <w:del w:id="9014" w:author="MedvedevaSD" w:date="2006-03-09T10:27:00Z">
        <w:r>
          <w:rPr>
            <w:color w:val="000000"/>
            <w:sz w:val="26"/>
          </w:rPr>
          <w:delText xml:space="preserve">Ханты-Мансийск </w:delText>
          <w:tab/>
          <w:tab/>
          <w:tab/>
          <w:tab/>
          <w:tab/>
        </w:r>
      </w:del>
      <w:del w:id="9015" w:author="MedvedevaSD" w:date="2006-03-09T10:27:00Z">
        <w:r>
          <w:rPr>
            <w:b/>
            <w:color w:val="000000"/>
            <w:sz w:val="26"/>
          </w:rPr>
          <w:delText>Губернатор</w:delText>
        </w:r>
      </w:del>
    </w:p>
    <w:p>
      <w:pPr>
        <w:pStyle w:val="ConsNonformat"/>
        <w:widowControl/>
        <w:ind w:firstLine="540"/>
        <w:jc w:val="both"/>
        <w:rPr>
          <w:color w:val="000000"/>
          <w:sz w:val="26"/>
          <w:del w:id="9039" w:author="MedvedevaSD" w:date="2006-03-09T10:27:00Z"/>
        </w:rPr>
      </w:pPr>
      <w:ins w:id="9017" w:author="Светлана Даниловна" w:date="2000-06-22T13:08:00Z">
        <w:del w:id="9018" w:author="MedvedevaSD" w:date="2006-03-09T10:27:00Z">
          <w:r>
            <w:rPr>
              <w:color w:val="000000"/>
              <w:sz w:val="26"/>
            </w:rPr>
            <w:delText>22 июня</w:delText>
          </w:r>
        </w:del>
      </w:ins>
      <w:ins w:id="9019" w:author="Alexandre Katalov" w:date="1999-09-30T11:11:00Z">
        <w:del w:id="9020" w:author="MedvedevaSD" w:date="2006-03-09T10:27:00Z">
          <w:r>
            <w:rPr>
              <w:color w:val="000000"/>
              <w:sz w:val="26"/>
            </w:rPr>
            <w:delText>"</w:delText>
          </w:r>
        </w:del>
      </w:ins>
      <w:del w:id="9021" w:author="MedvedevaSD" w:date="2006-03-09T10:27:00Z">
        <w:r>
          <w:rPr>
            <w:color w:val="000000"/>
            <w:sz w:val="26"/>
          </w:rPr>
          <w:delText>"___</w:delText>
        </w:r>
      </w:del>
      <w:ins w:id="9022" w:author="Alexandre Katalov" w:date="1999-09-30T11:11:00Z">
        <w:del w:id="9023" w:author="MedvedevaSD" w:date="2006-03-09T10:27:00Z">
          <w:r>
            <w:rPr>
              <w:color w:val="000000"/>
              <w:sz w:val="26"/>
            </w:rPr>
            <w:delText>"</w:delText>
          </w:r>
        </w:del>
      </w:ins>
      <w:del w:id="9024" w:author="MedvedevaSD" w:date="2006-03-09T10:27:00Z">
        <w:r>
          <w:rPr>
            <w:color w:val="000000"/>
            <w:sz w:val="26"/>
          </w:rPr>
          <w:delText>"___</w:delText>
        </w:r>
      </w:del>
      <w:ins w:id="9025" w:author="Alexandre Katalov" w:date="1999-10-01T10:44:00Z">
        <w:del w:id="9026" w:author="MedvedevaSD" w:date="2006-03-09T10:27:00Z">
          <w:r>
            <w:rPr>
              <w:color w:val="000000"/>
              <w:sz w:val="26"/>
            </w:rPr>
            <w:delText>___</w:delText>
          </w:r>
        </w:del>
      </w:ins>
      <w:del w:id="9027" w:author="MedvedevaSD" w:date="2006-03-09T10:27:00Z">
        <w:r>
          <w:rPr>
            <w:color w:val="000000"/>
            <w:sz w:val="26"/>
          </w:rPr>
          <w:delText>________</w:delText>
        </w:r>
      </w:del>
      <w:ins w:id="9028" w:author="01" w:date="1999-08-11T10:30:00Z">
        <w:del w:id="9029" w:author="MedvedevaSD" w:date="2006-03-09T10:27:00Z">
          <w:r>
            <w:rPr>
              <w:color w:val="000000"/>
              <w:sz w:val="26"/>
            </w:rPr>
            <w:delText xml:space="preserve">8 октября </w:delText>
          </w:r>
        </w:del>
      </w:ins>
      <w:del w:id="9030" w:author="MedvedevaSD" w:date="2006-03-09T10:27:00Z">
        <w:r>
          <w:rPr>
            <w:color w:val="000000"/>
            <w:sz w:val="26"/>
          </w:rPr>
          <w:delText>1999</w:delText>
        </w:r>
      </w:del>
      <w:ins w:id="9031" w:author="Игнатов" w:date="2000-05-18T09:28:00Z">
        <w:del w:id="9032" w:author="MedvedevaSD" w:date="2006-03-09T10:27:00Z">
          <w:r>
            <w:rPr>
              <w:color w:val="000000"/>
              <w:sz w:val="26"/>
            </w:rPr>
            <w:delText>«__» ________ 2000</w:delText>
          </w:r>
        </w:del>
      </w:ins>
      <w:del w:id="9033" w:author="MedvedevaSD" w:date="2006-03-09T10:27:00Z">
        <w:r>
          <w:rPr>
            <w:color w:val="000000"/>
            <w:sz w:val="26"/>
          </w:rPr>
          <w:delText xml:space="preserve"> года </w:delText>
          <w:tab/>
          <w:tab/>
          <w:tab/>
          <w:tab/>
        </w:r>
      </w:del>
      <w:ins w:id="9034" w:author="Светлана Даниловна" w:date="2000-06-22T13:08:00Z">
        <w:del w:id="9035" w:author="MedvedevaSD" w:date="2006-03-09T10:27:00Z">
          <w:r>
            <w:rPr>
              <w:color w:val="000000"/>
              <w:sz w:val="26"/>
            </w:rPr>
            <w:tab/>
          </w:r>
        </w:del>
      </w:ins>
      <w:ins w:id="9036" w:author="01" w:date="1999-08-11T10:30:00Z">
        <w:del w:id="9037" w:author="MedvedevaSD" w:date="2006-03-09T10:27:00Z">
          <w:r>
            <w:rPr>
              <w:color w:val="000000"/>
              <w:sz w:val="26"/>
            </w:rPr>
            <w:tab/>
          </w:r>
        </w:del>
      </w:ins>
      <w:del w:id="9038" w:author="MedvedevaSD" w:date="2006-03-09T10:27:00Z">
        <w:r>
          <w:rPr>
            <w:b/>
            <w:color w:val="000000"/>
            <w:sz w:val="26"/>
          </w:rPr>
          <w:delText>Ханты-Мансийского</w:delText>
        </w:r>
      </w:del>
    </w:p>
    <w:p>
      <w:pPr>
        <w:pStyle w:val="ConsNonformat"/>
        <w:widowControl/>
        <w:ind w:firstLine="540"/>
        <w:jc w:val="both"/>
        <w:rPr>
          <w:color w:val="000000"/>
          <w:sz w:val="26"/>
          <w:del w:id="9049" w:author="MedvedevaSD" w:date="2006-03-09T10:27:00Z"/>
        </w:rPr>
      </w:pPr>
      <w:del w:id="9040" w:author="MedvedevaSD" w:date="2006-03-09T10:27:00Z">
        <w:r>
          <w:rPr>
            <w:color w:val="000000"/>
            <w:sz w:val="26"/>
          </w:rPr>
          <w:tab/>
          <w:delText xml:space="preserve">№_____ </w:delText>
        </w:r>
      </w:del>
      <w:ins w:id="9041" w:author="01" w:date="1999-08-11T10:30:00Z">
        <w:del w:id="9042" w:author="MedvedevaSD" w:date="2006-03-09T10:27:00Z">
          <w:r>
            <w:rPr>
              <w:color w:val="000000"/>
              <w:sz w:val="26"/>
            </w:rPr>
            <w:delText xml:space="preserve">№ 57-оз </w:delText>
          </w:r>
        </w:del>
      </w:ins>
      <w:ins w:id="9043" w:author="Игнатов" w:date="2000-05-18T09:28:00Z">
        <w:del w:id="9044" w:author="MedvedevaSD" w:date="2006-03-09T10:27:00Z">
          <w:r>
            <w:rPr>
              <w:color w:val="000000"/>
              <w:sz w:val="26"/>
            </w:rPr>
            <w:delText>____</w:delText>
          </w:r>
        </w:del>
      </w:ins>
      <w:ins w:id="9045" w:author="Светлана Даниловна" w:date="2000-06-22T13:08:00Z">
        <w:del w:id="9046" w:author="MedvedevaSD" w:date="2006-03-09T10:27:00Z">
          <w:r>
            <w:rPr>
              <w:color w:val="000000"/>
              <w:sz w:val="26"/>
            </w:rPr>
            <w:delText>45-оз</w:delText>
          </w:r>
        </w:del>
      </w:ins>
      <w:del w:id="9047" w:author="MedvedevaSD" w:date="2006-03-09T10:27:00Z">
        <w:r>
          <w:rPr>
            <w:color w:val="000000"/>
            <w:sz w:val="26"/>
          </w:rPr>
          <w:tab/>
          <w:tab/>
          <w:tab/>
          <w:tab/>
          <w:tab/>
          <w:tab/>
        </w:r>
      </w:del>
      <w:del w:id="9048" w:author="MedvedevaSD" w:date="2006-03-09T10:27:00Z">
        <w:r>
          <w:rPr>
            <w:b/>
            <w:color w:val="000000"/>
            <w:sz w:val="26"/>
          </w:rPr>
          <w:delText>автономного округа</w:delText>
        </w:r>
      </w:del>
    </w:p>
    <w:p>
      <w:pPr>
        <w:pStyle w:val="ConsNonformat"/>
        <w:widowControl/>
        <w:ind w:firstLine="540"/>
        <w:jc w:val="both"/>
        <w:rPr>
          <w:b/>
          <w:b/>
          <w:color w:val="000000"/>
          <w:sz w:val="26"/>
          <w:del w:id="9051" w:author="MedvedevaSD" w:date="2006-03-09T10:27:00Z"/>
        </w:rPr>
      </w:pPr>
      <w:del w:id="9050" w:author="MedvedevaSD" w:date="2006-03-09T10:27:00Z">
        <w:r>
          <w:rPr>
            <w:b/>
            <w:color w:val="000000"/>
            <w:sz w:val="26"/>
          </w:rPr>
        </w:r>
      </w:del>
    </w:p>
    <w:p>
      <w:pPr>
        <w:pStyle w:val="ConsNonformat"/>
        <w:widowControl/>
        <w:ind w:firstLine="540"/>
        <w:jc w:val="both"/>
        <w:rPr>
          <w:b/>
          <w:b/>
          <w:color w:val="000000"/>
          <w:sz w:val="26"/>
          <w:del w:id="9053" w:author="MedvedevaSD" w:date="2006-03-09T10:27:00Z"/>
        </w:rPr>
      </w:pPr>
      <w:del w:id="9052" w:author="MedvedevaSD" w:date="2006-03-09T10:27:00Z">
        <w:r>
          <w:rPr>
            <w:b/>
            <w:color w:val="000000"/>
            <w:sz w:val="26"/>
          </w:rPr>
          <w:tab/>
          <w:tab/>
          <w:tab/>
          <w:tab/>
          <w:tab/>
          <w:tab/>
          <w:tab/>
          <w:tab/>
        </w:r>
      </w:del>
    </w:p>
    <w:p>
      <w:pPr>
        <w:pStyle w:val="ConsNonformat"/>
        <w:widowControl/>
        <w:ind w:firstLine="540"/>
        <w:jc w:val="both"/>
        <w:rPr>
          <w:b/>
          <w:b/>
          <w:color w:val="000000"/>
          <w:sz w:val="26"/>
          <w:del w:id="9055" w:author="MedvedevaSD" w:date="2006-03-09T10:27:00Z"/>
        </w:rPr>
      </w:pPr>
      <w:del w:id="9054" w:author="MedvedevaSD" w:date="2006-03-09T10:27:00Z">
        <w:r>
          <w:rPr>
            <w:b/>
            <w:color w:val="000000"/>
            <w:sz w:val="26"/>
          </w:rPr>
          <w:delText>А.В. Филипенко</w:delText>
        </w:r>
      </w:del>
    </w:p>
    <w:p>
      <w:pPr>
        <w:pStyle w:val="ConsNonformat"/>
        <w:widowControl/>
        <w:ind w:firstLine="540"/>
        <w:jc w:val="both"/>
        <w:rPr>
          <w:b/>
          <w:b/>
          <w:color w:val="000000"/>
          <w:sz w:val="26"/>
          <w:del w:id="9057" w:author="MedvedevaSD" w:date="2006-03-09T10:27:00Z"/>
        </w:rPr>
      </w:pPr>
      <w:del w:id="9056" w:author="MedvedevaSD" w:date="2006-03-09T10:27:00Z">
        <w:r>
          <w:rPr>
            <w:b/>
            <w:color w:val="000000"/>
            <w:sz w:val="26"/>
          </w:rPr>
        </w:r>
      </w:del>
    </w:p>
    <w:p>
      <w:pPr>
        <w:pStyle w:val="ConsNonformat"/>
        <w:widowControl/>
        <w:ind w:firstLine="540"/>
        <w:jc w:val="both"/>
        <w:rPr>
          <w:b/>
          <w:b/>
          <w:color w:val="000000"/>
          <w:sz w:val="26"/>
          <w:del w:id="9059" w:author="MedvedevaSD" w:date="2006-03-09T10:27:00Z"/>
        </w:rPr>
      </w:pPr>
      <w:del w:id="9058" w:author="MedvedevaSD" w:date="2006-03-09T10:27:00Z">
        <w:r>
          <w:rPr>
            <w:b/>
            <w:color w:val="000000"/>
            <w:sz w:val="26"/>
          </w:rPr>
        </w:r>
      </w:del>
    </w:p>
    <w:p>
      <w:pPr>
        <w:pStyle w:val="ConsNonformat"/>
        <w:widowControl/>
        <w:ind w:firstLine="540"/>
        <w:jc w:val="both"/>
        <w:rPr>
          <w:b/>
          <w:b/>
          <w:color w:val="000000"/>
          <w:sz w:val="26"/>
          <w:del w:id="9061" w:author="MedvedevaSD" w:date="2006-03-09T10:27:00Z"/>
        </w:rPr>
      </w:pPr>
      <w:del w:id="9060" w:author="MedvedevaSD" w:date="2006-03-09T10:27:00Z">
        <w:r>
          <w:rPr>
            <w:b/>
            <w:color w:val="000000"/>
            <w:sz w:val="26"/>
          </w:rPr>
        </w:r>
      </w:del>
    </w:p>
    <w:p>
      <w:pPr>
        <w:pStyle w:val="ConsNonformat"/>
        <w:widowControl/>
        <w:ind w:firstLine="540"/>
        <w:jc w:val="both"/>
        <w:rPr>
          <w:b/>
          <w:b/>
          <w:color w:val="000000"/>
          <w:sz w:val="26"/>
          <w:del w:id="9063" w:author="MedvedevaSD" w:date="2006-03-09T10:27:00Z"/>
        </w:rPr>
      </w:pPr>
      <w:del w:id="9062" w:author="MedvedevaSD" w:date="2006-03-09T10:27:00Z">
        <w:r>
          <w:rPr>
            <w:b/>
            <w:color w:val="000000"/>
            <w:sz w:val="26"/>
          </w:rPr>
        </w:r>
      </w:del>
    </w:p>
    <w:p>
      <w:pPr>
        <w:pStyle w:val="ConsNonformat"/>
        <w:widowControl/>
        <w:ind w:firstLine="540"/>
        <w:jc w:val="both"/>
        <w:rPr>
          <w:b/>
          <w:b/>
          <w:color w:val="000000"/>
          <w:sz w:val="26"/>
          <w:del w:id="9065" w:author="MedvedevaSD" w:date="2006-03-09T10:27:00Z"/>
        </w:rPr>
      </w:pPr>
      <w:del w:id="9064" w:author="MedvedevaSD" w:date="2006-03-09T10:27:00Z">
        <w:r>
          <w:rPr>
            <w:b/>
            <w:color w:val="000000"/>
            <w:sz w:val="26"/>
          </w:rPr>
        </w:r>
      </w:del>
    </w:p>
    <w:p>
      <w:pPr>
        <w:pStyle w:val="ConsNonformat"/>
        <w:widowControl/>
        <w:ind w:firstLine="540"/>
        <w:jc w:val="both"/>
        <w:rPr>
          <w:b/>
          <w:b/>
          <w:color w:val="000000"/>
          <w:sz w:val="26"/>
          <w:del w:id="9067" w:author="MedvedevaSD" w:date="2006-03-09T10:27:00Z"/>
        </w:rPr>
      </w:pPr>
      <w:del w:id="9066" w:author="MedvedevaSD" w:date="2006-03-09T10:27:00Z">
        <w:r>
          <w:rPr>
            <w:b/>
            <w:color w:val="000000"/>
            <w:sz w:val="26"/>
          </w:rPr>
        </w:r>
      </w:del>
    </w:p>
    <w:p>
      <w:pPr>
        <w:pStyle w:val="ConsNonformat"/>
        <w:widowControl/>
        <w:ind w:firstLine="540"/>
        <w:jc w:val="both"/>
        <w:rPr>
          <w:b/>
          <w:b/>
          <w:color w:val="000000"/>
          <w:sz w:val="26"/>
          <w:del w:id="9069" w:author="MedvedevaSD" w:date="2006-03-09T10:27:00Z"/>
        </w:rPr>
      </w:pPr>
      <w:del w:id="9068" w:author="MedvedevaSD" w:date="2006-03-09T10:27:00Z">
        <w:r>
          <w:rPr>
            <w:b/>
            <w:color w:val="000000"/>
            <w:sz w:val="26"/>
          </w:rPr>
        </w:r>
      </w:del>
    </w:p>
    <w:p>
      <w:pPr>
        <w:pStyle w:val="ConsNonformat"/>
        <w:widowControl/>
        <w:ind w:firstLine="540"/>
        <w:jc w:val="both"/>
        <w:rPr>
          <w:b/>
          <w:b/>
          <w:color w:val="000000"/>
          <w:sz w:val="26"/>
          <w:del w:id="9071" w:author="MedvedevaSD" w:date="2006-03-09T10:27:00Z"/>
        </w:rPr>
      </w:pPr>
      <w:del w:id="9070" w:author="MedvedevaSD" w:date="2006-03-09T10:27:00Z">
        <w:r>
          <w:rPr>
            <w:b/>
            <w:color w:val="000000"/>
            <w:sz w:val="26"/>
          </w:rPr>
        </w:r>
      </w:del>
    </w:p>
    <w:p>
      <w:pPr>
        <w:pStyle w:val="ConsNonformat"/>
        <w:widowControl/>
        <w:ind w:firstLine="540"/>
        <w:jc w:val="both"/>
        <w:rPr>
          <w:b/>
          <w:b/>
          <w:color w:val="000000"/>
          <w:sz w:val="26"/>
          <w:del w:id="9073" w:author="MedvedevaSD" w:date="2006-03-09T10:27:00Z"/>
        </w:rPr>
      </w:pPr>
      <w:del w:id="9072" w:author="MedvedevaSD" w:date="2006-03-09T10:27:00Z">
        <w:r>
          <w:rPr>
            <w:b/>
            <w:color w:val="000000"/>
            <w:sz w:val="26"/>
          </w:rPr>
        </w:r>
      </w:del>
    </w:p>
    <w:p>
      <w:pPr>
        <w:pStyle w:val="ConsNonformat"/>
        <w:widowControl/>
        <w:ind w:firstLine="540"/>
        <w:jc w:val="both"/>
        <w:rPr>
          <w:b/>
          <w:b/>
          <w:color w:val="000000"/>
          <w:sz w:val="26"/>
          <w:del w:id="9075" w:author="MedvedevaSD" w:date="2006-03-09T10:27:00Z"/>
        </w:rPr>
      </w:pPr>
      <w:del w:id="9074" w:author="MedvedevaSD" w:date="2006-03-09T10:27:00Z">
        <w:r>
          <w:rPr>
            <w:b/>
            <w:color w:val="000000"/>
            <w:sz w:val="26"/>
          </w:rPr>
        </w:r>
      </w:del>
    </w:p>
    <w:p>
      <w:pPr>
        <w:pStyle w:val="ConsNonformat"/>
        <w:widowControl/>
        <w:ind w:firstLine="540"/>
        <w:jc w:val="both"/>
        <w:rPr>
          <w:b/>
          <w:b/>
          <w:color w:val="000000"/>
          <w:sz w:val="26"/>
          <w:del w:id="9077" w:author="MedvedevaSD" w:date="2006-03-09T10:27:00Z"/>
        </w:rPr>
      </w:pPr>
      <w:del w:id="9076" w:author="MedvedevaSD" w:date="2006-03-09T10:27:00Z">
        <w:r>
          <w:rPr>
            <w:b/>
            <w:color w:val="000000"/>
            <w:sz w:val="26"/>
          </w:rPr>
        </w:r>
      </w:del>
    </w:p>
    <w:p>
      <w:pPr>
        <w:pStyle w:val="ConsNonformat"/>
        <w:widowControl/>
        <w:ind w:firstLine="540"/>
        <w:jc w:val="both"/>
        <w:rPr>
          <w:b/>
          <w:b/>
          <w:color w:val="000000"/>
          <w:sz w:val="26"/>
          <w:del w:id="9079" w:author="MedvedevaSD" w:date="2006-03-09T10:27:00Z"/>
        </w:rPr>
      </w:pPr>
      <w:del w:id="9078" w:author="MedvedevaSD" w:date="2006-03-09T10:27:00Z">
        <w:r>
          <w:rPr>
            <w:b/>
            <w:color w:val="000000"/>
            <w:sz w:val="26"/>
          </w:rPr>
        </w:r>
      </w:del>
    </w:p>
    <w:p>
      <w:pPr>
        <w:pStyle w:val="ConsNonformat"/>
        <w:widowControl/>
        <w:ind w:firstLine="540"/>
        <w:jc w:val="both"/>
        <w:rPr>
          <w:b/>
          <w:b/>
          <w:color w:val="000000"/>
          <w:sz w:val="26"/>
          <w:del w:id="9081" w:author="MedvedevaSD" w:date="2006-03-09T10:27:00Z"/>
        </w:rPr>
      </w:pPr>
      <w:del w:id="9080" w:author="MedvedevaSD" w:date="2006-03-09T10:27:00Z">
        <w:r>
          <w:rPr>
            <w:b/>
            <w:color w:val="000000"/>
            <w:sz w:val="26"/>
          </w:rPr>
        </w:r>
      </w:del>
    </w:p>
    <w:p>
      <w:pPr>
        <w:pStyle w:val="ConsNonformat"/>
        <w:widowControl/>
        <w:ind w:firstLine="540"/>
        <w:jc w:val="both"/>
        <w:rPr>
          <w:b/>
          <w:b/>
          <w:color w:val="000000"/>
          <w:sz w:val="26"/>
          <w:del w:id="9083" w:author="MedvedevaSD" w:date="2006-03-09T10:27:00Z"/>
        </w:rPr>
      </w:pPr>
      <w:del w:id="9082" w:author="MedvedevaSD" w:date="2006-03-09T10:27:00Z">
        <w:r>
          <w:rPr>
            <w:b/>
            <w:color w:val="000000"/>
            <w:sz w:val="26"/>
          </w:rPr>
        </w:r>
      </w:del>
    </w:p>
    <w:p>
      <w:pPr>
        <w:pStyle w:val="ConsNonformat"/>
        <w:widowControl/>
        <w:ind w:firstLine="540"/>
        <w:jc w:val="both"/>
        <w:rPr>
          <w:b/>
          <w:b/>
          <w:color w:val="000000"/>
          <w:sz w:val="26"/>
          <w:del w:id="9085" w:author="MedvedevaSD" w:date="2006-03-09T10:27:00Z"/>
        </w:rPr>
      </w:pPr>
      <w:del w:id="9084" w:author="MedvedevaSD" w:date="2006-03-09T10:27:00Z">
        <w:r>
          <w:rPr>
            <w:b/>
            <w:color w:val="000000"/>
            <w:sz w:val="26"/>
          </w:rPr>
        </w:r>
      </w:del>
    </w:p>
    <w:p>
      <w:pPr>
        <w:pStyle w:val="ConsNonformat"/>
        <w:widowControl/>
        <w:ind w:firstLine="540"/>
        <w:jc w:val="both"/>
        <w:rPr>
          <w:b/>
          <w:b/>
          <w:color w:val="000000"/>
          <w:sz w:val="26"/>
          <w:del w:id="9087" w:author="MedvedevaSD" w:date="2006-03-09T10:27:00Z"/>
        </w:rPr>
      </w:pPr>
      <w:del w:id="9086" w:author="MedvedevaSD" w:date="2006-03-09T10:27:00Z">
        <w:r>
          <w:rPr>
            <w:b/>
            <w:color w:val="000000"/>
            <w:sz w:val="26"/>
          </w:rPr>
        </w:r>
      </w:del>
    </w:p>
    <w:p>
      <w:pPr>
        <w:pStyle w:val="ConsNonformat"/>
        <w:widowControl/>
        <w:ind w:firstLine="540"/>
        <w:jc w:val="both"/>
        <w:rPr>
          <w:b/>
          <w:b/>
          <w:color w:val="000000"/>
          <w:sz w:val="26"/>
          <w:del w:id="9089" w:author="MedvedevaSD" w:date="2006-03-09T10:27:00Z"/>
        </w:rPr>
      </w:pPr>
      <w:del w:id="9088" w:author="MedvedevaSD" w:date="2006-03-09T10:27:00Z">
        <w:r>
          <w:rPr>
            <w:b/>
            <w:color w:val="000000"/>
            <w:sz w:val="26"/>
          </w:rPr>
        </w:r>
      </w:del>
    </w:p>
    <w:p>
      <w:pPr>
        <w:pStyle w:val="ConsNonformat"/>
        <w:widowControl/>
        <w:ind w:firstLine="540"/>
        <w:jc w:val="both"/>
        <w:rPr>
          <w:b/>
          <w:b/>
          <w:color w:val="000000"/>
          <w:sz w:val="26"/>
          <w:del w:id="9091" w:author="MedvedevaSD" w:date="2006-03-09T10:27:00Z"/>
        </w:rPr>
      </w:pPr>
      <w:del w:id="9090" w:author="MedvedevaSD" w:date="2006-03-09T10:27:00Z">
        <w:r>
          <w:rPr>
            <w:b/>
            <w:color w:val="000000"/>
            <w:sz w:val="26"/>
          </w:rPr>
        </w:r>
      </w:del>
    </w:p>
    <w:p>
      <w:pPr>
        <w:pStyle w:val="ConsNonformat"/>
        <w:widowControl/>
        <w:ind w:firstLine="540"/>
        <w:jc w:val="both"/>
        <w:rPr>
          <w:b/>
          <w:b/>
          <w:color w:val="000000"/>
          <w:sz w:val="26"/>
          <w:del w:id="9093" w:author="MedvedevaSD" w:date="2006-03-09T10:27:00Z"/>
        </w:rPr>
      </w:pPr>
      <w:del w:id="9092" w:author="MedvedevaSD" w:date="2006-03-09T10:27:00Z">
        <w:r>
          <w:rPr>
            <w:b/>
            <w:color w:val="000000"/>
            <w:sz w:val="26"/>
          </w:rPr>
        </w:r>
      </w:del>
    </w:p>
    <w:p>
      <w:pPr>
        <w:pStyle w:val="ConsNonformat"/>
        <w:widowControl/>
        <w:ind w:firstLine="540"/>
        <w:jc w:val="both"/>
        <w:rPr>
          <w:b/>
          <w:b/>
          <w:color w:val="000000"/>
          <w:sz w:val="26"/>
          <w:del w:id="9095" w:author="MedvedevaSD" w:date="2006-03-09T10:27:00Z"/>
        </w:rPr>
      </w:pPr>
      <w:del w:id="9094" w:author="MedvedevaSD" w:date="2006-03-09T10:27:00Z">
        <w:r>
          <w:rPr>
            <w:b/>
            <w:color w:val="000000"/>
            <w:sz w:val="26"/>
          </w:rPr>
        </w:r>
      </w:del>
    </w:p>
    <w:p>
      <w:pPr>
        <w:pStyle w:val="ConsNonformat"/>
        <w:widowControl/>
        <w:ind w:firstLine="540"/>
        <w:jc w:val="both"/>
        <w:rPr>
          <w:b/>
          <w:b/>
          <w:color w:val="000000"/>
          <w:sz w:val="26"/>
          <w:del w:id="9097" w:author="MedvedevaSD" w:date="2006-03-09T10:27:00Z"/>
        </w:rPr>
      </w:pPr>
      <w:del w:id="9096" w:author="MedvedevaSD" w:date="2006-03-09T10:27:00Z">
        <w:r>
          <w:rPr>
            <w:b/>
            <w:color w:val="000000"/>
            <w:sz w:val="26"/>
          </w:rPr>
        </w:r>
      </w:del>
    </w:p>
    <w:p>
      <w:pPr>
        <w:pStyle w:val="ConsNonformat"/>
        <w:widowControl/>
        <w:ind w:firstLine="540"/>
        <w:jc w:val="both"/>
        <w:rPr>
          <w:b/>
          <w:b/>
          <w:color w:val="000000"/>
          <w:sz w:val="26"/>
          <w:del w:id="9099" w:author="MedvedevaSD" w:date="2006-03-09T10:27:00Z"/>
        </w:rPr>
      </w:pPr>
      <w:del w:id="9098" w:author="MedvedevaSD" w:date="2006-03-09T10:27:00Z">
        <w:r>
          <w:rPr>
            <w:b/>
            <w:color w:val="000000"/>
            <w:sz w:val="26"/>
          </w:rPr>
        </w:r>
      </w:del>
    </w:p>
    <w:p>
      <w:pPr>
        <w:pStyle w:val="ConsNonformat"/>
        <w:widowControl/>
        <w:ind w:firstLine="540"/>
        <w:jc w:val="both"/>
        <w:rPr>
          <w:b/>
          <w:b/>
          <w:color w:val="000000"/>
          <w:sz w:val="26"/>
          <w:del w:id="9101" w:author="MedvedevaSD" w:date="2006-03-09T10:27:00Z"/>
        </w:rPr>
      </w:pPr>
      <w:del w:id="9100" w:author="MedvedevaSD" w:date="2006-03-09T10:27:00Z">
        <w:r>
          <w:rPr>
            <w:b/>
            <w:color w:val="000000"/>
            <w:sz w:val="26"/>
          </w:rPr>
        </w:r>
      </w:del>
    </w:p>
    <w:p>
      <w:pPr>
        <w:pStyle w:val="ConsNonformat"/>
        <w:widowControl/>
        <w:ind w:firstLine="540"/>
        <w:jc w:val="both"/>
        <w:rPr>
          <w:b/>
          <w:b/>
          <w:color w:val="000000"/>
          <w:sz w:val="26"/>
          <w:del w:id="9103" w:author="MedvedevaSD" w:date="2006-03-09T10:27:00Z"/>
        </w:rPr>
      </w:pPr>
      <w:del w:id="9102" w:author="MedvedevaSD" w:date="2006-03-09T10:27:00Z">
        <w:r>
          <w:rPr>
            <w:b/>
            <w:color w:val="000000"/>
            <w:sz w:val="26"/>
          </w:rPr>
        </w:r>
      </w:del>
    </w:p>
    <w:p>
      <w:pPr>
        <w:pStyle w:val="ConsNonformat"/>
        <w:widowControl/>
        <w:ind w:firstLine="540"/>
        <w:jc w:val="both"/>
        <w:rPr>
          <w:b/>
          <w:b/>
          <w:color w:val="000000"/>
          <w:sz w:val="26"/>
          <w:del w:id="9105" w:author="MedvedevaSD" w:date="2006-03-09T10:27:00Z"/>
        </w:rPr>
      </w:pPr>
      <w:del w:id="9104" w:author="MedvedevaSD" w:date="2006-03-09T10:27:00Z">
        <w:r>
          <w:rPr>
            <w:b/>
            <w:color w:val="000000"/>
            <w:sz w:val="26"/>
          </w:rPr>
        </w:r>
      </w:del>
    </w:p>
    <w:p>
      <w:pPr>
        <w:pStyle w:val="ConsNonformat"/>
        <w:widowControl/>
        <w:ind w:firstLine="540"/>
        <w:jc w:val="both"/>
        <w:rPr>
          <w:b/>
          <w:b/>
          <w:color w:val="000000"/>
          <w:sz w:val="26"/>
          <w:del w:id="9107" w:author="MedvedevaSD" w:date="2006-03-09T10:27:00Z"/>
        </w:rPr>
      </w:pPr>
      <w:del w:id="9106" w:author="MedvedevaSD" w:date="2006-03-09T10:27:00Z">
        <w:r>
          <w:rPr>
            <w:b/>
            <w:color w:val="000000"/>
            <w:sz w:val="26"/>
          </w:rPr>
        </w:r>
      </w:del>
    </w:p>
    <w:p>
      <w:pPr>
        <w:pStyle w:val="ConsNonformat"/>
        <w:widowControl/>
        <w:ind w:firstLine="540"/>
        <w:jc w:val="both"/>
        <w:rPr>
          <w:b/>
          <w:b/>
          <w:color w:val="000000"/>
          <w:sz w:val="26"/>
          <w:del w:id="9109" w:author="MedvedevaSD" w:date="2006-03-09T10:27:00Z"/>
        </w:rPr>
      </w:pPr>
      <w:del w:id="9108" w:author="MedvedevaSD" w:date="2006-03-09T10:27:00Z">
        <w:r>
          <w:rPr>
            <w:b/>
            <w:color w:val="000000"/>
            <w:sz w:val="26"/>
          </w:rPr>
        </w:r>
      </w:del>
    </w:p>
    <w:p>
      <w:pPr>
        <w:pStyle w:val="ConsNonformat"/>
        <w:widowControl/>
        <w:ind w:firstLine="540"/>
        <w:jc w:val="both"/>
        <w:rPr>
          <w:b/>
          <w:b/>
          <w:color w:val="000000"/>
          <w:sz w:val="26"/>
          <w:del w:id="9111" w:author="MedvedevaSD" w:date="2006-03-09T10:27:00Z"/>
        </w:rPr>
      </w:pPr>
      <w:del w:id="9110" w:author="MedvedevaSD" w:date="2006-03-09T10:27:00Z">
        <w:r>
          <w:rPr>
            <w:b/>
            <w:color w:val="000000"/>
            <w:sz w:val="26"/>
          </w:rPr>
        </w:r>
      </w:del>
    </w:p>
    <w:p>
      <w:pPr>
        <w:pStyle w:val="ConsNonformat"/>
        <w:widowControl/>
        <w:ind w:firstLine="540"/>
        <w:jc w:val="both"/>
        <w:rPr>
          <w:b/>
          <w:b/>
          <w:color w:val="000000"/>
          <w:sz w:val="26"/>
          <w:del w:id="9113" w:author="MedvedevaSD" w:date="2006-03-09T10:27:00Z"/>
        </w:rPr>
      </w:pPr>
      <w:del w:id="9112" w:author="MedvedevaSD" w:date="2006-03-09T10:27:00Z">
        <w:r>
          <w:rPr>
            <w:b/>
            <w:color w:val="000000"/>
            <w:sz w:val="26"/>
          </w:rPr>
        </w:r>
      </w:del>
    </w:p>
    <w:p>
      <w:pPr>
        <w:pStyle w:val="ConsNonformat"/>
        <w:widowControl/>
        <w:ind w:firstLine="540"/>
        <w:jc w:val="both"/>
        <w:rPr>
          <w:b/>
          <w:b/>
          <w:color w:val="000000"/>
          <w:sz w:val="24"/>
          <w:del w:id="9115" w:author="MedvedevaSD" w:date="2006-03-09T10:27:00Z"/>
        </w:rPr>
      </w:pPr>
      <w:del w:id="9114" w:author="MedvedevaSD" w:date="2006-03-09T10:27:00Z">
        <w:r>
          <w:rPr>
            <w:b/>
            <w:color w:val="000000"/>
            <w:sz w:val="24"/>
          </w:rPr>
        </w:r>
      </w:del>
    </w:p>
    <w:p>
      <w:pPr>
        <w:pStyle w:val="ConsNonformat"/>
        <w:widowControl/>
        <w:ind w:firstLine="540"/>
        <w:jc w:val="both"/>
        <w:rPr>
          <w:b/>
          <w:b/>
          <w:color w:val="000000"/>
          <w:sz w:val="24"/>
          <w:del w:id="9117" w:author="MedvedevaSD" w:date="2006-03-09T10:27:00Z"/>
        </w:rPr>
      </w:pPr>
      <w:del w:id="9116" w:author="MedvedevaSD" w:date="2006-03-09T10:27:00Z">
        <w:r>
          <w:rPr>
            <w:b/>
            <w:color w:val="000000"/>
            <w:sz w:val="24"/>
          </w:rPr>
        </w:r>
      </w:del>
    </w:p>
    <w:p>
      <w:pPr>
        <w:pStyle w:val="ConsNonformat"/>
        <w:widowControl/>
        <w:ind w:firstLine="540"/>
        <w:jc w:val="both"/>
        <w:rPr>
          <w:b/>
          <w:b/>
          <w:color w:val="000000"/>
          <w:sz w:val="24"/>
          <w:del w:id="9119" w:author="MedvedevaSD" w:date="2006-03-09T10:27:00Z"/>
        </w:rPr>
      </w:pPr>
      <w:del w:id="9118" w:author="MedvedevaSD" w:date="2006-03-09T10:27:00Z">
        <w:r>
          <w:rPr>
            <w:b/>
            <w:color w:val="000000"/>
            <w:sz w:val="24"/>
          </w:rPr>
        </w:r>
      </w:del>
    </w:p>
    <w:p>
      <w:pPr>
        <w:pStyle w:val="ConsNonformat"/>
        <w:widowControl/>
        <w:ind w:firstLine="540"/>
        <w:jc w:val="both"/>
        <w:rPr>
          <w:b/>
          <w:b/>
          <w:color w:val="000000"/>
          <w:sz w:val="24"/>
          <w:del w:id="9121" w:author="MedvedevaSD" w:date="2006-03-09T10:27:00Z"/>
        </w:rPr>
      </w:pPr>
      <w:del w:id="9120" w:author="MedvedevaSD" w:date="2006-03-09T10:27:00Z">
        <w:r>
          <w:rPr>
            <w:b/>
            <w:color w:val="000000"/>
            <w:sz w:val="24"/>
          </w:rPr>
        </w:r>
      </w:del>
    </w:p>
    <w:p>
      <w:pPr>
        <w:pStyle w:val="ConsNonformat"/>
        <w:widowControl/>
        <w:ind w:firstLine="540"/>
        <w:jc w:val="both"/>
        <w:rPr>
          <w:b/>
          <w:b/>
          <w:color w:val="000000"/>
          <w:sz w:val="24"/>
          <w:del w:id="9123" w:author="MedvedevaSD" w:date="2006-03-09T10:27:00Z"/>
        </w:rPr>
      </w:pPr>
      <w:del w:id="9122" w:author="MedvedevaSD" w:date="2006-03-09T10:27:00Z">
        <w:r>
          <w:rPr>
            <w:b/>
            <w:color w:val="000000"/>
            <w:sz w:val="24"/>
          </w:rPr>
        </w:r>
      </w:del>
    </w:p>
    <w:p>
      <w:pPr>
        <w:pStyle w:val="ConsNonformat"/>
        <w:widowControl/>
        <w:ind w:firstLine="540"/>
        <w:jc w:val="both"/>
        <w:rPr>
          <w:b/>
          <w:b/>
          <w:color w:val="000000"/>
          <w:sz w:val="24"/>
          <w:del w:id="9125" w:author="MedvedevaSD" w:date="2006-03-09T10:27:00Z"/>
        </w:rPr>
      </w:pPr>
      <w:del w:id="9124" w:author="MedvedevaSD" w:date="2006-03-09T10:27:00Z">
        <w:r>
          <w:rPr>
            <w:b/>
            <w:color w:val="000000"/>
            <w:sz w:val="24"/>
          </w:rPr>
        </w:r>
      </w:del>
    </w:p>
    <w:p>
      <w:pPr>
        <w:pStyle w:val="ConsNonformat"/>
        <w:widowControl/>
        <w:ind w:firstLine="540"/>
        <w:jc w:val="both"/>
        <w:rPr>
          <w:b/>
          <w:b/>
          <w:color w:val="000000"/>
          <w:sz w:val="24"/>
          <w:del w:id="9127" w:author="MedvedevaSD" w:date="2006-03-09T10:27:00Z"/>
        </w:rPr>
      </w:pPr>
      <w:del w:id="9126" w:author="MedvedevaSD" w:date="2006-03-09T10:27:00Z">
        <w:r>
          <w:rPr>
            <w:b/>
            <w:color w:val="000000"/>
            <w:sz w:val="24"/>
          </w:rPr>
        </w:r>
      </w:del>
    </w:p>
    <w:p>
      <w:pPr>
        <w:pStyle w:val="ConsNonformat"/>
        <w:widowControl/>
        <w:ind w:firstLine="540"/>
        <w:jc w:val="both"/>
        <w:rPr>
          <w:b/>
          <w:b/>
          <w:color w:val="000000"/>
          <w:sz w:val="24"/>
          <w:del w:id="9129" w:author="MedvedevaSD" w:date="2006-03-09T10:27:00Z"/>
        </w:rPr>
      </w:pPr>
      <w:del w:id="9128" w:author="MedvedevaSD" w:date="2006-03-09T10:27:00Z">
        <w:r>
          <w:rPr>
            <w:b/>
            <w:color w:val="000000"/>
            <w:sz w:val="24"/>
          </w:rPr>
        </w:r>
      </w:del>
    </w:p>
    <w:p>
      <w:pPr>
        <w:pStyle w:val="ConsNonformat"/>
        <w:widowControl/>
        <w:ind w:firstLine="540"/>
        <w:jc w:val="both"/>
        <w:rPr>
          <w:b/>
          <w:b/>
          <w:color w:val="000000"/>
          <w:sz w:val="24"/>
          <w:del w:id="9131" w:author="MedvedevaSD" w:date="2006-03-09T10:27:00Z"/>
        </w:rPr>
      </w:pPr>
      <w:del w:id="9130" w:author="MedvedevaSD" w:date="2006-03-09T10:27:00Z">
        <w:r>
          <w:rPr>
            <w:b/>
            <w:color w:val="000000"/>
            <w:sz w:val="24"/>
          </w:rPr>
        </w:r>
      </w:del>
    </w:p>
    <w:p>
      <w:pPr>
        <w:pStyle w:val="ConsNonformat"/>
        <w:widowControl/>
        <w:ind w:firstLine="540"/>
        <w:jc w:val="both"/>
        <w:rPr>
          <w:b/>
          <w:b/>
          <w:color w:val="000000"/>
          <w:sz w:val="24"/>
          <w:del w:id="9133" w:author="MedvedevaSD" w:date="2006-03-09T10:27:00Z"/>
        </w:rPr>
      </w:pPr>
      <w:del w:id="9132" w:author="MedvedevaSD" w:date="2006-03-09T10:27:00Z">
        <w:r>
          <w:rPr>
            <w:b/>
            <w:color w:val="000000"/>
            <w:sz w:val="24"/>
          </w:rPr>
        </w:r>
      </w:del>
    </w:p>
    <w:p>
      <w:pPr>
        <w:pStyle w:val="ConsNonformat"/>
        <w:widowControl/>
        <w:ind w:firstLine="540"/>
        <w:jc w:val="both"/>
        <w:rPr>
          <w:b/>
          <w:b/>
          <w:color w:val="000000"/>
          <w:sz w:val="24"/>
          <w:del w:id="9135" w:author="MedvedevaSD" w:date="2006-03-09T10:27:00Z"/>
        </w:rPr>
      </w:pPr>
      <w:del w:id="9134" w:author="MedvedevaSD" w:date="2006-03-09T10:27:00Z">
        <w:r>
          <w:rPr>
            <w:b/>
            <w:color w:val="000000"/>
            <w:sz w:val="24"/>
          </w:rPr>
        </w:r>
      </w:del>
    </w:p>
    <w:p>
      <w:pPr>
        <w:pStyle w:val="ConsNonformat"/>
        <w:widowControl/>
        <w:ind w:firstLine="540"/>
        <w:jc w:val="both"/>
        <w:rPr>
          <w:b/>
          <w:b/>
          <w:color w:val="000000"/>
          <w:sz w:val="24"/>
          <w:del w:id="9137" w:author="MedvedevaSD" w:date="2006-03-09T10:27:00Z"/>
        </w:rPr>
      </w:pPr>
      <w:del w:id="9136" w:author="MedvedevaSD" w:date="2006-03-09T10:27:00Z">
        <w:r>
          <w:rPr>
            <w:b/>
            <w:color w:val="000000"/>
            <w:sz w:val="24"/>
          </w:rPr>
        </w:r>
      </w:del>
    </w:p>
    <w:p>
      <w:pPr>
        <w:pStyle w:val="ConsNonformat"/>
        <w:widowControl/>
        <w:ind w:firstLine="540"/>
        <w:jc w:val="both"/>
        <w:rPr>
          <w:b/>
          <w:b/>
          <w:color w:val="000000"/>
          <w:sz w:val="24"/>
          <w:del w:id="9139" w:author="MedvedevaSD" w:date="2006-03-09T10:27:00Z"/>
        </w:rPr>
      </w:pPr>
      <w:del w:id="9138" w:author="MedvedevaSD" w:date="2006-03-09T10:27:00Z">
        <w:r>
          <w:rPr>
            <w:b/>
            <w:color w:val="000000"/>
            <w:sz w:val="24"/>
          </w:rPr>
        </w:r>
      </w:del>
    </w:p>
    <w:p>
      <w:pPr>
        <w:pStyle w:val="ConsNonformat"/>
        <w:widowControl/>
        <w:ind w:firstLine="540"/>
        <w:jc w:val="both"/>
        <w:rPr>
          <w:b/>
          <w:b/>
          <w:color w:val="000000"/>
          <w:sz w:val="24"/>
          <w:del w:id="9141" w:author="MedvedevaSD" w:date="2006-03-09T10:27:00Z"/>
        </w:rPr>
      </w:pPr>
      <w:del w:id="9140" w:author="MedvedevaSD" w:date="2006-03-09T10:27:00Z">
        <w:r>
          <w:rPr>
            <w:b/>
            <w:color w:val="000000"/>
            <w:sz w:val="24"/>
          </w:rPr>
        </w:r>
      </w:del>
    </w:p>
    <w:p>
      <w:pPr>
        <w:pStyle w:val="ConsNonformat"/>
        <w:widowControl/>
        <w:ind w:firstLine="540"/>
        <w:jc w:val="both"/>
        <w:rPr>
          <w:b/>
          <w:b/>
          <w:color w:val="000000"/>
          <w:sz w:val="24"/>
          <w:del w:id="9143" w:author="MedvedevaSD" w:date="2006-03-09T10:27:00Z"/>
        </w:rPr>
      </w:pPr>
      <w:del w:id="9142" w:author="MedvedevaSD" w:date="2006-03-09T10:27:00Z">
        <w:r>
          <w:rPr>
            <w:b/>
            <w:color w:val="000000"/>
            <w:sz w:val="24"/>
          </w:rPr>
        </w:r>
      </w:del>
    </w:p>
    <w:p>
      <w:pPr>
        <w:pStyle w:val="ConsNonformat"/>
        <w:widowControl/>
        <w:ind w:firstLine="540"/>
        <w:jc w:val="both"/>
        <w:rPr>
          <w:b/>
          <w:b/>
          <w:color w:val="000000"/>
          <w:sz w:val="24"/>
          <w:del w:id="9145" w:author="MedvedevaSD" w:date="2006-03-09T10:27:00Z"/>
        </w:rPr>
      </w:pPr>
      <w:del w:id="9144" w:author="MedvedevaSD" w:date="2006-03-09T10:27:00Z">
        <w:r>
          <w:rPr>
            <w:b/>
            <w:color w:val="000000"/>
            <w:sz w:val="24"/>
          </w:rPr>
        </w:r>
      </w:del>
    </w:p>
    <w:p>
      <w:pPr>
        <w:pStyle w:val="ConsNonformat"/>
        <w:widowControl/>
        <w:ind w:firstLine="540"/>
        <w:jc w:val="both"/>
        <w:rPr>
          <w:b/>
          <w:b/>
          <w:color w:val="000000"/>
          <w:sz w:val="24"/>
          <w:del w:id="9147" w:author="MedvedevaSD" w:date="2006-03-09T10:27:00Z"/>
        </w:rPr>
      </w:pPr>
      <w:del w:id="9146" w:author="MedvedevaSD" w:date="2006-03-09T10:27:00Z">
        <w:r>
          <w:rPr>
            <w:b/>
            <w:color w:val="000000"/>
            <w:sz w:val="24"/>
          </w:rPr>
        </w:r>
      </w:del>
    </w:p>
    <w:p>
      <w:pPr>
        <w:pStyle w:val="ConsNonformat"/>
        <w:widowControl/>
        <w:ind w:firstLine="540"/>
        <w:jc w:val="both"/>
        <w:rPr>
          <w:b/>
          <w:b/>
          <w:color w:val="000000"/>
          <w:sz w:val="24"/>
          <w:del w:id="9149" w:author="MedvedevaSD" w:date="2006-03-09T10:27:00Z"/>
        </w:rPr>
      </w:pPr>
      <w:del w:id="9148" w:author="MedvedevaSD" w:date="2006-03-09T10:27:00Z">
        <w:r>
          <w:rPr>
            <w:b/>
            <w:color w:val="000000"/>
            <w:sz w:val="24"/>
          </w:rPr>
        </w:r>
      </w:del>
    </w:p>
    <w:p>
      <w:pPr>
        <w:pStyle w:val="ConsNonformat"/>
        <w:widowControl/>
        <w:ind w:firstLine="540"/>
        <w:jc w:val="both"/>
        <w:rPr>
          <w:b/>
          <w:b/>
          <w:color w:val="000000"/>
          <w:sz w:val="24"/>
          <w:del w:id="9151" w:author="MedvedevaSD" w:date="2006-03-09T10:27:00Z"/>
        </w:rPr>
      </w:pPr>
      <w:del w:id="9150" w:author="MedvedevaSD" w:date="2006-03-09T10:27:00Z">
        <w:r>
          <w:rPr>
            <w:b/>
            <w:color w:val="000000"/>
            <w:sz w:val="24"/>
          </w:rPr>
        </w:r>
      </w:del>
    </w:p>
    <w:p>
      <w:pPr>
        <w:pStyle w:val="ConsNonformat"/>
        <w:widowControl/>
        <w:ind w:firstLine="540"/>
        <w:jc w:val="both"/>
        <w:rPr>
          <w:b/>
          <w:b/>
          <w:color w:val="000000"/>
          <w:sz w:val="24"/>
          <w:del w:id="9153" w:author="MedvedevaSD" w:date="2006-03-09T10:27:00Z"/>
        </w:rPr>
      </w:pPr>
      <w:del w:id="9152" w:author="MedvedevaSD" w:date="2006-03-09T10:27:00Z">
        <w:r>
          <w:rPr>
            <w:b/>
            <w:color w:val="000000"/>
            <w:sz w:val="24"/>
          </w:rPr>
        </w:r>
      </w:del>
    </w:p>
    <w:p>
      <w:pPr>
        <w:pStyle w:val="ConsNonformat"/>
        <w:widowControl/>
        <w:ind w:firstLine="540"/>
        <w:jc w:val="both"/>
        <w:rPr>
          <w:b/>
          <w:b/>
          <w:color w:val="000000"/>
          <w:sz w:val="24"/>
          <w:del w:id="9155" w:author="MedvedevaSD" w:date="2006-03-09T10:27:00Z"/>
        </w:rPr>
      </w:pPr>
      <w:del w:id="9154" w:author="MedvedevaSD" w:date="2006-03-09T10:27:00Z">
        <w:r>
          <w:rPr>
            <w:b/>
            <w:color w:val="000000"/>
            <w:sz w:val="24"/>
          </w:rPr>
        </w:r>
      </w:del>
    </w:p>
    <w:p>
      <w:pPr>
        <w:pStyle w:val="ConsNonformat"/>
        <w:widowControl/>
        <w:ind w:firstLine="540"/>
        <w:jc w:val="both"/>
        <w:rPr>
          <w:b/>
          <w:b/>
          <w:color w:val="000000"/>
          <w:sz w:val="24"/>
          <w:del w:id="9157" w:author="MedvedevaSD" w:date="2006-03-09T10:27:00Z"/>
        </w:rPr>
      </w:pPr>
      <w:del w:id="9156" w:author="MedvedevaSD" w:date="2006-03-09T10:27:00Z">
        <w:r>
          <w:rPr>
            <w:b/>
            <w:color w:val="000000"/>
            <w:sz w:val="24"/>
          </w:rPr>
        </w:r>
      </w:del>
    </w:p>
    <w:p>
      <w:pPr>
        <w:pStyle w:val="ConsNonformat"/>
        <w:widowControl/>
        <w:ind w:firstLine="540"/>
        <w:jc w:val="both"/>
        <w:rPr>
          <w:b/>
          <w:b/>
          <w:color w:val="000000"/>
          <w:sz w:val="24"/>
          <w:del w:id="9159" w:author="MedvedevaSD" w:date="2006-03-09T10:27:00Z"/>
        </w:rPr>
      </w:pPr>
      <w:del w:id="9158" w:author="MedvedevaSD" w:date="2006-03-09T10:27:00Z">
        <w:r>
          <w:rPr>
            <w:b/>
            <w:color w:val="000000"/>
            <w:sz w:val="24"/>
          </w:rPr>
        </w:r>
      </w:del>
    </w:p>
    <w:p>
      <w:pPr>
        <w:pStyle w:val="ConsNonformat"/>
        <w:widowControl/>
        <w:ind w:firstLine="540"/>
        <w:jc w:val="both"/>
        <w:rPr>
          <w:sz w:val="24"/>
          <w:del w:id="9166" w:author="MedvedevaSD" w:date="2006-03-09T10:27:00Z"/>
        </w:rPr>
      </w:pPr>
      <w:del w:id="9160" w:author="MedvedevaSD" w:date="2006-03-09T10:27:00Z">
        <w:r>
          <w:rPr>
            <w:sz w:val="24"/>
          </w:rPr>
          <w:tab/>
          <w:tab/>
          <w:tab/>
          <w:tab/>
          <w:tab/>
          <w:tab/>
        </w:r>
      </w:del>
      <w:ins w:id="9161" w:author="01" w:date="1999-10-04T10:25:00Z">
        <w:del w:id="9162" w:author="MedvedevaSD" w:date="2006-03-09T10:27:00Z">
          <w:r>
            <w:rPr>
              <w:sz w:val="24"/>
            </w:rPr>
            <w:tab/>
          </w:r>
        </w:del>
      </w:ins>
      <w:del w:id="9163" w:author="MedvedevaSD" w:date="2006-03-09T10:27:00Z">
        <w:r>
          <w:rPr>
            <w:sz w:val="24"/>
          </w:rPr>
          <w:tab/>
        </w:r>
      </w:del>
      <w:del w:id="9164" w:author="MedvedevaSD" w:date="2006-03-09T10:27:00Z">
        <w:r>
          <w:rPr>
            <w:b/>
            <w:sz w:val="24"/>
          </w:rPr>
          <w:delText>Приложение 1</w:delText>
        </w:r>
      </w:del>
      <w:del w:id="9165" w:author="MedvedevaSD" w:date="2006-03-09T10:27:00Z">
        <w:r>
          <w:rPr>
            <w:sz w:val="24"/>
          </w:rPr>
          <w:delText xml:space="preserve"> </w:delText>
        </w:r>
      </w:del>
    </w:p>
    <w:p>
      <w:pPr>
        <w:pStyle w:val="ConsNonformat"/>
        <w:widowControl/>
        <w:ind w:firstLine="540"/>
        <w:jc w:val="both"/>
        <w:rPr>
          <w:sz w:val="24"/>
          <w:del w:id="9168" w:author="MedvedevaSD" w:date="2006-03-09T10:27:00Z"/>
        </w:rPr>
      </w:pPr>
      <w:del w:id="9167" w:author="MedvedevaSD" w:date="2006-03-09T10:27:00Z">
        <w:r>
          <w:rPr>
            <w:sz w:val="24"/>
          </w:rPr>
          <w:delText>к Закону Ханты-</w:delText>
        </w:r>
      </w:del>
    </w:p>
    <w:p>
      <w:pPr>
        <w:pStyle w:val="ConsNonformat"/>
        <w:widowControl/>
        <w:ind w:firstLine="540"/>
        <w:jc w:val="both"/>
        <w:rPr>
          <w:sz w:val="24"/>
          <w:del w:id="9170" w:author="MedvedevaSD" w:date="2006-03-09T10:27:00Z"/>
        </w:rPr>
      </w:pPr>
      <w:del w:id="9169" w:author="MedvedevaSD" w:date="2006-03-09T10:27:00Z">
        <w:r>
          <w:rPr>
            <w:sz w:val="24"/>
          </w:rPr>
          <w:tab/>
          <w:tab/>
          <w:delText xml:space="preserve"> </w:delText>
          <w:tab/>
          <w:tab/>
          <w:tab/>
          <w:tab/>
          <w:tab/>
          <w:delText xml:space="preserve">Мансийского </w:delText>
        </w:r>
      </w:del>
    </w:p>
    <w:p>
      <w:pPr>
        <w:pStyle w:val="ConsNonformat"/>
        <w:widowControl/>
        <w:ind w:firstLine="540"/>
        <w:jc w:val="both"/>
        <w:rPr>
          <w:sz w:val="24"/>
          <w:del w:id="9172" w:author="MedvedevaSD" w:date="2006-03-09T10:27:00Z"/>
        </w:rPr>
      </w:pPr>
      <w:del w:id="9171" w:author="MedvedevaSD" w:date="2006-03-09T10:27:00Z">
        <w:r>
          <w:rPr>
            <w:sz w:val="24"/>
          </w:rPr>
          <w:delText>автономного округа</w:delText>
        </w:r>
      </w:del>
    </w:p>
    <w:p>
      <w:pPr>
        <w:pStyle w:val="ConsNonformat"/>
        <w:widowControl/>
        <w:ind w:firstLine="540"/>
        <w:jc w:val="both"/>
        <w:rPr>
          <w:b/>
          <w:b/>
          <w:sz w:val="24"/>
          <w:del w:id="9175" w:author="MedvedevaSD" w:date="2006-03-09T10:27:00Z"/>
        </w:rPr>
      </w:pPr>
      <w:del w:id="9173" w:author="MedvedevaSD" w:date="2006-03-09T10:27:00Z">
        <w:r>
          <w:rPr>
            <w:sz w:val="24"/>
          </w:rPr>
          <w:tab/>
          <w:tab/>
          <w:tab/>
          <w:tab/>
          <w:tab/>
          <w:tab/>
          <w:tab/>
        </w:r>
      </w:del>
      <w:del w:id="9174" w:author="MedvedevaSD" w:date="2006-03-09T10:27:00Z">
        <w:r>
          <w:rPr>
            <w:sz w:val="24"/>
          </w:rPr>
          <w:delText>от 08.10.99 г. № 57-оз</w:delText>
        </w:r>
      </w:del>
    </w:p>
    <w:p>
      <w:pPr>
        <w:pStyle w:val="ConsNonformat"/>
        <w:widowControl/>
        <w:ind w:firstLine="540"/>
        <w:jc w:val="both"/>
        <w:rPr>
          <w:b/>
          <w:b/>
          <w:sz w:val="24"/>
          <w:del w:id="9177" w:author="MedvedevaSD" w:date="2006-03-09T10:27:00Z"/>
        </w:rPr>
      </w:pPr>
      <w:del w:id="9176" w:author="MedvedevaSD" w:date="2006-03-09T10:27:00Z">
        <w:r>
          <w:rPr>
            <w:sz w:val="24"/>
          </w:rPr>
          <w:delText>от ____________ 1999 года № _____</w:delText>
        </w:r>
      </w:del>
    </w:p>
    <w:p>
      <w:pPr>
        <w:pStyle w:val="ConsNonformat"/>
        <w:widowControl/>
        <w:ind w:firstLine="540"/>
        <w:jc w:val="both"/>
        <w:rPr>
          <w:b/>
          <w:b/>
          <w:sz w:val="24"/>
          <w:del w:id="9179" w:author="MedvedevaSD" w:date="2006-03-09T10:27:00Z"/>
        </w:rPr>
      </w:pPr>
      <w:del w:id="9178" w:author="MedvedevaSD" w:date="2006-03-09T10:27:00Z">
        <w:r>
          <w:rPr>
            <w:b/>
            <w:sz w:val="24"/>
          </w:rPr>
        </w:r>
      </w:del>
    </w:p>
    <w:p>
      <w:pPr>
        <w:pStyle w:val="ConsNonformat"/>
        <w:widowControl/>
        <w:ind w:firstLine="540"/>
        <w:jc w:val="both"/>
        <w:rPr>
          <w:b/>
          <w:b/>
          <w:del w:id="9181" w:author="MedvedevaSD" w:date="2006-03-09T10:27:00Z"/>
        </w:rPr>
      </w:pPr>
      <w:del w:id="9180" w:author="MedvedevaSD" w:date="2006-03-09T10:27:00Z">
        <w:r>
          <w:rPr>
            <w:b/>
          </w:rPr>
        </w:r>
      </w:del>
    </w:p>
    <w:p>
      <w:pPr>
        <w:pStyle w:val="ConsNonformat"/>
        <w:widowControl/>
        <w:ind w:firstLine="540"/>
        <w:jc w:val="both"/>
        <w:rPr>
          <w:b/>
          <w:b/>
          <w:del w:id="9183" w:author="MedvedevaSD" w:date="2006-03-09T10:27:00Z"/>
        </w:rPr>
      </w:pPr>
      <w:del w:id="9182" w:author="MedvedevaSD" w:date="2006-03-09T10:27:00Z">
        <w:r>
          <w:rPr>
            <w:b/>
          </w:rPr>
        </w:r>
      </w:del>
    </w:p>
    <w:p>
      <w:pPr>
        <w:pStyle w:val="ConsNonformat"/>
        <w:widowControl/>
        <w:ind w:firstLine="540"/>
        <w:jc w:val="both"/>
        <w:rPr>
          <w:b/>
          <w:b/>
          <w:del w:id="9185" w:author="MedvedevaSD" w:date="2006-03-09T10:27:00Z"/>
        </w:rPr>
      </w:pPr>
      <w:del w:id="9184" w:author="MedvedevaSD" w:date="2006-03-09T10:27:00Z">
        <w:r>
          <w:rPr>
            <w:b/>
          </w:rPr>
        </w:r>
      </w:del>
    </w:p>
    <w:p>
      <w:pPr>
        <w:pStyle w:val="ConsNonformat"/>
        <w:widowControl/>
        <w:ind w:firstLine="540"/>
        <w:jc w:val="both"/>
        <w:rPr>
          <w:b/>
          <w:b/>
          <w:del w:id="9187" w:author="MedvedevaSD" w:date="2006-03-09T10:27:00Z"/>
        </w:rPr>
      </w:pPr>
      <w:del w:id="9186" w:author="MedvedevaSD" w:date="2006-03-09T10:27:00Z">
        <w:r>
          <w:rPr>
            <w:b/>
          </w:rPr>
        </w:r>
      </w:del>
    </w:p>
    <w:p>
      <w:pPr>
        <w:pStyle w:val="ConsNonformat"/>
        <w:widowControl/>
        <w:ind w:firstLine="540"/>
        <w:jc w:val="both"/>
        <w:rPr>
          <w:b/>
          <w:b/>
          <w:del w:id="9189" w:author="MedvedevaSD" w:date="2006-03-09T10:27:00Z"/>
        </w:rPr>
      </w:pPr>
      <w:del w:id="9188" w:author="MedvedevaSD" w:date="2006-03-09T10:27:00Z">
        <w:r>
          <w:rPr>
            <w:b/>
          </w:rPr>
        </w:r>
      </w:del>
    </w:p>
    <w:p>
      <w:pPr>
        <w:pStyle w:val="ConsNonformat"/>
        <w:widowControl/>
        <w:ind w:firstLine="540"/>
        <w:jc w:val="both"/>
        <w:rPr>
          <w:b/>
          <w:b/>
          <w:del w:id="9191" w:author="MedvedevaSD" w:date="2006-03-09T10:27:00Z"/>
        </w:rPr>
      </w:pPr>
      <w:del w:id="9190" w:author="MedvedevaSD" w:date="2006-03-09T10:27:00Z">
        <w:r>
          <w:rPr>
            <w:b/>
          </w:rPr>
        </w:r>
      </w:del>
    </w:p>
    <w:p>
      <w:pPr>
        <w:pStyle w:val="ConsNonformat"/>
        <w:widowControl/>
        <w:ind w:firstLine="540"/>
        <w:jc w:val="both"/>
        <w:rPr>
          <w:b/>
          <w:b/>
          <w:del w:id="9193" w:author="MedvedevaSD" w:date="2006-03-09T10:27:00Z"/>
        </w:rPr>
      </w:pPr>
      <w:del w:id="9192" w:author="MedvedevaSD" w:date="2006-03-09T10:27:00Z">
        <w:r>
          <w:rPr>
            <w:b/>
          </w:rPr>
        </w:r>
      </w:del>
    </w:p>
    <w:p>
      <w:pPr>
        <w:pStyle w:val="ConsNonformat"/>
        <w:widowControl/>
        <w:ind w:firstLine="540"/>
        <w:jc w:val="both"/>
        <w:rPr>
          <w:b/>
          <w:b/>
          <w:del w:id="9195" w:author="MedvedevaSD" w:date="2006-03-09T10:27:00Z"/>
        </w:rPr>
      </w:pPr>
      <w:del w:id="9194" w:author="MedvedevaSD" w:date="2006-03-09T10:27:00Z">
        <w:r>
          <w:rPr>
            <w:b/>
          </w:rPr>
        </w:r>
      </w:del>
    </w:p>
    <w:p>
      <w:pPr>
        <w:pStyle w:val="ConsNonformat"/>
        <w:widowControl/>
        <w:ind w:firstLine="540"/>
        <w:jc w:val="both"/>
        <w:rPr>
          <w:b/>
          <w:b/>
          <w:del w:id="9197" w:author="MedvedevaSD" w:date="2006-03-09T10:27:00Z"/>
        </w:rPr>
      </w:pPr>
      <w:del w:id="9196" w:author="MedvedevaSD" w:date="2006-03-09T10:27:00Z">
        <w:r>
          <w:rPr>
            <w:b/>
          </w:rPr>
        </w:r>
      </w:del>
    </w:p>
    <w:p>
      <w:pPr>
        <w:pStyle w:val="ConsNonformat"/>
        <w:widowControl/>
        <w:ind w:firstLine="540"/>
        <w:jc w:val="both"/>
        <w:rPr>
          <w:b/>
          <w:b/>
          <w:del w:id="9199" w:author="MedvedevaSD" w:date="2006-03-09T10:27:00Z"/>
        </w:rPr>
      </w:pPr>
      <w:del w:id="9198" w:author="MedvedevaSD" w:date="2006-03-09T10:27:00Z">
        <w:r>
          <w:rPr>
            <w:b/>
          </w:rPr>
        </w:r>
      </w:del>
    </w:p>
    <w:p>
      <w:pPr>
        <w:pStyle w:val="ConsNonformat"/>
        <w:widowControl/>
        <w:ind w:firstLine="540"/>
        <w:jc w:val="both"/>
        <w:rPr>
          <w:b/>
          <w:b/>
          <w:del w:id="9201" w:author="MedvedevaSD" w:date="2006-03-09T10:27:00Z"/>
        </w:rPr>
      </w:pPr>
      <w:del w:id="9200" w:author="MedvedevaSD" w:date="2006-03-09T10:27:00Z">
        <w:r>
          <w:rPr>
            <w:b/>
          </w:rPr>
        </w:r>
      </w:del>
    </w:p>
    <w:p>
      <w:pPr>
        <w:pStyle w:val="ConsNonformat"/>
        <w:widowControl/>
        <w:ind w:firstLine="540"/>
        <w:jc w:val="both"/>
        <w:rPr>
          <w:b/>
          <w:b/>
          <w:del w:id="9203" w:author="MedvedevaSD" w:date="2006-03-09T10:27:00Z"/>
        </w:rPr>
      </w:pPr>
      <w:del w:id="9202" w:author="MedvedevaSD" w:date="2006-03-09T10:27:00Z">
        <w:r>
          <w:rPr>
            <w:b/>
          </w:rPr>
        </w:r>
      </w:del>
    </w:p>
    <w:p>
      <w:pPr>
        <w:pStyle w:val="ConsNonformat"/>
        <w:widowControl/>
        <w:ind w:firstLine="540"/>
        <w:jc w:val="both"/>
        <w:rPr>
          <w:b/>
          <w:b/>
          <w:del w:id="9205" w:author="MedvedevaSD" w:date="2006-03-09T10:27:00Z"/>
        </w:rPr>
      </w:pPr>
      <w:del w:id="9204" w:author="MedvedevaSD" w:date="2006-03-09T10:27:00Z">
        <w:r>
          <w:rPr>
            <w:b/>
          </w:rPr>
        </w:r>
      </w:del>
    </w:p>
    <w:p>
      <w:pPr>
        <w:pStyle w:val="ConsNonformat"/>
        <w:widowControl/>
        <w:ind w:firstLine="540"/>
        <w:jc w:val="both"/>
        <w:rPr>
          <w:b/>
          <w:b/>
          <w:del w:id="9207" w:author="MedvedevaSD" w:date="2006-03-09T10:27:00Z"/>
        </w:rPr>
      </w:pPr>
      <w:del w:id="9206" w:author="MedvedevaSD" w:date="2006-03-09T10:27:00Z">
        <w:r>
          <w:rPr>
            <w:b/>
          </w:rPr>
        </w:r>
      </w:del>
    </w:p>
    <w:p>
      <w:pPr>
        <w:pStyle w:val="ConsNonformat"/>
        <w:widowControl/>
        <w:ind w:firstLine="540"/>
        <w:jc w:val="both"/>
        <w:rPr>
          <w:b/>
          <w:b/>
          <w:del w:id="9209" w:author="MedvedevaSD" w:date="2006-03-09T10:27:00Z"/>
        </w:rPr>
      </w:pPr>
      <w:del w:id="9208" w:author="MedvedevaSD" w:date="2006-03-09T10:27:00Z">
        <w:r>
          <w:rPr>
            <w:b/>
          </w:rPr>
        </w:r>
      </w:del>
    </w:p>
    <w:p>
      <w:pPr>
        <w:pStyle w:val="ConsNonformat"/>
        <w:widowControl/>
        <w:ind w:firstLine="540"/>
        <w:jc w:val="both"/>
        <w:rPr>
          <w:b/>
          <w:b/>
          <w:del w:id="9211" w:author="MedvedevaSD" w:date="2006-03-09T10:27:00Z"/>
        </w:rPr>
      </w:pPr>
      <w:del w:id="9210" w:author="MedvedevaSD" w:date="2006-03-09T10:27:00Z">
        <w:r>
          <w:rPr>
            <w:b/>
          </w:rPr>
        </w:r>
      </w:del>
    </w:p>
    <w:p>
      <w:pPr>
        <w:pStyle w:val="ConsNonformat"/>
        <w:widowControl/>
        <w:ind w:firstLine="540"/>
        <w:jc w:val="both"/>
        <w:rPr>
          <w:b/>
          <w:b/>
          <w:del w:id="9213" w:author="MedvedevaSD" w:date="2006-03-09T10:27:00Z"/>
        </w:rPr>
      </w:pPr>
      <w:del w:id="9212" w:author="MedvedevaSD" w:date="2006-03-09T10:27:00Z">
        <w:r>
          <w:rPr>
            <w:b/>
          </w:rPr>
        </w:r>
      </w:del>
    </w:p>
    <w:p>
      <w:pPr>
        <w:pStyle w:val="ConsNonformat"/>
        <w:widowControl/>
        <w:ind w:firstLine="540"/>
        <w:jc w:val="both"/>
        <w:rPr>
          <w:b/>
          <w:b/>
          <w:del w:id="9215" w:author="MedvedevaSD" w:date="2006-03-09T10:27:00Z"/>
        </w:rPr>
      </w:pPr>
      <w:del w:id="9214" w:author="MedvedevaSD" w:date="2006-03-09T10:27:00Z">
        <w:r>
          <w:rPr>
            <w:b/>
          </w:rPr>
        </w:r>
      </w:del>
    </w:p>
    <w:p>
      <w:pPr>
        <w:pStyle w:val="ConsNonformat"/>
        <w:widowControl/>
        <w:ind w:firstLine="540"/>
        <w:jc w:val="both"/>
        <w:rPr>
          <w:b/>
          <w:b/>
          <w:del w:id="9217" w:author="MedvedevaSD" w:date="2006-03-09T10:27:00Z"/>
        </w:rPr>
      </w:pPr>
      <w:del w:id="9216" w:author="MedvedevaSD" w:date="2006-03-09T10:27:00Z">
        <w:r>
          <w:rPr>
            <w:b/>
          </w:rPr>
        </w:r>
      </w:del>
    </w:p>
    <w:p>
      <w:pPr>
        <w:pStyle w:val="ConsNonformat"/>
        <w:widowControl/>
        <w:ind w:firstLine="540"/>
        <w:jc w:val="both"/>
        <w:rPr>
          <w:b/>
          <w:b/>
          <w:del w:id="9219" w:author="MedvedevaSD" w:date="2006-03-09T10:27:00Z"/>
        </w:rPr>
      </w:pPr>
      <w:del w:id="9218" w:author="MedvedevaSD" w:date="2006-03-09T10:27:00Z">
        <w:r>
          <w:rPr>
            <w:b/>
          </w:rPr>
        </w:r>
      </w:del>
    </w:p>
    <w:p>
      <w:pPr>
        <w:pStyle w:val="ConsNonformat"/>
        <w:widowControl/>
        <w:ind w:firstLine="540"/>
        <w:jc w:val="both"/>
        <w:rPr>
          <w:b/>
          <w:b/>
          <w:del w:id="9221" w:author="MedvedevaSD" w:date="2006-03-09T10:27:00Z"/>
        </w:rPr>
      </w:pPr>
      <w:del w:id="9220" w:author="MedvedevaSD" w:date="2006-03-09T10:27:00Z">
        <w:r>
          <w:rPr>
            <w:b/>
          </w:rPr>
        </w:r>
      </w:del>
    </w:p>
    <w:p>
      <w:pPr>
        <w:pStyle w:val="ConsNonformat"/>
        <w:widowControl/>
        <w:ind w:firstLine="540"/>
        <w:jc w:val="both"/>
        <w:rPr>
          <w:b/>
          <w:b/>
          <w:del w:id="9223" w:author="MedvedevaSD" w:date="2006-03-09T10:27:00Z"/>
        </w:rPr>
      </w:pPr>
      <w:del w:id="9222" w:author="MedvedevaSD" w:date="2006-03-09T10:27:00Z">
        <w:r>
          <w:rPr>
            <w:b/>
          </w:rPr>
        </w:r>
      </w:del>
    </w:p>
    <w:p>
      <w:pPr>
        <w:pStyle w:val="ConsNonformat"/>
        <w:widowControl/>
        <w:ind w:firstLine="540"/>
        <w:jc w:val="both"/>
        <w:rPr>
          <w:b/>
          <w:b/>
          <w:del w:id="9225" w:author="MedvedevaSD" w:date="2006-03-09T10:27:00Z"/>
        </w:rPr>
      </w:pPr>
      <w:del w:id="9224" w:author="MedvedevaSD" w:date="2006-03-09T10:27:00Z">
        <w:r>
          <w:rPr>
            <w:b/>
          </w:rPr>
        </w:r>
      </w:del>
    </w:p>
    <w:p>
      <w:pPr>
        <w:pStyle w:val="ConsNonformat"/>
        <w:widowControl/>
        <w:ind w:firstLine="540"/>
        <w:jc w:val="both"/>
        <w:rPr>
          <w:b/>
          <w:b/>
          <w:del w:id="9227" w:author="MedvedevaSD" w:date="2006-03-09T10:27:00Z"/>
        </w:rPr>
      </w:pPr>
      <w:del w:id="9226" w:author="MedvedevaSD" w:date="2006-03-09T10:27:00Z">
        <w:r>
          <w:rPr>
            <w:b/>
          </w:rPr>
        </w:r>
      </w:del>
    </w:p>
    <w:p>
      <w:pPr>
        <w:pStyle w:val="ConsNonformat"/>
        <w:widowControl/>
        <w:ind w:firstLine="540"/>
        <w:jc w:val="both"/>
        <w:rPr>
          <w:del w:id="9233" w:author="MedvedevaSD" w:date="2006-03-09T10:27:00Z"/>
        </w:rPr>
      </w:pPr>
      <w:ins w:id="9228" w:author="Игнатов" w:date="2000-05-19T17:11:00Z">
        <w:del w:id="9229" w:author="MedvedevaSD" w:date="2006-03-09T10:27:00Z">
          <w:r>
            <w:rPr>
              <w:sz w:val="24"/>
            </w:rPr>
            <w:tab/>
            <w:tab/>
            <w:tab/>
            <w:tab/>
            <w:tab/>
            <w:tab/>
            <w:tab/>
          </w:r>
        </w:del>
      </w:ins>
      <w:ins w:id="9230" w:author="_" w:date="2000-06-05T11:49:00Z">
        <w:del w:id="9231" w:author="MedvedevaSD" w:date="2006-03-09T10:27:00Z">
          <w:r>
            <w:rPr>
              <w:sz w:val="24"/>
            </w:rPr>
            <w:tab/>
            <w:tab/>
          </w:r>
        </w:del>
      </w:ins>
      <w:del w:id="9232" w:author="MedvedevaSD" w:date="2006-03-09T10:27:00Z">
        <w:r>
          <w:rPr>
            <w:sz w:val="24"/>
          </w:rPr>
          <w:delText>Приложение 1</w:delText>
        </w:r>
      </w:del>
    </w:p>
    <w:p>
      <w:pPr>
        <w:pStyle w:val="ConsNonformat"/>
        <w:widowControl/>
        <w:ind w:firstLine="540"/>
        <w:jc w:val="both"/>
        <w:rPr>
          <w:sz w:val="24"/>
          <w:del w:id="9235" w:author="MedvedevaSD" w:date="2006-03-09T10:27:00Z"/>
        </w:rPr>
      </w:pPr>
      <w:del w:id="9234" w:author="MedvedevaSD" w:date="2006-03-09T10:27:00Z">
        <w:r>
          <w:rPr>
            <w:sz w:val="24"/>
          </w:rPr>
          <w:delText xml:space="preserve">к Закону Ханты-Мансийского </w:delText>
        </w:r>
      </w:del>
    </w:p>
    <w:p>
      <w:pPr>
        <w:pStyle w:val="ConsNonformat"/>
        <w:widowControl/>
        <w:ind w:firstLine="540"/>
        <w:jc w:val="both"/>
        <w:rPr>
          <w:sz w:val="24"/>
          <w:del w:id="9237" w:author="MedvedevaSD" w:date="2006-03-09T10:27:00Z"/>
        </w:rPr>
      </w:pPr>
      <w:del w:id="9236" w:author="MedvedevaSD" w:date="2006-03-09T10:27:00Z">
        <w:r>
          <w:rPr>
            <w:sz w:val="24"/>
          </w:rPr>
          <w:delText>автономного округа</w:delText>
        </w:r>
      </w:del>
    </w:p>
    <w:p>
      <w:pPr>
        <w:pStyle w:val="ConsNonformat"/>
        <w:widowControl/>
        <w:ind w:firstLine="540"/>
        <w:jc w:val="both"/>
        <w:rPr>
          <w:b/>
          <w:b/>
          <w:sz w:val="24"/>
          <w:del w:id="9259" w:author="MedvedevaSD" w:date="2006-03-09T10:27:00Z"/>
        </w:rPr>
      </w:pPr>
      <w:ins w:id="9238" w:author="Игнатов" w:date="2000-05-19T17:11:00Z">
        <w:del w:id="9239" w:author="MedvedevaSD" w:date="2006-03-09T10:27:00Z">
          <w:r>
            <w:rPr>
              <w:sz w:val="24"/>
            </w:rPr>
            <w:tab/>
            <w:tab/>
            <w:tab/>
            <w:tab/>
            <w:tab/>
            <w:tab/>
            <w:tab/>
            <w:delText xml:space="preserve">от </w:delText>
          </w:r>
        </w:del>
      </w:ins>
      <w:ins w:id="9240" w:author="Светлана Даниловна" w:date="2000-06-22T13:09:00Z">
        <w:del w:id="9241" w:author="MedvedevaSD" w:date="2006-03-09T10:27:00Z">
          <w:r>
            <w:rPr>
              <w:sz w:val="24"/>
            </w:rPr>
            <w:delText>22 июня</w:delText>
          </w:r>
        </w:del>
      </w:ins>
      <w:ins w:id="9242" w:author="Игнатов" w:date="2000-05-19T17:11:00Z">
        <w:del w:id="9243" w:author="MedvedevaSD" w:date="2006-03-09T10:27:00Z">
          <w:r>
            <w:rPr>
              <w:sz w:val="24"/>
            </w:rPr>
            <w:delText>__.__</w:delText>
          </w:r>
        </w:del>
      </w:ins>
      <w:ins w:id="9244" w:author="Светлана Даниловна" w:date="2000-06-22T13:09:00Z">
        <w:del w:id="9245" w:author="MedvedevaSD" w:date="2006-03-09T10:27:00Z">
          <w:r>
            <w:rPr>
              <w:sz w:val="24"/>
            </w:rPr>
            <w:delText xml:space="preserve"> </w:delText>
          </w:r>
        </w:del>
      </w:ins>
      <w:ins w:id="9246" w:author="Игнатов" w:date="2000-05-19T17:11:00Z">
        <w:del w:id="9247" w:author="MedvedevaSD" w:date="2006-03-09T10:27:00Z">
          <w:r>
            <w:rPr>
              <w:sz w:val="24"/>
            </w:rPr>
            <w:delText>.2000 г</w:delText>
          </w:r>
        </w:del>
      </w:ins>
      <w:ins w:id="9248" w:author="Светлана Даниловна" w:date="2000-06-22T13:09:00Z">
        <w:del w:id="9249" w:author="MedvedevaSD" w:date="2006-03-09T10:27:00Z">
          <w:r>
            <w:rPr>
              <w:sz w:val="24"/>
            </w:rPr>
            <w:delText>ода</w:delText>
          </w:r>
        </w:del>
      </w:ins>
      <w:ins w:id="9250" w:author="Игнатов" w:date="2000-05-19T17:11:00Z">
        <w:del w:id="9251" w:author="MedvedevaSD" w:date="2006-03-09T10:27:00Z">
          <w:r>
            <w:rPr>
              <w:sz w:val="24"/>
            </w:rPr>
            <w:delText>.</w:delText>
          </w:r>
        </w:del>
      </w:ins>
      <w:ins w:id="9252" w:author="Светлана Даниловна" w:date="2000-06-22T13:09:00Z">
        <w:del w:id="9253" w:author="MedvedevaSD" w:date="2006-03-09T10:27:00Z">
          <w:r>
            <w:rPr>
              <w:sz w:val="24"/>
            </w:rPr>
            <w:delText xml:space="preserve"> </w:delText>
          </w:r>
        </w:del>
      </w:ins>
      <w:ins w:id="9254" w:author="Игнатов" w:date="2000-05-19T17:11:00Z">
        <w:del w:id="9255" w:author="MedvedevaSD" w:date="2006-03-09T10:27:00Z">
          <w:r>
            <w:rPr>
              <w:sz w:val="24"/>
            </w:rPr>
            <w:delText xml:space="preserve"> № </w:delText>
          </w:r>
        </w:del>
      </w:ins>
      <w:ins w:id="9256" w:author="Светлана Даниловна" w:date="2000-06-22T13:09:00Z">
        <w:del w:id="9257" w:author="MedvedevaSD" w:date="2006-03-09T10:27:00Z">
          <w:r>
            <w:rPr>
              <w:sz w:val="24"/>
            </w:rPr>
            <w:delText>45-оз</w:delText>
          </w:r>
        </w:del>
      </w:ins>
      <w:del w:id="9258" w:author="MedvedevaSD" w:date="2006-03-09T10:27:00Z">
        <w:r>
          <w:rPr>
            <w:sz w:val="24"/>
          </w:rPr>
          <w:delText>_____</w:delText>
        </w:r>
      </w:del>
    </w:p>
    <w:p>
      <w:pPr>
        <w:pStyle w:val="ConsNonformat"/>
        <w:widowControl/>
        <w:ind w:firstLine="540"/>
        <w:jc w:val="both"/>
        <w:rPr>
          <w:b/>
          <w:b/>
          <w:sz w:val="24"/>
          <w:del w:id="9261" w:author="MedvedevaSD" w:date="2006-03-09T10:27:00Z"/>
        </w:rPr>
      </w:pPr>
      <w:del w:id="9260" w:author="MedvedevaSD" w:date="2006-03-09T10:27:00Z">
        <w:r>
          <w:rPr>
            <w:b/>
            <w:sz w:val="24"/>
          </w:rPr>
        </w:r>
      </w:del>
    </w:p>
    <w:p>
      <w:pPr>
        <w:pStyle w:val="ConsNonformat"/>
        <w:widowControl/>
        <w:ind w:firstLine="540"/>
        <w:jc w:val="both"/>
        <w:rPr>
          <w:b/>
          <w:b/>
          <w:del w:id="9263" w:author="MedvedevaSD" w:date="2006-03-09T10:27:00Z"/>
        </w:rPr>
      </w:pPr>
      <w:del w:id="9262" w:author="MedvedevaSD" w:date="2006-03-09T10:27:00Z">
        <w:r>
          <w:rPr>
            <w:b/>
          </w:rPr>
        </w:r>
      </w:del>
    </w:p>
    <w:p>
      <w:pPr>
        <w:pStyle w:val="ConsNonformat"/>
        <w:widowControl/>
        <w:ind w:firstLine="540"/>
        <w:jc w:val="both"/>
        <w:rPr>
          <w:b/>
          <w:b/>
          <w:del w:id="9266" w:author="MedvedevaSD" w:date="2006-03-09T10:27:00Z"/>
        </w:rPr>
      </w:pPr>
      <w:del w:id="9264" w:author="MedvedevaSD" w:date="2006-03-09T10:27:00Z">
        <w:r>
          <w:rPr>
            <w:b/>
          </w:rPr>
          <w:tab/>
          <w:tab/>
          <w:tab/>
          <w:tab/>
          <w:tab/>
          <w:delText>В _____________________________________________</w:delText>
        </w:r>
      </w:del>
      <w:del w:id="9265" w:author="MedvedevaSD" w:date="2006-03-09T10:27:00Z">
        <w:r>
          <w:rPr>
            <w:b/>
          </w:rPr>
          <w:delText>окружную избирательную комиссию</w:delText>
        </w:r>
      </w:del>
    </w:p>
    <w:p>
      <w:pPr>
        <w:pStyle w:val="ConsNonformat"/>
        <w:widowControl/>
        <w:ind w:firstLine="540"/>
        <w:jc w:val="both"/>
        <w:rPr>
          <w:del w:id="9270" w:author="MedvedevaSD" w:date="2006-03-09T10:27:00Z"/>
        </w:rPr>
      </w:pPr>
      <w:ins w:id="9267" w:author="01" w:date="1999-10-06T09:18:00Z">
        <w:del w:id="9268" w:author="MedvedevaSD" w:date="2006-03-09T10:27:00Z">
          <w:r>
            <w:rPr>
              <w:rFonts w:eastAsia="Courier New"/>
            </w:rPr>
            <w:delText xml:space="preserve">        </w:delText>
          </w:r>
        </w:del>
      </w:ins>
      <w:del w:id="9269" w:author="MedvedevaSD" w:date="2006-03-09T10:27:00Z">
        <w:r>
          <w:rPr/>
          <w:tab/>
          <w:tab/>
          <w:tab/>
          <w:tab/>
          <w:tab/>
          <w:delText>(Тер. избир. комис. мун. образ., окружн. избир. комис.)</w:delText>
        </w:r>
      </w:del>
    </w:p>
    <w:p>
      <w:pPr>
        <w:pStyle w:val="ConsNonformat"/>
        <w:widowControl/>
        <w:ind w:firstLine="540"/>
        <w:jc w:val="both"/>
        <w:rPr>
          <w:b/>
          <w:b/>
          <w:del w:id="9272" w:author="MedvedevaSD" w:date="2006-03-09T10:27:00Z"/>
        </w:rPr>
      </w:pPr>
      <w:del w:id="9271" w:author="MedvedevaSD" w:date="2006-03-09T10:27:00Z">
        <w:r>
          <w:rPr>
            <w:b/>
          </w:rPr>
          <w:tab/>
          <w:tab/>
          <w:tab/>
          <w:tab/>
          <w:tab/>
          <w:delText>по ____________________________________________</w:delText>
        </w:r>
      </w:del>
    </w:p>
    <w:p>
      <w:pPr>
        <w:pStyle w:val="ConsNonformat"/>
        <w:widowControl/>
        <w:ind w:firstLine="540"/>
        <w:jc w:val="both"/>
        <w:rPr>
          <w:del w:id="9285" w:author="MedvedevaSD" w:date="2006-03-09T10:27:00Z"/>
        </w:rPr>
      </w:pPr>
      <w:ins w:id="9273" w:author="01" w:date="1999-10-07T09:56:00Z">
        <w:del w:id="9274" w:author="MedvedevaSD" w:date="2006-03-09T10:27:00Z">
          <w:r>
            <w:rPr>
              <w:rFonts w:eastAsia="Courier New"/>
            </w:rPr>
            <w:delText xml:space="preserve">       </w:delText>
          </w:r>
        </w:del>
      </w:ins>
      <w:ins w:id="9275" w:author="Игнатов" w:date="2000-05-18T09:30:00Z">
        <w:del w:id="9276" w:author="MedvedevaSD" w:date="2006-03-09T10:27:00Z">
          <w:r>
            <w:rPr>
              <w:rFonts w:eastAsia="Courier New"/>
            </w:rPr>
            <w:delText xml:space="preserve">                     </w:delText>
          </w:r>
        </w:del>
      </w:ins>
      <w:ins w:id="9277" w:author="01" w:date="1999-10-07T09:56:00Z">
        <w:del w:id="9278" w:author="MedvedevaSD" w:date="2006-03-09T10:27:00Z">
          <w:r>
            <w:rPr>
              <w:rFonts w:eastAsia="Courier New"/>
            </w:rPr>
            <w:delText xml:space="preserve">   </w:delText>
          </w:r>
        </w:del>
      </w:ins>
      <w:ins w:id="9279" w:author="Игнатов" w:date="2000-05-18T09:30:00Z">
        <w:del w:id="9280" w:author="MedvedevaSD" w:date="2006-03-09T10:27:00Z">
          <w:r>
            <w:rPr>
              <w:rFonts w:eastAsia="Courier New"/>
            </w:rPr>
            <w:delText xml:space="preserve">    </w:delText>
          </w:r>
        </w:del>
      </w:ins>
      <w:del w:id="9281" w:author="MedvedevaSD" w:date="2006-03-09T10:27:00Z">
        <w:r>
          <w:rPr/>
          <w:tab/>
          <w:tab/>
          <w:tab/>
          <w:tab/>
          <w:tab/>
          <w:delText xml:space="preserve">          ( одномандатному, многомандатному террит</w:delText>
        </w:r>
      </w:del>
      <w:ins w:id="9282" w:author="01" w:date="1999-10-07T09:54:00Z">
        <w:del w:id="9283" w:author="MedvedevaSD" w:date="2006-03-09T10:27:00Z">
          <w:r>
            <w:rPr/>
            <w:delText>. округам</w:delText>
          </w:r>
        </w:del>
      </w:ins>
      <w:del w:id="9284" w:author="MedvedevaSD" w:date="2006-03-09T10:27:00Z">
        <w:r>
          <w:rPr/>
          <w:delText>)</w:delText>
        </w:r>
      </w:del>
    </w:p>
    <w:p>
      <w:pPr>
        <w:pStyle w:val="ConsNonformat"/>
        <w:widowControl/>
        <w:ind w:firstLine="540"/>
        <w:jc w:val="both"/>
        <w:rPr>
          <w:b/>
          <w:b/>
          <w:del w:id="9287" w:author="MedvedevaSD" w:date="2006-03-09T10:27:00Z"/>
        </w:rPr>
      </w:pPr>
      <w:del w:id="9286" w:author="MedvedevaSD" w:date="2006-03-09T10:27:00Z">
        <w:r>
          <w:rPr>
            <w:b/>
          </w:rPr>
          <w:tab/>
          <w:tab/>
          <w:tab/>
          <w:tab/>
          <w:tab/>
          <w:delText>избирательному округу №_______________________</w:delText>
        </w:r>
      </w:del>
    </w:p>
    <w:p>
      <w:pPr>
        <w:pStyle w:val="ConsNonformat"/>
        <w:widowControl/>
        <w:ind w:firstLine="540"/>
        <w:jc w:val="both"/>
        <w:rPr>
          <w:b/>
          <w:b/>
          <w:del w:id="9289" w:author="MedvedevaSD" w:date="2006-03-09T10:27:00Z"/>
        </w:rPr>
      </w:pPr>
      <w:del w:id="9288" w:author="MedvedevaSD" w:date="2006-03-09T10:27:00Z">
        <w:r>
          <w:rPr>
            <w:b/>
          </w:rPr>
        </w:r>
      </w:del>
    </w:p>
    <w:p>
      <w:pPr>
        <w:pStyle w:val="ConsNonformat"/>
        <w:widowControl/>
        <w:ind w:firstLine="540"/>
        <w:jc w:val="both"/>
        <w:rPr>
          <w:b/>
          <w:b/>
          <w:del w:id="9294" w:author="MedvedevaSD" w:date="2006-03-09T10:27:00Z"/>
        </w:rPr>
      </w:pPr>
      <w:del w:id="9290" w:author="MedvedevaSD" w:date="2006-03-09T10:27:00Z">
        <w:r>
          <w:rPr>
            <w:b/>
          </w:rPr>
          <w:tab/>
          <w:tab/>
          <w:tab/>
          <w:tab/>
          <w:tab/>
        </w:r>
      </w:del>
      <w:ins w:id="9291" w:author="_" w:date="2000-06-05T11:50:00Z">
        <w:del w:id="9292" w:author="MedvedevaSD" w:date="2006-03-09T10:27:00Z">
          <w:r>
            <w:rPr>
              <w:b/>
            </w:rPr>
            <w:delText>__</w:delText>
          </w:r>
        </w:del>
      </w:ins>
      <w:del w:id="9293" w:author="MedvedevaSD" w:date="2006-03-09T10:27:00Z">
        <w:r>
          <w:rPr>
            <w:b/>
          </w:rPr>
          <w:delText>от_____________________________________________</w:delText>
        </w:r>
      </w:del>
    </w:p>
    <w:p>
      <w:pPr>
        <w:pStyle w:val="ConsNonformat"/>
        <w:widowControl/>
        <w:ind w:firstLine="540"/>
        <w:jc w:val="both"/>
        <w:rPr>
          <w:del w:id="9306" w:author="MedvedevaSD" w:date="2006-03-09T10:27:00Z"/>
        </w:rPr>
      </w:pPr>
      <w:ins w:id="9295" w:author="01" w:date="1999-10-06T09:18:00Z">
        <w:del w:id="9296" w:author="MedvedevaSD" w:date="2006-03-09T10:27:00Z">
          <w:r>
            <w:rPr>
              <w:rFonts w:eastAsia="Courier New"/>
            </w:rPr>
            <w:delText xml:space="preserve">        </w:delText>
          </w:r>
        </w:del>
      </w:ins>
      <w:ins w:id="9297" w:author="Игнатов" w:date="2000-05-18T09:30:00Z">
        <w:del w:id="9298" w:author="MedvedevaSD" w:date="2006-03-09T10:27:00Z">
          <w:r>
            <w:rPr>
              <w:rFonts w:eastAsia="Courier New"/>
            </w:rPr>
            <w:delText xml:space="preserve">    </w:delText>
          </w:r>
        </w:del>
      </w:ins>
      <w:ins w:id="9299" w:author="Игнатов" w:date="2000-05-18T09:42:00Z">
        <w:del w:id="9300" w:author="MedvedevaSD" w:date="2006-03-09T10:27:00Z">
          <w:r>
            <w:rPr>
              <w:rFonts w:eastAsia="Courier New"/>
            </w:rPr>
            <w:delText xml:space="preserve">                           </w:delText>
          </w:r>
        </w:del>
      </w:ins>
      <w:ins w:id="9301" w:author="Игнатов" w:date="2000-05-18T09:30:00Z">
        <w:del w:id="9302" w:author="MedvedevaSD" w:date="2006-03-09T10:27:00Z">
          <w:r>
            <w:rPr>
              <w:rFonts w:eastAsia="Courier New"/>
            </w:rPr>
            <w:delText xml:space="preserve">   </w:delText>
          </w:r>
        </w:del>
      </w:ins>
      <w:ins w:id="9303" w:author="01" w:date="1999-10-06T09:18:00Z">
        <w:del w:id="9304" w:author="MedvedevaSD" w:date="2006-03-09T10:27:00Z">
          <w:r>
            <w:rPr>
              <w:rFonts w:eastAsia="Courier New"/>
            </w:rPr>
            <w:delText xml:space="preserve">  </w:delText>
          </w:r>
        </w:del>
      </w:ins>
      <w:del w:id="9305" w:author="MedvedevaSD" w:date="2006-03-09T10:27:00Z">
        <w:r>
          <w:rPr/>
          <w:tab/>
          <w:tab/>
          <w:tab/>
          <w:tab/>
          <w:tab/>
          <w:delText xml:space="preserve">      (фамилия, имя, отчество, должность, место проживания)</w:delText>
        </w:r>
      </w:del>
    </w:p>
    <w:p>
      <w:pPr>
        <w:pStyle w:val="ConsNonformat"/>
        <w:widowControl/>
        <w:ind w:firstLine="540"/>
        <w:jc w:val="both"/>
        <w:rPr>
          <w:del w:id="9308" w:author="MedvedevaSD" w:date="2006-03-09T10:27:00Z"/>
        </w:rPr>
      </w:pPr>
      <w:del w:id="9307" w:author="MedvedevaSD" w:date="2006-03-09T10:27:00Z">
        <w:r>
          <w:rPr/>
          <w:tab/>
          <w:tab/>
          <w:tab/>
          <w:tab/>
          <w:tab/>
          <w:delText>_______________________________________________</w:delText>
        </w:r>
      </w:del>
    </w:p>
    <w:p>
      <w:pPr>
        <w:pStyle w:val="ConsNonformat"/>
        <w:widowControl/>
        <w:ind w:firstLine="540"/>
        <w:jc w:val="both"/>
        <w:rPr>
          <w:del w:id="9310" w:author="MedvedevaSD" w:date="2006-03-09T10:27:00Z"/>
        </w:rPr>
      </w:pPr>
      <w:del w:id="9309" w:author="MedvedevaSD" w:date="2006-03-09T10:27:00Z">
        <w:r>
          <w:rPr/>
        </w:r>
      </w:del>
    </w:p>
    <w:p>
      <w:pPr>
        <w:pStyle w:val="ConsNonformat"/>
        <w:widowControl/>
        <w:ind w:firstLine="540"/>
        <w:jc w:val="both"/>
        <w:rPr>
          <w:del w:id="9312" w:author="MedvedevaSD" w:date="2006-03-09T10:27:00Z"/>
        </w:rPr>
      </w:pPr>
      <w:del w:id="9311" w:author="MedvedevaSD" w:date="2006-03-09T10:27:00Z">
        <w:r>
          <w:rPr/>
        </w:r>
      </w:del>
    </w:p>
    <w:p>
      <w:pPr>
        <w:pStyle w:val="ConsNonformat"/>
        <w:widowControl/>
        <w:ind w:firstLine="540"/>
        <w:jc w:val="both"/>
        <w:rPr>
          <w:b/>
          <w:b/>
          <w:del w:id="9315" w:author="MedvedevaSD" w:date="2006-03-09T10:27:00Z"/>
        </w:rPr>
      </w:pPr>
      <w:del w:id="9313" w:author="MedvedevaSD" w:date="2006-03-09T10:27:00Z">
        <w:r>
          <w:rPr>
            <w:b/>
          </w:rPr>
          <w:delText>ЗАЯВЛЕНИЕ</w:delText>
        </w:r>
      </w:del>
      <w:del w:id="9314" w:author="MedvedevaSD" w:date="2006-03-09T10:27:00Z">
        <w:r>
          <w:rPr>
            <w:b/>
          </w:rPr>
          <w:delText>.</w:delText>
        </w:r>
      </w:del>
    </w:p>
    <w:p>
      <w:pPr>
        <w:pStyle w:val="ConsNonformat"/>
        <w:widowControl/>
        <w:ind w:firstLine="540"/>
        <w:jc w:val="both"/>
        <w:rPr>
          <w:b/>
          <w:b/>
          <w:del w:id="9317" w:author="MedvedevaSD" w:date="2006-03-09T10:27:00Z"/>
        </w:rPr>
      </w:pPr>
      <w:del w:id="9316" w:author="MedvedevaSD" w:date="2006-03-09T10:27:00Z">
        <w:r>
          <w:rPr>
            <w:b/>
          </w:rPr>
        </w:r>
      </w:del>
    </w:p>
    <w:p>
      <w:pPr>
        <w:pStyle w:val="ConsNonformat"/>
        <w:widowControl/>
        <w:ind w:firstLine="540"/>
        <w:jc w:val="both"/>
        <w:rPr>
          <w:del w:id="9327" w:author="MedvedevaSD" w:date="2006-03-09T10:27:00Z"/>
        </w:rPr>
      </w:pPr>
      <w:del w:id="9318" w:author="MedvedevaSD" w:date="2006-03-09T10:27:00Z">
        <w:r>
          <w:rPr/>
          <w:tab/>
          <w:delText xml:space="preserve">Прошу зарегистрировать меня кандидатом </w:delText>
        </w:r>
      </w:del>
      <w:ins w:id="9319" w:author="Alexandre Katalov" w:date="1999-10-01T16:47:00Z">
        <w:del w:id="9320" w:author="MedvedevaSD" w:date="2006-03-09T10:27:00Z">
          <w:r>
            <w:rPr/>
            <w:delText xml:space="preserve">в </w:delText>
          </w:r>
        </w:del>
      </w:ins>
      <w:del w:id="9321" w:author="MedvedevaSD" w:date="2006-03-09T10:27:00Z">
        <w:r>
          <w:rPr/>
          <w:delText>депутаты___________________________________________</w:delText>
        </w:r>
      </w:del>
      <w:ins w:id="9322" w:author="Alexandre Katalov" w:date="1999-10-01T10:49:00Z">
        <w:del w:id="9323" w:author="MedvedevaSD" w:date="2006-03-09T10:27:00Z">
          <w:r>
            <w:rPr/>
            <w:delText xml:space="preserve"> </w:delText>
          </w:r>
        </w:del>
      </w:ins>
      <w:ins w:id="9324" w:author="Alexandre Katalov" w:date="1999-10-01T16:47:00Z">
        <w:del w:id="9325" w:author="MedvedevaSD" w:date="2006-03-09T10:27:00Z">
          <w:r>
            <w:rPr/>
            <w:delText xml:space="preserve">представительного органа местного самоуправления </w:delText>
          </w:r>
        </w:del>
      </w:ins>
      <w:del w:id="9326" w:author="MedvedevaSD" w:date="2006-03-09T10:27:00Z">
        <w:r>
          <w:rPr/>
          <w:delText>___________________________________________________________________</w:delText>
        </w:r>
      </w:del>
    </w:p>
    <w:p>
      <w:pPr>
        <w:pStyle w:val="ConsNonformat"/>
        <w:widowControl/>
        <w:ind w:firstLine="540"/>
        <w:jc w:val="both"/>
        <w:rPr>
          <w:del w:id="9329" w:author="MedvedevaSD" w:date="2006-03-09T10:27:00Z"/>
        </w:rPr>
      </w:pPr>
      <w:del w:id="9328" w:author="MedvedevaSD" w:date="2006-03-09T10:27:00Z">
        <w:r>
          <w:rPr/>
          <w:delText>______________________</w:delText>
        </w:r>
      </w:del>
    </w:p>
    <w:p>
      <w:pPr>
        <w:pStyle w:val="ConsNonformat"/>
        <w:widowControl/>
        <w:ind w:firstLine="540"/>
        <w:jc w:val="both"/>
        <w:rPr>
          <w:del w:id="9334" w:author="MedvedevaSD" w:date="2006-03-09T10:27:00Z"/>
        </w:rPr>
      </w:pPr>
      <w:del w:id="9330" w:author="MedvedevaSD" w:date="2006-03-09T10:27:00Z">
        <w:r>
          <w:rPr/>
          <w:delText>__________(</w:delText>
        </w:r>
      </w:del>
      <w:ins w:id="9331" w:author="Alexandre Katalov" w:date="1999-10-01T16:47:00Z">
        <w:del w:id="9332" w:author="MedvedevaSD" w:date="2006-03-09T10:27:00Z">
          <w:r>
            <w:rPr/>
            <w:delText>наименование муниципального образования</w:delText>
          </w:r>
        </w:del>
      </w:ins>
      <w:del w:id="9333" w:author="MedvedevaSD" w:date="2006-03-09T10:27:00Z">
        <w:r>
          <w:rPr/>
          <w:delText>представительного органа местного самоуправления)</w:delText>
        </w:r>
      </w:del>
    </w:p>
    <w:p>
      <w:pPr>
        <w:pStyle w:val="ConsNonformat"/>
        <w:widowControl/>
        <w:ind w:firstLine="540"/>
        <w:jc w:val="both"/>
        <w:rPr>
          <w:del w:id="9339" w:author="MedvedevaSD" w:date="2006-03-09T10:27:00Z"/>
        </w:rPr>
      </w:pPr>
      <w:del w:id="9335" w:author="MedvedevaSD" w:date="2006-03-09T10:27:00Z">
        <w:r>
          <w:rPr/>
          <w:delText>по  ___________________________________________________________________</w:delText>
        </w:r>
      </w:del>
      <w:ins w:id="9336" w:author="Alexandre Katalov" w:date="1999-10-01T10:49:00Z">
        <w:del w:id="9337" w:author="MedvedevaSD" w:date="2006-03-09T10:27:00Z">
          <w:r>
            <w:rPr/>
            <w:delText>_________________________________________________</w:delText>
          </w:r>
        </w:del>
      </w:ins>
      <w:del w:id="9338" w:author="MedvedevaSD" w:date="2006-03-09T10:27:00Z">
        <w:r>
          <w:rPr/>
          <w:delText>_________________</w:delText>
        </w:r>
      </w:del>
    </w:p>
    <w:p>
      <w:pPr>
        <w:pStyle w:val="ConsNonformat"/>
        <w:widowControl/>
        <w:ind w:firstLine="540"/>
        <w:jc w:val="both"/>
        <w:rPr>
          <w:del w:id="9344" w:author="MedvedevaSD" w:date="2006-03-09T10:27:00Z"/>
        </w:rPr>
      </w:pPr>
      <w:ins w:id="9340" w:author="Alexandre Katalov" w:date="1999-10-01T10:50:00Z">
        <w:del w:id="9341" w:author="MedvedevaSD" w:date="2006-03-09T10:27:00Z">
          <w:r>
            <w:rPr>
              <w:rFonts w:eastAsia="Courier New"/>
            </w:rPr>
            <w:delText xml:space="preserve"> </w:delText>
          </w:r>
        </w:del>
      </w:ins>
      <w:del w:id="9342" w:author="MedvedevaSD" w:date="2006-03-09T10:27:00Z">
        <w:r>
          <w:rPr>
            <w:rFonts w:eastAsia="Courier New"/>
          </w:rPr>
          <w:delText xml:space="preserve">                  </w:delText>
        </w:r>
      </w:del>
      <w:del w:id="9343" w:author="MedvedevaSD" w:date="2006-03-09T10:27:00Z">
        <w:r>
          <w:rPr/>
          <w:delText>-                   -(одномандатному, многомандатному)</w:delText>
        </w:r>
      </w:del>
    </w:p>
    <w:p>
      <w:pPr>
        <w:pStyle w:val="ConsNonformat"/>
        <w:widowControl/>
        <w:ind w:firstLine="540"/>
        <w:jc w:val="both"/>
        <w:rPr>
          <w:del w:id="9346" w:author="MedvedevaSD" w:date="2006-03-09T10:27:00Z"/>
        </w:rPr>
      </w:pPr>
      <w:del w:id="9345" w:author="MedvedevaSD" w:date="2006-03-09T10:27:00Z">
        <w:r>
          <w:rPr/>
        </w:r>
      </w:del>
    </w:p>
    <w:p>
      <w:pPr>
        <w:pStyle w:val="ConsNonformat"/>
        <w:widowControl/>
        <w:ind w:firstLine="540"/>
        <w:jc w:val="both"/>
        <w:rPr>
          <w:del w:id="9349" w:author="MedvedevaSD" w:date="2006-03-09T10:27:00Z"/>
        </w:rPr>
      </w:pPr>
      <w:del w:id="9347" w:author="MedvedevaSD" w:date="2006-03-09T10:27:00Z">
        <w:r>
          <w:rPr/>
          <w:delText>избирательному округу № ___________</w:delText>
        </w:r>
      </w:del>
      <w:del w:id="9348" w:author="MedvedevaSD" w:date="2006-03-09T10:27:00Z">
        <w:r>
          <w:rPr/>
          <w:delText xml:space="preserve"> .</w:delText>
        </w:r>
      </w:del>
    </w:p>
    <w:p>
      <w:pPr>
        <w:pStyle w:val="ConsNonformat"/>
        <w:widowControl/>
        <w:ind w:firstLine="540"/>
        <w:jc w:val="both"/>
        <w:rPr>
          <w:del w:id="9351" w:author="MedvedevaSD" w:date="2006-03-09T10:27:00Z"/>
        </w:rPr>
      </w:pPr>
      <w:del w:id="9350" w:author="MedvedevaSD" w:date="2006-03-09T10:27:00Z">
        <w:r>
          <w:rPr/>
        </w:r>
      </w:del>
    </w:p>
    <w:p>
      <w:pPr>
        <w:pStyle w:val="ConsNonformat"/>
        <w:widowControl/>
        <w:ind w:firstLine="540"/>
        <w:jc w:val="both"/>
        <w:rPr>
          <w:del w:id="9356" w:author="MedvedevaSD" w:date="2006-03-09T10:27:00Z"/>
        </w:rPr>
      </w:pPr>
      <w:del w:id="9352" w:author="MedvedevaSD" w:date="2006-03-09T10:27:00Z">
        <w:r>
          <w:rPr/>
          <w:tab/>
          <w:delText>Подписные листы прилагаются</w:delText>
        </w:r>
      </w:del>
      <w:ins w:id="9353" w:author="Светлана Даниловна" w:date="2000-06-15T13:50:00Z">
        <w:del w:id="9354" w:author="MedvedevaSD" w:date="2006-03-09T10:27:00Z">
          <w:r>
            <w:rPr/>
            <w:delText xml:space="preserve"> в количестве___________________</w:delText>
          </w:r>
        </w:del>
      </w:ins>
      <w:del w:id="9355" w:author="MedvedevaSD" w:date="2006-03-09T10:27:00Z">
        <w:r>
          <w:rPr/>
          <w:delText>.</w:delText>
        </w:r>
      </w:del>
    </w:p>
    <w:p>
      <w:pPr>
        <w:pStyle w:val="ConsNonformat"/>
        <w:widowControl/>
        <w:ind w:firstLine="540"/>
        <w:jc w:val="both"/>
        <w:rPr>
          <w:del w:id="9358" w:author="MedvedevaSD" w:date="2006-03-09T10:27:00Z"/>
        </w:rPr>
      </w:pPr>
      <w:del w:id="9357" w:author="MedvedevaSD" w:date="2006-03-09T10:27:00Z">
        <w:r>
          <w:rPr/>
        </w:r>
      </w:del>
    </w:p>
    <w:p>
      <w:pPr>
        <w:pStyle w:val="ConsNonformat"/>
        <w:widowControl/>
        <w:ind w:firstLine="540"/>
        <w:jc w:val="both"/>
        <w:rPr>
          <w:del w:id="9360" w:author="MedvedevaSD" w:date="2006-03-09T10:27:00Z"/>
        </w:rPr>
      </w:pPr>
      <w:del w:id="9359" w:author="MedvedevaSD" w:date="2006-03-09T10:27:00Z">
        <w:r>
          <w:rPr/>
        </w:r>
      </w:del>
    </w:p>
    <w:p>
      <w:pPr>
        <w:pStyle w:val="ConsNonformat"/>
        <w:widowControl/>
        <w:ind w:firstLine="540"/>
        <w:jc w:val="both"/>
        <w:rPr>
          <w:del w:id="9379" w:author="MedvedevaSD" w:date="2006-03-09T10:27:00Z"/>
        </w:rPr>
      </w:pPr>
      <w:del w:id="9361" w:author="MedvedevaSD" w:date="2006-03-09T10:27:00Z">
        <w:r>
          <w:rPr/>
          <w:tab/>
          <w:tab/>
          <w:tab/>
          <w:tab/>
          <w:tab/>
          <w:tab/>
          <w:tab/>
          <w:tab/>
          <w:delText xml:space="preserve">Дата </w:delText>
        </w:r>
      </w:del>
      <w:ins w:id="9362" w:author="Игнатов" w:date="2000-05-18T09:43:00Z">
        <w:del w:id="9363" w:author="MedvedevaSD" w:date="2006-03-09T10:27:00Z">
          <w:r>
            <w:rPr/>
            <w:delText>«</w:delText>
          </w:r>
        </w:del>
      </w:ins>
      <w:ins w:id="9364" w:author="Светлана Даниловна" w:date="2000-06-19T15:28:00Z">
        <w:del w:id="9365" w:author="MedvedevaSD" w:date="2006-03-09T10:27:00Z">
          <w:r>
            <w:rPr/>
            <w:delText>"</w:delText>
          </w:r>
        </w:del>
      </w:ins>
      <w:del w:id="9366" w:author="MedvedevaSD" w:date="2006-03-09T10:27:00Z">
        <w:r>
          <w:rPr/>
          <w:delText>“_</w:delText>
        </w:r>
      </w:del>
      <w:ins w:id="9367" w:author="Alexandre Katalov" w:date="1999-10-01T10:50:00Z">
        <w:del w:id="9368" w:author="MedvedevaSD" w:date="2006-03-09T10:27:00Z">
          <w:r>
            <w:rPr/>
            <w:delText>__</w:delText>
          </w:r>
        </w:del>
      </w:ins>
      <w:del w:id="9369" w:author="MedvedevaSD" w:date="2006-03-09T10:27:00Z">
        <w:r>
          <w:rPr/>
          <w:delText>_”</w:delText>
        </w:r>
      </w:del>
      <w:ins w:id="9370" w:author="Игнатов" w:date="2000-05-18T09:43:00Z">
        <w:del w:id="9371" w:author="MedvedevaSD" w:date="2006-03-09T10:27:00Z">
          <w:r>
            <w:rPr/>
            <w:delText>»</w:delText>
          </w:r>
        </w:del>
      </w:ins>
      <w:ins w:id="9372" w:author="Светлана Даниловна" w:date="2000-06-19T15:28:00Z">
        <w:del w:id="9373" w:author="MedvedevaSD" w:date="2006-03-09T10:27:00Z">
          <w:r>
            <w:rPr/>
            <w:delText>"</w:delText>
          </w:r>
        </w:del>
      </w:ins>
      <w:del w:id="9374" w:author="MedvedevaSD" w:date="2006-03-09T10:27:00Z">
        <w:r>
          <w:rPr/>
          <w:delText xml:space="preserve"> __________</w:delText>
        </w:r>
      </w:del>
      <w:ins w:id="9375" w:author="Игнатов" w:date="2000-05-18T09:43:00Z">
        <w:del w:id="9376" w:author="MedvedevaSD" w:date="2006-03-09T10:27:00Z">
          <w:r>
            <w:rPr/>
            <w:delText xml:space="preserve"> _</w:delText>
          </w:r>
        </w:del>
      </w:ins>
      <w:del w:id="9377" w:author="MedvedevaSD" w:date="2006-03-09T10:27:00Z">
        <w:r>
          <w:rPr/>
          <w:delText>____ г.</w:delText>
        </w:r>
      </w:del>
      <w:del w:id="9378" w:author="MedvedevaSD" w:date="2006-03-09T10:27:00Z">
        <w:r>
          <w:rPr/>
          <w:delText>ода</w:delText>
        </w:r>
      </w:del>
    </w:p>
    <w:p>
      <w:pPr>
        <w:pStyle w:val="ConsNonformat"/>
        <w:widowControl/>
        <w:ind w:firstLine="540"/>
        <w:jc w:val="both"/>
        <w:rPr>
          <w:del w:id="9381" w:author="MedvedevaSD" w:date="2006-03-09T10:27:00Z"/>
        </w:rPr>
      </w:pPr>
      <w:del w:id="9380" w:author="MedvedevaSD" w:date="2006-03-09T10:27:00Z">
        <w:r>
          <w:rPr/>
          <w:tab/>
          <w:tab/>
          <w:tab/>
          <w:tab/>
          <w:tab/>
          <w:tab/>
          <w:tab/>
        </w:r>
      </w:del>
    </w:p>
    <w:p>
      <w:pPr>
        <w:pStyle w:val="ConsNonformat"/>
        <w:widowControl/>
        <w:ind w:firstLine="540"/>
        <w:jc w:val="both"/>
        <w:rPr>
          <w:del w:id="9383" w:author="MedvedevaSD" w:date="2006-03-09T10:27:00Z"/>
        </w:rPr>
      </w:pPr>
      <w:del w:id="9382" w:author="MedvedevaSD" w:date="2006-03-09T10:27:00Z">
        <w:r>
          <w:rPr/>
        </w:r>
      </w:del>
    </w:p>
    <w:p>
      <w:pPr>
        <w:pStyle w:val="ConsNonformat"/>
        <w:widowControl/>
        <w:ind w:firstLine="540"/>
        <w:jc w:val="both"/>
        <w:rPr>
          <w:del w:id="9385" w:author="MedvedevaSD" w:date="2006-03-09T10:27:00Z"/>
        </w:rPr>
      </w:pPr>
      <w:del w:id="9384" w:author="MedvedevaSD" w:date="2006-03-09T10:27:00Z">
        <w:r>
          <w:rPr/>
        </w:r>
      </w:del>
    </w:p>
    <w:p>
      <w:pPr>
        <w:pStyle w:val="ConsNonformat"/>
        <w:widowControl/>
        <w:ind w:firstLine="540"/>
        <w:jc w:val="both"/>
        <w:rPr>
          <w:del w:id="9387" w:author="MedvedevaSD" w:date="2006-03-09T10:27:00Z"/>
        </w:rPr>
      </w:pPr>
      <w:del w:id="9386" w:author="MedvedevaSD" w:date="2006-03-09T10:27:00Z">
        <w:r>
          <w:rPr/>
          <w:tab/>
          <w:delText>Подпись___________________</w:delText>
        </w:r>
      </w:del>
    </w:p>
    <w:p>
      <w:pPr>
        <w:pStyle w:val="ConsNonformat"/>
        <w:widowControl/>
        <w:ind w:firstLine="540"/>
        <w:jc w:val="both"/>
        <w:rPr>
          <w:del w:id="9389" w:author="MedvedevaSD" w:date="2006-03-09T10:27:00Z"/>
        </w:rPr>
      </w:pPr>
      <w:del w:id="9388" w:author="MedvedevaSD" w:date="2006-03-09T10:27:00Z">
        <w:r>
          <w:rPr/>
        </w:r>
      </w:del>
    </w:p>
    <w:p>
      <w:pPr>
        <w:pStyle w:val="ConsNonformat"/>
        <w:widowControl/>
        <w:ind w:firstLine="540"/>
        <w:jc w:val="both"/>
        <w:rPr>
          <w:del w:id="9391" w:author="MedvedevaSD" w:date="2006-03-09T10:27:00Z"/>
        </w:rPr>
      </w:pPr>
      <w:del w:id="9390" w:author="MedvedevaSD" w:date="2006-03-09T10:27:00Z">
        <w:r>
          <w:rPr/>
        </w:r>
      </w:del>
    </w:p>
    <w:p>
      <w:pPr>
        <w:pStyle w:val="ConsNonformat"/>
        <w:widowControl/>
        <w:ind w:firstLine="540"/>
        <w:jc w:val="both"/>
        <w:rPr>
          <w:del w:id="9393" w:author="MedvedevaSD" w:date="2006-03-09T10:27:00Z"/>
        </w:rPr>
      </w:pPr>
      <w:del w:id="9392" w:author="MedvedevaSD" w:date="2006-03-09T10:27:00Z">
        <w:r>
          <w:rPr/>
        </w:r>
      </w:del>
    </w:p>
    <w:p>
      <w:pPr>
        <w:pStyle w:val="ConsNonformat"/>
        <w:widowControl/>
        <w:ind w:firstLine="540"/>
        <w:jc w:val="both"/>
        <w:rPr>
          <w:del w:id="9395" w:author="MedvedevaSD" w:date="2006-03-09T10:27:00Z"/>
        </w:rPr>
      </w:pPr>
      <w:del w:id="9394" w:author="MedvedevaSD" w:date="2006-03-09T10:27:00Z">
        <w:r>
          <w:rPr/>
        </w:r>
      </w:del>
    </w:p>
    <w:p>
      <w:pPr>
        <w:pStyle w:val="ConsNonformat"/>
        <w:widowControl/>
        <w:ind w:firstLine="540"/>
        <w:jc w:val="both"/>
        <w:rPr>
          <w:del w:id="9397" w:author="MedvedevaSD" w:date="2006-03-09T10:27:00Z"/>
        </w:rPr>
      </w:pPr>
      <w:del w:id="9396" w:author="MedvedevaSD" w:date="2006-03-09T10:27:00Z">
        <w:r>
          <w:rPr/>
        </w:r>
      </w:del>
    </w:p>
    <w:p>
      <w:pPr>
        <w:pStyle w:val="ConsNonformat"/>
        <w:widowControl/>
        <w:ind w:firstLine="540"/>
        <w:jc w:val="both"/>
        <w:rPr>
          <w:del w:id="9399" w:author="MedvedevaSD" w:date="2006-03-09T10:27:00Z"/>
        </w:rPr>
      </w:pPr>
      <w:del w:id="9398" w:author="MedvedevaSD" w:date="2006-03-09T10:27:00Z">
        <w:r>
          <w:rPr/>
        </w:r>
      </w:del>
    </w:p>
    <w:p>
      <w:pPr>
        <w:pStyle w:val="ConsNonformat"/>
        <w:widowControl/>
        <w:ind w:firstLine="540"/>
        <w:jc w:val="both"/>
        <w:rPr>
          <w:del w:id="9401" w:author="MedvedevaSD" w:date="2006-03-09T10:27:00Z"/>
        </w:rPr>
      </w:pPr>
      <w:del w:id="9400" w:author="MedvedevaSD" w:date="2006-03-09T10:27:00Z">
        <w:r>
          <w:rPr/>
        </w:r>
      </w:del>
    </w:p>
    <w:p>
      <w:pPr>
        <w:pStyle w:val="ConsNonformat"/>
        <w:widowControl/>
        <w:ind w:firstLine="540"/>
        <w:jc w:val="both"/>
        <w:rPr>
          <w:del w:id="9403" w:author="MedvedevaSD" w:date="2006-03-09T10:27:00Z"/>
        </w:rPr>
      </w:pPr>
      <w:del w:id="9402" w:author="MedvedevaSD" w:date="2006-03-09T10:27:00Z">
        <w:r>
          <w:rPr/>
        </w:r>
      </w:del>
    </w:p>
    <w:p>
      <w:pPr>
        <w:pStyle w:val="ConsNonformat"/>
        <w:widowControl/>
        <w:ind w:firstLine="540"/>
        <w:jc w:val="both"/>
        <w:rPr>
          <w:del w:id="9405" w:author="MedvedevaSD" w:date="2006-03-09T10:27:00Z"/>
        </w:rPr>
      </w:pPr>
      <w:del w:id="9404" w:author="MedvedevaSD" w:date="2006-03-09T10:27:00Z">
        <w:r>
          <w:rPr/>
        </w:r>
      </w:del>
    </w:p>
    <w:p>
      <w:pPr>
        <w:pStyle w:val="ConsNonformat"/>
        <w:widowControl/>
        <w:ind w:firstLine="540"/>
        <w:jc w:val="both"/>
        <w:rPr>
          <w:del w:id="9407" w:author="MedvedevaSD" w:date="2006-03-09T10:27:00Z"/>
        </w:rPr>
      </w:pPr>
      <w:del w:id="9406" w:author="MedvedevaSD" w:date="2006-03-09T10:27:00Z">
        <w:r>
          <w:rPr/>
        </w:r>
      </w:del>
    </w:p>
    <w:p>
      <w:pPr>
        <w:pStyle w:val="ConsNonformat"/>
        <w:widowControl/>
        <w:ind w:firstLine="540"/>
        <w:jc w:val="both"/>
        <w:rPr>
          <w:del w:id="9409" w:author="MedvedevaSD" w:date="2006-03-09T10:27:00Z"/>
        </w:rPr>
      </w:pPr>
      <w:del w:id="9408" w:author="MedvedevaSD" w:date="2006-03-09T10:27:00Z">
        <w:r>
          <w:rPr/>
        </w:r>
      </w:del>
    </w:p>
    <w:p>
      <w:pPr>
        <w:pStyle w:val="ConsNonformat"/>
        <w:widowControl/>
        <w:ind w:firstLine="540"/>
        <w:jc w:val="both"/>
        <w:rPr>
          <w:del w:id="9411" w:author="MedvedevaSD" w:date="2006-03-09T10:27:00Z"/>
        </w:rPr>
      </w:pPr>
      <w:del w:id="9410" w:author="MedvedevaSD" w:date="2006-03-09T10:27:00Z">
        <w:r>
          <w:rPr/>
        </w:r>
      </w:del>
    </w:p>
    <w:p>
      <w:pPr>
        <w:pStyle w:val="ConsNonformat"/>
        <w:widowControl/>
        <w:ind w:firstLine="540"/>
        <w:jc w:val="both"/>
        <w:rPr>
          <w:del w:id="9413" w:author="MedvedevaSD" w:date="2006-03-09T10:27:00Z"/>
        </w:rPr>
      </w:pPr>
      <w:del w:id="9412" w:author="MedvedevaSD" w:date="2006-03-09T10:27:00Z">
        <w:r>
          <w:rPr/>
        </w:r>
      </w:del>
    </w:p>
    <w:p>
      <w:pPr>
        <w:pStyle w:val="ConsNonformat"/>
        <w:widowControl/>
        <w:ind w:firstLine="540"/>
        <w:jc w:val="both"/>
        <w:rPr>
          <w:del w:id="9415" w:author="MedvedevaSD" w:date="2006-03-09T10:27:00Z"/>
        </w:rPr>
      </w:pPr>
      <w:del w:id="9414" w:author="MedvedevaSD" w:date="2006-03-09T10:27:00Z">
        <w:r>
          <w:rPr/>
        </w:r>
      </w:del>
    </w:p>
    <w:p>
      <w:pPr>
        <w:pStyle w:val="ConsNonformat"/>
        <w:widowControl/>
        <w:ind w:firstLine="540"/>
        <w:jc w:val="both"/>
        <w:rPr>
          <w:del w:id="9417" w:author="MedvedevaSD" w:date="2006-03-09T10:27:00Z"/>
        </w:rPr>
      </w:pPr>
      <w:del w:id="9416" w:author="MedvedevaSD" w:date="2006-03-09T10:27:00Z">
        <w:r>
          <w:rPr/>
        </w:r>
      </w:del>
    </w:p>
    <w:p>
      <w:pPr>
        <w:pStyle w:val="ConsNonformat"/>
        <w:widowControl/>
        <w:ind w:firstLine="540"/>
        <w:jc w:val="both"/>
        <w:rPr>
          <w:del w:id="9419" w:author="MedvedevaSD" w:date="2006-03-09T10:27:00Z"/>
        </w:rPr>
      </w:pPr>
      <w:del w:id="9418" w:author="MedvedevaSD" w:date="2006-03-09T10:27:00Z">
        <w:r>
          <w:rPr/>
        </w:r>
      </w:del>
    </w:p>
    <w:p>
      <w:pPr>
        <w:pStyle w:val="ConsNonformat"/>
        <w:widowControl/>
        <w:ind w:firstLine="540"/>
        <w:jc w:val="both"/>
        <w:rPr>
          <w:del w:id="9421" w:author="MedvedevaSD" w:date="2006-03-09T10:27:00Z"/>
        </w:rPr>
      </w:pPr>
      <w:del w:id="9420" w:author="MedvedevaSD" w:date="2006-03-09T10:27:00Z">
        <w:r>
          <w:rPr/>
        </w:r>
      </w:del>
    </w:p>
    <w:p>
      <w:pPr>
        <w:pStyle w:val="ConsNonformat"/>
        <w:widowControl/>
        <w:ind w:firstLine="540"/>
        <w:jc w:val="both"/>
        <w:rPr>
          <w:del w:id="9423" w:author="MedvedevaSD" w:date="2006-03-09T10:27:00Z"/>
        </w:rPr>
      </w:pPr>
      <w:del w:id="9422" w:author="MedvedevaSD" w:date="2006-03-09T10:27:00Z">
        <w:r>
          <w:rPr/>
        </w:r>
      </w:del>
    </w:p>
    <w:p>
      <w:pPr>
        <w:pStyle w:val="ConsNonformat"/>
        <w:widowControl/>
        <w:ind w:firstLine="540"/>
        <w:jc w:val="both"/>
        <w:rPr>
          <w:del w:id="9425" w:author="MedvedevaSD" w:date="2006-03-09T10:27:00Z"/>
        </w:rPr>
      </w:pPr>
      <w:del w:id="9424" w:author="MedvedevaSD" w:date="2006-03-09T10:27:00Z">
        <w:r>
          <w:rPr/>
        </w:r>
      </w:del>
    </w:p>
    <w:p>
      <w:pPr>
        <w:pStyle w:val="ConsNonformat"/>
        <w:widowControl/>
        <w:ind w:firstLine="540"/>
        <w:jc w:val="both"/>
        <w:rPr>
          <w:del w:id="9427" w:author="MedvedevaSD" w:date="2006-03-09T10:27:00Z"/>
        </w:rPr>
      </w:pPr>
      <w:del w:id="9426" w:author="MedvedevaSD" w:date="2006-03-09T10:27:00Z">
        <w:r>
          <w:rPr/>
        </w:r>
      </w:del>
    </w:p>
    <w:p>
      <w:pPr>
        <w:pStyle w:val="ConsNonformat"/>
        <w:widowControl/>
        <w:ind w:firstLine="540"/>
        <w:jc w:val="both"/>
        <w:rPr>
          <w:del w:id="9429" w:author="MedvedevaSD" w:date="2006-03-09T10:27:00Z"/>
        </w:rPr>
      </w:pPr>
      <w:del w:id="9428" w:author="MedvedevaSD" w:date="2006-03-09T10:27:00Z">
        <w:r>
          <w:rPr/>
        </w:r>
      </w:del>
    </w:p>
    <w:p>
      <w:pPr>
        <w:pStyle w:val="ConsNonformat"/>
        <w:widowControl/>
        <w:ind w:firstLine="540"/>
        <w:jc w:val="both"/>
        <w:rPr>
          <w:del w:id="9431" w:author="MedvedevaSD" w:date="2006-03-09T10:27:00Z"/>
        </w:rPr>
      </w:pPr>
      <w:del w:id="9430" w:author="MedvedevaSD" w:date="2006-03-09T10:27:00Z">
        <w:r>
          <w:rPr/>
        </w:r>
      </w:del>
    </w:p>
    <w:p>
      <w:pPr>
        <w:pStyle w:val="ConsNonformat"/>
        <w:widowControl/>
        <w:ind w:firstLine="540"/>
        <w:jc w:val="both"/>
        <w:rPr>
          <w:del w:id="9433" w:author="MedvedevaSD" w:date="2006-03-09T10:27:00Z"/>
        </w:rPr>
      </w:pPr>
      <w:del w:id="9432" w:author="MedvedevaSD" w:date="2006-03-09T10:27:00Z">
        <w:r>
          <w:rPr/>
        </w:r>
      </w:del>
    </w:p>
    <w:p>
      <w:pPr>
        <w:pStyle w:val="ConsNonformat"/>
        <w:widowControl/>
        <w:ind w:firstLine="540"/>
        <w:jc w:val="both"/>
        <w:rPr>
          <w:del w:id="9435" w:author="MedvedevaSD" w:date="2006-03-09T10:27:00Z"/>
        </w:rPr>
      </w:pPr>
      <w:del w:id="9434" w:author="MedvedevaSD" w:date="2006-03-09T10:27:00Z">
        <w:r>
          <w:rPr/>
        </w:r>
      </w:del>
    </w:p>
    <w:p>
      <w:pPr>
        <w:pStyle w:val="ConsNonformat"/>
        <w:widowControl/>
        <w:ind w:firstLine="540"/>
        <w:jc w:val="both"/>
        <w:rPr>
          <w:del w:id="9437" w:author="MedvedevaSD" w:date="2006-03-09T10:27:00Z"/>
        </w:rPr>
      </w:pPr>
      <w:del w:id="9436" w:author="MedvedevaSD" w:date="2006-03-09T10:27:00Z">
        <w:r>
          <w:rPr/>
        </w:r>
      </w:del>
    </w:p>
    <w:p>
      <w:pPr>
        <w:pStyle w:val="ConsNonformat"/>
        <w:widowControl/>
        <w:ind w:firstLine="540"/>
        <w:jc w:val="both"/>
        <w:rPr>
          <w:del w:id="9439" w:author="MedvedevaSD" w:date="2006-03-09T10:27:00Z"/>
        </w:rPr>
      </w:pPr>
      <w:del w:id="9438" w:author="MedvedevaSD" w:date="2006-03-09T10:27:00Z">
        <w:r>
          <w:rPr/>
        </w:r>
      </w:del>
    </w:p>
    <w:p>
      <w:pPr>
        <w:pStyle w:val="ConsNonformat"/>
        <w:widowControl/>
        <w:ind w:firstLine="540"/>
        <w:jc w:val="both"/>
        <w:rPr>
          <w:del w:id="9441" w:author="MedvedevaSD" w:date="2006-03-09T10:27:00Z"/>
        </w:rPr>
      </w:pPr>
      <w:del w:id="9440" w:author="MedvedevaSD" w:date="2006-03-09T10:27:00Z">
        <w:r>
          <w:rPr/>
        </w:r>
      </w:del>
    </w:p>
    <w:p>
      <w:pPr>
        <w:pStyle w:val="ConsNonformat"/>
        <w:widowControl/>
        <w:ind w:firstLine="540"/>
        <w:jc w:val="both"/>
        <w:rPr>
          <w:del w:id="9443" w:author="MedvedevaSD" w:date="2006-03-09T10:27:00Z"/>
        </w:rPr>
      </w:pPr>
      <w:del w:id="9442" w:author="MedvedevaSD" w:date="2006-03-09T10:27:00Z">
        <w:r>
          <w:rPr/>
        </w:r>
      </w:del>
    </w:p>
    <w:p>
      <w:pPr>
        <w:pStyle w:val="ConsNonformat"/>
        <w:widowControl/>
        <w:ind w:firstLine="540"/>
        <w:jc w:val="both"/>
        <w:rPr>
          <w:del w:id="9445" w:author="MedvedevaSD" w:date="2006-03-09T10:27:00Z"/>
        </w:rPr>
      </w:pPr>
      <w:del w:id="9444" w:author="MedvedevaSD" w:date="2006-03-09T10:27:00Z">
        <w:r>
          <w:rPr/>
        </w:r>
      </w:del>
    </w:p>
    <w:p>
      <w:pPr>
        <w:pStyle w:val="ConsNonformat"/>
        <w:widowControl/>
        <w:ind w:firstLine="540"/>
        <w:jc w:val="both"/>
        <w:rPr>
          <w:del w:id="9447" w:author="MedvedevaSD" w:date="2006-03-09T10:27:00Z"/>
        </w:rPr>
      </w:pPr>
      <w:del w:id="9446" w:author="MedvedevaSD" w:date="2006-03-09T10:27:00Z">
        <w:r>
          <w:rPr/>
        </w:r>
      </w:del>
    </w:p>
    <w:p>
      <w:pPr>
        <w:pStyle w:val="ConsNonformat"/>
        <w:widowControl/>
        <w:ind w:firstLine="540"/>
        <w:jc w:val="both"/>
        <w:rPr>
          <w:del w:id="9449" w:author="MedvedevaSD" w:date="2006-03-09T10:27:00Z"/>
        </w:rPr>
      </w:pPr>
      <w:del w:id="9448" w:author="MedvedevaSD" w:date="2006-03-09T10:27:00Z">
        <w:r>
          <w:rPr/>
        </w:r>
      </w:del>
    </w:p>
    <w:p>
      <w:pPr>
        <w:pStyle w:val="ConsNonformat"/>
        <w:widowControl/>
        <w:ind w:firstLine="540"/>
        <w:jc w:val="both"/>
        <w:rPr>
          <w:sz w:val="24"/>
          <w:del w:id="9451" w:author="MedvedevaSD" w:date="2006-03-09T10:27:00Z"/>
        </w:rPr>
      </w:pPr>
      <w:del w:id="9450" w:author="MedvedevaSD" w:date="2006-03-09T10:27:00Z">
        <w:r>
          <w:rPr>
            <w:sz w:val="24"/>
          </w:rPr>
        </w:r>
      </w:del>
    </w:p>
    <w:p>
      <w:pPr>
        <w:pStyle w:val="ConsNonformat"/>
        <w:widowControl/>
        <w:ind w:firstLine="540"/>
        <w:jc w:val="both"/>
        <w:rPr>
          <w:sz w:val="24"/>
          <w:del w:id="9453" w:author="MedvedevaSD" w:date="2006-03-09T10:27:00Z"/>
        </w:rPr>
      </w:pPr>
      <w:del w:id="9452" w:author="MedvedevaSD" w:date="2006-03-09T10:27:00Z">
        <w:r>
          <w:rPr>
            <w:sz w:val="24"/>
          </w:rPr>
        </w:r>
      </w:del>
    </w:p>
    <w:p>
      <w:pPr>
        <w:pStyle w:val="ConsNonformat"/>
        <w:widowControl/>
        <w:ind w:firstLine="540"/>
        <w:jc w:val="both"/>
        <w:rPr>
          <w:sz w:val="24"/>
          <w:del w:id="9455" w:author="MedvedevaSD" w:date="2006-03-09T10:27:00Z"/>
        </w:rPr>
      </w:pPr>
      <w:del w:id="9454" w:author="MedvedevaSD" w:date="2006-03-09T10:27:00Z">
        <w:r>
          <w:rPr>
            <w:sz w:val="24"/>
          </w:rPr>
        </w:r>
      </w:del>
    </w:p>
    <w:p>
      <w:pPr>
        <w:pStyle w:val="ConsNonformat"/>
        <w:widowControl/>
        <w:ind w:firstLine="540"/>
        <w:jc w:val="both"/>
        <w:rPr>
          <w:sz w:val="24"/>
          <w:del w:id="9457" w:author="MedvedevaSD" w:date="2006-03-09T10:27:00Z"/>
        </w:rPr>
      </w:pPr>
      <w:del w:id="9456" w:author="MedvedevaSD" w:date="2006-03-09T10:27:00Z">
        <w:r>
          <w:rPr>
            <w:sz w:val="24"/>
          </w:rPr>
        </w:r>
      </w:del>
    </w:p>
    <w:p>
      <w:pPr>
        <w:pStyle w:val="ConsNonformat"/>
        <w:widowControl/>
        <w:ind w:firstLine="540"/>
        <w:jc w:val="both"/>
        <w:rPr>
          <w:sz w:val="24"/>
          <w:del w:id="9459" w:author="MedvedevaSD" w:date="2006-03-09T10:27:00Z"/>
        </w:rPr>
      </w:pPr>
      <w:del w:id="9458" w:author="MedvedevaSD" w:date="2006-03-09T10:27:00Z">
        <w:r>
          <w:rPr>
            <w:sz w:val="24"/>
          </w:rPr>
        </w:r>
      </w:del>
    </w:p>
    <w:p>
      <w:pPr>
        <w:pStyle w:val="ConsNonformat"/>
        <w:widowControl/>
        <w:ind w:firstLine="540"/>
        <w:jc w:val="both"/>
        <w:rPr>
          <w:sz w:val="24"/>
          <w:del w:id="9461" w:author="MedvedevaSD" w:date="2006-03-09T10:27:00Z"/>
        </w:rPr>
      </w:pPr>
      <w:del w:id="9460" w:author="MedvedevaSD" w:date="2006-03-09T10:27:00Z">
        <w:r>
          <w:rPr>
            <w:sz w:val="24"/>
          </w:rPr>
        </w:r>
      </w:del>
    </w:p>
    <w:p>
      <w:pPr>
        <w:pStyle w:val="ConsNonformat"/>
        <w:widowControl/>
        <w:ind w:firstLine="540"/>
        <w:jc w:val="both"/>
        <w:rPr>
          <w:sz w:val="24"/>
          <w:del w:id="9463" w:author="MedvedevaSD" w:date="2006-03-09T10:27:00Z"/>
        </w:rPr>
      </w:pPr>
      <w:del w:id="9462" w:author="MedvedevaSD" w:date="2006-03-09T10:27:00Z">
        <w:r>
          <w:rPr>
            <w:sz w:val="24"/>
          </w:rPr>
        </w:r>
      </w:del>
    </w:p>
    <w:p>
      <w:pPr>
        <w:pStyle w:val="ConsNonformat"/>
        <w:widowControl/>
        <w:ind w:firstLine="540"/>
        <w:jc w:val="both"/>
        <w:rPr>
          <w:sz w:val="24"/>
          <w:del w:id="9465" w:author="MedvedevaSD" w:date="2006-03-09T10:27:00Z"/>
        </w:rPr>
      </w:pPr>
      <w:del w:id="9464" w:author="MedvedevaSD" w:date="2006-03-09T10:27:00Z">
        <w:r>
          <w:rPr>
            <w:sz w:val="24"/>
          </w:rPr>
        </w:r>
      </w:del>
    </w:p>
    <w:p>
      <w:pPr>
        <w:pStyle w:val="ConsNonformat"/>
        <w:widowControl/>
        <w:ind w:firstLine="540"/>
        <w:jc w:val="both"/>
        <w:rPr>
          <w:sz w:val="24"/>
          <w:del w:id="9467" w:author="MedvedevaSD" w:date="2006-03-09T10:27:00Z"/>
        </w:rPr>
      </w:pPr>
      <w:del w:id="9466" w:author="MedvedevaSD" w:date="2006-03-09T10:27:00Z">
        <w:r>
          <w:rPr>
            <w:sz w:val="24"/>
          </w:rPr>
        </w:r>
      </w:del>
    </w:p>
    <w:p>
      <w:pPr>
        <w:pStyle w:val="ConsNonformat"/>
        <w:widowControl/>
        <w:ind w:firstLine="540"/>
        <w:jc w:val="both"/>
        <w:rPr>
          <w:sz w:val="24"/>
          <w:del w:id="9469" w:author="MedvedevaSD" w:date="2006-03-09T10:27:00Z"/>
        </w:rPr>
      </w:pPr>
      <w:del w:id="9468" w:author="MedvedevaSD" w:date="2006-03-09T10:27:00Z">
        <w:r>
          <w:rPr>
            <w:sz w:val="24"/>
          </w:rPr>
        </w:r>
      </w:del>
    </w:p>
    <w:p>
      <w:pPr>
        <w:pStyle w:val="ConsNonformat"/>
        <w:widowControl/>
        <w:ind w:firstLine="540"/>
        <w:jc w:val="both"/>
        <w:rPr>
          <w:sz w:val="24"/>
          <w:del w:id="9471" w:author="MedvedevaSD" w:date="2006-03-09T10:27:00Z"/>
        </w:rPr>
      </w:pPr>
      <w:del w:id="9470" w:author="MedvedevaSD" w:date="2006-03-09T10:27:00Z">
        <w:r>
          <w:rPr>
            <w:sz w:val="24"/>
          </w:rPr>
        </w:r>
      </w:del>
    </w:p>
    <w:p>
      <w:pPr>
        <w:pStyle w:val="ConsNonformat"/>
        <w:widowControl/>
        <w:ind w:firstLine="540"/>
        <w:jc w:val="both"/>
        <w:rPr>
          <w:sz w:val="24"/>
          <w:del w:id="9473" w:author="MedvedevaSD" w:date="2006-03-09T10:27:00Z"/>
        </w:rPr>
      </w:pPr>
      <w:del w:id="9472" w:author="MedvedevaSD" w:date="2006-03-09T10:27:00Z">
        <w:r>
          <w:rPr>
            <w:sz w:val="24"/>
          </w:rPr>
        </w:r>
      </w:del>
    </w:p>
    <w:p>
      <w:pPr>
        <w:pStyle w:val="ConsNonformat"/>
        <w:widowControl/>
        <w:ind w:firstLine="540"/>
        <w:jc w:val="both"/>
        <w:rPr>
          <w:sz w:val="24"/>
          <w:del w:id="9482" w:author="MedvedevaSD" w:date="2006-03-09T10:27:00Z"/>
        </w:rPr>
      </w:pPr>
      <w:del w:id="9474" w:author="MedvedevaSD" w:date="2006-03-09T10:27:00Z">
        <w:r>
          <w:rPr>
            <w:sz w:val="24"/>
          </w:rPr>
          <w:tab/>
          <w:tab/>
          <w:tab/>
          <w:tab/>
        </w:r>
      </w:del>
      <w:ins w:id="9475" w:author="01" w:date="1999-10-04T10:25:00Z">
        <w:del w:id="9476" w:author="MedvedevaSD" w:date="2006-03-09T10:27:00Z">
          <w:r>
            <w:rPr>
              <w:sz w:val="24"/>
            </w:rPr>
            <w:tab/>
            <w:tab/>
          </w:r>
        </w:del>
      </w:ins>
      <w:ins w:id="9477" w:author="Игнатов" w:date="2000-05-18T10:23:00Z">
        <w:del w:id="9478" w:author="MedvedevaSD" w:date="2006-03-09T10:27:00Z">
          <w:r>
            <w:rPr>
              <w:sz w:val="24"/>
            </w:rPr>
            <w:tab/>
          </w:r>
        </w:del>
      </w:ins>
      <w:del w:id="9479" w:author="MedvedevaSD" w:date="2006-03-09T10:27:00Z">
        <w:r>
          <w:rPr>
            <w:sz w:val="24"/>
          </w:rPr>
          <w:tab/>
          <w:tab/>
        </w:r>
      </w:del>
      <w:del w:id="9480" w:author="MedvedevaSD" w:date="2006-03-09T10:27:00Z">
        <w:r>
          <w:rPr>
            <w:b/>
            <w:sz w:val="24"/>
          </w:rPr>
          <w:delText>Приложение 1</w:delText>
        </w:r>
      </w:del>
      <w:del w:id="9481" w:author="MedvedevaSD" w:date="2006-03-09T10:27:00Z">
        <w:r>
          <w:rPr>
            <w:sz w:val="24"/>
          </w:rPr>
          <w:delText xml:space="preserve"> </w:delText>
        </w:r>
      </w:del>
    </w:p>
    <w:p>
      <w:pPr>
        <w:pStyle w:val="ConsNonformat"/>
        <w:widowControl/>
        <w:ind w:firstLine="540"/>
        <w:jc w:val="both"/>
        <w:rPr>
          <w:del w:id="9486" w:author="MedvedevaSD" w:date="2006-03-09T10:27:00Z"/>
        </w:rPr>
      </w:pPr>
      <w:ins w:id="9483" w:author="Игнатов" w:date="2000-05-18T10:23:00Z">
        <w:del w:id="9484" w:author="MedvedevaSD" w:date="2006-03-09T10:27:00Z">
          <w:r>
            <w:rPr>
              <w:sz w:val="24"/>
            </w:rPr>
            <w:tab/>
          </w:r>
        </w:del>
      </w:ins>
      <w:del w:id="9485" w:author="MedvedevaSD" w:date="2006-03-09T10:27:00Z">
        <w:r>
          <w:rPr>
            <w:sz w:val="24"/>
          </w:rPr>
          <w:delText xml:space="preserve">к заявлению кандидата в </w:delText>
        </w:r>
      </w:del>
    </w:p>
    <w:p>
      <w:pPr>
        <w:pStyle w:val="ConsNonformat"/>
        <w:widowControl/>
        <w:ind w:firstLine="540"/>
        <w:jc w:val="both"/>
        <w:rPr>
          <w:del w:id="9491" w:author="MedvedevaSD" w:date="2006-03-09T10:27:00Z"/>
        </w:rPr>
      </w:pPr>
      <w:del w:id="9487" w:author="MedvedevaSD" w:date="2006-03-09T10:27:00Z">
        <w:r>
          <w:rPr>
            <w:sz w:val="24"/>
          </w:rPr>
          <w:tab/>
          <w:tab/>
          <w:tab/>
          <w:tab/>
          <w:tab/>
          <w:tab/>
        </w:r>
      </w:del>
      <w:ins w:id="9488" w:author="Игнатов" w:date="2000-05-18T10:23:00Z">
        <w:del w:id="9489" w:author="MedvedevaSD" w:date="2006-03-09T10:27:00Z">
          <w:r>
            <w:rPr>
              <w:sz w:val="24"/>
            </w:rPr>
            <w:tab/>
          </w:r>
        </w:del>
      </w:ins>
      <w:del w:id="9490" w:author="MedvedevaSD" w:date="2006-03-09T10:27:00Z">
        <w:r>
          <w:rPr>
            <w:sz w:val="24"/>
          </w:rPr>
          <w:delText>депутаты представительного органа</w:delText>
        </w:r>
      </w:del>
    </w:p>
    <w:p>
      <w:pPr>
        <w:pStyle w:val="ConsNonformat"/>
        <w:widowControl/>
        <w:ind w:firstLine="540"/>
        <w:jc w:val="both"/>
        <w:rPr>
          <w:del w:id="9494" w:author="MedvedevaSD" w:date="2006-03-09T10:27:00Z"/>
        </w:rPr>
      </w:pPr>
      <w:del w:id="9492" w:author="MedvedevaSD" w:date="2006-03-09T10:27:00Z">
        <w:r>
          <w:rPr>
            <w:rFonts w:eastAsia="Courier New"/>
            <w:sz w:val="24"/>
          </w:rPr>
          <w:delText xml:space="preserve"> </w:delText>
        </w:r>
      </w:del>
      <w:del w:id="9493" w:author="MedvedevaSD" w:date="2006-03-09T10:27:00Z">
        <w:r>
          <w:rPr>
            <w:sz w:val="24"/>
          </w:rPr>
          <w:delText>местного самоуправления</w:delText>
        </w:r>
      </w:del>
    </w:p>
    <w:p>
      <w:pPr>
        <w:pStyle w:val="ConsNonformat"/>
        <w:widowControl/>
        <w:ind w:firstLine="540"/>
        <w:jc w:val="both"/>
        <w:rPr>
          <w:del w:id="9502" w:author="MedvedevaSD" w:date="2006-03-09T10:27:00Z"/>
        </w:rPr>
      </w:pPr>
      <w:del w:id="9495" w:author="MedvedevaSD" w:date="2006-03-09T10:27:00Z">
        <w:r>
          <w:rPr>
            <w:sz w:val="24"/>
          </w:rPr>
          <w:tab/>
        </w:r>
      </w:del>
      <w:ins w:id="9496" w:author="Игнатов" w:date="2000-05-18T10:24:00Z">
        <w:del w:id="9497" w:author="MedvedevaSD" w:date="2006-03-09T10:27:00Z">
          <w:r>
            <w:rPr>
              <w:sz w:val="24"/>
            </w:rPr>
            <w:tab/>
          </w:r>
        </w:del>
      </w:ins>
      <w:del w:id="9498" w:author="MedvedevaSD" w:date="2006-03-09T10:27:00Z">
        <w:r>
          <w:rPr>
            <w:sz w:val="24"/>
          </w:rPr>
          <w:tab/>
          <w:tab/>
          <w:tab/>
          <w:tab/>
          <w:tab/>
          <w:delText>_____</w:delText>
        </w:r>
      </w:del>
      <w:ins w:id="9499" w:author="Alexandre Katalov" w:date="1999-10-01T10:52:00Z">
        <w:del w:id="9500" w:author="MedvedevaSD" w:date="2006-03-09T10:27:00Z">
          <w:r>
            <w:rPr>
              <w:sz w:val="24"/>
            </w:rPr>
            <w:tab/>
          </w:r>
        </w:del>
      </w:ins>
      <w:del w:id="9501" w:author="MedvedevaSD" w:date="2006-03-09T10:27:00Z">
        <w:r>
          <w:rPr>
            <w:sz w:val="24"/>
          </w:rPr>
          <w:delText>______________________________</w:delText>
        </w:r>
      </w:del>
    </w:p>
    <w:p>
      <w:pPr>
        <w:pStyle w:val="ConsNonformat"/>
        <w:widowControl/>
        <w:ind w:firstLine="540"/>
        <w:jc w:val="both"/>
        <w:rPr>
          <w:b/>
          <w:b/>
          <w:del w:id="9510" w:author="MedvedevaSD" w:date="2006-03-09T10:27:00Z"/>
        </w:rPr>
      </w:pPr>
      <w:del w:id="9503" w:author="MedvedevaSD" w:date="2006-03-09T10:27:00Z">
        <w:r>
          <w:rPr/>
          <w:tab/>
          <w:tab/>
        </w:r>
      </w:del>
      <w:ins w:id="9504" w:author="Игнатов" w:date="2000-05-18T10:24:00Z">
        <w:del w:id="9505" w:author="MedvedevaSD" w:date="2006-03-09T10:27:00Z">
          <w:r>
            <w:rPr/>
            <w:tab/>
          </w:r>
        </w:del>
      </w:ins>
      <w:del w:id="9506" w:author="MedvedevaSD" w:date="2006-03-09T10:27:00Z">
        <w:r>
          <w:rPr/>
          <w:tab/>
          <w:tab/>
          <w:tab/>
          <w:tab/>
          <w:tab/>
        </w:r>
      </w:del>
      <w:ins w:id="9507" w:author="Игнатов" w:date="2000-05-18T10:24:00Z">
        <w:del w:id="9508" w:author="MedvedevaSD" w:date="2006-03-09T10:27:00Z">
          <w:r>
            <w:rPr/>
            <w:delText xml:space="preserve">    </w:delText>
          </w:r>
        </w:del>
      </w:ins>
      <w:del w:id="9509" w:author="MedvedevaSD" w:date="2006-03-09T10:27:00Z">
        <w:r>
          <w:rPr/>
          <w:delText>(фамилия, имя, отчество)</w:delText>
        </w:r>
      </w:del>
    </w:p>
    <w:p>
      <w:pPr>
        <w:pStyle w:val="ConsNonformat"/>
        <w:widowControl/>
        <w:ind w:firstLine="540"/>
        <w:jc w:val="both"/>
        <w:rPr>
          <w:b/>
          <w:b/>
          <w:del w:id="9512" w:author="MedvedevaSD" w:date="2006-03-09T10:27:00Z"/>
        </w:rPr>
      </w:pPr>
      <w:del w:id="9511" w:author="MedvedevaSD" w:date="2006-03-09T10:27:00Z">
        <w:r>
          <w:rPr>
            <w:b/>
          </w:rPr>
        </w:r>
      </w:del>
    </w:p>
    <w:p>
      <w:pPr>
        <w:pStyle w:val="ConsNonformat"/>
        <w:widowControl/>
        <w:ind w:firstLine="540"/>
        <w:jc w:val="both"/>
        <w:rPr>
          <w:b/>
          <w:b/>
          <w:del w:id="9514" w:author="MedvedevaSD" w:date="2006-03-09T10:27:00Z"/>
        </w:rPr>
      </w:pPr>
      <w:del w:id="9513" w:author="MedvedevaSD" w:date="2006-03-09T10:27:00Z">
        <w:r>
          <w:rPr>
            <w:b/>
          </w:rPr>
          <w:delText>ПОДПИСНОЙ ЛИСТ</w:delText>
        </w:r>
      </w:del>
    </w:p>
    <w:p>
      <w:pPr>
        <w:pStyle w:val="ConsNonformat"/>
        <w:widowControl/>
        <w:ind w:firstLine="540"/>
        <w:jc w:val="both"/>
        <w:rPr>
          <w:b/>
          <w:b/>
          <w:del w:id="9516" w:author="MedvedevaSD" w:date="2006-03-09T10:27:00Z"/>
        </w:rPr>
      </w:pPr>
      <w:del w:id="9515" w:author="MedvedevaSD" w:date="2006-03-09T10:27:00Z">
        <w:r>
          <w:rPr>
            <w:b/>
          </w:rPr>
        </w:r>
      </w:del>
    </w:p>
    <w:p>
      <w:pPr>
        <w:pStyle w:val="ConsNonformat"/>
        <w:widowControl/>
        <w:ind w:firstLine="540"/>
        <w:jc w:val="both"/>
        <w:rPr>
          <w:del w:id="9521" w:author="MedvedevaSD" w:date="2006-03-09T10:27:00Z"/>
        </w:rPr>
      </w:pPr>
      <w:del w:id="9517" w:author="MedvedevaSD" w:date="2006-03-09T10:27:00Z">
        <w:r>
          <w:rPr/>
          <w:tab/>
          <w:delText>Мы, нижеподписавшиеся, поддерживаем выдвижение кандидатом в депутаты представительного органа местного самоуправления по _______</w:delText>
        </w:r>
      </w:del>
      <w:ins w:id="9518" w:author="Alexandre Katalov" w:date="1999-10-01T10:51:00Z">
        <w:del w:id="9519" w:author="MedvedevaSD" w:date="2006-03-09T10:27:00Z">
          <w:r>
            <w:rPr/>
            <w:delText>____</w:delText>
          </w:r>
        </w:del>
      </w:ins>
      <w:del w:id="9520" w:author="MedvedevaSD" w:date="2006-03-09T10:27:00Z">
        <w:r>
          <w:rPr/>
          <w:delText>________________________</w:delText>
        </w:r>
      </w:del>
    </w:p>
    <w:p>
      <w:pPr>
        <w:pStyle w:val="ConsNonformat"/>
        <w:widowControl/>
        <w:ind w:firstLine="540"/>
        <w:jc w:val="both"/>
        <w:rPr>
          <w:del w:id="9523" w:author="MedvedevaSD" w:date="2006-03-09T10:27:00Z"/>
        </w:rPr>
      </w:pPr>
      <w:del w:id="9522" w:author="MedvedevaSD" w:date="2006-03-09T10:27:00Z">
        <w:r>
          <w:rPr/>
          <w:delText>_______________________________________________________________________________</w:delText>
        </w:r>
      </w:del>
    </w:p>
    <w:p>
      <w:pPr>
        <w:pStyle w:val="ConsNonformat"/>
        <w:widowControl/>
        <w:ind w:firstLine="540"/>
        <w:jc w:val="both"/>
        <w:rPr>
          <w:del w:id="9525" w:author="MedvedevaSD" w:date="2006-03-09T10:27:00Z"/>
        </w:rPr>
      </w:pPr>
      <w:del w:id="9524" w:author="MedvedevaSD" w:date="2006-03-09T10:27:00Z">
        <w:r>
          <w:rPr/>
          <w:delText>( одномандатному, многомандатному)</w:delText>
        </w:r>
      </w:del>
    </w:p>
    <w:p>
      <w:pPr>
        <w:pStyle w:val="ConsNonformat"/>
        <w:widowControl/>
        <w:ind w:firstLine="540"/>
        <w:jc w:val="both"/>
        <w:rPr>
          <w:del w:id="9527" w:author="MedvedevaSD" w:date="2006-03-09T10:27:00Z"/>
        </w:rPr>
      </w:pPr>
      <w:del w:id="9526" w:author="MedvedevaSD" w:date="2006-03-09T10:27:00Z">
        <w:r>
          <w:rPr/>
        </w:r>
      </w:del>
    </w:p>
    <w:p>
      <w:pPr>
        <w:pStyle w:val="ConsNonformat"/>
        <w:widowControl/>
        <w:ind w:firstLine="540"/>
        <w:jc w:val="both"/>
        <w:rPr>
          <w:del w:id="9529" w:author="MedvedevaSD" w:date="2006-03-09T10:27:00Z"/>
        </w:rPr>
      </w:pPr>
      <w:del w:id="9528" w:author="MedvedevaSD" w:date="2006-03-09T10:27:00Z">
        <w:r>
          <w:rPr/>
          <w:delText>избирательному округу №___________</w:delText>
        </w:r>
      </w:del>
    </w:p>
    <w:p>
      <w:pPr>
        <w:pStyle w:val="ConsNonformat"/>
        <w:widowControl/>
        <w:ind w:firstLine="540"/>
        <w:jc w:val="both"/>
        <w:rPr>
          <w:del w:id="9531" w:author="MedvedevaSD" w:date="2006-03-09T10:27:00Z"/>
        </w:rPr>
      </w:pPr>
      <w:del w:id="9530" w:author="MedvedevaSD" w:date="2006-03-09T10:27:00Z">
        <w:r>
          <w:rPr/>
        </w:r>
      </w:del>
    </w:p>
    <w:p>
      <w:pPr>
        <w:pStyle w:val="ConsNonformat"/>
        <w:widowControl/>
        <w:ind w:firstLine="540"/>
        <w:jc w:val="both"/>
        <w:rPr>
          <w:del w:id="9533" w:author="MedvedevaSD" w:date="2006-03-09T10:27:00Z"/>
        </w:rPr>
      </w:pPr>
      <w:del w:id="9532" w:author="MedvedevaSD" w:date="2006-03-09T10:27:00Z">
        <w:r>
          <w:rPr/>
        </w:r>
      </w:del>
    </w:p>
    <w:p>
      <w:pPr>
        <w:pStyle w:val="ConsNonformat"/>
        <w:widowControl/>
        <w:ind w:firstLine="540"/>
        <w:jc w:val="both"/>
        <w:rPr>
          <w:del w:id="9535" w:author="MedvedevaSD" w:date="2006-03-09T10:27:00Z"/>
        </w:rPr>
      </w:pPr>
      <w:del w:id="9534" w:author="MedvedevaSD" w:date="2006-03-09T10:27:00Z">
        <w:r>
          <w:rPr/>
          <w:delText>_______________________________________________________________________________,</w:delText>
        </w:r>
      </w:del>
    </w:p>
    <w:p>
      <w:pPr>
        <w:pStyle w:val="ConsNonformat"/>
        <w:widowControl/>
        <w:ind w:firstLine="540"/>
        <w:jc w:val="both"/>
        <w:rPr>
          <w:del w:id="9537" w:author="MedvedevaSD" w:date="2006-03-09T10:27:00Z"/>
        </w:rPr>
      </w:pPr>
      <w:del w:id="9536" w:author="MedvedevaSD" w:date="2006-03-09T10:27:00Z">
        <w:r>
          <w:rPr/>
          <w:delText>(фамилия, имя, отчество)</w:delText>
        </w:r>
      </w:del>
    </w:p>
    <w:p>
      <w:pPr>
        <w:pStyle w:val="ConsNonformat"/>
        <w:widowControl/>
        <w:ind w:firstLine="540"/>
        <w:jc w:val="both"/>
        <w:rPr>
          <w:del w:id="9539" w:author="MedvedevaSD" w:date="2006-03-09T10:27:00Z"/>
        </w:rPr>
      </w:pPr>
      <w:del w:id="9538" w:author="MedvedevaSD" w:date="2006-03-09T10:27:00Z">
        <w:r>
          <w:rPr/>
        </w:r>
      </w:del>
    </w:p>
    <w:p>
      <w:pPr>
        <w:pStyle w:val="ConsNonformat"/>
        <w:widowControl/>
        <w:ind w:firstLine="540"/>
        <w:jc w:val="both"/>
        <w:rPr>
          <w:del w:id="9541" w:author="MedvedevaSD" w:date="2006-03-09T10:27:00Z"/>
        </w:rPr>
      </w:pPr>
      <w:del w:id="9540" w:author="MedvedevaSD" w:date="2006-03-09T10:27:00Z">
        <w:r>
          <w:rPr/>
          <w:delText>работающего___________________________________________________________________,</w:delText>
        </w:r>
      </w:del>
    </w:p>
    <w:p>
      <w:pPr>
        <w:pStyle w:val="ConsNonformat"/>
        <w:widowControl/>
        <w:ind w:firstLine="540"/>
        <w:jc w:val="both"/>
        <w:rPr>
          <w:del w:id="9543" w:author="MedvedevaSD" w:date="2006-03-09T10:27:00Z"/>
        </w:rPr>
      </w:pPr>
      <w:del w:id="9542" w:author="MedvedevaSD" w:date="2006-03-09T10:27:00Z">
        <w:r>
          <w:rPr/>
          <w:delText>(место работы, должность или род занятий)</w:delText>
        </w:r>
      </w:del>
    </w:p>
    <w:p>
      <w:pPr>
        <w:pStyle w:val="ConsNonformat"/>
        <w:widowControl/>
        <w:ind w:firstLine="540"/>
        <w:jc w:val="both"/>
        <w:rPr>
          <w:del w:id="9548" w:author="MedvedevaSD" w:date="2006-03-09T10:27:00Z"/>
        </w:rPr>
      </w:pPr>
      <w:del w:id="9544" w:author="MedvedevaSD" w:date="2006-03-09T10:27:00Z">
        <w:r>
          <w:rPr/>
          <w:delText>проживающего в______________________</w:delText>
        </w:r>
      </w:del>
      <w:ins w:id="9545" w:author="Alexandre Katalov" w:date="1999-10-01T10:53:00Z">
        <w:del w:id="9546" w:author="MedvedevaSD" w:date="2006-03-09T10:27:00Z">
          <w:r>
            <w:rPr/>
            <w:delText>__</w:delText>
          </w:r>
        </w:del>
      </w:ins>
      <w:del w:id="9547" w:author="MedvedevaSD" w:date="2006-03-09T10:27:00Z">
        <w:r>
          <w:rPr/>
          <w:delText>_____________________________________________.</w:delText>
        </w:r>
      </w:del>
    </w:p>
    <w:p>
      <w:pPr>
        <w:pStyle w:val="ConsNonformat"/>
        <w:widowControl/>
        <w:ind w:firstLine="540"/>
        <w:jc w:val="both"/>
        <w:rPr>
          <w:del w:id="9550" w:author="MedvedevaSD" w:date="2006-03-09T10:27:00Z"/>
        </w:rPr>
      </w:pPr>
      <w:del w:id="9549" w:author="MedvedevaSD" w:date="2006-03-09T10:27:00Z">
        <w:r>
          <w:rPr/>
          <w:delText>(адрес места жительства)</w:delText>
        </w:r>
      </w:del>
    </w:p>
    <w:p>
      <w:pPr>
        <w:pStyle w:val="ConsNonformat"/>
        <w:widowControl/>
        <w:ind w:firstLine="540"/>
        <w:jc w:val="both"/>
        <w:rPr>
          <w:del w:id="9552" w:author="MedvedevaSD" w:date="2006-03-09T10:27:00Z"/>
        </w:rPr>
      </w:pPr>
      <w:del w:id="9551" w:author="MedvedevaSD" w:date="2006-03-09T10:27:00Z">
        <w:r>
          <w:rPr/>
        </w:r>
      </w:del>
    </w:p>
    <w:p>
      <w:pPr>
        <w:pStyle w:val="ConsNonformat"/>
        <w:widowControl/>
        <w:ind w:firstLine="540"/>
        <w:jc w:val="both"/>
        <w:rPr/>
      </w:pPr>
      <w:r>
        <w:rPr/>
      </w:r>
    </w:p>
    <w:tbl>
      <w:tblPr>
        <w:tblW w:w="9071" w:type="dxa"/>
        <w:jc w:val="left"/>
        <w:tblInd w:w="-5" w:type="dxa"/>
        <w:tblLayout w:type="fixed"/>
        <w:tblCellMar>
          <w:top w:w="0" w:type="dxa"/>
          <w:left w:w="70" w:type="dxa"/>
          <w:bottom w:w="0" w:type="dxa"/>
          <w:right w:w="70" w:type="dxa"/>
        </w:tblCellMar>
      </w:tblPr>
      <w:tblGrid>
        <w:gridCol w:w="567"/>
        <w:gridCol w:w="1952"/>
        <w:gridCol w:w="1592"/>
        <w:gridCol w:w="1968"/>
        <w:gridCol w:w="1769"/>
        <w:gridCol w:w="1223"/>
      </w:tblGrid>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del w:id="9556" w:author="MedvedevaSD" w:date="2006-03-09T10:27:00Z"/>
              </w:rPr>
            </w:pPr>
            <w:ins w:id="9553" w:author="01" w:date="1999-10-06T09:13:00Z">
              <w:del w:id="9554" w:author="MedvedevaSD" w:date="2006-03-09T10:27:00Z">
                <w:r>
                  <w:rPr>
                    <w:sz w:val="22"/>
                  </w:rPr>
                  <w:delText>№</w:delText>
                </w:r>
              </w:del>
            </w:ins>
            <w:del w:id="9555" w:author="MedvedevaSD" w:date="2006-03-09T10:27:00Z">
              <w:r>
                <w:rPr>
                  <w:rFonts w:eastAsia="Courier New"/>
                  <w:sz w:val="22"/>
                </w:rPr>
                <w:delText xml:space="preserve"> </w:delText>
              </w:r>
            </w:del>
          </w:p>
          <w:p>
            <w:pPr>
              <w:pStyle w:val="ConsNonformat"/>
              <w:widowControl/>
              <w:ind w:firstLine="540"/>
              <w:jc w:val="both"/>
              <w:rPr>
                <w:sz w:val="22"/>
              </w:rPr>
            </w:pPr>
            <w:del w:id="9557" w:author="MedvedevaSD" w:date="2006-03-09T10:27:00Z">
              <w:r>
                <w:rPr>
                  <w:sz w:val="22"/>
                </w:rPr>
                <w:delText>п/п</w:delText>
              </w:r>
            </w:del>
          </w:p>
        </w:tc>
        <w:tc>
          <w:tcPr>
            <w:tcW w:w="1952"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del w:id="9559" w:author="MedvedevaSD" w:date="2006-03-09T10:27:00Z"/>
              </w:rPr>
            </w:pPr>
            <w:del w:id="9558" w:author="MedvedevaSD" w:date="2006-03-09T10:27:00Z">
              <w:r>
                <w:rPr>
                  <w:sz w:val="22"/>
                </w:rPr>
                <w:delText>Фамилия, имя,</w:delText>
              </w:r>
            </w:del>
          </w:p>
          <w:p>
            <w:pPr>
              <w:pStyle w:val="ConsNonformat"/>
              <w:widowControl/>
              <w:ind w:firstLine="540"/>
              <w:jc w:val="both"/>
              <w:rPr>
                <w:sz w:val="22"/>
              </w:rPr>
            </w:pPr>
            <w:del w:id="9560" w:author="MedvedevaSD" w:date="2006-03-09T10:27:00Z">
              <w:r>
                <w:rPr>
                  <w:sz w:val="22"/>
                </w:rPr>
                <w:delText>отчество</w:delText>
              </w:r>
            </w:del>
          </w:p>
        </w:tc>
        <w:tc>
          <w:tcPr>
            <w:tcW w:w="1592"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rPr>
            </w:pPr>
            <w:del w:id="9561" w:author="MedvedevaSD" w:date="2006-03-09T10:27:00Z">
              <w:r>
                <w:rPr>
                  <w:sz w:val="22"/>
                </w:rPr>
                <w:delText>Год рождения (в возрасте 18 лет – число и месяц рождения)</w:delText>
              </w:r>
            </w:del>
          </w:p>
        </w:tc>
        <w:tc>
          <w:tcPr>
            <w:tcW w:w="1968"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del w:id="9563" w:author="MedvedevaSD" w:date="2006-03-09T10:27:00Z"/>
              </w:rPr>
            </w:pPr>
            <w:del w:id="9562" w:author="MedvedevaSD" w:date="2006-03-09T10:27:00Z">
              <w:r>
                <w:rPr>
                  <w:sz w:val="22"/>
                </w:rPr>
                <w:delText>Адрес места</w:delText>
              </w:r>
            </w:del>
          </w:p>
          <w:p>
            <w:pPr>
              <w:pStyle w:val="ConsNonformat"/>
              <w:widowControl/>
              <w:ind w:firstLine="540"/>
              <w:jc w:val="both"/>
              <w:rPr>
                <w:sz w:val="22"/>
              </w:rPr>
            </w:pPr>
            <w:del w:id="9564" w:author="MedvedevaSD" w:date="2006-03-09T10:27:00Z">
              <w:r>
                <w:rPr>
                  <w:sz w:val="22"/>
                </w:rPr>
                <w:delText>жительства</w:delText>
              </w:r>
            </w:del>
          </w:p>
        </w:tc>
        <w:tc>
          <w:tcPr>
            <w:tcW w:w="1769"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del w:id="9566" w:author="MedvedevaSD" w:date="2006-03-09T10:27:00Z"/>
              </w:rPr>
            </w:pPr>
            <w:del w:id="9565" w:author="MedvedevaSD" w:date="2006-03-09T10:27:00Z">
              <w:r>
                <w:rPr>
                  <w:sz w:val="22"/>
                </w:rPr>
                <w:delText>Серия и номер</w:delText>
              </w:r>
            </w:del>
          </w:p>
          <w:p>
            <w:pPr>
              <w:pStyle w:val="ConsNonformat"/>
              <w:widowControl/>
              <w:ind w:firstLine="540"/>
              <w:jc w:val="both"/>
              <w:rPr>
                <w:sz w:val="22"/>
              </w:rPr>
            </w:pPr>
            <w:del w:id="9567" w:author="MedvedevaSD" w:date="2006-03-09T10:27:00Z">
              <w:r>
                <w:rPr>
                  <w:sz w:val="22"/>
                </w:rPr>
                <w:delText>паспорта или заменяющего его документа, дата его выдачи</w:delText>
              </w:r>
            </w:del>
          </w:p>
        </w:tc>
        <w:tc>
          <w:tcPr>
            <w:tcW w:w="1223"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rPr>
            </w:pPr>
            <w:del w:id="9568" w:author="MedvedevaSD" w:date="2006-03-09T10:27:00Z">
              <w:r>
                <w:rPr>
                  <w:sz w:val="22"/>
                </w:rPr>
                <w:delText xml:space="preserve">Подпись и дата ее внесения </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rPr>
            </w:pPr>
            <w:del w:id="9569" w:author="MedvedevaSD" w:date="2006-03-09T10:27:00Z">
              <w:r>
                <w:rPr>
                  <w:sz w:val="22"/>
                </w:rPr>
                <w:delText>1.</w:delText>
              </w:r>
            </w:del>
          </w:p>
        </w:tc>
        <w:tc>
          <w:tcPr>
            <w:tcW w:w="19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540"/>
              <w:jc w:val="both"/>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54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540"/>
              <w:jc w:val="both"/>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540"/>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540"/>
              <w:jc w:val="both"/>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firstLine="540"/>
              <w:jc w:val="both"/>
              <w:rPr>
                <w:sz w:val="22"/>
              </w:rPr>
            </w:pPr>
            <w:del w:id="9570" w:author="MedvedevaSD" w:date="2006-03-09T10:27:00Z">
              <w:r>
                <w:rPr>
                  <w:sz w:val="22"/>
                </w:rPr>
                <w:delText>2.</w:delText>
              </w:r>
            </w:del>
          </w:p>
        </w:tc>
        <w:tc>
          <w:tcPr>
            <w:tcW w:w="1952"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true"/>
              <w:ind w:firstLine="540"/>
              <w:jc w:val="both"/>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true"/>
              <w:ind w:firstLine="54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true"/>
              <w:ind w:firstLine="540"/>
              <w:jc w:val="both"/>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true"/>
              <w:ind w:firstLine="540"/>
              <w:jc w:val="both"/>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ConsNonformat"/>
              <w:widowControl/>
              <w:bidi w:val="0"/>
              <w:snapToGrid w:val="true"/>
              <w:ind w:firstLine="540"/>
              <w:jc w:val="both"/>
              <w:rPr>
                <w:sz w:val="22"/>
              </w:rPr>
            </w:pPr>
            <w:r>
              <w:rPr>
                <w:sz w:val="22"/>
              </w:rPr>
            </w:r>
          </w:p>
        </w:tc>
      </w:tr>
    </w:tbl>
    <w:p>
      <w:pPr>
        <w:pStyle w:val="ConsNonformat"/>
        <w:widowControl/>
        <w:ind w:firstLine="540"/>
        <w:jc w:val="both"/>
        <w:rPr>
          <w:del w:id="9572" w:author="MedvedevaSD" w:date="2006-03-09T10:27:00Z"/>
        </w:rPr>
      </w:pPr>
      <w:del w:id="9571" w:author="MedvedevaSD" w:date="2006-03-09T10:27:00Z">
        <w:r>
          <w:rPr/>
        </w:r>
      </w:del>
    </w:p>
    <w:p>
      <w:pPr>
        <w:pStyle w:val="ConsNonformat"/>
        <w:widowControl/>
        <w:ind w:firstLine="540"/>
        <w:jc w:val="both"/>
        <w:rPr>
          <w:del w:id="9574" w:author="MedvedevaSD" w:date="2006-03-09T10:27:00Z"/>
        </w:rPr>
      </w:pPr>
      <w:del w:id="9573" w:author="MedvedevaSD" w:date="2006-03-09T10:27:00Z">
        <w:r>
          <w:rPr/>
        </w:r>
      </w:del>
    </w:p>
    <w:p>
      <w:pPr>
        <w:pStyle w:val="ConsNonformat"/>
        <w:widowControl/>
        <w:ind w:firstLine="540"/>
        <w:jc w:val="both"/>
        <w:rPr>
          <w:del w:id="9576" w:author="MedvedevaSD" w:date="2006-03-09T10:27:00Z"/>
        </w:rPr>
      </w:pPr>
      <w:del w:id="9575" w:author="MedvedevaSD" w:date="2006-03-09T10:27:00Z">
        <w:r>
          <w:rPr/>
        </w:r>
      </w:del>
    </w:p>
    <w:p>
      <w:pPr>
        <w:pStyle w:val="ConsNonformat"/>
        <w:widowControl/>
        <w:ind w:firstLine="540"/>
        <w:jc w:val="both"/>
        <w:rPr>
          <w:del w:id="9578" w:author="MedvedevaSD" w:date="2006-03-09T10:27:00Z"/>
        </w:rPr>
      </w:pPr>
      <w:del w:id="9577" w:author="MedvedevaSD" w:date="2006-03-09T10:27:00Z">
        <w:r>
          <w:rPr/>
        </w:r>
      </w:del>
    </w:p>
    <w:p>
      <w:pPr>
        <w:pStyle w:val="ConsNonformat"/>
        <w:widowControl/>
        <w:ind w:firstLine="540"/>
        <w:jc w:val="both"/>
        <w:rPr>
          <w:del w:id="9589" w:author="MedvedevaSD" w:date="2006-03-09T10:27:00Z"/>
        </w:rPr>
      </w:pPr>
      <w:del w:id="9579" w:author="MedvedevaSD" w:date="2006-03-09T10:27:00Z">
        <w:r>
          <w:rPr/>
          <w:delText>Подписной лист удостоверяю</w:delText>
        </w:r>
      </w:del>
      <w:ins w:id="9580" w:author="_" w:date="2000-06-05T11:54:00Z">
        <w:del w:id="9581" w:author="MedvedevaSD" w:date="2006-03-09T10:27:00Z">
          <w:r>
            <w:rPr/>
            <w:delText xml:space="preserve">: </w:delText>
          </w:r>
        </w:del>
      </w:ins>
      <w:del w:id="9582" w:author="MedvedevaSD" w:date="2006-03-09T10:27:00Z">
        <w:r>
          <w:rPr/>
          <w:delText>___________________</w:delText>
        </w:r>
      </w:del>
      <w:ins w:id="9583" w:author="Alexandre Katalov" w:date="1999-10-01T10:54:00Z">
        <w:del w:id="9584" w:author="MedvedevaSD" w:date="2006-03-09T10:27:00Z">
          <w:r>
            <w:rPr/>
            <w:delText>_</w:delText>
          </w:r>
        </w:del>
      </w:ins>
      <w:del w:id="9585" w:author="MedvedevaSD" w:date="2006-03-09T10:27:00Z">
        <w:r>
          <w:rPr/>
          <w:delText>________________________</w:delText>
        </w:r>
      </w:del>
      <w:ins w:id="9586" w:author="01" w:date="1999-10-04T10:28:00Z">
        <w:del w:id="9587" w:author="MedvedevaSD" w:date="2006-03-09T10:27:00Z">
          <w:r>
            <w:rPr/>
            <w:delText>__</w:delText>
          </w:r>
        </w:del>
      </w:ins>
      <w:del w:id="9588" w:author="MedvedevaSD" w:date="2006-03-09T10:27:00Z">
        <w:r>
          <w:rPr/>
          <w:delText>__________</w:delText>
        </w:r>
      </w:del>
    </w:p>
    <w:p>
      <w:pPr>
        <w:pStyle w:val="ConsNonformat"/>
        <w:widowControl/>
        <w:ind w:firstLine="540"/>
        <w:jc w:val="both"/>
        <w:rPr>
          <w:del w:id="9599" w:author="MedvedevaSD" w:date="2006-03-09T10:27:00Z"/>
        </w:rPr>
      </w:pPr>
      <w:del w:id="9590" w:author="MedvedevaSD" w:date="2006-03-09T10:27:00Z">
        <w:r>
          <w:rPr>
            <w:rFonts w:eastAsia="Courier New"/>
          </w:rPr>
          <w:delText xml:space="preserve"> </w:delText>
        </w:r>
      </w:del>
      <w:del w:id="9591" w:author="MedvedevaSD" w:date="2006-03-09T10:27:00Z">
        <w:r>
          <w:rPr/>
          <w:tab/>
          <w:tab/>
          <w:tab/>
        </w:r>
      </w:del>
      <w:ins w:id="9592" w:author="01" w:date="1999-10-06T09:14:00Z">
        <w:del w:id="9593" w:author="MedvedevaSD" w:date="2006-03-09T10:27:00Z">
          <w:r>
            <w:rPr/>
            <w:tab/>
            <w:delText xml:space="preserve">         </w:delText>
          </w:r>
        </w:del>
      </w:ins>
      <w:ins w:id="9594" w:author="Игнатов" w:date="2000-05-18T09:44:00Z">
        <w:del w:id="9595" w:author="MedvedevaSD" w:date="2006-03-09T10:27:00Z">
          <w:r>
            <w:rPr/>
            <w:delText xml:space="preserve">  </w:delText>
          </w:r>
        </w:del>
      </w:ins>
      <w:ins w:id="9596" w:author="01" w:date="1999-10-06T09:14:00Z">
        <w:del w:id="9597" w:author="MedvedevaSD" w:date="2006-03-09T10:27:00Z">
          <w:r>
            <w:rPr/>
            <w:delText xml:space="preserve"> </w:delText>
          </w:r>
        </w:del>
      </w:ins>
      <w:del w:id="9598" w:author="MedvedevaSD" w:date="2006-03-09T10:27:00Z">
        <w:r>
          <w:rPr/>
          <w:delText xml:space="preserve">        (фамилия, имя, отчество, место жительства, серия и номер паспорта или </w:delText>
        </w:r>
      </w:del>
    </w:p>
    <w:p>
      <w:pPr>
        <w:pStyle w:val="ConsNonformat"/>
        <w:widowControl/>
        <w:ind w:firstLine="540"/>
        <w:jc w:val="both"/>
        <w:rPr>
          <w:del w:id="9601" w:author="MedvedevaSD" w:date="2006-03-09T10:27:00Z"/>
        </w:rPr>
      </w:pPr>
      <w:del w:id="9600" w:author="MedvedevaSD" w:date="2006-03-09T10:27:00Z">
        <w:r>
          <w:rPr/>
          <w:delText>_______________________________________________________________________________________</w:delText>
        </w:r>
      </w:del>
    </w:p>
    <w:p>
      <w:pPr>
        <w:pStyle w:val="ConsNonformat"/>
        <w:widowControl/>
        <w:ind w:firstLine="540"/>
        <w:jc w:val="both"/>
        <w:rPr>
          <w:del w:id="9604" w:author="MedvedevaSD" w:date="2006-03-09T10:27:00Z"/>
        </w:rPr>
      </w:pPr>
      <w:del w:id="9602" w:author="MedvedevaSD" w:date="2006-03-09T10:27:00Z">
        <w:r>
          <w:rPr>
            <w:rFonts w:eastAsia="Courier New"/>
          </w:rPr>
          <w:delText xml:space="preserve">        </w:delText>
        </w:r>
      </w:del>
      <w:del w:id="9603" w:author="MedvedevaSD" w:date="2006-03-09T10:27:00Z">
        <w:r>
          <w:rPr/>
          <w:delText>заменяющего его документа лица, собирающего подписи, его собственноручная подпись и дата ее внесения)</w:delText>
        </w:r>
      </w:del>
    </w:p>
    <w:p>
      <w:pPr>
        <w:pStyle w:val="ConsNonformat"/>
        <w:widowControl/>
        <w:ind w:firstLine="540"/>
        <w:jc w:val="both"/>
        <w:rPr>
          <w:del w:id="9606" w:author="MedvedevaSD" w:date="2006-03-09T10:27:00Z"/>
        </w:rPr>
      </w:pPr>
      <w:del w:id="9605" w:author="MedvedevaSD" w:date="2006-03-09T10:27:00Z">
        <w:r>
          <w:rPr/>
        </w:r>
      </w:del>
    </w:p>
    <w:p>
      <w:pPr>
        <w:pStyle w:val="ConsNonformat"/>
        <w:widowControl/>
        <w:ind w:firstLine="540"/>
        <w:jc w:val="both"/>
        <w:rPr>
          <w:del w:id="9608" w:author="MedvedevaSD" w:date="2006-03-09T10:27:00Z"/>
        </w:rPr>
      </w:pPr>
      <w:del w:id="9607" w:author="MedvedevaSD" w:date="2006-03-09T10:27:00Z">
        <w:r>
          <w:rPr/>
          <w:delText>Кандидат: _______________________________________________________________________________</w:delText>
        </w:r>
      </w:del>
    </w:p>
    <w:p>
      <w:pPr>
        <w:pStyle w:val="ConsNonformat"/>
        <w:widowControl/>
        <w:ind w:firstLine="540"/>
        <w:jc w:val="both"/>
        <w:rPr>
          <w:del w:id="9610" w:author="MedvedevaSD" w:date="2006-03-09T10:27:00Z"/>
        </w:rPr>
      </w:pPr>
      <w:del w:id="9609" w:author="MedvedevaSD" w:date="2006-03-09T10:27:00Z">
        <w:r>
          <w:rPr/>
          <w:delText>(фамилия, имя, отчество, серия и номер паспорта или заменяющего его документа,</w:delText>
        </w:r>
      </w:del>
    </w:p>
    <w:p>
      <w:pPr>
        <w:pStyle w:val="ConsNonformat"/>
        <w:widowControl/>
        <w:ind w:firstLine="540"/>
        <w:jc w:val="both"/>
        <w:rPr>
          <w:del w:id="9615" w:author="MedvedevaSD" w:date="2006-03-09T10:27:00Z"/>
        </w:rPr>
      </w:pPr>
      <w:del w:id="9611" w:author="MedvedevaSD" w:date="2006-03-09T10:27:00Z">
        <w:r>
          <w:rPr/>
          <w:delText>_________________________________________________</w:delText>
        </w:r>
      </w:del>
      <w:ins w:id="9612" w:author="01" w:date="1999-10-04T10:28:00Z">
        <w:del w:id="9613" w:author="MedvedevaSD" w:date="2006-03-09T10:27:00Z">
          <w:r>
            <w:rPr/>
            <w:delText>____________</w:delText>
          </w:r>
        </w:del>
      </w:ins>
      <w:del w:id="9614" w:author="MedvedevaSD" w:date="2006-03-09T10:27:00Z">
        <w:r>
          <w:rPr/>
          <w:delText>______________________________________</w:delText>
        </w:r>
      </w:del>
    </w:p>
    <w:p>
      <w:pPr>
        <w:pStyle w:val="ConsNonformat"/>
        <w:widowControl/>
        <w:ind w:firstLine="540"/>
        <w:jc w:val="both"/>
        <w:rPr>
          <w:del w:id="9617" w:author="MedvedevaSD" w:date="2006-03-09T10:27:00Z"/>
        </w:rPr>
      </w:pPr>
      <w:del w:id="9616" w:author="MedvedevaSD" w:date="2006-03-09T10:27:00Z">
        <w:r>
          <w:rPr/>
          <w:delText>собственноручная подпись и дата ее внесения)</w:delText>
        </w:r>
      </w:del>
    </w:p>
    <w:p>
      <w:pPr>
        <w:pStyle w:val="ConsNonformat"/>
        <w:widowControl/>
        <w:ind w:firstLine="540"/>
        <w:jc w:val="both"/>
        <w:rPr>
          <w:del w:id="9619" w:author="MedvedevaSD" w:date="2006-03-09T10:27:00Z"/>
        </w:rPr>
      </w:pPr>
      <w:del w:id="9618" w:author="MedvedevaSD" w:date="2006-03-09T10:27:00Z">
        <w:r>
          <w:rPr/>
        </w:r>
      </w:del>
    </w:p>
    <w:p>
      <w:pPr>
        <w:pStyle w:val="ConsNonformat"/>
        <w:widowControl/>
        <w:ind w:firstLine="540"/>
        <w:jc w:val="both"/>
        <w:rPr>
          <w:del w:id="9625" w:author="MedvedevaSD" w:date="2006-03-09T10:27:00Z"/>
        </w:rPr>
      </w:pPr>
      <w:del w:id="9620" w:author="MedvedevaSD" w:date="2006-03-09T10:27:00Z">
        <w:r>
          <w:rPr>
            <w:b/>
          </w:rPr>
          <w:tab/>
          <w:delText>Примечание</w:delText>
        </w:r>
      </w:del>
      <w:ins w:id="9621" w:author="01" w:date="1999-10-06T09:14:00Z">
        <w:del w:id="9622" w:author="MedvedevaSD" w:date="2006-03-09T10:27:00Z">
          <w:r>
            <w:rPr>
              <w:b/>
            </w:rPr>
            <w:delText>.</w:delText>
          </w:r>
        </w:del>
      </w:ins>
      <w:del w:id="9623" w:author="MedvedevaSD" w:date="2006-03-09T10:27:00Z">
        <w:r>
          <w:rPr>
            <w:b/>
          </w:rPr>
          <w:delText>:</w:delText>
        </w:r>
      </w:del>
      <w:del w:id="9624" w:author="MedvedevaSD" w:date="2006-03-09T10:27:00Z">
        <w:r>
          <w:rPr/>
          <w:delText xml:space="preserve"> В случае наличия у кандидата неснятой или не 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delText>
        </w:r>
      </w:del>
    </w:p>
    <w:p>
      <w:pPr>
        <w:pStyle w:val="ConsNonformat"/>
        <w:widowControl/>
        <w:ind w:firstLine="540"/>
        <w:jc w:val="both"/>
        <w:rPr>
          <w:del w:id="9627" w:author="MedvedevaSD" w:date="2006-03-09T10:27:00Z"/>
        </w:rPr>
      </w:pPr>
      <w:del w:id="9626" w:author="MedvedevaSD" w:date="2006-03-09T10:27:00Z">
        <w:r>
          <w:rPr/>
        </w:r>
      </w:del>
    </w:p>
    <w:p>
      <w:pPr>
        <w:sectPr>
          <w:headerReference w:type="default" r:id="rId18"/>
          <w:headerReference w:type="first" r:id="rId19"/>
          <w:footerReference w:type="default" r:id="rId20"/>
          <w:footerReference w:type="first" r:id="rId21"/>
          <w:type w:val="nextPage"/>
          <w:pgSz w:w="11906" w:h="16838"/>
          <w:pgMar w:left="1418" w:right="1134" w:gutter="567" w:header="720" w:top="776" w:footer="720" w:bottom="1134"/>
          <w:pgNumType w:fmt="decimal"/>
          <w:formProt w:val="false"/>
          <w:titlePg/>
          <w:textDirection w:val="lrTb"/>
          <w:docGrid w:type="default" w:linePitch="360" w:charSpace="0"/>
        </w:sectPr>
        <w:pStyle w:val="ConsNonformat"/>
        <w:widowControl/>
        <w:ind w:firstLine="540"/>
        <w:jc w:val="both"/>
        <w:rPr>
          <w:del w:id="9643" w:author="MedvedevaSD" w:date="2006-03-09T10:27:00Z"/>
        </w:rPr>
      </w:pPr>
      <w:del w:id="9628" w:author="MedvedevaSD" w:date="2006-03-09T10:27:00Z">
        <w:r>
          <w:rPr/>
        </w:r>
      </w:del>
    </w:p>
    <w:p>
      <w:pPr>
        <w:sectPr>
          <w:headerReference w:type="default" r:id="rId22"/>
          <w:headerReference w:type="first" r:id="rId23"/>
          <w:footerReference w:type="default" r:id="rId24"/>
          <w:footerReference w:type="first" r:id="rId25"/>
          <w:type w:val="nextPage"/>
          <w:pgSz w:w="11906" w:h="16838"/>
          <w:pgMar w:left="1418" w:right="1134" w:gutter="567" w:header="720" w:top="794" w:footer="720" w:bottom="794"/>
          <w:pgNumType w:fmt="decimal"/>
          <w:formProt w:val="false"/>
          <w:titlePg/>
          <w:textDirection w:val="lrTb"/>
          <w:docGrid w:type="default" w:linePitch="360" w:charSpace="0"/>
        </w:sectPr>
        <w:pStyle w:val="ConsNonformat"/>
        <w:widowControl/>
        <w:ind w:firstLine="540"/>
        <w:jc w:val="both"/>
        <w:rPr>
          <w:del w:id="9645" w:author="MedvedevaSD" w:date="2006-03-09T10:27:00Z"/>
        </w:rPr>
      </w:pPr>
      <w:del w:id="9644" w:author="MedvedevaSD" w:date="2006-03-09T10:27:00Z">
        <w:r>
          <w:rPr/>
        </w:r>
      </w:del>
    </w:p>
    <w:p>
      <w:pPr>
        <w:pStyle w:val="ConsNonformat"/>
        <w:widowControl/>
        <w:ind w:firstLine="540"/>
        <w:jc w:val="both"/>
        <w:rPr>
          <w:sz w:val="24"/>
          <w:del w:id="9647" w:author="MedvedevaSD" w:date="2006-03-09T10:27:00Z"/>
        </w:rPr>
      </w:pPr>
      <w:del w:id="9646" w:author="MedvedevaSD" w:date="2006-03-09T10:27:00Z">
        <w:r>
          <w:rPr>
            <w:sz w:val="24"/>
          </w:rPr>
        </w:r>
      </w:del>
    </w:p>
    <w:p>
      <w:pPr>
        <w:pStyle w:val="ConsNonformat"/>
        <w:widowControl/>
        <w:ind w:firstLine="540"/>
        <w:jc w:val="both"/>
        <w:rPr>
          <w:sz w:val="24"/>
          <w:del w:id="9649" w:author="MedvedevaSD" w:date="2006-03-09T10:27:00Z"/>
        </w:rPr>
      </w:pPr>
      <w:del w:id="9648" w:author="MedvedevaSD" w:date="2006-03-09T10:27:00Z">
        <w:r>
          <w:rPr>
            <w:sz w:val="24"/>
          </w:rPr>
        </w:r>
      </w:del>
    </w:p>
    <w:p>
      <w:pPr>
        <w:pStyle w:val="ConsNonformat"/>
        <w:widowControl/>
        <w:ind w:firstLine="540"/>
        <w:jc w:val="both"/>
        <w:rPr>
          <w:sz w:val="24"/>
          <w:del w:id="9659" w:author="MedvedevaSD" w:date="2006-03-09T10:27:00Z"/>
        </w:rPr>
      </w:pPr>
      <w:ins w:id="9650" w:author="Alexandre Katalov" w:date="1999-10-01T10:57:00Z">
        <w:del w:id="9651" w:author="MedvedevaSD" w:date="2006-03-09T10:27:00Z">
          <w:r>
            <w:rPr>
              <w:sz w:val="24"/>
            </w:rPr>
            <w:tab/>
            <w:tab/>
            <w:tab/>
            <w:tab/>
          </w:r>
        </w:del>
      </w:ins>
      <w:ins w:id="9652" w:author="Игнатов" w:date="2000-05-18T10:24:00Z">
        <w:del w:id="9653" w:author="MedvedevaSD" w:date="2006-03-09T10:27:00Z">
          <w:r>
            <w:rPr>
              <w:sz w:val="24"/>
            </w:rPr>
            <w:tab/>
          </w:r>
        </w:del>
      </w:ins>
      <w:ins w:id="9654" w:author="Alexandre Katalov" w:date="1999-10-01T10:57:00Z">
        <w:del w:id="9655" w:author="MedvedevaSD" w:date="2006-03-09T10:27:00Z">
          <w:r>
            <w:rPr>
              <w:sz w:val="24"/>
            </w:rPr>
            <w:tab/>
            <w:tab/>
          </w:r>
        </w:del>
      </w:ins>
      <w:ins w:id="9656" w:author="Alexandre Katalov" w:date="1999-10-01T10:57:00Z">
        <w:del w:id="9657" w:author="MedvedevaSD" w:date="2006-03-09T10:27:00Z">
          <w:r>
            <w:rPr>
              <w:b/>
              <w:sz w:val="24"/>
            </w:rPr>
            <w:delText xml:space="preserve">Приложение </w:delText>
          </w:r>
        </w:del>
      </w:ins>
      <w:del w:id="9658" w:author="MedvedevaSD" w:date="2006-03-09T10:27:00Z">
        <w:r>
          <w:rPr>
            <w:b/>
            <w:sz w:val="24"/>
          </w:rPr>
          <w:delText>2</w:delText>
        </w:r>
      </w:del>
    </w:p>
    <w:p>
      <w:pPr>
        <w:pStyle w:val="ConsNonformat"/>
        <w:widowControl/>
        <w:ind w:firstLine="540"/>
        <w:jc w:val="both"/>
        <w:rPr>
          <w:sz w:val="24"/>
          <w:del w:id="9661" w:author="MedvedevaSD" w:date="2006-03-09T10:27:00Z"/>
        </w:rPr>
      </w:pPr>
      <w:del w:id="9660" w:author="MedvedevaSD" w:date="2006-03-09T10:27:00Z">
        <w:r>
          <w:rPr>
            <w:sz w:val="24"/>
          </w:rPr>
          <w:delText xml:space="preserve">к заявлению кандидата в </w:delText>
        </w:r>
      </w:del>
    </w:p>
    <w:p>
      <w:pPr>
        <w:pStyle w:val="ConsNonformat"/>
        <w:widowControl/>
        <w:ind w:firstLine="540"/>
        <w:jc w:val="both"/>
        <w:rPr>
          <w:sz w:val="24"/>
          <w:del w:id="9663" w:author="MedvedevaSD" w:date="2006-03-09T10:27:00Z"/>
        </w:rPr>
      </w:pPr>
      <w:del w:id="9662" w:author="MedvedevaSD" w:date="2006-03-09T10:27:00Z">
        <w:r>
          <w:rPr>
            <w:sz w:val="24"/>
          </w:rPr>
          <w:tab/>
          <w:tab/>
          <w:tab/>
          <w:tab/>
          <w:tab/>
          <w:tab/>
          <w:delText>депутаты представительного органа</w:delText>
        </w:r>
      </w:del>
    </w:p>
    <w:p>
      <w:pPr>
        <w:pStyle w:val="ConsNonformat"/>
        <w:widowControl/>
        <w:ind w:firstLine="540"/>
        <w:jc w:val="both"/>
        <w:rPr>
          <w:sz w:val="24"/>
          <w:del w:id="9665" w:author="MedvedevaSD" w:date="2006-03-09T10:27:00Z"/>
        </w:rPr>
      </w:pPr>
      <w:del w:id="9664" w:author="MedvedevaSD" w:date="2006-03-09T10:27:00Z">
        <w:r>
          <w:rPr>
            <w:sz w:val="24"/>
          </w:rPr>
          <w:delText>местного самоуправления</w:delText>
        </w:r>
      </w:del>
    </w:p>
    <w:p>
      <w:pPr>
        <w:pStyle w:val="ConsNonformat"/>
        <w:widowControl/>
        <w:ind w:firstLine="540"/>
        <w:jc w:val="both"/>
        <w:rPr>
          <w:sz w:val="24"/>
          <w:del w:id="9667" w:author="MedvedevaSD" w:date="2006-03-09T10:27:00Z"/>
        </w:rPr>
      </w:pPr>
      <w:del w:id="9666" w:author="MedvedevaSD" w:date="2006-03-09T10:27:00Z">
        <w:r>
          <w:rPr>
            <w:sz w:val="24"/>
          </w:rPr>
          <w:tab/>
          <w:tab/>
          <w:tab/>
          <w:tab/>
          <w:tab/>
          <w:tab/>
          <w:delText>______________________________</w:delText>
        </w:r>
      </w:del>
    </w:p>
    <w:p>
      <w:pPr>
        <w:pStyle w:val="ConsNonformat"/>
        <w:widowControl/>
        <w:ind w:firstLine="540"/>
        <w:jc w:val="both"/>
        <w:rPr>
          <w:b/>
          <w:b/>
          <w:del w:id="9677" w:author="MedvedevaSD" w:date="2006-03-09T10:27:00Z"/>
        </w:rPr>
      </w:pPr>
      <w:ins w:id="9668" w:author="Alexandre Katalov" w:date="1999-10-01T10:57:00Z">
        <w:del w:id="9669" w:author="MedvedevaSD" w:date="2006-03-09T10:27:00Z">
          <w:r>
            <w:rPr/>
            <w:tab/>
          </w:r>
        </w:del>
      </w:ins>
      <w:ins w:id="9670" w:author="Игнатов" w:date="2000-05-18T10:25:00Z">
        <w:del w:id="9671" w:author="MedvedevaSD" w:date="2006-03-09T10:27:00Z">
          <w:r>
            <w:rPr/>
            <w:tab/>
          </w:r>
        </w:del>
      </w:ins>
      <w:ins w:id="9672" w:author="Alexandre Katalov" w:date="1999-10-01T10:57:00Z">
        <w:del w:id="9673" w:author="MedvedevaSD" w:date="2006-03-09T10:27:00Z">
          <w:r>
            <w:rPr/>
            <w:tab/>
            <w:tab/>
            <w:tab/>
            <w:tab/>
            <w:tab/>
            <w:tab/>
          </w:r>
        </w:del>
      </w:ins>
      <w:ins w:id="9674" w:author="Игнатов" w:date="2000-05-18T10:25:00Z">
        <w:del w:id="9675" w:author="MedvedevaSD" w:date="2006-03-09T10:27:00Z">
          <w:r>
            <w:rPr/>
            <w:delText xml:space="preserve">       </w:delText>
          </w:r>
        </w:del>
      </w:ins>
      <w:del w:id="9676" w:author="MedvedevaSD" w:date="2006-03-09T10:27:00Z">
        <w:r>
          <w:rPr/>
          <w:delText>(фамилия, имя, отчество)</w:delText>
        </w:r>
      </w:del>
    </w:p>
    <w:p>
      <w:pPr>
        <w:pStyle w:val="ConsNonformat"/>
        <w:widowControl/>
        <w:ind w:firstLine="540"/>
        <w:jc w:val="both"/>
        <w:rPr>
          <w:b/>
          <w:b/>
          <w:sz w:val="24"/>
          <w:del w:id="9679" w:author="MedvedevaSD" w:date="2006-03-09T10:27:00Z"/>
        </w:rPr>
      </w:pPr>
      <w:del w:id="9678" w:author="MedvedevaSD" w:date="2006-03-09T10:27:00Z">
        <w:r>
          <w:rPr>
            <w:b/>
            <w:sz w:val="24"/>
          </w:rPr>
        </w:r>
      </w:del>
    </w:p>
    <w:p>
      <w:pPr>
        <w:pStyle w:val="ConsNonformat"/>
        <w:widowControl/>
        <w:ind w:firstLine="540"/>
        <w:jc w:val="both"/>
        <w:rPr>
          <w:sz w:val="24"/>
          <w:del w:id="9681" w:author="MedvedevaSD" w:date="2006-03-09T10:27:00Z"/>
        </w:rPr>
      </w:pPr>
      <w:del w:id="9680" w:author="MedvedevaSD" w:date="2006-03-09T10:27:00Z">
        <w:r>
          <w:rPr>
            <w:sz w:val="24"/>
          </w:rPr>
          <w:delText>Приложение 2 к заявлению кандидата в</w:delText>
        </w:r>
      </w:del>
    </w:p>
    <w:p>
      <w:pPr>
        <w:pStyle w:val="ConsNonformat"/>
        <w:widowControl/>
        <w:ind w:firstLine="540"/>
        <w:jc w:val="both"/>
        <w:rPr>
          <w:sz w:val="24"/>
          <w:del w:id="9683" w:author="MedvedevaSD" w:date="2006-03-09T10:27:00Z"/>
        </w:rPr>
      </w:pPr>
      <w:del w:id="9682" w:author="MedvedevaSD" w:date="2006-03-09T10:27:00Z">
        <w:r>
          <w:rPr>
            <w:sz w:val="24"/>
          </w:rPr>
          <w:delText>депутаты представительного органа</w:delText>
        </w:r>
      </w:del>
    </w:p>
    <w:p>
      <w:pPr>
        <w:pStyle w:val="ConsNonformat"/>
        <w:widowControl/>
        <w:ind w:firstLine="540"/>
        <w:jc w:val="both"/>
        <w:rPr>
          <w:sz w:val="24"/>
          <w:del w:id="9685" w:author="MedvedevaSD" w:date="2006-03-09T10:27:00Z"/>
        </w:rPr>
      </w:pPr>
      <w:del w:id="9684" w:author="MedvedevaSD" w:date="2006-03-09T10:27:00Z">
        <w:r>
          <w:rPr>
            <w:sz w:val="24"/>
          </w:rPr>
          <w:delText>местного самоуправления</w:delText>
        </w:r>
      </w:del>
    </w:p>
    <w:p>
      <w:pPr>
        <w:pStyle w:val="ConsNonformat"/>
        <w:widowControl/>
        <w:ind w:firstLine="540"/>
        <w:jc w:val="both"/>
        <w:rPr>
          <w:sz w:val="24"/>
          <w:del w:id="9687" w:author="MedvedevaSD" w:date="2006-03-09T10:27:00Z"/>
        </w:rPr>
      </w:pPr>
      <w:del w:id="9686" w:author="MedvedevaSD" w:date="2006-03-09T10:27:00Z">
        <w:r>
          <w:rPr>
            <w:sz w:val="24"/>
          </w:rPr>
          <w:delText>___________________________________</w:delText>
        </w:r>
      </w:del>
    </w:p>
    <w:p>
      <w:pPr>
        <w:pStyle w:val="ConsNonformat"/>
        <w:widowControl/>
        <w:ind w:firstLine="540"/>
        <w:jc w:val="both"/>
        <w:rPr>
          <w:b/>
          <w:b/>
          <w:sz w:val="24"/>
          <w:del w:id="9689" w:author="MedvedevaSD" w:date="2006-03-09T10:27:00Z"/>
        </w:rPr>
      </w:pPr>
      <w:del w:id="9688" w:author="MedvedevaSD" w:date="2006-03-09T10:27:00Z">
        <w:r>
          <w:rPr>
            <w:sz w:val="24"/>
          </w:rPr>
          <w:delText>(фамилия, имя, отчество)</w:delText>
        </w:r>
      </w:del>
    </w:p>
    <w:p>
      <w:pPr>
        <w:pStyle w:val="ConsNonformat"/>
        <w:widowControl/>
        <w:ind w:firstLine="540"/>
        <w:jc w:val="both"/>
        <w:rPr>
          <w:b/>
          <w:b/>
          <w:sz w:val="24"/>
          <w:del w:id="9691" w:author="MedvedevaSD" w:date="2006-03-09T10:27:00Z"/>
        </w:rPr>
      </w:pPr>
      <w:del w:id="9690" w:author="MedvedevaSD" w:date="2006-03-09T10:27:00Z">
        <w:r>
          <w:rPr>
            <w:b/>
            <w:sz w:val="24"/>
          </w:rPr>
          <w:delText>ПОДПИСНОЙ ЛИСТ</w:delText>
        </w:r>
      </w:del>
    </w:p>
    <w:p>
      <w:pPr>
        <w:pStyle w:val="ConsNonformat"/>
        <w:widowControl/>
        <w:ind w:firstLine="540"/>
        <w:jc w:val="both"/>
        <w:rPr>
          <w:b/>
          <w:b/>
          <w:sz w:val="24"/>
          <w:del w:id="9693" w:author="MedvedevaSD" w:date="2006-03-09T10:27:00Z"/>
        </w:rPr>
      </w:pPr>
      <w:del w:id="9692" w:author="MedvedevaSD" w:date="2006-03-09T10:27:00Z">
        <w:r>
          <w:rPr>
            <w:b/>
            <w:sz w:val="24"/>
          </w:rPr>
        </w:r>
      </w:del>
    </w:p>
    <w:p>
      <w:pPr>
        <w:pStyle w:val="ConsNonformat"/>
        <w:widowControl/>
        <w:ind w:firstLine="540"/>
        <w:jc w:val="both"/>
        <w:rPr>
          <w:sz w:val="24"/>
          <w:del w:id="9705" w:author="MedvedevaSD" w:date="2006-03-09T10:27:00Z"/>
        </w:rPr>
      </w:pPr>
      <w:del w:id="9694" w:author="MedvedevaSD" w:date="2006-03-09T10:27:00Z">
        <w:r>
          <w:rPr>
            <w:sz w:val="24"/>
          </w:rPr>
          <w:tab/>
          <w:delText>Мы, нижеподписавшиеся, поддерживаем выдвижение избирательным объединением (избирательным блоком)________________________________</w:delText>
        </w:r>
      </w:del>
      <w:ins w:id="9695" w:author="Alexandre Katalov" w:date="1999-10-01T10:57:00Z">
        <w:del w:id="9696" w:author="MedvedevaSD" w:date="2006-03-09T10:27:00Z">
          <w:r>
            <w:rPr>
              <w:sz w:val="24"/>
            </w:rPr>
            <w:delText>_</w:delText>
          </w:r>
        </w:del>
      </w:ins>
      <w:ins w:id="9697" w:author="Alexandre Katalov" w:date="1999-10-01T11:07:00Z">
        <w:del w:id="9698" w:author="MedvedevaSD" w:date="2006-03-09T10:27:00Z">
          <w:r>
            <w:rPr>
              <w:sz w:val="24"/>
            </w:rPr>
            <w:delText>______</w:delText>
          </w:r>
        </w:del>
      </w:ins>
      <w:ins w:id="9699" w:author="Alexandre Katalov" w:date="1999-10-01T10:57:00Z">
        <w:del w:id="9700" w:author="MedvedevaSD" w:date="2006-03-09T10:27:00Z">
          <w:r>
            <w:rPr>
              <w:sz w:val="24"/>
            </w:rPr>
            <w:delText>_</w:delText>
          </w:r>
        </w:del>
      </w:ins>
      <w:del w:id="9701" w:author="MedvedevaSD" w:date="2006-03-09T10:27:00Z">
        <w:r>
          <w:rPr>
            <w:sz w:val="24"/>
          </w:rPr>
          <w:delText>___________________</w:delText>
        </w:r>
      </w:del>
      <w:ins w:id="9702" w:author="01" w:date="1999-10-04T10:29:00Z">
        <w:del w:id="9703" w:author="MedvedevaSD" w:date="2006-03-09T10:27:00Z">
          <w:r>
            <w:rPr>
              <w:sz w:val="24"/>
            </w:rPr>
            <w:delText>__</w:delText>
          </w:r>
        </w:del>
      </w:ins>
      <w:del w:id="9704" w:author="MedvedevaSD" w:date="2006-03-09T10:27:00Z">
        <w:r>
          <w:rPr>
            <w:sz w:val="24"/>
          </w:rPr>
          <w:delText>__________</w:delText>
        </w:r>
      </w:del>
    </w:p>
    <w:p>
      <w:pPr>
        <w:pStyle w:val="ConsNonformat"/>
        <w:widowControl/>
        <w:ind w:firstLine="540"/>
        <w:jc w:val="both"/>
        <w:rPr>
          <w:sz w:val="24"/>
          <w:del w:id="9707" w:author="MedvedevaSD" w:date="2006-03-09T10:27:00Z"/>
        </w:rPr>
      </w:pPr>
      <w:del w:id="9706" w:author="MedvedevaSD" w:date="2006-03-09T10:27:00Z">
        <w:r>
          <w:rPr>
            <w:sz w:val="24"/>
          </w:rPr>
          <w:delText>_________________________________________________________________________</w:delText>
        </w:r>
      </w:del>
    </w:p>
    <w:p>
      <w:pPr>
        <w:pStyle w:val="ConsNonformat"/>
        <w:widowControl/>
        <w:ind w:firstLine="540"/>
        <w:jc w:val="both"/>
        <w:rPr>
          <w:del w:id="9709" w:author="MedvedevaSD" w:date="2006-03-09T10:27:00Z"/>
        </w:rPr>
      </w:pPr>
      <w:del w:id="9708" w:author="MedvedevaSD" w:date="2006-03-09T10:27:00Z">
        <w:r>
          <w:rPr/>
          <w:tab/>
          <w:tab/>
          <w:tab/>
          <w:delText xml:space="preserve">             (наименование избирательного объединения, избирательного блока)</w:delText>
        </w:r>
      </w:del>
    </w:p>
    <w:p>
      <w:pPr>
        <w:pStyle w:val="ConsNonformat"/>
        <w:widowControl/>
        <w:ind w:firstLine="540"/>
        <w:jc w:val="both"/>
        <w:rPr>
          <w:del w:id="9711" w:author="MedvedevaSD" w:date="2006-03-09T10:27:00Z"/>
        </w:rPr>
      </w:pPr>
      <w:del w:id="9710" w:author="MedvedevaSD" w:date="2006-03-09T10:27:00Z">
        <w:r>
          <w:rPr/>
        </w:r>
      </w:del>
    </w:p>
    <w:p>
      <w:pPr>
        <w:pStyle w:val="ConsNonformat"/>
        <w:widowControl/>
        <w:ind w:firstLine="540"/>
        <w:jc w:val="both"/>
        <w:rPr>
          <w:sz w:val="24"/>
          <w:del w:id="9714" w:author="MedvedevaSD" w:date="2006-03-09T10:27:00Z"/>
        </w:rPr>
      </w:pPr>
      <w:del w:id="9712" w:author="MedvedevaSD" w:date="2006-03-09T10:27:00Z">
        <w:r>
          <w:rPr>
            <w:sz w:val="24"/>
          </w:rPr>
          <w:delText>кандидатом в депутаты представительного органа местного самоуправления</w:delText>
        </w:r>
      </w:del>
      <w:del w:id="9713" w:author="MedvedevaSD" w:date="2006-03-09T10:27:00Z">
        <w:r>
          <w:rPr>
            <w:sz w:val="24"/>
          </w:rPr>
          <w:delText xml:space="preserve"> </w:delText>
        </w:r>
      </w:del>
    </w:p>
    <w:p>
      <w:pPr>
        <w:pStyle w:val="ConsNonformat"/>
        <w:widowControl/>
        <w:ind w:firstLine="540"/>
        <w:jc w:val="both"/>
        <w:rPr>
          <w:sz w:val="24"/>
          <w:del w:id="9720" w:author="MedvedevaSD" w:date="2006-03-09T10:27:00Z"/>
        </w:rPr>
      </w:pPr>
      <w:del w:id="9715" w:author="MedvedevaSD" w:date="2006-03-09T10:27:00Z">
        <w:r>
          <w:rPr>
            <w:rFonts w:eastAsia="Courier New"/>
            <w:sz w:val="24"/>
          </w:rPr>
          <w:delText xml:space="preserve"> </w:delText>
        </w:r>
      </w:del>
      <w:del w:id="9716" w:author="MedvedevaSD" w:date="2006-03-09T10:27:00Z">
        <w:r>
          <w:rPr>
            <w:sz w:val="24"/>
          </w:rPr>
          <w:delText>по _________________________________</w:delText>
        </w:r>
      </w:del>
      <w:ins w:id="9717" w:author="Alexandre Katalov" w:date="1999-10-01T11:08:00Z">
        <w:del w:id="9718" w:author="MedvedevaSD" w:date="2006-03-09T10:27:00Z">
          <w:r>
            <w:rPr>
              <w:sz w:val="24"/>
            </w:rPr>
            <w:delText>___</w:delText>
          </w:r>
        </w:del>
      </w:ins>
      <w:del w:id="9719" w:author="MedvedevaSD" w:date="2006-03-09T10:27:00Z">
        <w:r>
          <w:rPr>
            <w:sz w:val="24"/>
          </w:rPr>
          <w:delText>___________________________________________</w:delText>
        </w:r>
      </w:del>
    </w:p>
    <w:p>
      <w:pPr>
        <w:pStyle w:val="ConsNonformat"/>
        <w:widowControl/>
        <w:ind w:firstLine="540"/>
        <w:jc w:val="both"/>
        <w:rPr>
          <w:sz w:val="24"/>
          <w:del w:id="9722" w:author="MedvedevaSD" w:date="2006-03-09T10:27:00Z"/>
        </w:rPr>
      </w:pPr>
      <w:del w:id="9721" w:author="MedvedevaSD" w:date="2006-03-09T10:27:00Z">
        <w:r>
          <w:rPr>
            <w:sz w:val="24"/>
          </w:rPr>
          <w:delText>_________________________________________________________________________</w:delText>
        </w:r>
      </w:del>
    </w:p>
    <w:p>
      <w:pPr>
        <w:pStyle w:val="ConsNonformat"/>
        <w:widowControl/>
        <w:ind w:firstLine="540"/>
        <w:jc w:val="both"/>
        <w:rPr>
          <w:del w:id="9724" w:author="MedvedevaSD" w:date="2006-03-09T10:27:00Z"/>
        </w:rPr>
      </w:pPr>
      <w:del w:id="9723" w:author="MedvedevaSD" w:date="2006-03-09T10:27:00Z">
        <w:r>
          <w:rPr/>
          <w:delText>( одномандатному, многомандатному)</w:delText>
        </w:r>
      </w:del>
    </w:p>
    <w:p>
      <w:pPr>
        <w:pStyle w:val="ConsNonformat"/>
        <w:widowControl/>
        <w:ind w:firstLine="540"/>
        <w:jc w:val="both"/>
        <w:rPr>
          <w:del w:id="9726" w:author="MedvedevaSD" w:date="2006-03-09T10:27:00Z"/>
        </w:rPr>
      </w:pPr>
      <w:del w:id="9725" w:author="MedvedevaSD" w:date="2006-03-09T10:27:00Z">
        <w:r>
          <w:rPr/>
        </w:r>
      </w:del>
    </w:p>
    <w:p>
      <w:pPr>
        <w:pStyle w:val="ConsNonformat"/>
        <w:widowControl/>
        <w:ind w:firstLine="540"/>
        <w:jc w:val="both"/>
        <w:rPr>
          <w:sz w:val="24"/>
          <w:del w:id="9731" w:author="MedvedevaSD" w:date="2006-03-09T10:27:00Z"/>
        </w:rPr>
      </w:pPr>
      <w:del w:id="9727" w:author="MedvedevaSD" w:date="2006-03-09T10:27:00Z">
        <w:r>
          <w:rPr>
            <w:sz w:val="24"/>
          </w:rPr>
          <w:delText>избирательному округу №_</w:delText>
        </w:r>
      </w:del>
      <w:ins w:id="9728" w:author="Игнатов" w:date="2000-05-18T09:45:00Z">
        <w:del w:id="9729" w:author="MedvedevaSD" w:date="2006-03-09T10:27:00Z">
          <w:r>
            <w:rPr>
              <w:sz w:val="24"/>
            </w:rPr>
            <w:delText>______</w:delText>
          </w:r>
        </w:del>
      </w:ins>
      <w:del w:id="9730" w:author="MedvedevaSD" w:date="2006-03-09T10:27:00Z">
        <w:r>
          <w:rPr>
            <w:sz w:val="24"/>
          </w:rPr>
          <w:delText>__________</w:delText>
        </w:r>
      </w:del>
    </w:p>
    <w:p>
      <w:pPr>
        <w:pStyle w:val="ConsNonformat"/>
        <w:widowControl/>
        <w:ind w:firstLine="540"/>
        <w:jc w:val="both"/>
        <w:rPr>
          <w:del w:id="9733" w:author="MedvedevaSD" w:date="2006-03-09T10:27:00Z"/>
        </w:rPr>
      </w:pPr>
      <w:del w:id="9732" w:author="MedvedevaSD" w:date="2006-03-09T10:27:00Z">
        <w:r>
          <w:rPr/>
          <w:delText>_______________________________________________________________________________,</w:delText>
        </w:r>
      </w:del>
    </w:p>
    <w:p>
      <w:pPr>
        <w:pStyle w:val="ConsNonformat"/>
        <w:widowControl/>
        <w:ind w:firstLine="540"/>
        <w:jc w:val="both"/>
        <w:rPr>
          <w:del w:id="9735" w:author="MedvedevaSD" w:date="2006-03-09T10:27:00Z"/>
        </w:rPr>
      </w:pPr>
      <w:del w:id="9734" w:author="MedvedevaSD" w:date="2006-03-09T10:27:00Z">
        <w:r>
          <w:rPr/>
          <w:delText>(фамилия, имя, отчество)</w:delText>
        </w:r>
      </w:del>
    </w:p>
    <w:p>
      <w:pPr>
        <w:pStyle w:val="ConsNonformat"/>
        <w:widowControl/>
        <w:ind w:firstLine="540"/>
        <w:jc w:val="both"/>
        <w:rPr>
          <w:del w:id="9740" w:author="MedvedevaSD" w:date="2006-03-09T10:27:00Z"/>
        </w:rPr>
      </w:pPr>
      <w:del w:id="9736" w:author="MedvedevaSD" w:date="2006-03-09T10:27:00Z">
        <w:r>
          <w:rPr>
            <w:sz w:val="24"/>
          </w:rPr>
          <w:delText>работающего_______________________________________________</w:delText>
        </w:r>
      </w:del>
      <w:ins w:id="9737" w:author="01" w:date="1999-10-04T10:29:00Z">
        <w:del w:id="9738" w:author="MedvedevaSD" w:date="2006-03-09T10:27:00Z">
          <w:r>
            <w:rPr>
              <w:sz w:val="24"/>
            </w:rPr>
            <w:delText>______</w:delText>
          </w:r>
        </w:del>
      </w:ins>
      <w:del w:id="9739" w:author="MedvedevaSD" w:date="2006-03-09T10:27:00Z">
        <w:r>
          <w:rPr>
            <w:sz w:val="24"/>
          </w:rPr>
          <w:delText>____________________,</w:delText>
        </w:r>
      </w:del>
    </w:p>
    <w:p>
      <w:pPr>
        <w:pStyle w:val="ConsNonformat"/>
        <w:widowControl/>
        <w:ind w:firstLine="540"/>
        <w:jc w:val="both"/>
        <w:rPr>
          <w:del w:id="9742" w:author="MedvedevaSD" w:date="2006-03-09T10:27:00Z"/>
        </w:rPr>
      </w:pPr>
      <w:del w:id="9741" w:author="MedvedevaSD" w:date="2006-03-09T10:27:00Z">
        <w:r>
          <w:rPr/>
          <w:delText>(место работы, должность или род занятий)</w:delText>
        </w:r>
      </w:del>
    </w:p>
    <w:p>
      <w:pPr>
        <w:pStyle w:val="ConsNonformat"/>
        <w:widowControl/>
        <w:ind w:firstLine="540"/>
        <w:jc w:val="both"/>
        <w:rPr>
          <w:del w:id="9747" w:author="MedvedevaSD" w:date="2006-03-09T10:27:00Z"/>
        </w:rPr>
      </w:pPr>
      <w:del w:id="9743" w:author="MedvedevaSD" w:date="2006-03-09T10:27:00Z">
        <w:r>
          <w:rPr>
            <w:sz w:val="24"/>
          </w:rPr>
          <w:delText>проживающего в________________________________________________________</w:delText>
        </w:r>
      </w:del>
      <w:ins w:id="9744" w:author="01" w:date="1999-10-04T10:29:00Z">
        <w:del w:id="9745" w:author="MedvedevaSD" w:date="2006-03-09T10:27:00Z">
          <w:r>
            <w:rPr>
              <w:sz w:val="24"/>
            </w:rPr>
            <w:delText>_____</w:delText>
          </w:r>
        </w:del>
      </w:ins>
      <w:del w:id="9746" w:author="MedvedevaSD" w:date="2006-03-09T10:27:00Z">
        <w:r>
          <w:rPr>
            <w:sz w:val="24"/>
          </w:rPr>
          <w:delText>________.</w:delText>
        </w:r>
      </w:del>
    </w:p>
    <w:p>
      <w:pPr>
        <w:pStyle w:val="ConsNonformat"/>
        <w:widowControl/>
        <w:ind w:firstLine="540"/>
        <w:jc w:val="both"/>
        <w:rPr>
          <w:del w:id="9749" w:author="MedvedevaSD" w:date="2006-03-09T10:27:00Z"/>
        </w:rPr>
      </w:pPr>
      <w:del w:id="9748" w:author="MedvedevaSD" w:date="2006-03-09T10:27:00Z">
        <w:r>
          <w:rPr/>
          <w:delText>(адрес места жительства)</w:delText>
        </w:r>
      </w:del>
    </w:p>
    <w:p>
      <w:pPr>
        <w:pStyle w:val="ConsNonformat"/>
        <w:widowControl/>
        <w:ind w:firstLine="540"/>
        <w:jc w:val="both"/>
        <w:rPr>
          <w:sz w:val="24"/>
        </w:rPr>
      </w:pPr>
      <w:r>
        <w:rPr>
          <w:sz w:val="24"/>
        </w:rPr>
      </w:r>
    </w:p>
    <w:tbl>
      <w:tblPr>
        <w:tblW w:w="9071" w:type="dxa"/>
        <w:jc w:val="left"/>
        <w:tblInd w:w="-7" w:type="dxa"/>
        <w:tblLayout w:type="fixed"/>
        <w:tblCellMar>
          <w:top w:w="0" w:type="dxa"/>
          <w:left w:w="70" w:type="dxa"/>
          <w:bottom w:w="0" w:type="dxa"/>
          <w:right w:w="70" w:type="dxa"/>
        </w:tblCellMar>
      </w:tblPr>
      <w:tblGrid>
        <w:gridCol w:w="567"/>
        <w:gridCol w:w="1952"/>
        <w:gridCol w:w="1592"/>
        <w:gridCol w:w="1968"/>
        <w:gridCol w:w="1769"/>
        <w:gridCol w:w="1223"/>
      </w:tblGrid>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53" w:author="MedvedevaSD" w:date="2006-03-09T10:27:00Z"/>
              </w:rPr>
            </w:pPr>
            <w:ins w:id="9750" w:author="01" w:date="1999-10-06T09:15:00Z">
              <w:del w:id="9751" w:author="MedvedevaSD" w:date="2006-03-09T10:27:00Z">
                <w:r>
                  <w:rPr>
                    <w:sz w:val="22"/>
                  </w:rPr>
                  <w:delText>№</w:delText>
                </w:r>
              </w:del>
            </w:ins>
            <w:del w:id="9752" w:author="MedvedevaSD" w:date="2006-03-09T10:27:00Z">
              <w:r>
                <w:rPr>
                  <w:rFonts w:eastAsia="Courier New"/>
                  <w:sz w:val="22"/>
                </w:rPr>
                <w:delText xml:space="preserve"> </w:delText>
              </w:r>
            </w:del>
          </w:p>
          <w:p>
            <w:pPr>
              <w:pStyle w:val="ConsNonformat"/>
              <w:widowControl/>
              <w:ind w:firstLine="540"/>
              <w:jc w:val="both"/>
              <w:rPr>
                <w:sz w:val="22"/>
              </w:rPr>
            </w:pPr>
            <w:del w:id="9754" w:author="MedvedevaSD" w:date="2006-03-09T10:27:00Z">
              <w:r>
                <w:rPr>
                  <w:sz w:val="22"/>
                </w:rPr>
                <w:delText>п/п</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56" w:author="MedvedevaSD" w:date="2006-03-09T10:27:00Z"/>
              </w:rPr>
            </w:pPr>
            <w:del w:id="9755" w:author="MedvedevaSD" w:date="2006-03-09T10:27:00Z">
              <w:r>
                <w:rPr>
                  <w:sz w:val="22"/>
                </w:rPr>
                <w:delText>Фамилия, имя,</w:delText>
              </w:r>
            </w:del>
          </w:p>
          <w:p>
            <w:pPr>
              <w:pStyle w:val="ConsNonformat"/>
              <w:widowControl/>
              <w:ind w:firstLine="540"/>
              <w:jc w:val="both"/>
              <w:rPr>
                <w:sz w:val="22"/>
              </w:rPr>
            </w:pPr>
            <w:del w:id="9757" w:author="MedvedevaSD" w:date="2006-03-09T10:27:00Z">
              <w:r>
                <w:rPr>
                  <w:sz w:val="22"/>
                </w:rPr>
                <w:delText>отчество</w:delText>
              </w:r>
            </w:del>
          </w:p>
        </w:tc>
        <w:tc>
          <w:tcPr>
            <w:tcW w:w="159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58" w:author="MedvedevaSD" w:date="2006-03-09T10:27:00Z">
              <w:r>
                <w:rPr>
                  <w:sz w:val="22"/>
                </w:rPr>
                <w:delText>Год рождения (в возрасте 18 лет – число и месяц рождения)</w:delText>
              </w:r>
            </w:del>
          </w:p>
        </w:tc>
        <w:tc>
          <w:tcPr>
            <w:tcW w:w="1968"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60" w:author="MedvedevaSD" w:date="2006-03-09T10:27:00Z"/>
              </w:rPr>
            </w:pPr>
            <w:del w:id="9759" w:author="MedvedevaSD" w:date="2006-03-09T10:27:00Z">
              <w:r>
                <w:rPr>
                  <w:sz w:val="22"/>
                </w:rPr>
                <w:delText>Адрес места</w:delText>
              </w:r>
            </w:del>
          </w:p>
          <w:p>
            <w:pPr>
              <w:pStyle w:val="ConsNonformat"/>
              <w:widowControl/>
              <w:ind w:firstLine="540"/>
              <w:jc w:val="both"/>
              <w:rPr>
                <w:sz w:val="22"/>
              </w:rPr>
            </w:pPr>
            <w:del w:id="9761" w:author="MedvedevaSD" w:date="2006-03-09T10:27:00Z">
              <w:r>
                <w:rPr>
                  <w:sz w:val="22"/>
                </w:rPr>
                <w:delText>жительства</w:delText>
              </w:r>
            </w:del>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63" w:author="MedvedevaSD" w:date="2006-03-09T10:27:00Z"/>
              </w:rPr>
            </w:pPr>
            <w:del w:id="9762" w:author="MedvedevaSD" w:date="2006-03-09T10:27:00Z">
              <w:r>
                <w:rPr>
                  <w:sz w:val="22"/>
                </w:rPr>
                <w:delText>Серия и номер</w:delText>
              </w:r>
            </w:del>
          </w:p>
          <w:p>
            <w:pPr>
              <w:pStyle w:val="ConsNonformat"/>
              <w:widowControl/>
              <w:ind w:firstLine="540"/>
              <w:jc w:val="both"/>
              <w:rPr>
                <w:sz w:val="22"/>
              </w:rPr>
            </w:pPr>
            <w:del w:id="9764" w:author="MedvedevaSD" w:date="2006-03-09T10:27:00Z">
              <w:r>
                <w:rPr>
                  <w:sz w:val="22"/>
                </w:rPr>
                <w:delText>паспорта или заменяющего его документа, дата его выдачи</w:delText>
              </w:r>
            </w:del>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65" w:author="MedvedevaSD" w:date="2006-03-09T10:27:00Z">
              <w:r>
                <w:rPr>
                  <w:sz w:val="22"/>
                </w:rPr>
                <w:delText xml:space="preserve">Подпись и дата ее внесения </w:delText>
              </w:r>
            </w:del>
          </w:p>
        </w:tc>
      </w:tr>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66" w:author="MedvedevaSD" w:date="2006-03-09T10:27:00Z">
              <w:r>
                <w:rPr>
                  <w:sz w:val="22"/>
                </w:rPr>
                <w:delText>1.</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968"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67" w:author="MedvedevaSD" w:date="2006-03-09T10:27:00Z">
              <w:r>
                <w:rPr>
                  <w:sz w:val="22"/>
                </w:rPr>
                <w:delText>2.</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sz w:val="22"/>
              </w:rPr>
            </w:pPr>
            <w:r>
              <w:rPr>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sz w:val="22"/>
              </w:rPr>
            </w:pPr>
            <w:r>
              <w:rPr>
                <w:sz w:val="22"/>
              </w:rPr>
            </w:r>
          </w:p>
        </w:tc>
        <w:tc>
          <w:tcPr>
            <w:tcW w:w="1968"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sz w:val="22"/>
              </w:rPr>
            </w:pPr>
            <w:r>
              <w:rPr>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sz w:val="22"/>
              </w:rPr>
            </w:pPr>
            <w:r>
              <w:rPr>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sz w:val="22"/>
              </w:rPr>
            </w:pPr>
            <w:r>
              <w:rPr>
                <w:sz w:val="22"/>
              </w:rPr>
            </w:r>
          </w:p>
        </w:tc>
      </w:tr>
    </w:tbl>
    <w:p>
      <w:pPr>
        <w:pStyle w:val="ConsNonformat"/>
        <w:widowControl/>
        <w:ind w:firstLine="540"/>
        <w:jc w:val="both"/>
        <w:rPr>
          <w:sz w:val="24"/>
        </w:rPr>
      </w:pPr>
      <w:r>
        <w:rPr>
          <w:sz w:val="24"/>
        </w:rPr>
      </w:r>
    </w:p>
    <w:tbl>
      <w:tblPr>
        <w:tblW w:w="9071" w:type="dxa"/>
        <w:jc w:val="left"/>
        <w:tblInd w:w="-7" w:type="dxa"/>
        <w:tblLayout w:type="fixed"/>
        <w:tblCellMar>
          <w:top w:w="0" w:type="dxa"/>
          <w:left w:w="70" w:type="dxa"/>
          <w:bottom w:w="0" w:type="dxa"/>
          <w:right w:w="70" w:type="dxa"/>
        </w:tblCellMar>
      </w:tblPr>
      <w:tblGrid>
        <w:gridCol w:w="567"/>
        <w:gridCol w:w="1952"/>
        <w:gridCol w:w="1309"/>
        <w:gridCol w:w="2251"/>
        <w:gridCol w:w="1769"/>
        <w:gridCol w:w="1223"/>
      </w:tblGrid>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70" w:author="MedvedevaSD" w:date="2006-03-09T10:27:00Z"/>
              </w:rPr>
            </w:pPr>
            <w:del w:id="9768" w:author="MedvedevaSD" w:date="2006-03-09T10:27:00Z">
              <w:r>
                <w:rPr>
                  <w:sz w:val="22"/>
                </w:rPr>
                <w:delText>№</w:delText>
              </w:r>
            </w:del>
            <w:del w:id="9769" w:author="MedvedevaSD" w:date="2006-03-09T10:27:00Z">
              <w:r>
                <w:rPr>
                  <w:rFonts w:eastAsia="Courier New"/>
                  <w:sz w:val="22"/>
                </w:rPr>
                <w:delText xml:space="preserve"> </w:delText>
              </w:r>
            </w:del>
          </w:p>
          <w:p>
            <w:pPr>
              <w:pStyle w:val="ConsNonformat"/>
              <w:widowControl/>
              <w:ind w:firstLine="540"/>
              <w:jc w:val="both"/>
              <w:rPr>
                <w:sz w:val="22"/>
              </w:rPr>
            </w:pPr>
            <w:del w:id="9771" w:author="MedvedevaSD" w:date="2006-03-09T10:27:00Z">
              <w:r>
                <w:rPr>
                  <w:sz w:val="22"/>
                </w:rPr>
                <w:delText>п/п</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73" w:author="MedvedevaSD" w:date="2006-03-09T10:27:00Z"/>
              </w:rPr>
            </w:pPr>
            <w:del w:id="9772" w:author="MedvedevaSD" w:date="2006-03-09T10:27:00Z">
              <w:r>
                <w:rPr>
                  <w:sz w:val="22"/>
                </w:rPr>
                <w:delText>Фамилия, имя,</w:delText>
              </w:r>
            </w:del>
          </w:p>
          <w:p>
            <w:pPr>
              <w:pStyle w:val="ConsNonformat"/>
              <w:widowControl/>
              <w:ind w:firstLine="540"/>
              <w:jc w:val="both"/>
              <w:rPr>
                <w:sz w:val="22"/>
              </w:rPr>
            </w:pPr>
            <w:del w:id="9774" w:author="MedvedevaSD" w:date="2006-03-09T10:27:00Z">
              <w:r>
                <w:rPr>
                  <w:sz w:val="22"/>
                </w:rPr>
                <w:delText>отчество</w:delText>
              </w:r>
            </w:del>
          </w:p>
        </w:tc>
        <w:tc>
          <w:tcPr>
            <w:tcW w:w="1309"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75" w:author="MedvedevaSD" w:date="2006-03-09T10:27:00Z">
              <w:r>
                <w:rPr>
                  <w:sz w:val="22"/>
                </w:rPr>
                <w:delText>Дата рождения</w:delText>
              </w:r>
            </w:del>
          </w:p>
        </w:tc>
        <w:tc>
          <w:tcPr>
            <w:tcW w:w="2251"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77" w:author="MedvedevaSD" w:date="2006-03-09T10:27:00Z"/>
              </w:rPr>
            </w:pPr>
            <w:del w:id="9776" w:author="MedvedevaSD" w:date="2006-03-09T10:27:00Z">
              <w:r>
                <w:rPr>
                  <w:sz w:val="22"/>
                </w:rPr>
                <w:delText>Адрес места</w:delText>
              </w:r>
            </w:del>
          </w:p>
          <w:p>
            <w:pPr>
              <w:pStyle w:val="ConsNonformat"/>
              <w:widowControl/>
              <w:ind w:firstLine="540"/>
              <w:jc w:val="both"/>
              <w:rPr>
                <w:sz w:val="22"/>
              </w:rPr>
            </w:pPr>
            <w:del w:id="9778" w:author="MedvedevaSD" w:date="2006-03-09T10:27:00Z">
              <w:r>
                <w:rPr>
                  <w:sz w:val="22"/>
                </w:rPr>
                <w:delText>жительства</w:delText>
              </w:r>
            </w:del>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del w:id="9780" w:author="MedvedevaSD" w:date="2006-03-09T10:27:00Z"/>
              </w:rPr>
            </w:pPr>
            <w:del w:id="9779" w:author="MedvedevaSD" w:date="2006-03-09T10:27:00Z">
              <w:r>
                <w:rPr>
                  <w:sz w:val="22"/>
                </w:rPr>
                <w:delText>Серия и номер</w:delText>
              </w:r>
            </w:del>
          </w:p>
          <w:p>
            <w:pPr>
              <w:pStyle w:val="ConsNonformat"/>
              <w:widowControl/>
              <w:ind w:firstLine="540"/>
              <w:jc w:val="both"/>
              <w:rPr>
                <w:sz w:val="22"/>
              </w:rPr>
            </w:pPr>
            <w:del w:id="9781" w:author="MedvedevaSD" w:date="2006-03-09T10:27:00Z">
              <w:r>
                <w:rPr>
                  <w:sz w:val="22"/>
                </w:rPr>
                <w:delText>паспорта или заменяющего его документ</w:delText>
              </w:r>
            </w:del>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82" w:author="MedvedevaSD" w:date="2006-03-09T10:27:00Z">
              <w:r>
                <w:rPr>
                  <w:sz w:val="22"/>
                </w:rPr>
                <w:delText xml:space="preserve">Подпись и дата ее внесения </w:delText>
              </w:r>
            </w:del>
          </w:p>
        </w:tc>
      </w:tr>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83" w:author="MedvedevaSD" w:date="2006-03-09T10:27:00Z">
              <w:r>
                <w:rPr>
                  <w:sz w:val="22"/>
                </w:rPr>
                <w:delText>1</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225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sz w:val="22"/>
              </w:rPr>
            </w:pPr>
            <w:del w:id="9784" w:author="MedvedevaSD" w:date="2006-03-09T10:27:00Z">
              <w:r>
                <w:rPr>
                  <w:sz w:val="22"/>
                </w:rPr>
                <w:delText>2</w:delText>
              </w:r>
            </w:del>
          </w:p>
        </w:tc>
        <w:tc>
          <w:tcPr>
            <w:tcW w:w="1952"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309"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225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769"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c>
          <w:tcPr>
            <w:tcW w:w="1223"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sz w:val="22"/>
              </w:rPr>
            </w:pPr>
            <w:r>
              <w:rPr>
                <w:sz w:val="22"/>
              </w:rPr>
            </w:r>
          </w:p>
        </w:tc>
      </w:tr>
    </w:tbl>
    <w:p>
      <w:pPr>
        <w:pStyle w:val="ConsNonformat"/>
        <w:widowControl/>
        <w:ind w:firstLine="540"/>
        <w:jc w:val="both"/>
        <w:rPr>
          <w:del w:id="9786" w:author="MedvedevaSD" w:date="2006-03-09T10:27:00Z"/>
        </w:rPr>
      </w:pPr>
      <w:del w:id="9785" w:author="MedvedevaSD" w:date="2006-03-09T10:27:00Z">
        <w:r>
          <w:rPr/>
        </w:r>
      </w:del>
    </w:p>
    <w:p>
      <w:pPr>
        <w:pStyle w:val="ConsNonformat"/>
        <w:widowControl/>
        <w:ind w:firstLine="540"/>
        <w:jc w:val="both"/>
        <w:rPr>
          <w:sz w:val="24"/>
          <w:del w:id="9794" w:author="MedvedevaSD" w:date="2006-03-09T10:27:00Z"/>
        </w:rPr>
      </w:pPr>
      <w:del w:id="9787" w:author="MedvedevaSD" w:date="2006-03-09T10:27:00Z">
        <w:r>
          <w:rPr>
            <w:sz w:val="24"/>
          </w:rPr>
          <w:delText>Подписной лист удостоверяю</w:delText>
        </w:r>
      </w:del>
      <w:ins w:id="9788" w:author="_" w:date="2000-06-05T11:54:00Z">
        <w:del w:id="9789" w:author="MedvedevaSD" w:date="2006-03-09T10:27:00Z">
          <w:r>
            <w:rPr>
              <w:sz w:val="24"/>
            </w:rPr>
            <w:delText xml:space="preserve">: </w:delText>
          </w:r>
        </w:del>
      </w:ins>
      <w:del w:id="9790" w:author="MedvedevaSD" w:date="2006-03-09T10:27:00Z">
        <w:r>
          <w:rPr>
            <w:sz w:val="24"/>
          </w:rPr>
          <w:delText>____________________</w:delText>
        </w:r>
      </w:del>
      <w:ins w:id="9791" w:author="Alexandre Katalov" w:date="1999-10-01T11:07:00Z">
        <w:del w:id="9792" w:author="MedvedevaSD" w:date="2006-03-09T10:27:00Z">
          <w:r>
            <w:rPr>
              <w:sz w:val="24"/>
            </w:rPr>
            <w:delText>_____</w:delText>
          </w:r>
        </w:del>
      </w:ins>
      <w:del w:id="9793" w:author="MedvedevaSD" w:date="2006-03-09T10:27:00Z">
        <w:r>
          <w:rPr>
            <w:sz w:val="24"/>
          </w:rPr>
          <w:delText>_________________________________</w:delText>
        </w:r>
      </w:del>
    </w:p>
    <w:p>
      <w:pPr>
        <w:pStyle w:val="ConsNonformat"/>
        <w:widowControl/>
        <w:ind w:firstLine="540"/>
        <w:jc w:val="both"/>
        <w:rPr>
          <w:del w:id="9800" w:author="MedvedevaSD" w:date="2006-03-09T10:27:00Z"/>
        </w:rPr>
      </w:pPr>
      <w:del w:id="9795" w:author="MedvedevaSD" w:date="2006-03-09T10:27:00Z">
        <w:r>
          <w:rPr>
            <w:rFonts w:eastAsia="Courier New"/>
          </w:rPr>
          <w:delText xml:space="preserve"> </w:delText>
        </w:r>
      </w:del>
      <w:del w:id="9796" w:author="MedvedevaSD" w:date="2006-03-09T10:27:00Z">
        <w:r>
          <w:rPr/>
          <w:tab/>
          <w:tab/>
          <w:tab/>
        </w:r>
      </w:del>
      <w:ins w:id="9797" w:author="Игнатов" w:date="2000-05-18T09:45:00Z">
        <w:del w:id="9798" w:author="MedvedevaSD" w:date="2006-03-09T10:27:00Z">
          <w:r>
            <w:rPr/>
            <w:tab/>
            <w:delText xml:space="preserve">           </w:delText>
          </w:r>
        </w:del>
      </w:ins>
      <w:del w:id="9799" w:author="MedvedevaSD" w:date="2006-03-09T10:27:00Z">
        <w:r>
          <w:rPr/>
          <w:delText xml:space="preserve">     (фамилия, имя, отчество, место жительства, серия и номер паспорта или </w:delText>
        </w:r>
      </w:del>
    </w:p>
    <w:p>
      <w:pPr>
        <w:pStyle w:val="ConsNonformat"/>
        <w:widowControl/>
        <w:ind w:firstLine="540"/>
        <w:jc w:val="both"/>
        <w:rPr>
          <w:del w:id="9802" w:author="MedvedevaSD" w:date="2006-03-09T10:27:00Z"/>
        </w:rPr>
      </w:pPr>
      <w:del w:id="9801" w:author="MedvedevaSD" w:date="2006-03-09T10:27:00Z">
        <w:r>
          <w:rPr/>
          <w:delText>_______________________________________________________________________________________</w:delText>
        </w:r>
      </w:del>
    </w:p>
    <w:p>
      <w:pPr>
        <w:pStyle w:val="ConsNonformat"/>
        <w:widowControl/>
        <w:ind w:firstLine="540"/>
        <w:jc w:val="both"/>
        <w:rPr>
          <w:del w:id="9805" w:author="MedvedevaSD" w:date="2006-03-09T10:27:00Z"/>
        </w:rPr>
      </w:pPr>
      <w:del w:id="9803" w:author="MedvedevaSD" w:date="2006-03-09T10:27:00Z">
        <w:r>
          <w:rPr>
            <w:rFonts w:eastAsia="Courier New"/>
          </w:rPr>
          <w:delText xml:space="preserve">    </w:delText>
        </w:r>
      </w:del>
      <w:del w:id="9804" w:author="MedvedevaSD" w:date="2006-03-09T10:27:00Z">
        <w:r>
          <w:rPr/>
          <w:delText>заменяющего его документа лица, собирающего подписи, его собственноручная подпись и дата ее внесения)</w:delText>
        </w:r>
      </w:del>
    </w:p>
    <w:p>
      <w:pPr>
        <w:pStyle w:val="ConsNonformat"/>
        <w:widowControl/>
        <w:ind w:firstLine="540"/>
        <w:jc w:val="both"/>
        <w:rPr>
          <w:del w:id="9807" w:author="MedvedevaSD" w:date="2006-03-09T10:27:00Z"/>
        </w:rPr>
      </w:pPr>
      <w:del w:id="9806" w:author="MedvedevaSD" w:date="2006-03-09T10:27:00Z">
        <w:r>
          <w:rPr/>
        </w:r>
      </w:del>
    </w:p>
    <w:p>
      <w:pPr>
        <w:pStyle w:val="ConsNonformat"/>
        <w:widowControl/>
        <w:ind w:firstLine="540"/>
        <w:jc w:val="both"/>
        <w:rPr>
          <w:del w:id="9809" w:author="MedvedevaSD" w:date="2006-03-09T10:27:00Z"/>
        </w:rPr>
      </w:pPr>
      <w:del w:id="9808" w:author="MedvedevaSD" w:date="2006-03-09T10:27:00Z">
        <w:r>
          <w:rPr/>
        </w:r>
      </w:del>
    </w:p>
    <w:p>
      <w:pPr>
        <w:pStyle w:val="ConsNonformat"/>
        <w:widowControl/>
        <w:ind w:firstLine="540"/>
        <w:jc w:val="both"/>
        <w:rPr>
          <w:sz w:val="24"/>
          <w:del w:id="9823" w:author="MedvedevaSD" w:date="2006-03-09T10:27:00Z"/>
        </w:rPr>
      </w:pPr>
      <w:del w:id="9810" w:author="MedvedevaSD" w:date="2006-03-09T10:27:00Z">
        <w:r>
          <w:rPr>
            <w:sz w:val="24"/>
          </w:rPr>
          <w:delText xml:space="preserve">Уполномоченный </w:delText>
        </w:r>
      </w:del>
      <w:ins w:id="9811" w:author="Alexandre Katalov" w:date="1999-10-01T11:02:00Z">
        <w:del w:id="9812" w:author="MedvedevaSD" w:date="2006-03-09T10:27:00Z">
          <w:r>
            <w:rPr>
              <w:sz w:val="24"/>
            </w:rPr>
            <w:delText xml:space="preserve">представитель </w:delText>
          </w:r>
        </w:del>
      </w:ins>
      <w:del w:id="9813" w:author="MedvedevaSD" w:date="2006-03-09T10:27:00Z">
        <w:r>
          <w:rPr>
            <w:sz w:val="24"/>
          </w:rPr>
          <w:delText>избирательного объединения (избирательного блока)</w:delText>
        </w:r>
      </w:del>
      <w:ins w:id="9814" w:author="_" w:date="2000-06-05T11:54:00Z">
        <w:del w:id="9815" w:author="MedvedevaSD" w:date="2006-03-09T10:27:00Z">
          <w:r>
            <w:rPr>
              <w:sz w:val="24"/>
            </w:rPr>
            <w:delText>:</w:delText>
          </w:r>
        </w:del>
      </w:ins>
      <w:ins w:id="9816" w:author="Alexandre Katalov" w:date="1999-10-01T11:02:00Z">
        <w:del w:id="9817" w:author="MedvedevaSD" w:date="2006-03-09T10:27:00Z">
          <w:r>
            <w:rPr>
              <w:sz w:val="24"/>
            </w:rPr>
            <w:delText xml:space="preserve"> __________________________</w:delText>
          </w:r>
        </w:del>
      </w:ins>
      <w:ins w:id="9818" w:author="Alexandre Katalov" w:date="1999-10-01T11:07:00Z">
        <w:del w:id="9819" w:author="MedvedevaSD" w:date="2006-03-09T10:27:00Z">
          <w:r>
            <w:rPr>
              <w:sz w:val="24"/>
            </w:rPr>
            <w:delText>________</w:delText>
          </w:r>
        </w:del>
      </w:ins>
      <w:ins w:id="9820" w:author="Alexandre Katalov" w:date="1999-10-01T11:03:00Z">
        <w:del w:id="9821" w:author="MedvedevaSD" w:date="2006-03-09T10:27:00Z">
          <w:r>
            <w:rPr>
              <w:sz w:val="24"/>
            </w:rPr>
            <w:delText>_________________________________</w:delText>
          </w:r>
        </w:del>
      </w:ins>
      <w:del w:id="9822" w:author="MedvedevaSD" w:date="2006-03-09T10:27:00Z">
        <w:r>
          <w:rPr>
            <w:sz w:val="24"/>
          </w:rPr>
          <w:delText>__________________</w:delText>
        </w:r>
      </w:del>
    </w:p>
    <w:p>
      <w:pPr>
        <w:pStyle w:val="ConsNonformat"/>
        <w:widowControl/>
        <w:ind w:firstLine="540"/>
        <w:jc w:val="both"/>
        <w:rPr>
          <w:del w:id="9831" w:author="MedvedevaSD" w:date="2006-03-09T10:27:00Z"/>
        </w:rPr>
      </w:pPr>
      <w:del w:id="9824" w:author="MedvedevaSD" w:date="2006-03-09T10:27:00Z">
        <w:r>
          <w:rPr/>
          <w:tab/>
          <w:tab/>
          <w:tab/>
          <w:tab/>
          <w:tab/>
          <w:tab/>
        </w:r>
      </w:del>
      <w:ins w:id="9825" w:author="Alexandre Katalov" w:date="1999-10-01T11:03:00Z">
        <w:del w:id="9826" w:author="MedvedevaSD" w:date="2006-03-09T10:27:00Z">
          <w:r>
            <w:rPr/>
            <w:tab/>
          </w:r>
        </w:del>
      </w:ins>
      <w:ins w:id="9827" w:author="Игнатов" w:date="2000-05-18T09:45:00Z">
        <w:del w:id="9828" w:author="MedvedevaSD" w:date="2006-03-09T10:27:00Z">
          <w:r>
            <w:rPr/>
            <w:delText xml:space="preserve">                 </w:delText>
          </w:r>
        </w:del>
      </w:ins>
      <w:del w:id="9829" w:author="MedvedevaSD" w:date="2006-03-09T10:27:00Z">
        <w:r>
          <w:rPr/>
          <w:tab/>
          <w:tab/>
          <w:tab/>
          <w:delText xml:space="preserve">   (фамилия, имя, отчество,</w:delText>
        </w:r>
      </w:del>
      <w:del w:id="9830" w:author="MedvedevaSD" w:date="2006-03-09T10:27:00Z">
        <w:r>
          <w:rPr/>
          <w:delText xml:space="preserve"> место жительства, серия и номер паспорта или </w:delText>
        </w:r>
      </w:del>
    </w:p>
    <w:p>
      <w:pPr>
        <w:pStyle w:val="ConsNonformat"/>
        <w:widowControl/>
        <w:ind w:firstLine="540"/>
        <w:jc w:val="both"/>
        <w:rPr>
          <w:del w:id="9834" w:author="MedvedevaSD" w:date="2006-03-09T10:27:00Z"/>
        </w:rPr>
      </w:pPr>
      <w:del w:id="9832" w:author="MedvedevaSD" w:date="2006-03-09T10:27:00Z">
        <w:r>
          <w:rPr/>
          <w:delText>_______________________________________________________________________________</w:delText>
        </w:r>
      </w:del>
      <w:del w:id="9833" w:author="MedvedevaSD" w:date="2006-03-09T10:27:00Z">
        <w:r>
          <w:rPr/>
          <w:delText>_______________________________________________________</w:delText>
        </w:r>
      </w:del>
    </w:p>
    <w:p>
      <w:pPr>
        <w:pStyle w:val="ConsNonformat"/>
        <w:widowControl/>
        <w:ind w:firstLine="540"/>
        <w:jc w:val="both"/>
        <w:rPr>
          <w:del w:id="9838" w:author="MedvedevaSD" w:date="2006-03-09T10:27:00Z"/>
        </w:rPr>
      </w:pPr>
      <w:ins w:id="9835" w:author="Alexandre Katalov" w:date="1999-10-01T11:03:00Z">
        <w:del w:id="9836" w:author="MedvedevaSD" w:date="2006-03-09T10:27:00Z">
          <w:r>
            <w:rPr/>
            <w:delText xml:space="preserve">заменяющего его документа, собственноручная </w:delText>
          </w:r>
        </w:del>
      </w:ins>
      <w:del w:id="9837" w:author="MedvedevaSD" w:date="2006-03-09T10:27:00Z">
        <w:r>
          <w:rPr/>
          <w:delText>место жительства, серия и номер паспорта или заменяющего его документа, собственноручная подпись и дата ее внесения)</w:delText>
        </w:r>
      </w:del>
    </w:p>
    <w:p>
      <w:pPr>
        <w:pStyle w:val="ConsNonformat"/>
        <w:widowControl/>
        <w:ind w:firstLine="540"/>
        <w:jc w:val="both"/>
        <w:rPr>
          <w:del w:id="9840" w:author="MedvedevaSD" w:date="2006-03-09T10:27:00Z"/>
        </w:rPr>
      </w:pPr>
      <w:del w:id="9839" w:author="MedvedevaSD" w:date="2006-03-09T10:27:00Z">
        <w:r>
          <w:rPr>
            <w:sz w:val="24"/>
          </w:rPr>
          <w:delText>_______________________________________________________________________________________</w:delText>
        </w:r>
      </w:del>
    </w:p>
    <w:p>
      <w:pPr>
        <w:pStyle w:val="ConsNonformat"/>
        <w:widowControl/>
        <w:ind w:firstLine="540"/>
        <w:jc w:val="both"/>
        <w:rPr>
          <w:sz w:val="24"/>
          <w:del w:id="9845" w:author="MedvedevaSD" w:date="2006-03-09T10:27:00Z"/>
        </w:rPr>
      </w:pPr>
      <w:del w:id="9841" w:author="MedvedevaSD" w:date="2006-03-09T10:27:00Z">
        <w:r>
          <w:rPr>
            <w:sz w:val="24"/>
          </w:rPr>
          <w:delText>Кандидат: __________________________</w:delText>
        </w:r>
      </w:del>
      <w:ins w:id="9842" w:author="Alexandre Katalov" w:date="1999-10-01T11:07:00Z">
        <w:del w:id="9843" w:author="MedvedevaSD" w:date="2006-03-09T10:27:00Z">
          <w:r>
            <w:rPr>
              <w:sz w:val="24"/>
            </w:rPr>
            <w:delText>______</w:delText>
          </w:r>
        </w:del>
      </w:ins>
      <w:del w:id="9844" w:author="MedvedevaSD" w:date="2006-03-09T10:27:00Z">
        <w:r>
          <w:rPr>
            <w:sz w:val="24"/>
          </w:rPr>
          <w:delText>______________________________________________</w:delText>
        </w:r>
      </w:del>
    </w:p>
    <w:p>
      <w:pPr>
        <w:pStyle w:val="ConsNonformat"/>
        <w:widowControl/>
        <w:ind w:firstLine="540"/>
        <w:jc w:val="both"/>
        <w:rPr>
          <w:del w:id="9851" w:author="MedvedevaSD" w:date="2006-03-09T10:27:00Z"/>
        </w:rPr>
      </w:pPr>
      <w:del w:id="9846" w:author="MedvedevaSD" w:date="2006-03-09T10:27:00Z">
        <w:r>
          <w:rPr>
            <w:rFonts w:eastAsia="Courier New"/>
          </w:rPr>
          <w:delText xml:space="preserve">   </w:delText>
        </w:r>
      </w:del>
      <w:del w:id="9847" w:author="MedvedevaSD" w:date="2006-03-09T10:27:00Z">
        <w:r>
          <w:rPr/>
          <w:tab/>
          <w:tab/>
        </w:r>
      </w:del>
      <w:ins w:id="9848" w:author="Игнатов" w:date="2000-05-18T09:45:00Z">
        <w:del w:id="9849" w:author="MedvedevaSD" w:date="2006-03-09T10:27:00Z">
          <w:r>
            <w:rPr/>
            <w:delText xml:space="preserve">                  </w:delText>
          </w:r>
        </w:del>
      </w:ins>
      <w:del w:id="9850" w:author="MedvedevaSD" w:date="2006-03-09T10:27:00Z">
        <w:r>
          <w:rPr/>
          <w:delText>(фамилия, имя, отчество, серия и номер паспорта или заменяющего его документа,</w:delText>
        </w:r>
      </w:del>
    </w:p>
    <w:p>
      <w:pPr>
        <w:pStyle w:val="ConsNonformat"/>
        <w:widowControl/>
        <w:ind w:firstLine="540"/>
        <w:jc w:val="both"/>
        <w:rPr>
          <w:del w:id="9853" w:author="MedvedevaSD" w:date="2006-03-09T10:27:00Z"/>
        </w:rPr>
      </w:pPr>
      <w:del w:id="9852" w:author="MedvedevaSD" w:date="2006-03-09T10:27:00Z">
        <w:r>
          <w:rPr/>
          <w:delText>_______________________________________________________________________________________</w:delText>
        </w:r>
      </w:del>
    </w:p>
    <w:p>
      <w:pPr>
        <w:pStyle w:val="ConsNonformat"/>
        <w:widowControl/>
        <w:ind w:firstLine="540"/>
        <w:jc w:val="both"/>
        <w:rPr>
          <w:del w:id="9855" w:author="MedvedevaSD" w:date="2006-03-09T10:27:00Z"/>
        </w:rPr>
      </w:pPr>
      <w:del w:id="9854" w:author="MedvedevaSD" w:date="2006-03-09T10:27:00Z">
        <w:r>
          <w:rPr/>
          <w:delText>собственноручная подпись и дата ее внесения)</w:delText>
        </w:r>
      </w:del>
    </w:p>
    <w:p>
      <w:pPr>
        <w:pStyle w:val="ConsNonformat"/>
        <w:widowControl/>
        <w:ind w:firstLine="540"/>
        <w:jc w:val="both"/>
        <w:rPr>
          <w:del w:id="9857" w:author="MedvedevaSD" w:date="2006-03-09T10:27:00Z"/>
        </w:rPr>
      </w:pPr>
      <w:del w:id="9856" w:author="MedvedevaSD" w:date="2006-03-09T10:27:00Z">
        <w:r>
          <w:rPr/>
        </w:r>
      </w:del>
    </w:p>
    <w:p>
      <w:pPr>
        <w:sectPr>
          <w:headerReference w:type="default" r:id="rId26"/>
          <w:headerReference w:type="first" r:id="rId27"/>
          <w:footerReference w:type="default" r:id="rId28"/>
          <w:footerReference w:type="first" r:id="rId29"/>
          <w:type w:val="nextPage"/>
          <w:pgSz w:w="11906" w:h="16838"/>
          <w:pgMar w:left="1418" w:right="1134" w:gutter="567" w:header="720" w:top="776" w:footer="720" w:bottom="1134"/>
          <w:pgNumType w:fmt="decimal"/>
          <w:formProt w:val="false"/>
          <w:titlePg/>
          <w:textDirection w:val="lrTb"/>
          <w:docGrid w:type="default" w:linePitch="360" w:charSpace="0"/>
        </w:sectPr>
        <w:pStyle w:val="ConsNonformat"/>
        <w:widowControl/>
        <w:ind w:firstLine="540"/>
        <w:jc w:val="both"/>
        <w:rPr>
          <w:del w:id="9877" w:author="MedvedevaSD" w:date="2006-03-09T10:27:00Z"/>
        </w:rPr>
      </w:pPr>
      <w:del w:id="9858" w:author="MedvedevaSD" w:date="2006-03-09T10:27:00Z">
        <w:r>
          <w:rPr>
            <w:b/>
          </w:rPr>
          <w:delText>Примечание</w:delText>
        </w:r>
      </w:del>
      <w:ins w:id="9859" w:author="01" w:date="1999-10-06T09:16:00Z">
        <w:del w:id="9860" w:author="MedvedevaSD" w:date="2006-03-09T10:27:00Z">
          <w:r>
            <w:rPr>
              <w:b/>
            </w:rPr>
            <w:delText>.</w:delText>
          </w:r>
        </w:del>
      </w:ins>
      <w:del w:id="9861" w:author="MedvedevaSD" w:date="2006-03-09T10:27:00Z">
        <w:r>
          <w:rPr>
            <w:b/>
          </w:rPr>
          <w:delText>:</w:delText>
        </w:r>
      </w:del>
      <w:del w:id="9862" w:author="MedvedevaSD" w:date="2006-03-09T10:27:00Z">
        <w:r>
          <w:rPr/>
          <w:delText xml:space="preserve"> В случае наличия у кандидата неснятой или не 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w:delText>
        </w:r>
      </w:del>
    </w:p>
    <w:p>
      <w:pPr>
        <w:sectPr>
          <w:headerReference w:type="default" r:id="rId30"/>
          <w:headerReference w:type="first" r:id="rId31"/>
          <w:footerReference w:type="default" r:id="rId32"/>
          <w:footerReference w:type="first" r:id="rId33"/>
          <w:type w:val="nextPage"/>
          <w:pgSz w:w="11906" w:h="16838"/>
          <w:pgMar w:left="1418" w:right="1134" w:gutter="567" w:header="720" w:top="1134" w:footer="720" w:bottom="1134"/>
          <w:pgNumType w:fmt="decimal"/>
          <w:formProt w:val="false"/>
          <w:titlePg/>
          <w:textDirection w:val="lrTb"/>
          <w:docGrid w:type="default" w:linePitch="360" w:charSpace="0"/>
        </w:sectPr>
        <w:pStyle w:val="ConsNonformat"/>
        <w:widowControl/>
        <w:ind w:firstLine="540"/>
        <w:jc w:val="both"/>
        <w:rPr>
          <w:del w:id="9879" w:author="MedvedevaSD" w:date="2006-03-09T10:27:00Z"/>
        </w:rPr>
      </w:pPr>
      <w:del w:id="9878" w:author="MedvedevaSD" w:date="2006-03-09T10:27:00Z">
        <w:r>
          <w:rPr/>
        </w:r>
      </w:del>
    </w:p>
    <w:p>
      <w:pPr>
        <w:pStyle w:val="ConsNonformat"/>
        <w:widowControl/>
        <w:ind w:firstLine="540"/>
        <w:jc w:val="both"/>
        <w:rPr>
          <w:del w:id="9881" w:author="MedvedevaSD" w:date="2006-03-09T10:27:00Z"/>
        </w:rPr>
      </w:pPr>
      <w:del w:id="9880" w:author="MedvedevaSD" w:date="2006-03-09T10:27:00Z">
        <w:r>
          <w:rPr/>
        </w:r>
      </w:del>
    </w:p>
    <w:p>
      <w:pPr>
        <w:pStyle w:val="ConsNonformat"/>
        <w:widowControl/>
        <w:ind w:firstLine="540"/>
        <w:jc w:val="both"/>
        <w:rPr>
          <w:del w:id="9883" w:author="MedvedevaSD" w:date="2006-03-09T10:27:00Z"/>
        </w:rPr>
      </w:pPr>
      <w:del w:id="9882" w:author="MedvedevaSD" w:date="2006-03-09T10:27:00Z">
        <w:r>
          <w:rPr/>
        </w:r>
      </w:del>
    </w:p>
    <w:p>
      <w:pPr>
        <w:pStyle w:val="ConsNonformat"/>
        <w:widowControl/>
        <w:ind w:firstLine="540"/>
        <w:jc w:val="both"/>
        <w:rPr>
          <w:del w:id="9885" w:author="MedvedevaSD" w:date="2006-03-09T10:27:00Z"/>
        </w:rPr>
      </w:pPr>
      <w:del w:id="9884" w:author="MedvedevaSD" w:date="2006-03-09T10:27:00Z">
        <w:r>
          <w:rPr/>
        </w:r>
      </w:del>
    </w:p>
    <w:p>
      <w:pPr>
        <w:pStyle w:val="ConsNonformat"/>
        <w:widowControl/>
        <w:ind w:firstLine="540"/>
        <w:jc w:val="both"/>
        <w:rPr>
          <w:sz w:val="24"/>
          <w:del w:id="9889" w:author="MedvedevaSD" w:date="2006-03-09T10:27:00Z"/>
        </w:rPr>
      </w:pPr>
      <w:ins w:id="9886" w:author="Alexandre Katalov" w:date="1999-10-01T11:09:00Z">
        <w:del w:id="9887" w:author="MedvedevaSD" w:date="2006-03-09T10:27:00Z">
          <w:r>
            <w:rPr>
              <w:sz w:val="24"/>
            </w:rPr>
            <w:tab/>
            <w:tab/>
            <w:tab/>
            <w:tab/>
            <w:tab/>
            <w:tab/>
            <w:tab/>
          </w:r>
        </w:del>
      </w:ins>
      <w:del w:id="9888" w:author="MedvedevaSD" w:date="2006-03-09T10:27:00Z">
        <w:r>
          <w:rPr>
            <w:b/>
            <w:sz w:val="24"/>
          </w:rPr>
          <w:delText>Приложение 2</w:delText>
        </w:r>
      </w:del>
    </w:p>
    <w:p>
      <w:pPr>
        <w:pStyle w:val="ConsNonformat"/>
        <w:widowControl/>
        <w:ind w:firstLine="540"/>
        <w:jc w:val="both"/>
        <w:rPr>
          <w:sz w:val="24"/>
          <w:del w:id="9891" w:author="MedvedevaSD" w:date="2006-03-09T10:27:00Z"/>
        </w:rPr>
      </w:pPr>
      <w:del w:id="9890" w:author="MedvedevaSD" w:date="2006-03-09T10:27:00Z">
        <w:r>
          <w:rPr>
            <w:sz w:val="24"/>
          </w:rPr>
          <w:delText xml:space="preserve">к Закону Ханты-Мансийского </w:delText>
        </w:r>
      </w:del>
    </w:p>
    <w:p>
      <w:pPr>
        <w:pStyle w:val="ConsNonformat"/>
        <w:widowControl/>
        <w:ind w:firstLine="540"/>
        <w:jc w:val="both"/>
        <w:rPr>
          <w:sz w:val="24"/>
          <w:del w:id="9893" w:author="MedvedevaSD" w:date="2006-03-09T10:27:00Z"/>
        </w:rPr>
      </w:pPr>
      <w:del w:id="9892" w:author="MedvedevaSD" w:date="2006-03-09T10:27:00Z">
        <w:r>
          <w:rPr>
            <w:sz w:val="24"/>
          </w:rPr>
          <w:delText>автономного округа</w:delText>
        </w:r>
      </w:del>
    </w:p>
    <w:p>
      <w:pPr>
        <w:pStyle w:val="ConsNonformat"/>
        <w:widowControl/>
        <w:ind w:firstLine="540"/>
        <w:jc w:val="both"/>
        <w:rPr>
          <w:b/>
          <w:b/>
          <w:sz w:val="24"/>
          <w:del w:id="9895" w:author="MedvedevaSD" w:date="2006-03-09T10:27:00Z"/>
        </w:rPr>
      </w:pPr>
      <w:del w:id="9894" w:author="MedvedevaSD" w:date="2006-03-09T10:27:00Z">
        <w:r>
          <w:rPr>
            <w:sz w:val="24"/>
          </w:rPr>
          <w:tab/>
          <w:tab/>
          <w:tab/>
          <w:tab/>
          <w:tab/>
          <w:tab/>
          <w:tab/>
          <w:delText>от 22 июня 2000 года № 45-оз</w:delText>
        </w:r>
      </w:del>
    </w:p>
    <w:p>
      <w:pPr>
        <w:pStyle w:val="ConsNonformat"/>
        <w:widowControl/>
        <w:ind w:firstLine="540"/>
        <w:jc w:val="both"/>
        <w:rPr>
          <w:b/>
          <w:b/>
          <w:sz w:val="24"/>
          <w:del w:id="9905" w:author="MedvedevaSD" w:date="2006-03-09T10:27:00Z"/>
        </w:rPr>
      </w:pPr>
      <w:ins w:id="9896" w:author="Alexandre Katalov" w:date="1999-10-01T11:09:00Z">
        <w:del w:id="9897" w:author="MedvedevaSD" w:date="2006-03-09T10:27:00Z">
          <w:r>
            <w:rPr>
              <w:sz w:val="24"/>
            </w:rPr>
            <w:tab/>
            <w:tab/>
            <w:tab/>
            <w:tab/>
            <w:tab/>
            <w:tab/>
            <w:tab/>
          </w:r>
        </w:del>
      </w:ins>
      <w:ins w:id="9898" w:author="01" w:date="1999-08-11T10:29:00Z">
        <w:del w:id="9899" w:author="MedvedevaSD" w:date="2006-03-09T10:27:00Z">
          <w:r>
            <w:rPr>
              <w:sz w:val="24"/>
            </w:rPr>
            <w:delText>от 08.10.99</w:delText>
          </w:r>
        </w:del>
      </w:ins>
      <w:ins w:id="9900" w:author="Игнатов" w:date="2000-05-18T09:46:00Z">
        <w:del w:id="9901" w:author="MedvedevaSD" w:date="2006-03-09T10:27:00Z">
          <w:r>
            <w:rPr>
              <w:sz w:val="24"/>
            </w:rPr>
            <w:delText>__.__.2000</w:delText>
          </w:r>
        </w:del>
      </w:ins>
      <w:ins w:id="9902" w:author="01" w:date="1999-08-11T10:29:00Z">
        <w:del w:id="9903" w:author="MedvedevaSD" w:date="2006-03-09T10:27:00Z">
          <w:r>
            <w:rPr>
              <w:sz w:val="24"/>
            </w:rPr>
            <w:delText xml:space="preserve"> г. № 57-оз</w:delText>
          </w:r>
        </w:del>
      </w:ins>
      <w:del w:id="9904" w:author="MedvedevaSD" w:date="2006-03-09T10:27:00Z">
        <w:r>
          <w:rPr>
            <w:sz w:val="24"/>
          </w:rPr>
          <w:delText>_____</w:delText>
        </w:r>
      </w:del>
    </w:p>
    <w:p>
      <w:pPr>
        <w:pStyle w:val="ConsNonformat"/>
        <w:widowControl/>
        <w:ind w:firstLine="540"/>
        <w:jc w:val="both"/>
        <w:rPr>
          <w:b/>
          <w:b/>
          <w:sz w:val="24"/>
          <w:del w:id="9907" w:author="MedvedevaSD" w:date="2006-03-09T10:27:00Z"/>
        </w:rPr>
      </w:pPr>
      <w:del w:id="9906" w:author="MedvedevaSD" w:date="2006-03-09T10:27:00Z">
        <w:r>
          <w:rPr>
            <w:sz w:val="24"/>
          </w:rPr>
          <w:delText>от ___________ 1999 года № ___</w:delText>
        </w:r>
      </w:del>
    </w:p>
    <w:p>
      <w:pPr>
        <w:pStyle w:val="ConsNonformat"/>
        <w:widowControl/>
        <w:ind w:firstLine="540"/>
        <w:jc w:val="both"/>
        <w:rPr>
          <w:b/>
          <w:b/>
          <w:sz w:val="24"/>
          <w:del w:id="9909" w:author="MedvedevaSD" w:date="2006-03-09T10:27:00Z"/>
        </w:rPr>
      </w:pPr>
      <w:del w:id="9908" w:author="MedvedevaSD" w:date="2006-03-09T10:27:00Z">
        <w:r>
          <w:rPr>
            <w:b/>
            <w:sz w:val="24"/>
          </w:rPr>
        </w:r>
      </w:del>
    </w:p>
    <w:p>
      <w:pPr>
        <w:pStyle w:val="ConsNonformat"/>
        <w:widowControl/>
        <w:ind w:firstLine="540"/>
        <w:jc w:val="both"/>
        <w:rPr>
          <w:del w:id="9911" w:author="MedvedevaSD" w:date="2006-03-09T10:27:00Z"/>
        </w:rPr>
      </w:pPr>
      <w:del w:id="9910" w:author="MedvedevaSD" w:date="2006-03-09T10:27:00Z">
        <w:r>
          <w:rPr/>
        </w:r>
      </w:del>
    </w:p>
    <w:p>
      <w:pPr>
        <w:pStyle w:val="ConsNonformat"/>
        <w:widowControl/>
        <w:ind w:firstLine="540"/>
        <w:jc w:val="both"/>
        <w:rPr>
          <w:del w:id="9914" w:author="MedvedevaSD" w:date="2006-03-09T10:27:00Z"/>
        </w:rPr>
      </w:pPr>
      <w:del w:id="9912" w:author="MedvedevaSD" w:date="2006-03-09T10:27:00Z">
        <w:r>
          <w:rPr/>
          <w:tab/>
          <w:tab/>
          <w:tab/>
          <w:tab/>
          <w:tab/>
          <w:tab/>
          <w:tab/>
        </w:r>
      </w:del>
      <w:del w:id="9913" w:author="MedvedevaSD" w:date="2006-03-09T10:27:00Z">
        <w:r>
          <w:rPr>
            <w:b/>
          </w:rPr>
          <w:delText>Приложение 2</w:delText>
        </w:r>
      </w:del>
    </w:p>
    <w:p>
      <w:pPr>
        <w:pStyle w:val="ConsNonformat"/>
        <w:widowControl/>
        <w:ind w:firstLine="540"/>
        <w:jc w:val="both"/>
        <w:rPr>
          <w:del w:id="9916" w:author="MedvedevaSD" w:date="2006-03-09T10:27:00Z"/>
        </w:rPr>
      </w:pPr>
      <w:del w:id="9915" w:author="MedvedevaSD" w:date="2006-03-09T10:27:00Z">
        <w:r>
          <w:rPr/>
          <w:delText xml:space="preserve">к Закону Ханты-Мансийского автономного </w:delText>
        </w:r>
      </w:del>
    </w:p>
    <w:p>
      <w:pPr>
        <w:pStyle w:val="ConsNonformat"/>
        <w:widowControl/>
        <w:ind w:firstLine="540"/>
        <w:jc w:val="both"/>
        <w:rPr>
          <w:del w:id="9918" w:author="MedvedevaSD" w:date="2006-03-09T10:27:00Z"/>
        </w:rPr>
      </w:pPr>
      <w:del w:id="9917" w:author="MedvedevaSD" w:date="2006-03-09T10:27:00Z">
        <w:r>
          <w:rPr/>
          <w:delText>округа от ________ 1999 года №_________</w:delText>
        </w:r>
      </w:del>
    </w:p>
    <w:p>
      <w:pPr>
        <w:pStyle w:val="ConsNonformat"/>
        <w:widowControl/>
        <w:ind w:firstLine="540"/>
        <w:jc w:val="both"/>
        <w:rPr>
          <w:b/>
          <w:b/>
          <w:del w:id="9922" w:author="MedvedevaSD" w:date="2006-03-09T10:27:00Z"/>
        </w:rPr>
      </w:pPr>
      <w:ins w:id="9919" w:author="Alexandre Katalov" w:date="1999-10-01T11:10:00Z">
        <w:del w:id="9920" w:author="MedvedevaSD" w:date="2006-03-09T10:27:00Z">
          <w:r>
            <w:rPr>
              <w:b/>
            </w:rPr>
            <w:delText>В ____________________________________</w:delText>
          </w:r>
        </w:del>
      </w:ins>
      <w:del w:id="9921" w:author="MedvedevaSD" w:date="2006-03-09T10:27:00Z">
        <w:r>
          <w:rPr>
            <w:b/>
          </w:rPr>
          <w:delText>окружную избирательную комиссию</w:delText>
        </w:r>
      </w:del>
    </w:p>
    <w:p>
      <w:pPr>
        <w:pStyle w:val="ConsNonformat"/>
        <w:widowControl/>
        <w:ind w:firstLine="540"/>
        <w:jc w:val="both"/>
        <w:rPr>
          <w:del w:id="9926" w:author="MedvedevaSD" w:date="2006-03-09T10:27:00Z"/>
        </w:rPr>
      </w:pPr>
      <w:ins w:id="9923" w:author="01" w:date="1999-10-06T09:16:00Z">
        <w:del w:id="9924" w:author="MedvedevaSD" w:date="2006-03-09T10:27:00Z">
          <w:r>
            <w:rPr>
              <w:rFonts w:eastAsia="Courier New"/>
            </w:rPr>
            <w:delText xml:space="preserve">           </w:delText>
          </w:r>
        </w:del>
      </w:ins>
      <w:del w:id="9925" w:author="MedvedevaSD" w:date="2006-03-09T10:27:00Z">
        <w:r>
          <w:rPr/>
          <w:delText>(Тер. избир. комис. мун. образ., окружн. избир. комис.)</w:delText>
        </w:r>
      </w:del>
    </w:p>
    <w:p>
      <w:pPr>
        <w:pStyle w:val="ConsNonformat"/>
        <w:widowControl/>
        <w:ind w:firstLine="540"/>
        <w:jc w:val="both"/>
        <w:rPr>
          <w:b/>
          <w:b/>
          <w:del w:id="9928" w:author="MedvedevaSD" w:date="2006-03-09T10:27:00Z"/>
        </w:rPr>
      </w:pPr>
      <w:del w:id="9927" w:author="MedvedevaSD" w:date="2006-03-09T10:27:00Z">
        <w:r>
          <w:rPr>
            <w:b/>
          </w:rPr>
          <w:delText>по ___________________________________</w:delText>
        </w:r>
      </w:del>
    </w:p>
    <w:p>
      <w:pPr>
        <w:pStyle w:val="ConsNonformat"/>
        <w:widowControl/>
        <w:ind w:firstLine="540"/>
        <w:jc w:val="both"/>
        <w:rPr>
          <w:del w:id="9940" w:author="MedvedevaSD" w:date="2006-03-09T10:27:00Z"/>
        </w:rPr>
      </w:pPr>
      <w:ins w:id="9929" w:author="01" w:date="1999-10-06T09:17:00Z">
        <w:del w:id="9930" w:author="MedvedevaSD" w:date="2006-03-09T10:27:00Z">
          <w:r>
            <w:rPr>
              <w:rFonts w:eastAsia="Courier New"/>
            </w:rPr>
            <w:delText xml:space="preserve">           </w:delText>
          </w:r>
        </w:del>
      </w:ins>
      <w:ins w:id="9931" w:author="Игнатов" w:date="2000-05-18T09:46:00Z">
        <w:del w:id="9932" w:author="MedvedevaSD" w:date="2006-03-09T10:27:00Z">
          <w:r>
            <w:rPr>
              <w:rFonts w:eastAsia="Courier New"/>
            </w:rPr>
            <w:delText xml:space="preserve">                    </w:delText>
          </w:r>
        </w:del>
      </w:ins>
      <w:ins w:id="9933" w:author="01" w:date="1999-10-06T09:17:00Z">
        <w:del w:id="9934" w:author="MedvedevaSD" w:date="2006-03-09T10:27:00Z">
          <w:r>
            <w:rPr>
              <w:rFonts w:eastAsia="Courier New"/>
            </w:rPr>
            <w:delText xml:space="preserve">   </w:delText>
          </w:r>
        </w:del>
      </w:ins>
      <w:ins w:id="9935" w:author="Alexandre Katalov" w:date="1999-10-01T11:10:00Z">
        <w:del w:id="9936" w:author="MedvedevaSD" w:date="2006-03-09T10:27:00Z">
          <w:r>
            <w:rPr/>
            <w:delText>( одномандатному, многомандатному террит</w:delText>
          </w:r>
        </w:del>
      </w:ins>
      <w:ins w:id="9937" w:author="01" w:date="1999-10-07T09:56:00Z">
        <w:del w:id="9938" w:author="MedvedevaSD" w:date="2006-03-09T10:27:00Z">
          <w:r>
            <w:rPr/>
            <w:delText>. округам</w:delText>
          </w:r>
        </w:del>
      </w:ins>
      <w:del w:id="9939" w:author="MedvedevaSD" w:date="2006-03-09T10:27:00Z">
        <w:r>
          <w:rPr/>
          <w:delText>)</w:delText>
        </w:r>
      </w:del>
    </w:p>
    <w:p>
      <w:pPr>
        <w:pStyle w:val="ConsNonformat"/>
        <w:widowControl/>
        <w:ind w:firstLine="540"/>
        <w:jc w:val="both"/>
        <w:rPr>
          <w:b/>
          <w:b/>
          <w:del w:id="9942" w:author="MedvedevaSD" w:date="2006-03-09T10:27:00Z"/>
        </w:rPr>
      </w:pPr>
      <w:del w:id="9941" w:author="MedvedevaSD" w:date="2006-03-09T10:27:00Z">
        <w:r>
          <w:rPr>
            <w:b/>
          </w:rPr>
          <w:delText>избирательному округу №______________</w:delText>
        </w:r>
      </w:del>
    </w:p>
    <w:p>
      <w:pPr>
        <w:pStyle w:val="ConsNonformat"/>
        <w:widowControl/>
        <w:ind w:firstLine="540"/>
        <w:jc w:val="both"/>
        <w:rPr>
          <w:b/>
          <w:b/>
          <w:del w:id="9944" w:author="MedvedevaSD" w:date="2006-03-09T10:27:00Z"/>
        </w:rPr>
      </w:pPr>
      <w:del w:id="9943" w:author="MedvedevaSD" w:date="2006-03-09T10:27:00Z">
        <w:r>
          <w:rPr>
            <w:b/>
          </w:rPr>
        </w:r>
      </w:del>
    </w:p>
    <w:p>
      <w:pPr>
        <w:pStyle w:val="ConsNonformat"/>
        <w:widowControl/>
        <w:ind w:firstLine="540"/>
        <w:jc w:val="both"/>
        <w:rPr>
          <w:del w:id="9948" w:author="MedvedevaSD" w:date="2006-03-09T10:27:00Z"/>
        </w:rPr>
      </w:pPr>
      <w:ins w:id="9945" w:author="_" w:date="2000-06-05T11:55:00Z">
        <w:del w:id="9946" w:author="MedvedevaSD" w:date="2006-03-09T10:27:00Z">
          <w:r>
            <w:rPr>
              <w:b/>
            </w:rPr>
            <w:delText>__</w:delText>
          </w:r>
        </w:del>
      </w:ins>
      <w:del w:id="9947" w:author="MedvedevaSD" w:date="2006-03-09T10:27:00Z">
        <w:r>
          <w:rPr>
            <w:b/>
          </w:rPr>
          <w:delText>от____________________________________</w:delText>
        </w:r>
      </w:del>
    </w:p>
    <w:p>
      <w:pPr>
        <w:pStyle w:val="ConsNonformat"/>
        <w:widowControl/>
        <w:ind w:firstLine="540"/>
        <w:jc w:val="both"/>
        <w:rPr>
          <w:del w:id="9958" w:author="MedvedevaSD" w:date="2006-03-09T10:27:00Z"/>
        </w:rPr>
      </w:pPr>
      <w:ins w:id="9949" w:author="01" w:date="1999-10-06T09:16:00Z">
        <w:del w:id="9950" w:author="MedvedevaSD" w:date="2006-03-09T10:27:00Z">
          <w:r>
            <w:rPr>
              <w:rFonts w:eastAsia="Courier New"/>
            </w:rPr>
            <w:delText xml:space="preserve">       </w:delText>
          </w:r>
        </w:del>
      </w:ins>
      <w:ins w:id="9951" w:author="Игнатов" w:date="2000-05-18T09:47:00Z">
        <w:del w:id="9952" w:author="MedvedevaSD" w:date="2006-03-09T10:27:00Z">
          <w:r>
            <w:rPr>
              <w:rFonts w:eastAsia="Courier New"/>
            </w:rPr>
            <w:delText xml:space="preserve">                                 </w:delText>
          </w:r>
        </w:del>
      </w:ins>
      <w:ins w:id="9953" w:author="01" w:date="1999-10-06T09:16:00Z">
        <w:del w:id="9954" w:author="MedvedevaSD" w:date="2006-03-09T10:27:00Z">
          <w:r>
            <w:rPr>
              <w:rFonts w:eastAsia="Courier New"/>
            </w:rPr>
            <w:delText xml:space="preserve">   </w:delText>
          </w:r>
        </w:del>
      </w:ins>
      <w:ins w:id="9955" w:author="Alexandre Katalov" w:date="1999-10-01T11:10:00Z">
        <w:del w:id="9956" w:author="MedvedevaSD" w:date="2006-03-09T10:27:00Z">
          <w:r>
            <w:rPr>
              <w:rFonts w:eastAsia="Courier New"/>
            </w:rPr>
            <w:delText xml:space="preserve"> </w:delText>
          </w:r>
        </w:del>
      </w:ins>
      <w:del w:id="9957" w:author="MedvedevaSD" w:date="2006-03-09T10:27:00Z">
        <w:r>
          <w:rPr/>
          <w:delText>(фамилия, имя, отчество, должность, место проживания)</w:delText>
        </w:r>
      </w:del>
    </w:p>
    <w:p>
      <w:pPr>
        <w:pStyle w:val="ConsNonformat"/>
        <w:widowControl/>
        <w:ind w:firstLine="540"/>
        <w:jc w:val="both"/>
        <w:rPr>
          <w:del w:id="9960" w:author="MedvedevaSD" w:date="2006-03-09T10:27:00Z"/>
        </w:rPr>
      </w:pPr>
      <w:del w:id="9959" w:author="MedvedevaSD" w:date="2006-03-09T10:27:00Z">
        <w:r>
          <w:rPr/>
          <w:delText>______________________________________</w:delText>
        </w:r>
      </w:del>
    </w:p>
    <w:p>
      <w:pPr>
        <w:pStyle w:val="ConsNonformat"/>
        <w:widowControl/>
        <w:ind w:firstLine="540"/>
        <w:jc w:val="both"/>
        <w:rPr>
          <w:del w:id="9962" w:author="MedvedevaSD" w:date="2006-03-09T10:27:00Z"/>
        </w:rPr>
      </w:pPr>
      <w:del w:id="9961" w:author="MedvedevaSD" w:date="2006-03-09T10:27:00Z">
        <w:r>
          <w:rPr/>
        </w:r>
      </w:del>
    </w:p>
    <w:p>
      <w:pPr>
        <w:pStyle w:val="ConsNonformat"/>
        <w:widowControl/>
        <w:ind w:firstLine="540"/>
        <w:jc w:val="both"/>
        <w:rPr>
          <w:del w:id="9964" w:author="MedvedevaSD" w:date="2006-03-09T10:27:00Z"/>
        </w:rPr>
      </w:pPr>
      <w:del w:id="9963" w:author="MedvedevaSD" w:date="2006-03-09T10:27:00Z">
        <w:r>
          <w:rPr/>
        </w:r>
      </w:del>
    </w:p>
    <w:p>
      <w:pPr>
        <w:pStyle w:val="ConsNonformat"/>
        <w:widowControl/>
        <w:ind w:firstLine="540"/>
        <w:jc w:val="both"/>
        <w:rPr>
          <w:del w:id="9966" w:author="MedvedevaSD" w:date="2006-03-09T10:27:00Z"/>
        </w:rPr>
      </w:pPr>
      <w:del w:id="9965" w:author="MedvedevaSD" w:date="2006-03-09T10:27:00Z">
        <w:r>
          <w:rPr/>
        </w:r>
      </w:del>
    </w:p>
    <w:p>
      <w:pPr>
        <w:pStyle w:val="ConsNonformat"/>
        <w:widowControl/>
        <w:ind w:firstLine="540"/>
        <w:jc w:val="both"/>
        <w:rPr>
          <w:del w:id="9968" w:author="MedvedevaSD" w:date="2006-03-09T10:27:00Z"/>
        </w:rPr>
      </w:pPr>
      <w:del w:id="9967" w:author="MedvedevaSD" w:date="2006-03-09T10:27:00Z">
        <w:r>
          <w:rPr/>
        </w:r>
      </w:del>
    </w:p>
    <w:p>
      <w:pPr>
        <w:pStyle w:val="ConsNonformat"/>
        <w:widowControl/>
        <w:ind w:firstLine="540"/>
        <w:jc w:val="both"/>
        <w:rPr>
          <w:del w:id="9970" w:author="MedvedevaSD" w:date="2006-03-09T10:27:00Z"/>
        </w:rPr>
      </w:pPr>
      <w:del w:id="9969" w:author="MedvedevaSD" w:date="2006-03-09T10:27:00Z">
        <w:r>
          <w:rPr/>
          <w:tab/>
          <w:tab/>
          <w:tab/>
          <w:tab/>
          <w:tab/>
          <w:delText>В _____________________________________________</w:delText>
        </w:r>
      </w:del>
    </w:p>
    <w:p>
      <w:pPr>
        <w:pStyle w:val="ConsNonformat"/>
        <w:widowControl/>
        <w:ind w:firstLine="540"/>
        <w:jc w:val="both"/>
        <w:rPr>
          <w:del w:id="9972" w:author="MedvedevaSD" w:date="2006-03-09T10:27:00Z"/>
        </w:rPr>
      </w:pPr>
      <w:del w:id="9971" w:author="MedvedevaSD" w:date="2006-03-09T10:27:00Z">
        <w:r>
          <w:rPr/>
          <w:tab/>
          <w:tab/>
          <w:tab/>
          <w:tab/>
          <w:tab/>
          <w:delText>(тер. избир. комис., окружн. избир. комис. мун. образ.)</w:delText>
        </w:r>
      </w:del>
    </w:p>
    <w:p>
      <w:pPr>
        <w:pStyle w:val="ConsNonformat"/>
        <w:widowControl/>
        <w:ind w:firstLine="540"/>
        <w:jc w:val="both"/>
        <w:rPr>
          <w:del w:id="9974" w:author="MedvedevaSD" w:date="2006-03-09T10:27:00Z"/>
        </w:rPr>
      </w:pPr>
      <w:del w:id="9973" w:author="MedvedevaSD" w:date="2006-03-09T10:27:00Z">
        <w:r>
          <w:rPr/>
          <w:tab/>
          <w:tab/>
          <w:tab/>
          <w:tab/>
          <w:tab/>
          <w:delText>по ____________________________________________</w:delText>
        </w:r>
      </w:del>
    </w:p>
    <w:p>
      <w:pPr>
        <w:pStyle w:val="ConsNonformat"/>
        <w:widowControl/>
        <w:ind w:firstLine="540"/>
        <w:jc w:val="both"/>
        <w:rPr>
          <w:del w:id="9976" w:author="MedvedevaSD" w:date="2006-03-09T10:27:00Z"/>
        </w:rPr>
      </w:pPr>
      <w:del w:id="9975" w:author="MedvedevaSD" w:date="2006-03-09T10:27:00Z">
        <w:r>
          <w:rPr/>
          <w:tab/>
          <w:tab/>
          <w:tab/>
          <w:tab/>
          <w:tab/>
          <w:delText xml:space="preserve">          ( одномандатному, многомандатному)</w:delText>
        </w:r>
      </w:del>
    </w:p>
    <w:p>
      <w:pPr>
        <w:pStyle w:val="ConsNonformat"/>
        <w:widowControl/>
        <w:ind w:firstLine="540"/>
        <w:jc w:val="both"/>
        <w:rPr>
          <w:del w:id="9978" w:author="MedvedevaSD" w:date="2006-03-09T10:27:00Z"/>
        </w:rPr>
      </w:pPr>
      <w:del w:id="9977" w:author="MedvedevaSD" w:date="2006-03-09T10:27:00Z">
        <w:r>
          <w:rPr/>
          <w:tab/>
          <w:tab/>
          <w:tab/>
          <w:tab/>
          <w:tab/>
          <w:delText>избирательному округу №________________________</w:delText>
        </w:r>
      </w:del>
    </w:p>
    <w:p>
      <w:pPr>
        <w:pStyle w:val="ConsNonformat"/>
        <w:widowControl/>
        <w:ind w:firstLine="540"/>
        <w:jc w:val="both"/>
        <w:rPr>
          <w:del w:id="9980" w:author="MedvedevaSD" w:date="2006-03-09T10:27:00Z"/>
        </w:rPr>
      </w:pPr>
      <w:del w:id="9979" w:author="MedvedevaSD" w:date="2006-03-09T10:27:00Z">
        <w:r>
          <w:rPr/>
        </w:r>
      </w:del>
    </w:p>
    <w:p>
      <w:pPr>
        <w:pStyle w:val="ConsNonformat"/>
        <w:widowControl/>
        <w:ind w:firstLine="540"/>
        <w:jc w:val="both"/>
        <w:rPr>
          <w:del w:id="9982" w:author="MedvedevaSD" w:date="2006-03-09T10:27:00Z"/>
        </w:rPr>
      </w:pPr>
      <w:del w:id="9981" w:author="MedvedevaSD" w:date="2006-03-09T10:27:00Z">
        <w:r>
          <w:rPr/>
          <w:tab/>
          <w:tab/>
          <w:tab/>
          <w:tab/>
          <w:delText xml:space="preserve">           от______________________________________________</w:delText>
        </w:r>
      </w:del>
    </w:p>
    <w:p>
      <w:pPr>
        <w:pStyle w:val="ConsNonformat"/>
        <w:widowControl/>
        <w:ind w:firstLine="540"/>
        <w:jc w:val="both"/>
        <w:rPr>
          <w:del w:id="9984" w:author="MedvedevaSD" w:date="2006-03-09T10:27:00Z"/>
        </w:rPr>
      </w:pPr>
      <w:del w:id="9983" w:author="MedvedevaSD" w:date="2006-03-09T10:27:00Z">
        <w:r>
          <w:rPr/>
          <w:tab/>
          <w:tab/>
          <w:tab/>
          <w:tab/>
          <w:tab/>
          <w:delText xml:space="preserve">  (фамилия, имя, отчество, должность, место проживания)</w:delText>
        </w:r>
      </w:del>
    </w:p>
    <w:p>
      <w:pPr>
        <w:pStyle w:val="ConsNonformat"/>
        <w:widowControl/>
        <w:ind w:firstLine="540"/>
        <w:jc w:val="both"/>
        <w:rPr>
          <w:del w:id="9986" w:author="MedvedevaSD" w:date="2006-03-09T10:27:00Z"/>
        </w:rPr>
      </w:pPr>
      <w:del w:id="9985" w:author="MedvedevaSD" w:date="2006-03-09T10:27:00Z">
        <w:r>
          <w:rPr/>
          <w:tab/>
          <w:tab/>
          <w:tab/>
          <w:tab/>
          <w:tab/>
          <w:delText>кандидата по ___________________________________</w:delText>
        </w:r>
      </w:del>
    </w:p>
    <w:p>
      <w:pPr>
        <w:pStyle w:val="ConsNonformat"/>
        <w:widowControl/>
        <w:ind w:firstLine="540"/>
        <w:jc w:val="both"/>
        <w:rPr>
          <w:del w:id="9988" w:author="MedvedevaSD" w:date="2006-03-09T10:27:00Z"/>
        </w:rPr>
      </w:pPr>
      <w:del w:id="9987" w:author="MedvedevaSD" w:date="2006-03-09T10:27:00Z">
        <w:r>
          <w:rPr/>
          <w:tab/>
          <w:tab/>
          <w:tab/>
          <w:tab/>
          <w:tab/>
          <w:delText xml:space="preserve">            (, одномандатному, многомандатному)</w:delText>
        </w:r>
      </w:del>
    </w:p>
    <w:p>
      <w:pPr>
        <w:pStyle w:val="ConsNonformat"/>
        <w:widowControl/>
        <w:ind w:firstLine="540"/>
        <w:jc w:val="both"/>
        <w:rPr>
          <w:del w:id="9990" w:author="MedvedevaSD" w:date="2006-03-09T10:27:00Z"/>
        </w:rPr>
      </w:pPr>
      <w:del w:id="9989" w:author="MedvedevaSD" w:date="2006-03-09T10:27:00Z">
        <w:r>
          <w:rPr/>
          <w:tab/>
          <w:tab/>
          <w:tab/>
          <w:tab/>
          <w:tab/>
          <w:delText>избирательному округу № ______________________</w:delText>
        </w:r>
      </w:del>
    </w:p>
    <w:p>
      <w:pPr>
        <w:pStyle w:val="ConsNonformat"/>
        <w:widowControl/>
        <w:ind w:firstLine="540"/>
        <w:jc w:val="both"/>
        <w:rPr>
          <w:del w:id="9992" w:author="MedvedevaSD" w:date="2006-03-09T10:27:00Z"/>
        </w:rPr>
      </w:pPr>
      <w:del w:id="9991" w:author="MedvedevaSD" w:date="2006-03-09T10:27:00Z">
        <w:r>
          <w:rPr/>
        </w:r>
      </w:del>
    </w:p>
    <w:p>
      <w:pPr>
        <w:pStyle w:val="ConsNonformat"/>
        <w:widowControl/>
        <w:ind w:firstLine="540"/>
        <w:jc w:val="both"/>
        <w:rPr>
          <w:del w:id="9994" w:author="MedvedevaSD" w:date="2006-03-09T10:27:00Z"/>
        </w:rPr>
      </w:pPr>
      <w:del w:id="9993" w:author="MedvedevaSD" w:date="2006-03-09T10:27:00Z">
        <w:r>
          <w:rPr/>
        </w:r>
      </w:del>
    </w:p>
    <w:p>
      <w:pPr>
        <w:pStyle w:val="ConsNonformat"/>
        <w:widowControl/>
        <w:ind w:firstLine="540"/>
        <w:jc w:val="both"/>
        <w:rPr>
          <w:b/>
          <w:b/>
          <w:del w:id="9997" w:author="MedvedevaSD" w:date="2006-03-09T10:27:00Z"/>
        </w:rPr>
      </w:pPr>
      <w:del w:id="9995" w:author="MedvedevaSD" w:date="2006-03-09T10:27:00Z">
        <w:r>
          <w:rPr>
            <w:b/>
          </w:rPr>
          <w:delText>ЗАЯВЛЕНИЕ</w:delText>
        </w:r>
      </w:del>
      <w:del w:id="9996" w:author="MedvedevaSD" w:date="2006-03-09T10:27:00Z">
        <w:r>
          <w:rPr>
            <w:b/>
          </w:rPr>
          <w:delText>.</w:delText>
        </w:r>
      </w:del>
    </w:p>
    <w:p>
      <w:pPr>
        <w:pStyle w:val="ConsNonformat"/>
        <w:widowControl/>
        <w:ind w:firstLine="540"/>
        <w:jc w:val="both"/>
        <w:rPr>
          <w:b/>
          <w:b/>
          <w:del w:id="9999" w:author="MedvedevaSD" w:date="2006-03-09T10:27:00Z"/>
        </w:rPr>
      </w:pPr>
      <w:del w:id="9998" w:author="MedvedevaSD" w:date="2006-03-09T10:27:00Z">
        <w:r>
          <w:rPr>
            <w:b/>
          </w:rPr>
        </w:r>
      </w:del>
    </w:p>
    <w:p>
      <w:pPr>
        <w:pStyle w:val="ConsNonformat"/>
        <w:widowControl/>
        <w:ind w:firstLine="540"/>
        <w:jc w:val="both"/>
        <w:rPr>
          <w:del w:id="10004" w:author="MedvedevaSD" w:date="2006-03-09T10:27:00Z"/>
        </w:rPr>
      </w:pPr>
      <w:del w:id="10000" w:author="MedvedevaSD" w:date="2006-03-09T10:27:00Z">
        <w:r>
          <w:rPr/>
          <w:tab/>
          <w:delText>В случае избрания меня депутатом представительного органа местного самоуправления обязуюсь сложить с себя обязанности, не</w:delText>
        </w:r>
      </w:del>
      <w:ins w:id="10001" w:author="_" w:date="2000-06-05T11:55:00Z">
        <w:del w:id="10002" w:author="MedvedevaSD" w:date="2006-03-09T10:27:00Z">
          <w:r>
            <w:rPr/>
            <w:delText xml:space="preserve"> </w:delText>
          </w:r>
        </w:del>
      </w:ins>
      <w:del w:id="10003" w:author="MedvedevaSD" w:date="2006-03-09T10:27:00Z">
        <w:r>
          <w:rPr/>
          <w:delText xml:space="preserve"> совместимые со статусом депутата представительного органа местного самоуправления.</w:delText>
        </w:r>
      </w:del>
    </w:p>
    <w:p>
      <w:pPr>
        <w:pStyle w:val="ConsNonformat"/>
        <w:widowControl/>
        <w:ind w:firstLine="540"/>
        <w:jc w:val="both"/>
        <w:rPr>
          <w:del w:id="10006" w:author="MedvedevaSD" w:date="2006-03-09T10:27:00Z"/>
        </w:rPr>
      </w:pPr>
      <w:del w:id="10005" w:author="MedvedevaSD" w:date="2006-03-09T10:27:00Z">
        <w:r>
          <w:rPr/>
        </w:r>
      </w:del>
    </w:p>
    <w:p>
      <w:pPr>
        <w:pStyle w:val="ConsNonformat"/>
        <w:widowControl/>
        <w:ind w:firstLine="540"/>
        <w:jc w:val="both"/>
        <w:rPr>
          <w:del w:id="10008" w:author="MedvedevaSD" w:date="2006-03-09T10:27:00Z"/>
        </w:rPr>
      </w:pPr>
      <w:del w:id="10007" w:author="MedvedevaSD" w:date="2006-03-09T10:27:00Z">
        <w:r>
          <w:rPr/>
        </w:r>
      </w:del>
    </w:p>
    <w:p>
      <w:pPr>
        <w:pStyle w:val="ConsNonformat"/>
        <w:widowControl/>
        <w:ind w:firstLine="540"/>
        <w:jc w:val="both"/>
        <w:rPr>
          <w:del w:id="10023" w:author="MedvedevaSD" w:date="2006-03-09T10:27:00Z"/>
        </w:rPr>
      </w:pPr>
      <w:del w:id="10009" w:author="MedvedevaSD" w:date="2006-03-09T10:27:00Z">
        <w:r>
          <w:rPr/>
          <w:tab/>
          <w:tab/>
          <w:tab/>
          <w:tab/>
          <w:tab/>
          <w:tab/>
          <w:tab/>
          <w:delText xml:space="preserve">Дата </w:delText>
        </w:r>
      </w:del>
      <w:ins w:id="10010" w:author="Игнатов" w:date="2000-05-18T09:47:00Z">
        <w:del w:id="10011" w:author="MedvedevaSD" w:date="2006-03-09T10:27:00Z">
          <w:r>
            <w:rPr/>
            <w:delText>«</w:delText>
          </w:r>
        </w:del>
      </w:ins>
      <w:ins w:id="10012" w:author="Светлана Даниловна" w:date="2000-06-19T15:28:00Z">
        <w:del w:id="10013" w:author="MedvedevaSD" w:date="2006-03-09T10:27:00Z">
          <w:r>
            <w:rPr/>
            <w:delText>"</w:delText>
          </w:r>
        </w:del>
      </w:ins>
      <w:del w:id="10014" w:author="MedvedevaSD" w:date="2006-03-09T10:27:00Z">
        <w:r>
          <w:rPr/>
          <w:delText>“__”</w:delText>
        </w:r>
      </w:del>
      <w:ins w:id="10015" w:author="Игнатов" w:date="2000-05-18T09:47:00Z">
        <w:del w:id="10016" w:author="MedvedevaSD" w:date="2006-03-09T10:27:00Z">
          <w:r>
            <w:rPr/>
            <w:delText>»</w:delText>
          </w:r>
        </w:del>
      </w:ins>
      <w:ins w:id="10017" w:author="Светлана Даниловна" w:date="2000-06-19T15:28:00Z">
        <w:del w:id="10018" w:author="MedvedevaSD" w:date="2006-03-09T10:27:00Z">
          <w:r>
            <w:rPr/>
            <w:delText>"</w:delText>
          </w:r>
        </w:del>
      </w:ins>
      <w:del w:id="10019" w:author="MedvedevaSD" w:date="2006-03-09T10:27:00Z">
        <w:r>
          <w:rPr/>
          <w:delText xml:space="preserve"> ____________</w:delText>
        </w:r>
      </w:del>
      <w:ins w:id="10020" w:author="Игнатов" w:date="2000-05-18T09:48:00Z">
        <w:del w:id="10021" w:author="MedvedevaSD" w:date="2006-03-09T10:27:00Z">
          <w:r>
            <w:rPr/>
            <w:delText xml:space="preserve"> </w:delText>
          </w:r>
        </w:del>
      </w:ins>
      <w:del w:id="10022" w:author="MedvedevaSD" w:date="2006-03-09T10:27:00Z">
        <w:r>
          <w:rPr/>
          <w:delText>______ г.</w:delText>
        </w:r>
      </w:del>
    </w:p>
    <w:p>
      <w:pPr>
        <w:pStyle w:val="ConsNonformat"/>
        <w:widowControl/>
        <w:ind w:firstLine="540"/>
        <w:jc w:val="both"/>
        <w:rPr>
          <w:del w:id="10025" w:author="MedvedevaSD" w:date="2006-03-09T10:27:00Z"/>
        </w:rPr>
      </w:pPr>
      <w:del w:id="10024" w:author="MedvedevaSD" w:date="2006-03-09T10:27:00Z">
        <w:r>
          <w:rPr/>
        </w:r>
      </w:del>
    </w:p>
    <w:p>
      <w:pPr>
        <w:pStyle w:val="ConsNonformat"/>
        <w:widowControl/>
        <w:ind w:firstLine="540"/>
        <w:jc w:val="both"/>
        <w:rPr>
          <w:del w:id="10027" w:author="MedvedevaSD" w:date="2006-03-09T10:27:00Z"/>
        </w:rPr>
      </w:pPr>
      <w:del w:id="10026" w:author="MedvedevaSD" w:date="2006-03-09T10:27:00Z">
        <w:r>
          <w:rPr/>
          <w:tab/>
          <w:tab/>
          <w:tab/>
          <w:tab/>
          <w:tab/>
          <w:tab/>
          <w:tab/>
          <w:delText>Подпись ___________________</w:delText>
        </w:r>
      </w:del>
    </w:p>
    <w:p>
      <w:pPr>
        <w:pStyle w:val="ConsNonformat"/>
        <w:widowControl/>
        <w:ind w:firstLine="540"/>
        <w:jc w:val="both"/>
        <w:rPr>
          <w:del w:id="10029" w:author="MedvedevaSD" w:date="2006-03-09T10:27:00Z"/>
        </w:rPr>
      </w:pPr>
      <w:del w:id="10028" w:author="MedvedevaSD" w:date="2006-03-09T10:27:00Z">
        <w:r>
          <w:rPr/>
        </w:r>
      </w:del>
    </w:p>
    <w:p>
      <w:pPr>
        <w:pStyle w:val="ConsNonformat"/>
        <w:widowControl/>
        <w:ind w:firstLine="540"/>
        <w:jc w:val="both"/>
        <w:rPr>
          <w:del w:id="10031" w:author="MedvedevaSD" w:date="2006-03-09T10:27:00Z"/>
        </w:rPr>
      </w:pPr>
      <w:del w:id="10030" w:author="MedvedevaSD" w:date="2006-03-09T10:27:00Z">
        <w:r>
          <w:rPr/>
        </w:r>
      </w:del>
    </w:p>
    <w:p>
      <w:pPr>
        <w:pStyle w:val="ConsNonformat"/>
        <w:widowControl/>
        <w:ind w:firstLine="540"/>
        <w:jc w:val="both"/>
        <w:rPr>
          <w:del w:id="10033" w:author="MedvedevaSD" w:date="2006-03-09T10:27:00Z"/>
        </w:rPr>
      </w:pPr>
      <w:del w:id="10032" w:author="MedvedevaSD" w:date="2006-03-09T10:27:00Z">
        <w:r>
          <w:rPr/>
        </w:r>
      </w:del>
    </w:p>
    <w:p>
      <w:pPr>
        <w:pStyle w:val="ConsNonformat"/>
        <w:widowControl/>
        <w:ind w:firstLine="540"/>
        <w:jc w:val="both"/>
        <w:rPr>
          <w:del w:id="10035" w:author="MedvedevaSD" w:date="2006-03-09T10:27:00Z"/>
        </w:rPr>
      </w:pPr>
      <w:del w:id="10034" w:author="MedvedevaSD" w:date="2006-03-09T10:27:00Z">
        <w:r>
          <w:rPr/>
        </w:r>
      </w:del>
    </w:p>
    <w:p>
      <w:pPr>
        <w:pStyle w:val="ConsNonformat"/>
        <w:widowControl/>
        <w:ind w:firstLine="540"/>
        <w:jc w:val="both"/>
        <w:rPr>
          <w:del w:id="10037" w:author="MedvedevaSD" w:date="2006-03-09T10:27:00Z"/>
        </w:rPr>
      </w:pPr>
      <w:del w:id="10036" w:author="MedvedevaSD" w:date="2006-03-09T10:27:00Z">
        <w:r>
          <w:rPr/>
        </w:r>
      </w:del>
    </w:p>
    <w:p>
      <w:pPr>
        <w:pStyle w:val="ConsNonformat"/>
        <w:widowControl/>
        <w:ind w:firstLine="540"/>
        <w:jc w:val="both"/>
        <w:rPr>
          <w:del w:id="10039" w:author="MedvedevaSD" w:date="2006-03-09T10:27:00Z"/>
        </w:rPr>
      </w:pPr>
      <w:del w:id="10038" w:author="MedvedevaSD" w:date="2006-03-09T10:27:00Z">
        <w:r>
          <w:rPr/>
        </w:r>
      </w:del>
    </w:p>
    <w:p>
      <w:pPr>
        <w:pStyle w:val="ConsNonformat"/>
        <w:widowControl/>
        <w:ind w:firstLine="540"/>
        <w:jc w:val="both"/>
        <w:rPr>
          <w:del w:id="10041" w:author="MedvedevaSD" w:date="2006-03-09T10:27:00Z"/>
        </w:rPr>
      </w:pPr>
      <w:del w:id="10040" w:author="MedvedevaSD" w:date="2006-03-09T10:27:00Z">
        <w:r>
          <w:rPr/>
        </w:r>
      </w:del>
    </w:p>
    <w:p>
      <w:pPr>
        <w:pStyle w:val="ConsNonformat"/>
        <w:widowControl/>
        <w:ind w:firstLine="540"/>
        <w:jc w:val="both"/>
        <w:rPr>
          <w:del w:id="10043" w:author="MedvedevaSD" w:date="2006-03-09T10:27:00Z"/>
        </w:rPr>
      </w:pPr>
      <w:del w:id="10042" w:author="MedvedevaSD" w:date="2006-03-09T10:27:00Z">
        <w:r>
          <w:rPr/>
        </w:r>
      </w:del>
    </w:p>
    <w:p>
      <w:pPr>
        <w:pStyle w:val="ConsNonformat"/>
        <w:widowControl/>
        <w:ind w:firstLine="540"/>
        <w:jc w:val="both"/>
        <w:rPr>
          <w:del w:id="10045" w:author="MedvedevaSD" w:date="2006-03-09T10:27:00Z"/>
        </w:rPr>
      </w:pPr>
      <w:del w:id="10044" w:author="MedvedevaSD" w:date="2006-03-09T10:27:00Z">
        <w:r>
          <w:rPr/>
        </w:r>
      </w:del>
    </w:p>
    <w:p>
      <w:pPr>
        <w:pStyle w:val="ConsNonformat"/>
        <w:widowControl/>
        <w:ind w:firstLine="540"/>
        <w:jc w:val="both"/>
        <w:rPr>
          <w:del w:id="10047" w:author="MedvedevaSD" w:date="2006-03-09T10:27:00Z"/>
        </w:rPr>
      </w:pPr>
      <w:del w:id="10046" w:author="MedvedevaSD" w:date="2006-03-09T10:27:00Z">
        <w:r>
          <w:rPr/>
        </w:r>
      </w:del>
    </w:p>
    <w:p>
      <w:pPr>
        <w:pStyle w:val="ConsNonformat"/>
        <w:widowControl/>
        <w:ind w:firstLine="540"/>
        <w:jc w:val="both"/>
        <w:rPr>
          <w:del w:id="10049" w:author="MedvedevaSD" w:date="2006-03-09T10:27:00Z"/>
        </w:rPr>
      </w:pPr>
      <w:del w:id="10048" w:author="MedvedevaSD" w:date="2006-03-09T10:27:00Z">
        <w:r>
          <w:rPr/>
        </w:r>
      </w:del>
    </w:p>
    <w:p>
      <w:pPr>
        <w:pStyle w:val="ConsNonformat"/>
        <w:widowControl/>
        <w:ind w:firstLine="540"/>
        <w:jc w:val="both"/>
        <w:rPr>
          <w:del w:id="10051" w:author="MedvedevaSD" w:date="2006-03-09T10:27:00Z"/>
        </w:rPr>
      </w:pPr>
      <w:del w:id="10050" w:author="MedvedevaSD" w:date="2006-03-09T10:27:00Z">
        <w:r>
          <w:rPr/>
        </w:r>
      </w:del>
    </w:p>
    <w:p>
      <w:pPr>
        <w:pStyle w:val="ConsNonformat"/>
        <w:widowControl/>
        <w:ind w:firstLine="540"/>
        <w:jc w:val="both"/>
        <w:rPr>
          <w:del w:id="10053" w:author="MedvedevaSD" w:date="2006-03-09T10:27:00Z"/>
        </w:rPr>
      </w:pPr>
      <w:del w:id="10052" w:author="MedvedevaSD" w:date="2006-03-09T10:27:00Z">
        <w:r>
          <w:rPr/>
        </w:r>
      </w:del>
    </w:p>
    <w:p>
      <w:pPr>
        <w:pStyle w:val="ConsNonformat"/>
        <w:widowControl/>
        <w:ind w:firstLine="540"/>
        <w:jc w:val="both"/>
        <w:rPr>
          <w:del w:id="10055" w:author="MedvedevaSD" w:date="2006-03-09T10:27:00Z"/>
        </w:rPr>
      </w:pPr>
      <w:del w:id="10054" w:author="MedvedevaSD" w:date="2006-03-09T10:27:00Z">
        <w:r>
          <w:rPr/>
        </w:r>
      </w:del>
    </w:p>
    <w:p>
      <w:pPr>
        <w:pStyle w:val="ConsNonformat"/>
        <w:widowControl/>
        <w:ind w:firstLine="540"/>
        <w:jc w:val="both"/>
        <w:rPr>
          <w:del w:id="10057" w:author="MedvedevaSD" w:date="2006-03-09T10:27:00Z"/>
        </w:rPr>
      </w:pPr>
      <w:del w:id="10056" w:author="MedvedevaSD" w:date="2006-03-09T10:27:00Z">
        <w:r>
          <w:rPr/>
        </w:r>
      </w:del>
    </w:p>
    <w:p>
      <w:pPr>
        <w:pStyle w:val="ConsNonformat"/>
        <w:widowControl/>
        <w:ind w:firstLine="540"/>
        <w:jc w:val="both"/>
        <w:rPr>
          <w:del w:id="10059" w:author="MedvedevaSD" w:date="2006-03-09T10:27:00Z"/>
        </w:rPr>
      </w:pPr>
      <w:del w:id="10058" w:author="MedvedevaSD" w:date="2006-03-09T10:27:00Z">
        <w:r>
          <w:rPr/>
        </w:r>
      </w:del>
    </w:p>
    <w:p>
      <w:pPr>
        <w:pStyle w:val="ConsNonformat"/>
        <w:widowControl/>
        <w:ind w:firstLine="540"/>
        <w:jc w:val="both"/>
        <w:rPr>
          <w:del w:id="10061" w:author="MedvedevaSD" w:date="2006-03-09T10:27:00Z"/>
        </w:rPr>
      </w:pPr>
      <w:del w:id="10060" w:author="MedvedevaSD" w:date="2006-03-09T10:27:00Z">
        <w:r>
          <w:rPr/>
        </w:r>
      </w:del>
    </w:p>
    <w:p>
      <w:pPr>
        <w:pStyle w:val="ConsNonformat"/>
        <w:widowControl/>
        <w:ind w:firstLine="540"/>
        <w:jc w:val="both"/>
        <w:rPr>
          <w:del w:id="10063" w:author="MedvedevaSD" w:date="2006-03-09T10:27:00Z"/>
        </w:rPr>
      </w:pPr>
      <w:del w:id="10062" w:author="MedvedevaSD" w:date="2006-03-09T10:27:00Z">
        <w:r>
          <w:rPr/>
        </w:r>
      </w:del>
    </w:p>
    <w:p>
      <w:pPr>
        <w:pStyle w:val="ConsNonformat"/>
        <w:widowControl/>
        <w:ind w:firstLine="540"/>
        <w:jc w:val="both"/>
        <w:rPr>
          <w:del w:id="10065" w:author="MedvedevaSD" w:date="2006-03-09T10:27:00Z"/>
        </w:rPr>
      </w:pPr>
      <w:del w:id="10064" w:author="MedvedevaSD" w:date="2006-03-09T10:27:00Z">
        <w:r>
          <w:rPr/>
        </w:r>
      </w:del>
    </w:p>
    <w:p>
      <w:pPr>
        <w:pStyle w:val="ConsNonformat"/>
        <w:widowControl/>
        <w:ind w:firstLine="540"/>
        <w:jc w:val="both"/>
        <w:rPr>
          <w:del w:id="10067" w:author="MedvedevaSD" w:date="2006-03-09T10:27:00Z"/>
        </w:rPr>
      </w:pPr>
      <w:del w:id="10066" w:author="MedvedevaSD" w:date="2006-03-09T10:27:00Z">
        <w:r>
          <w:rPr/>
        </w:r>
      </w:del>
    </w:p>
    <w:p>
      <w:pPr>
        <w:pStyle w:val="ConsNonformat"/>
        <w:widowControl/>
        <w:ind w:firstLine="540"/>
        <w:jc w:val="both"/>
        <w:rPr>
          <w:del w:id="10069" w:author="MedvedevaSD" w:date="2006-03-09T10:27:00Z"/>
        </w:rPr>
      </w:pPr>
      <w:del w:id="10068" w:author="MedvedevaSD" w:date="2006-03-09T10:27:00Z">
        <w:r>
          <w:rPr/>
        </w:r>
      </w:del>
    </w:p>
    <w:p>
      <w:pPr>
        <w:pStyle w:val="ConsNonformat"/>
        <w:widowControl/>
        <w:ind w:firstLine="540"/>
        <w:jc w:val="both"/>
        <w:rPr>
          <w:del w:id="10071" w:author="MedvedevaSD" w:date="2006-03-09T10:27:00Z"/>
        </w:rPr>
      </w:pPr>
      <w:del w:id="10070" w:author="MedvedevaSD" w:date="2006-03-09T10:27:00Z">
        <w:r>
          <w:rPr/>
        </w:r>
      </w:del>
    </w:p>
    <w:p>
      <w:pPr>
        <w:pStyle w:val="ConsNonformat"/>
        <w:widowControl/>
        <w:ind w:firstLine="540"/>
        <w:jc w:val="both"/>
        <w:rPr>
          <w:del w:id="10073" w:author="MedvedevaSD" w:date="2006-03-09T10:27:00Z"/>
        </w:rPr>
      </w:pPr>
      <w:del w:id="10072" w:author="MedvedevaSD" w:date="2006-03-09T10:27:00Z">
        <w:r>
          <w:rPr/>
        </w:r>
      </w:del>
    </w:p>
    <w:p>
      <w:pPr>
        <w:pStyle w:val="ConsNonformat"/>
        <w:widowControl/>
        <w:ind w:firstLine="540"/>
        <w:jc w:val="both"/>
        <w:rPr>
          <w:del w:id="10075" w:author="MedvedevaSD" w:date="2006-03-09T10:27:00Z"/>
        </w:rPr>
      </w:pPr>
      <w:del w:id="10074" w:author="MedvedevaSD" w:date="2006-03-09T10:27:00Z">
        <w:r>
          <w:rPr/>
        </w:r>
      </w:del>
    </w:p>
    <w:p>
      <w:pPr>
        <w:pStyle w:val="ConsNonformat"/>
        <w:widowControl/>
        <w:ind w:firstLine="540"/>
        <w:jc w:val="both"/>
        <w:rPr>
          <w:del w:id="10077" w:author="MedvedevaSD" w:date="2006-03-09T10:27:00Z"/>
        </w:rPr>
      </w:pPr>
      <w:del w:id="10076" w:author="MedvedevaSD" w:date="2006-03-09T10:27:00Z">
        <w:r>
          <w:rPr/>
        </w:r>
      </w:del>
    </w:p>
    <w:p>
      <w:pPr>
        <w:pStyle w:val="ConsNonformat"/>
        <w:widowControl/>
        <w:ind w:firstLine="540"/>
        <w:jc w:val="both"/>
        <w:rPr>
          <w:del w:id="10079" w:author="MedvedevaSD" w:date="2006-03-09T10:27:00Z"/>
        </w:rPr>
      </w:pPr>
      <w:del w:id="10078" w:author="MedvedevaSD" w:date="2006-03-09T10:27:00Z">
        <w:r>
          <w:rPr/>
        </w:r>
      </w:del>
    </w:p>
    <w:p>
      <w:pPr>
        <w:pStyle w:val="ConsNonformat"/>
        <w:widowControl/>
        <w:ind w:firstLine="540"/>
        <w:jc w:val="both"/>
        <w:rPr>
          <w:del w:id="10081" w:author="MedvedevaSD" w:date="2006-03-09T10:27:00Z"/>
        </w:rPr>
      </w:pPr>
      <w:del w:id="10080" w:author="MedvedevaSD" w:date="2006-03-09T10:27:00Z">
        <w:r>
          <w:rPr/>
        </w:r>
      </w:del>
    </w:p>
    <w:p>
      <w:pPr>
        <w:pStyle w:val="ConsNonformat"/>
        <w:widowControl/>
        <w:ind w:firstLine="540"/>
        <w:jc w:val="both"/>
        <w:rPr>
          <w:del w:id="10083" w:author="MedvedevaSD" w:date="2006-03-09T10:27:00Z"/>
        </w:rPr>
      </w:pPr>
      <w:del w:id="10082" w:author="MedvedevaSD" w:date="2006-03-09T10:27:00Z">
        <w:r>
          <w:rPr/>
        </w:r>
      </w:del>
    </w:p>
    <w:p>
      <w:pPr>
        <w:pStyle w:val="ConsNonformat"/>
        <w:widowControl/>
        <w:ind w:firstLine="540"/>
        <w:jc w:val="both"/>
        <w:rPr>
          <w:sz w:val="24"/>
          <w:del w:id="10087" w:author="MedvedevaSD" w:date="2006-03-09T10:27:00Z"/>
        </w:rPr>
      </w:pPr>
      <w:ins w:id="10084" w:author="Игнатов" w:date="2000-05-18T09:49:00Z">
        <w:del w:id="10085" w:author="MedvedevaSD" w:date="2006-03-09T10:27:00Z">
          <w:r>
            <w:rPr>
              <w:sz w:val="24"/>
            </w:rPr>
            <w:tab/>
            <w:tab/>
            <w:tab/>
            <w:tab/>
            <w:tab/>
            <w:tab/>
            <w:tab/>
          </w:r>
        </w:del>
      </w:ins>
      <w:del w:id="10086" w:author="MedvedevaSD" w:date="2006-03-09T10:27:00Z">
        <w:r>
          <w:rPr>
            <w:b/>
            <w:sz w:val="24"/>
          </w:rPr>
          <w:delText>Приложение 3</w:delText>
        </w:r>
      </w:del>
    </w:p>
    <w:p>
      <w:pPr>
        <w:pStyle w:val="ConsNonformat"/>
        <w:widowControl/>
        <w:ind w:firstLine="540"/>
        <w:jc w:val="both"/>
        <w:rPr>
          <w:sz w:val="24"/>
          <w:del w:id="10089" w:author="MedvedevaSD" w:date="2006-03-09T10:27:00Z"/>
        </w:rPr>
      </w:pPr>
      <w:del w:id="10088" w:author="MedvedevaSD" w:date="2006-03-09T10:27:00Z">
        <w:r>
          <w:rPr>
            <w:sz w:val="24"/>
          </w:rPr>
          <w:delText xml:space="preserve">к Закону Ханты-Мансийского </w:delText>
        </w:r>
      </w:del>
    </w:p>
    <w:p>
      <w:pPr>
        <w:pStyle w:val="ConsNonformat"/>
        <w:widowControl/>
        <w:ind w:firstLine="540"/>
        <w:jc w:val="both"/>
        <w:rPr>
          <w:sz w:val="24"/>
          <w:del w:id="10091" w:author="MedvedevaSD" w:date="2006-03-09T10:27:00Z"/>
        </w:rPr>
      </w:pPr>
      <w:del w:id="10090" w:author="MedvedevaSD" w:date="2006-03-09T10:27:00Z">
        <w:r>
          <w:rPr>
            <w:sz w:val="24"/>
          </w:rPr>
          <w:delText>автономного округа</w:delText>
        </w:r>
      </w:del>
    </w:p>
    <w:p>
      <w:pPr>
        <w:pStyle w:val="ConsNonformat"/>
        <w:widowControl/>
        <w:ind w:firstLine="540"/>
        <w:jc w:val="both"/>
        <w:rPr>
          <w:b/>
          <w:b/>
          <w:sz w:val="24"/>
          <w:del w:id="10093" w:author="MedvedevaSD" w:date="2006-03-09T10:27:00Z"/>
        </w:rPr>
      </w:pPr>
      <w:del w:id="10092" w:author="MedvedevaSD" w:date="2006-03-09T10:27:00Z">
        <w:r>
          <w:rPr>
            <w:sz w:val="24"/>
          </w:rPr>
          <w:tab/>
          <w:tab/>
          <w:tab/>
          <w:tab/>
          <w:tab/>
          <w:tab/>
          <w:tab/>
          <w:delText>от 22 июня 2000 года № 45-оз</w:delText>
        </w:r>
      </w:del>
    </w:p>
    <w:p>
      <w:pPr>
        <w:pStyle w:val="ConsNonformat"/>
        <w:widowControl/>
        <w:ind w:firstLine="540"/>
        <w:jc w:val="both"/>
        <w:rPr>
          <w:b/>
          <w:b/>
          <w:sz w:val="24"/>
          <w:del w:id="10095" w:author="MedvedevaSD" w:date="2006-03-09T10:27:00Z"/>
        </w:rPr>
      </w:pPr>
      <w:del w:id="10094" w:author="MedvedevaSD" w:date="2006-03-09T10:27:00Z">
        <w:r>
          <w:rPr>
            <w:sz w:val="24"/>
          </w:rPr>
          <w:tab/>
          <w:tab/>
          <w:tab/>
          <w:tab/>
          <w:tab/>
          <w:tab/>
          <w:tab/>
          <w:delText>от __.__.2000 г. № _____</w:delText>
        </w:r>
      </w:del>
    </w:p>
    <w:p>
      <w:pPr>
        <w:pStyle w:val="ConsNonformat"/>
        <w:widowControl/>
        <w:ind w:firstLine="540"/>
        <w:jc w:val="both"/>
        <w:rPr>
          <w:b/>
          <w:b/>
          <w:sz w:val="24"/>
          <w:del w:id="10097" w:author="MedvedevaSD" w:date="2006-03-09T10:27:00Z"/>
        </w:rPr>
      </w:pPr>
      <w:del w:id="10096" w:author="MedvedevaSD" w:date="2006-03-09T10:27:00Z">
        <w:r>
          <w:rPr>
            <w:b/>
            <w:sz w:val="24"/>
          </w:rPr>
        </w:r>
      </w:del>
    </w:p>
    <w:p>
      <w:pPr>
        <w:pStyle w:val="ConsNonformat"/>
        <w:widowControl/>
        <w:ind w:firstLine="540"/>
        <w:jc w:val="both"/>
        <w:rPr>
          <w:sz w:val="24"/>
          <w:del w:id="10099" w:author="MedvedevaSD" w:date="2006-03-09T10:27:00Z"/>
        </w:rPr>
      </w:pPr>
      <w:del w:id="10098" w:author="MedvedevaSD" w:date="2006-03-09T10:27:00Z">
        <w:r>
          <w:rPr>
            <w:sz w:val="24"/>
          </w:rPr>
        </w:r>
      </w:del>
    </w:p>
    <w:p>
      <w:pPr>
        <w:pStyle w:val="ConsNonformat"/>
        <w:widowControl/>
        <w:ind w:firstLine="540"/>
        <w:jc w:val="both"/>
        <w:rPr>
          <w:sz w:val="24"/>
          <w:del w:id="10105" w:author="MedvedevaSD" w:date="2006-03-09T10:27:00Z"/>
        </w:rPr>
      </w:pPr>
      <w:ins w:id="10100" w:author="Игнатов" w:date="2000-05-18T09:49:00Z">
        <w:del w:id="10101" w:author="MedvedevaSD" w:date="2006-03-09T10:27:00Z">
          <w:r>
            <w:rPr/>
            <w:delText>Контрольные соотношения данных, внесенных в протокол голосования (числами обозначены строки протокола, пронумерованные в соответствии со статьей 62</w:delText>
          </w:r>
        </w:del>
      </w:ins>
      <w:ins w:id="10102" w:author="Светлана Даниловна" w:date="2000-06-15T13:51:00Z">
        <w:del w:id="10103" w:author="MedvedevaSD" w:date="2006-03-09T10:27:00Z">
          <w:r>
            <w:rPr/>
            <w:delText>54</w:delText>
          </w:r>
        </w:del>
      </w:ins>
      <w:del w:id="10104" w:author="MedvedevaSD" w:date="2006-03-09T10:27:00Z">
        <w:r>
          <w:rPr/>
          <w:delText xml:space="preserve"> настоящего Закона)</w:delText>
        </w:r>
      </w:del>
    </w:p>
    <w:p>
      <w:pPr>
        <w:pStyle w:val="ConsNonformat"/>
        <w:widowControl/>
        <w:ind w:firstLine="540"/>
        <w:jc w:val="both"/>
        <w:rPr>
          <w:sz w:val="24"/>
          <w:del w:id="10107" w:author="MedvedevaSD" w:date="2006-03-09T10:27:00Z"/>
        </w:rPr>
      </w:pPr>
      <w:del w:id="10106" w:author="MedvedevaSD" w:date="2006-03-09T10:27:00Z">
        <w:r>
          <w:rPr>
            <w:sz w:val="24"/>
          </w:rPr>
        </w:r>
      </w:del>
    </w:p>
    <w:p>
      <w:pPr>
        <w:pStyle w:val="ConsNonformat"/>
        <w:widowControl/>
        <w:ind w:firstLine="540"/>
        <w:jc w:val="both"/>
        <w:rPr>
          <w:sz w:val="24"/>
          <w:del w:id="10109" w:author="MedvedevaSD" w:date="2006-03-09T10:27:00Z"/>
        </w:rPr>
      </w:pPr>
      <w:del w:id="10108" w:author="MedvedevaSD" w:date="2006-03-09T10:27:00Z">
        <w:r>
          <w:rPr>
            <w:sz w:val="24"/>
          </w:rPr>
        </w:r>
      </w:del>
    </w:p>
    <w:p>
      <w:pPr>
        <w:pStyle w:val="ConsNonformat"/>
        <w:widowControl/>
        <w:ind w:firstLine="540"/>
        <w:jc w:val="both"/>
        <w:rPr>
          <w:del w:id="10111" w:author="MedvedevaSD" w:date="2006-03-09T10:27:00Z"/>
        </w:rPr>
      </w:pPr>
      <w:del w:id="10110" w:author="MedvedevaSD" w:date="2006-03-09T10:27:00Z">
        <w:r>
          <w:rPr/>
          <w:tab/>
          <w:delText>1 больше или равно 3 + 4 +4а + 6 + 7</w:delText>
        </w:r>
      </w:del>
    </w:p>
    <w:p>
      <w:pPr>
        <w:pStyle w:val="ConsNonformat"/>
        <w:widowControl/>
        <w:ind w:firstLine="540"/>
        <w:jc w:val="both"/>
        <w:rPr>
          <w:del w:id="10113" w:author="MedvedevaSD" w:date="2006-03-09T10:27:00Z"/>
        </w:rPr>
      </w:pPr>
      <w:del w:id="10112" w:author="MedvedevaSD" w:date="2006-03-09T10:27:00Z">
        <w:r>
          <w:rPr/>
          <w:tab/>
          <w:delText>2 равно 3 + 4 +4а + 5 + 6 +7</w:delText>
        </w:r>
      </w:del>
    </w:p>
    <w:p>
      <w:pPr>
        <w:pStyle w:val="ConsNonformat"/>
        <w:widowControl/>
        <w:ind w:firstLine="540"/>
        <w:jc w:val="both"/>
        <w:rPr>
          <w:del w:id="10115" w:author="MedvedevaSD" w:date="2006-03-09T10:27:00Z"/>
        </w:rPr>
      </w:pPr>
      <w:del w:id="10114" w:author="MedvedevaSD" w:date="2006-03-09T10:27:00Z">
        <w:r>
          <w:rPr/>
          <w:tab/>
          <w:delText>8 + 9 равно 10 + 11</w:delText>
        </w:r>
      </w:del>
    </w:p>
    <w:p>
      <w:pPr>
        <w:pStyle w:val="ConsNonformat"/>
        <w:widowControl/>
        <w:ind w:firstLine="540"/>
        <w:jc w:val="both"/>
        <w:rPr>
          <w:del w:id="10117" w:author="MedvedevaSD" w:date="2006-03-09T10:27:00Z"/>
        </w:rPr>
      </w:pPr>
      <w:del w:id="10116" w:author="MedvedevaSD" w:date="2006-03-09T10:27:00Z">
        <w:r>
          <w:rPr/>
          <w:tab/>
          <w:delText>10 равно 14 + все последующие строки протокола</w:delText>
        </w:r>
      </w:del>
    </w:p>
    <w:p>
      <w:pPr>
        <w:pStyle w:val="ConsNonformat"/>
        <w:widowControl/>
        <w:ind w:firstLine="540"/>
        <w:jc w:val="both"/>
        <w:rPr>
          <w:del w:id="10119" w:author="MedvedevaSD" w:date="2006-03-09T10:27:00Z"/>
        </w:rPr>
      </w:pPr>
      <w:del w:id="10118" w:author="MedvedevaSD" w:date="2006-03-09T10:27:00Z">
        <w:r>
          <w:rPr/>
        </w:r>
      </w:del>
    </w:p>
    <w:p>
      <w:pPr>
        <w:pStyle w:val="ConsNonformat"/>
        <w:widowControl/>
        <w:ind w:firstLine="540"/>
        <w:jc w:val="both"/>
        <w:rPr>
          <w:b/>
          <w:b/>
          <w:del w:id="10121" w:author="MedvedevaSD" w:date="2006-03-09T10:27:00Z"/>
        </w:rPr>
      </w:pPr>
      <w:del w:id="10120" w:author="MedvedevaSD" w:date="2006-03-09T10:27:00Z">
        <w:r>
          <w:rPr>
            <w:b/>
          </w:rPr>
        </w:r>
      </w:del>
    </w:p>
    <w:p>
      <w:pPr>
        <w:pStyle w:val="ConsNonformat"/>
        <w:widowControl/>
        <w:ind w:firstLine="540"/>
        <w:jc w:val="both"/>
        <w:rPr>
          <w:b/>
          <w:b/>
          <w:del w:id="10123" w:author="MedvedevaSD" w:date="2006-03-09T10:27:00Z"/>
        </w:rPr>
      </w:pPr>
      <w:del w:id="10122" w:author="MedvedevaSD" w:date="2006-03-09T10:27:00Z">
        <w:r>
          <w:rPr>
            <w:b/>
          </w:rPr>
        </w:r>
      </w:del>
    </w:p>
    <w:p>
      <w:pPr>
        <w:pStyle w:val="ConsNonformat"/>
        <w:widowControl/>
        <w:ind w:firstLine="540"/>
        <w:jc w:val="both"/>
        <w:rPr>
          <w:b/>
          <w:b/>
          <w:del w:id="10125" w:author="MedvedevaSD" w:date="2006-03-09T10:27:00Z"/>
        </w:rPr>
      </w:pPr>
      <w:del w:id="10124" w:author="MedvedevaSD" w:date="2006-03-09T10:27:00Z">
        <w:r>
          <w:rPr>
            <w:b/>
          </w:rPr>
        </w:r>
      </w:del>
    </w:p>
    <w:p>
      <w:pPr>
        <w:pStyle w:val="ConsNonformat"/>
        <w:widowControl/>
        <w:ind w:firstLine="540"/>
        <w:jc w:val="both"/>
        <w:rPr>
          <w:del w:id="10127" w:author="MedvedevaSD" w:date="2006-03-09T10:27:00Z"/>
        </w:rPr>
      </w:pPr>
      <w:del w:id="10126" w:author="MedvedevaSD" w:date="2006-03-09T10:27:00Z">
        <w:r>
          <w:rPr/>
        </w:r>
      </w:del>
    </w:p>
    <w:p>
      <w:pPr>
        <w:pStyle w:val="ConsNonformat"/>
        <w:widowControl/>
        <w:ind w:firstLine="540"/>
        <w:jc w:val="both"/>
        <w:rPr>
          <w:del w:id="10129" w:author="MedvedevaSD" w:date="2006-03-09T10:27:00Z"/>
        </w:rPr>
      </w:pPr>
      <w:del w:id="10128" w:author="MedvedevaSD" w:date="2006-03-09T10:27:00Z">
        <w:r>
          <w:rPr/>
        </w:r>
      </w:del>
    </w:p>
    <w:p>
      <w:pPr>
        <w:pStyle w:val="ConsNonformat"/>
        <w:widowControl/>
        <w:ind w:firstLine="540"/>
        <w:jc w:val="both"/>
        <w:rPr>
          <w:del w:id="10131" w:author="MedvedevaSD" w:date="2006-03-09T10:27:00Z"/>
        </w:rPr>
      </w:pPr>
      <w:del w:id="10130" w:author="MedvedevaSD" w:date="2006-03-09T10:27:00Z">
        <w:r>
          <w:rPr/>
          <w:tab/>
          <w:tab/>
          <w:tab/>
          <w:tab/>
          <w:tab/>
          <w:tab/>
          <w:tab/>
          <w:delText>Приложение 3</w:delText>
        </w:r>
      </w:del>
    </w:p>
    <w:p>
      <w:pPr>
        <w:pStyle w:val="ConsNonformat"/>
        <w:widowControl/>
        <w:ind w:firstLine="540"/>
        <w:jc w:val="both"/>
        <w:rPr>
          <w:del w:id="10133" w:author="MedvedevaSD" w:date="2006-03-09T10:27:00Z"/>
        </w:rPr>
      </w:pPr>
      <w:del w:id="10132" w:author="MedvedevaSD" w:date="2006-03-09T10:27:00Z">
        <w:r>
          <w:rPr/>
          <w:delText xml:space="preserve">к Закону Ханты-Мансийского </w:delText>
        </w:r>
      </w:del>
    </w:p>
    <w:p>
      <w:pPr>
        <w:pStyle w:val="ConsNonformat"/>
        <w:widowControl/>
        <w:ind w:firstLine="540"/>
        <w:jc w:val="both"/>
        <w:rPr>
          <w:del w:id="10135" w:author="MedvedevaSD" w:date="2006-03-09T10:27:00Z"/>
        </w:rPr>
      </w:pPr>
      <w:del w:id="10134" w:author="MedvedevaSD" w:date="2006-03-09T10:27:00Z">
        <w:r>
          <w:rPr/>
          <w:delText>автономного округа</w:delText>
        </w:r>
      </w:del>
    </w:p>
    <w:p>
      <w:pPr>
        <w:pStyle w:val="ConsNonformat"/>
        <w:widowControl/>
        <w:ind w:firstLine="540"/>
        <w:jc w:val="both"/>
        <w:rPr>
          <w:del w:id="10147" w:author="MedvedevaSD" w:date="2006-03-09T10:27:00Z"/>
        </w:rPr>
      </w:pPr>
      <w:ins w:id="10136" w:author="Alexandre Katalov" w:date="1999-10-01T11:11:00Z">
        <w:del w:id="10137" w:author="MedvedevaSD" w:date="2006-03-09T10:27:00Z">
          <w:r>
            <w:rPr/>
            <w:tab/>
            <w:tab/>
            <w:tab/>
            <w:tab/>
            <w:tab/>
            <w:tab/>
            <w:tab/>
            <w:delText>от ___________</w:delText>
          </w:r>
        </w:del>
      </w:ins>
      <w:ins w:id="10138" w:author="01" w:date="1999-08-11T10:28:00Z">
        <w:del w:id="10139" w:author="MedvedevaSD" w:date="2006-03-09T10:27:00Z">
          <w:r>
            <w:rPr/>
            <w:delText>08.10.99</w:delText>
          </w:r>
        </w:del>
      </w:ins>
      <w:ins w:id="10140" w:author="Alexandre Katalov" w:date="1999-10-01T11:11:00Z">
        <w:del w:id="10141" w:author="MedvedevaSD" w:date="2006-03-09T10:27:00Z">
          <w:r>
            <w:rPr/>
            <w:delText xml:space="preserve"> 1999 г</w:delText>
          </w:r>
        </w:del>
      </w:ins>
      <w:ins w:id="10142" w:author="01" w:date="1999-08-11T10:29:00Z">
        <w:del w:id="10143" w:author="MedvedevaSD" w:date="2006-03-09T10:27:00Z">
          <w:r>
            <w:rPr/>
            <w:delText>.</w:delText>
          </w:r>
        </w:del>
      </w:ins>
      <w:ins w:id="10144" w:author="Alexandre Katalov" w:date="1999-10-01T11:11:00Z">
        <w:del w:id="10145" w:author="MedvedevaSD" w:date="2006-03-09T10:27:00Z">
          <w:r>
            <w:rPr/>
            <w:delText>ода № ___</w:delText>
          </w:r>
        </w:del>
      </w:ins>
      <w:del w:id="10146" w:author="MedvedevaSD" w:date="2006-03-09T10:27:00Z">
        <w:r>
          <w:rPr/>
          <w:delText>57-оз</w:delText>
        </w:r>
      </w:del>
    </w:p>
    <w:p>
      <w:pPr>
        <w:pStyle w:val="ConsNonformat"/>
        <w:widowControl/>
        <w:ind w:firstLine="540"/>
        <w:jc w:val="both"/>
        <w:rPr>
          <w:del w:id="10149" w:author="MedvedevaSD" w:date="2006-03-09T10:27:00Z"/>
        </w:rPr>
      </w:pPr>
      <w:del w:id="10148" w:author="MedvedevaSD" w:date="2006-03-09T10:27:00Z">
        <w:r>
          <w:rPr/>
        </w:r>
      </w:del>
    </w:p>
    <w:p>
      <w:pPr>
        <w:pStyle w:val="ConsNonformat"/>
        <w:widowControl/>
        <w:ind w:firstLine="540"/>
        <w:jc w:val="both"/>
        <w:rPr>
          <w:del w:id="10151" w:author="MedvedevaSD" w:date="2006-03-09T10:27:00Z"/>
        </w:rPr>
      </w:pPr>
      <w:del w:id="10150" w:author="MedvedevaSD" w:date="2006-03-09T10:27:00Z">
        <w:r>
          <w:rPr/>
        </w:r>
      </w:del>
    </w:p>
    <w:p>
      <w:pPr>
        <w:pStyle w:val="ConsNonformat"/>
        <w:widowControl/>
        <w:ind w:firstLine="540"/>
        <w:jc w:val="both"/>
        <w:rPr>
          <w:del w:id="10153" w:author="MedvedevaSD" w:date="2006-03-09T10:27:00Z"/>
        </w:rPr>
      </w:pPr>
      <w:del w:id="10152" w:author="MedvedevaSD" w:date="2006-03-09T10:27:00Z">
        <w:r>
          <w:rPr/>
        </w:r>
      </w:del>
    </w:p>
    <w:p>
      <w:pPr>
        <w:pStyle w:val="ConsNonformat"/>
        <w:widowControl/>
        <w:ind w:firstLine="540"/>
        <w:jc w:val="both"/>
        <w:rPr>
          <w:del w:id="10155" w:author="MedvedevaSD" w:date="2006-03-09T10:27:00Z"/>
        </w:rPr>
      </w:pPr>
      <w:del w:id="10154" w:author="MedvedevaSD" w:date="2006-03-09T10:27:00Z">
        <w:r>
          <w:rPr/>
        </w:r>
      </w:del>
    </w:p>
    <w:p>
      <w:pPr>
        <w:pStyle w:val="ConsNonformat"/>
        <w:widowControl/>
        <w:ind w:firstLine="540"/>
        <w:jc w:val="both"/>
        <w:rPr>
          <w:del w:id="10157" w:author="MedvedevaSD" w:date="2006-03-09T10:27:00Z"/>
        </w:rPr>
      </w:pPr>
      <w:del w:id="10156" w:author="MedvedevaSD" w:date="2006-03-09T10:27:00Z">
        <w:r>
          <w:rPr/>
          <w:tab/>
          <w:tab/>
          <w:tab/>
          <w:tab/>
          <w:tab/>
          <w:tab/>
          <w:tab/>
          <w:delText>Приложение 3 к Закону Ханты-</w:delText>
        </w:r>
      </w:del>
    </w:p>
    <w:p>
      <w:pPr>
        <w:pStyle w:val="ConsNonformat"/>
        <w:widowControl/>
        <w:ind w:firstLine="540"/>
        <w:jc w:val="both"/>
        <w:rPr>
          <w:del w:id="10159" w:author="MedvedevaSD" w:date="2006-03-09T10:27:00Z"/>
        </w:rPr>
      </w:pPr>
      <w:del w:id="10158" w:author="MedvedevaSD" w:date="2006-03-09T10:27:00Z">
        <w:r>
          <w:rPr/>
          <w:tab/>
          <w:tab/>
          <w:delText xml:space="preserve"> </w:delText>
          <w:tab/>
          <w:tab/>
          <w:tab/>
          <w:tab/>
          <w:tab/>
          <w:delText>Мансийского автономного округа</w:delText>
        </w:r>
      </w:del>
    </w:p>
    <w:p>
      <w:pPr>
        <w:pStyle w:val="ConsNonformat"/>
        <w:widowControl/>
        <w:ind w:firstLine="540"/>
        <w:jc w:val="both"/>
        <w:rPr>
          <w:del w:id="10161" w:author="MedvedevaSD" w:date="2006-03-09T10:27:00Z"/>
        </w:rPr>
      </w:pPr>
      <w:del w:id="10160" w:author="MedvedevaSD" w:date="2006-03-09T10:27:00Z">
        <w:r>
          <w:rPr/>
          <w:tab/>
          <w:tab/>
          <w:tab/>
          <w:tab/>
          <w:tab/>
          <w:tab/>
          <w:tab/>
          <w:delText>от__________ 1999 года № ______</w:delText>
        </w:r>
      </w:del>
    </w:p>
    <w:p>
      <w:pPr>
        <w:pStyle w:val="ConsNonformat"/>
        <w:widowControl/>
        <w:ind w:firstLine="540"/>
        <w:jc w:val="both"/>
        <w:rPr>
          <w:del w:id="10163" w:author="MedvedevaSD" w:date="2006-03-09T10:27:00Z"/>
        </w:rPr>
      </w:pPr>
      <w:del w:id="10162" w:author="MedvedevaSD" w:date="2006-03-09T10:27:00Z">
        <w:r>
          <w:rPr/>
        </w:r>
      </w:del>
    </w:p>
    <w:p>
      <w:pPr>
        <w:pStyle w:val="ConsNonformat"/>
        <w:widowControl/>
        <w:ind w:firstLine="540"/>
        <w:jc w:val="both"/>
        <w:rPr>
          <w:del w:id="10165" w:author="MedvedevaSD" w:date="2006-03-09T10:27:00Z"/>
        </w:rPr>
      </w:pPr>
      <w:del w:id="10164" w:author="MedvedevaSD" w:date="2006-03-09T10:27:00Z">
        <w:r>
          <w:rPr/>
        </w:r>
      </w:del>
    </w:p>
    <w:p>
      <w:pPr>
        <w:pStyle w:val="ConsNonformat"/>
        <w:widowControl/>
        <w:ind w:firstLine="540"/>
        <w:jc w:val="both"/>
        <w:rPr>
          <w:del w:id="10167" w:author="MedvedevaSD" w:date="2006-03-09T10:27:00Z"/>
        </w:rPr>
      </w:pPr>
      <w:del w:id="10166" w:author="MedvedevaSD" w:date="2006-03-09T10:27:00Z">
        <w:r>
          <w:rPr/>
          <w:delText>Сведения об имуществе</w:delText>
        </w:r>
      </w:del>
    </w:p>
    <w:p>
      <w:pPr>
        <w:pStyle w:val="ConsNonformat"/>
        <w:widowControl/>
        <w:ind w:firstLine="540"/>
        <w:jc w:val="both"/>
        <w:rPr>
          <w:del w:id="10169" w:author="MedvedevaSD" w:date="2006-03-09T10:27:00Z"/>
        </w:rPr>
      </w:pPr>
      <w:del w:id="10168" w:author="MedvedevaSD" w:date="2006-03-09T10:27:00Z">
        <w:r>
          <w:rPr/>
        </w:r>
      </w:del>
    </w:p>
    <w:p>
      <w:pPr>
        <w:pStyle w:val="ConsNonformat"/>
        <w:widowControl/>
        <w:ind w:firstLine="540"/>
        <w:jc w:val="both"/>
        <w:rPr>
          <w:del w:id="10171" w:author="MedvedevaSD" w:date="2006-03-09T10:27:00Z"/>
        </w:rPr>
      </w:pPr>
      <w:del w:id="10170" w:author="MedvedevaSD" w:date="2006-03-09T10:27:00Z">
        <w:r>
          <w:rPr/>
          <w:tab/>
          <w:delText>Я, кандидат в депутаты представительного органа местного самоуправления _________________________________________________________________________</w:delText>
        </w:r>
      </w:del>
    </w:p>
    <w:p>
      <w:pPr>
        <w:pStyle w:val="ConsNonformat"/>
        <w:widowControl/>
        <w:ind w:firstLine="540"/>
        <w:jc w:val="both"/>
        <w:rPr>
          <w:del w:id="10173" w:author="MedvedevaSD" w:date="2006-03-09T10:27:00Z"/>
        </w:rPr>
      </w:pPr>
      <w:del w:id="10172" w:author="MedvedevaSD" w:date="2006-03-09T10:27:00Z">
        <w:r>
          <w:rPr/>
          <w:delText>(фамилия, имя, отчество, дата рождения)</w:delText>
        </w:r>
      </w:del>
    </w:p>
    <w:p>
      <w:pPr>
        <w:pStyle w:val="ConsNonformat"/>
        <w:widowControl/>
        <w:ind w:firstLine="540"/>
        <w:jc w:val="both"/>
        <w:rPr>
          <w:del w:id="10175" w:author="MedvedevaSD" w:date="2006-03-09T10:27:00Z"/>
        </w:rPr>
      </w:pPr>
      <w:del w:id="10174" w:author="MedvedevaSD" w:date="2006-03-09T10:27:00Z">
        <w:r>
          <w:rPr/>
          <w:delText>_________________________________________________________________________</w:delText>
        </w:r>
      </w:del>
    </w:p>
    <w:p>
      <w:pPr>
        <w:pStyle w:val="ConsNonformat"/>
        <w:widowControl/>
        <w:ind w:firstLine="540"/>
        <w:jc w:val="both"/>
        <w:rPr>
          <w:del w:id="10180" w:author="MedvedevaSD" w:date="2006-03-09T10:27:00Z"/>
        </w:rPr>
      </w:pPr>
      <w:del w:id="10176" w:author="MedvedevaSD" w:date="2006-03-09T10:27:00Z">
        <w:r>
          <w:rPr/>
          <w:delText>( основное место работы или службы, занимаемая должность</w:delText>
        </w:r>
      </w:del>
      <w:ins w:id="10177" w:author="01" w:date="1999-10-07T09:57:00Z">
        <w:del w:id="10178" w:author="MedvedevaSD" w:date="2006-03-09T10:27:00Z">
          <w:r>
            <w:rPr/>
            <w:delText>,</w:delText>
          </w:r>
        </w:del>
      </w:ins>
      <w:del w:id="10179" w:author="MedvedevaSD" w:date="2006-03-09T10:27:00Z">
        <w:r>
          <w:rPr/>
          <w:delText>)</w:delText>
        </w:r>
      </w:del>
    </w:p>
    <w:p>
      <w:pPr>
        <w:pStyle w:val="ConsNonformat"/>
        <w:widowControl/>
        <w:ind w:firstLine="540"/>
        <w:jc w:val="both"/>
        <w:rPr>
          <w:del w:id="10185" w:author="MedvedevaSD" w:date="2006-03-09T10:27:00Z"/>
        </w:rPr>
      </w:pPr>
      <w:del w:id="10181" w:author="MedvedevaSD" w:date="2006-03-09T10:27:00Z">
        <w:r>
          <w:rPr/>
          <w:delText>__________________________________________________________________</w:delText>
        </w:r>
      </w:del>
      <w:ins w:id="10182" w:author="01" w:date="1999-10-07T09:57:00Z">
        <w:del w:id="10183" w:author="MedvedevaSD" w:date="2006-03-09T10:27:00Z">
          <w:r>
            <w:rPr/>
            <w:delText xml:space="preserve"> ,</w:delText>
          </w:r>
        </w:del>
      </w:ins>
      <w:del w:id="10184" w:author="MedvedevaSD" w:date="2006-03-09T10:27:00Z">
        <w:r>
          <w:rPr/>
          <w:delText>_______</w:delText>
        </w:r>
      </w:del>
    </w:p>
    <w:p>
      <w:pPr>
        <w:pStyle w:val="ConsNonformat"/>
        <w:widowControl/>
        <w:ind w:firstLine="540"/>
        <w:jc w:val="both"/>
        <w:rPr>
          <w:del w:id="10187" w:author="MedvedevaSD" w:date="2006-03-09T10:27:00Z"/>
        </w:rPr>
      </w:pPr>
      <w:del w:id="10186" w:author="MedvedevaSD" w:date="2006-03-09T10:27:00Z">
        <w:r>
          <w:rPr/>
          <w:delText>(в случае отсутствия основного места работы или службы - род занятий)</w:delText>
        </w:r>
      </w:del>
    </w:p>
    <w:p>
      <w:pPr>
        <w:pStyle w:val="ConsNonformat"/>
        <w:widowControl/>
        <w:ind w:firstLine="540"/>
        <w:jc w:val="both"/>
        <w:rPr>
          <w:del w:id="10189" w:author="MedvedevaSD" w:date="2006-03-09T10:27:00Z"/>
        </w:rPr>
      </w:pPr>
      <w:del w:id="10188" w:author="MedvedevaSD" w:date="2006-03-09T10:27:00Z">
        <w:r>
          <w:rPr/>
        </w:r>
      </w:del>
    </w:p>
    <w:p>
      <w:pPr>
        <w:pStyle w:val="ConsNonformat"/>
        <w:widowControl/>
        <w:ind w:firstLine="540"/>
        <w:jc w:val="both"/>
        <w:rPr>
          <w:del w:id="10194" w:author="MedvedevaSD" w:date="2006-03-09T10:27:00Z"/>
        </w:rPr>
      </w:pPr>
      <w:del w:id="10190" w:author="MedvedevaSD" w:date="2006-03-09T10:27:00Z">
        <w:r>
          <w:rPr/>
          <w:delText>проживающий по адресу______________</w:delText>
        </w:r>
      </w:del>
      <w:ins w:id="10191" w:author="Alexandre Katalov" w:date="1999-10-01T11:11:00Z">
        <w:del w:id="10192" w:author="MedvedevaSD" w:date="2006-03-09T10:27:00Z">
          <w:r>
            <w:rPr/>
            <w:delText>__</w:delText>
          </w:r>
        </w:del>
      </w:ins>
      <w:del w:id="10193" w:author="MedvedevaSD" w:date="2006-03-09T10:27:00Z">
        <w:r>
          <w:rPr/>
          <w:delText>_____________________________________</w:delText>
        </w:r>
      </w:del>
    </w:p>
    <w:p>
      <w:pPr>
        <w:pStyle w:val="ConsNonformat"/>
        <w:widowControl/>
        <w:ind w:firstLine="540"/>
        <w:jc w:val="both"/>
        <w:rPr>
          <w:del w:id="10196" w:author="MedvedevaSD" w:date="2006-03-09T10:27:00Z"/>
        </w:rPr>
      </w:pPr>
      <w:del w:id="10195" w:author="MedvedevaSD" w:date="2006-03-09T10:27:00Z">
        <w:r>
          <w:rPr/>
          <w:delText>(адрес места жительства)</w:delText>
        </w:r>
      </w:del>
    </w:p>
    <w:p>
      <w:pPr>
        <w:pStyle w:val="ConsNonformat"/>
        <w:widowControl/>
        <w:ind w:firstLine="540"/>
        <w:jc w:val="both"/>
        <w:rPr>
          <w:del w:id="10198" w:author="MedvedevaSD" w:date="2006-03-09T10:27:00Z"/>
        </w:rPr>
      </w:pPr>
      <w:del w:id="10197" w:author="MedvedevaSD" w:date="2006-03-09T10:27:00Z">
        <w:r>
          <w:rPr/>
        </w:r>
      </w:del>
    </w:p>
    <w:p>
      <w:pPr>
        <w:pStyle w:val="ConsNonformat"/>
        <w:widowControl/>
        <w:ind w:firstLine="540"/>
        <w:jc w:val="both"/>
        <w:rPr>
          <w:del w:id="10200" w:author="MedvedevaSD" w:date="2006-03-09T10:27:00Z"/>
        </w:rPr>
      </w:pPr>
      <w:del w:id="10199" w:author="MedvedevaSD" w:date="2006-03-09T10:27:00Z">
        <w:r>
          <w:rPr/>
          <w:delText>сообщаю сведения об имуществе, принадлежащем мне на праве собственности (в том числе на праве общей собственности):</w:delText>
        </w:r>
      </w:del>
    </w:p>
    <w:p>
      <w:pPr>
        <w:pStyle w:val="ConsNonformat"/>
        <w:widowControl/>
        <w:ind w:firstLine="540"/>
        <w:jc w:val="both"/>
        <w:rPr>
          <w:del w:id="10202" w:author="MedvedevaSD" w:date="2006-03-09T10:27:00Z"/>
        </w:rPr>
      </w:pPr>
      <w:del w:id="10201" w:author="MedvedevaSD" w:date="2006-03-09T10:27:00Z">
        <w:r>
          <w:rPr/>
        </w:r>
      </w:del>
    </w:p>
    <w:p>
      <w:pPr>
        <w:sectPr>
          <w:headerReference w:type="default" r:id="rId34"/>
          <w:headerReference w:type="first" r:id="rId35"/>
          <w:footerReference w:type="default" r:id="rId36"/>
          <w:footerReference w:type="first" r:id="rId37"/>
          <w:type w:val="nextPage"/>
          <w:pgSz w:w="11906" w:h="16838"/>
          <w:pgMar w:left="1418" w:right="1134" w:gutter="567" w:header="720" w:top="776" w:footer="720" w:bottom="1134"/>
          <w:pgNumType w:fmt="decimal"/>
          <w:formProt w:val="false"/>
          <w:titlePg/>
          <w:textDirection w:val="lrTb"/>
          <w:docGrid w:type="default" w:linePitch="360" w:charSpace="0"/>
        </w:sectPr>
        <w:pStyle w:val="ConsNonformat"/>
        <w:widowControl/>
        <w:ind w:firstLine="540"/>
        <w:jc w:val="both"/>
        <w:rPr>
          <w:del w:id="10218" w:author="MedvedevaSD" w:date="2006-03-09T10:27:00Z"/>
        </w:rPr>
      </w:pPr>
      <w:del w:id="10203" w:author="MedvedevaSD" w:date="2006-03-09T10:27:00Z">
        <w:r>
          <w:rPr/>
          <w:delText>1. Недвижимое имущество</w:delText>
        </w:r>
      </w:del>
    </w:p>
    <w:tbl>
      <w:tblPr>
        <w:tblW w:w="9003" w:type="dxa"/>
        <w:jc w:val="left"/>
        <w:tblInd w:w="-115" w:type="dxa"/>
        <w:tblLayout w:type="fixed"/>
        <w:tblCellMar>
          <w:top w:w="0" w:type="dxa"/>
          <w:left w:w="108" w:type="dxa"/>
          <w:bottom w:w="0" w:type="dxa"/>
          <w:right w:w="108" w:type="dxa"/>
        </w:tblCellMar>
      </w:tblPr>
      <w:tblGrid>
        <w:gridCol w:w="675"/>
        <w:gridCol w:w="3402"/>
        <w:gridCol w:w="1985"/>
        <w:gridCol w:w="2941"/>
      </w:tblGrid>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22" w:author="MedvedevaSD" w:date="2006-03-09T10:27:00Z"/>
              </w:rPr>
            </w:pPr>
            <w:del w:id="10219" w:author="MedvedevaSD" w:date="2006-03-09T10:27:00Z">
              <w:r>
                <w:rPr/>
                <w:delText>№</w:delText>
              </w:r>
            </w:del>
            <w:del w:id="10220" w:author="MedvedevaSD" w:date="2006-03-09T10:27:00Z">
              <w:r>
                <w:rPr>
                  <w:rFonts w:eastAsia="Courier New"/>
                </w:rPr>
                <w:delText xml:space="preserve"> </w:delText>
              </w:r>
            </w:del>
            <w:del w:id="10221" w:author="MedvedevaSD" w:date="2006-03-09T10:27:00Z">
              <w:r>
                <w:rPr/>
                <w:delText>п/п</w:delText>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24" w:author="MedvedevaSD" w:date="2006-03-09T10:27:00Z"/>
              </w:rPr>
            </w:pPr>
            <w:del w:id="10223" w:author="MedvedevaSD" w:date="2006-03-09T10:27:00Z">
              <w:r>
                <w:rPr/>
                <w:delText>Вид и наименование имущества</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26" w:author="MedvedevaSD" w:date="2006-03-09T10:27:00Z"/>
              </w:rPr>
            </w:pPr>
            <w:del w:id="10225" w:author="MedvedevaSD" w:date="2006-03-09T10:27:00Z">
              <w:r>
                <w:rPr/>
                <w:delText>Площадь (кв.м)</w:delText>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28" w:author="MedvedevaSD" w:date="2006-03-09T10:27:00Z"/>
              </w:rPr>
            </w:pPr>
            <w:del w:id="10227" w:author="MedvedevaSD" w:date="2006-03-09T10:27:00Z">
              <w:r>
                <w:rPr/>
                <w:delText>Место нахождения имущества</w:delText>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30" w:author="MedvedevaSD" w:date="2006-03-09T10:27:00Z"/>
              </w:rPr>
            </w:pPr>
            <w:del w:id="10229" w:author="MedvedevaSD" w:date="2006-03-09T10:27:00Z">
              <w:r>
                <w:rPr/>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32" w:author="MedvedevaSD" w:date="2006-03-09T10:27:00Z"/>
              </w:rPr>
            </w:pPr>
            <w:del w:id="10231" w:author="MedvedevaSD" w:date="2006-03-09T10:27:00Z">
              <w:r>
                <w:rPr/>
                <w:delText>Земельные участки*</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34" w:author="MedvedevaSD" w:date="2006-03-09T10:27:00Z"/>
              </w:rPr>
            </w:pPr>
            <w:del w:id="10233" w:author="MedvedevaSD" w:date="2006-03-09T10:27:00Z">
              <w:r>
                <w:rPr/>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36" w:author="MedvedevaSD" w:date="2006-03-09T10:27:00Z"/>
              </w:rPr>
            </w:pPr>
            <w:del w:id="10235" w:author="MedvedevaSD" w:date="2006-03-09T10:27:00Z">
              <w:r>
                <w:rPr/>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38" w:author="MedvedevaSD" w:date="2006-03-09T10:27:00Z"/>
              </w:rPr>
            </w:pPr>
            <w:del w:id="10237" w:author="MedvedevaSD" w:date="2006-03-09T10:27:00Z">
              <w:r>
                <w:rPr/>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40" w:author="MedvedevaSD" w:date="2006-03-09T10:27:00Z"/>
              </w:rPr>
            </w:pPr>
            <w:del w:id="10239" w:author="MedvedevaSD" w:date="2006-03-09T10:27:00Z">
              <w:r>
                <w:rPr/>
                <w:delText>Жилые дома</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42" w:author="MedvedevaSD" w:date="2006-03-09T10:27:00Z"/>
              </w:rPr>
            </w:pPr>
            <w:del w:id="10241" w:author="MedvedevaSD" w:date="2006-03-09T10:27:00Z">
              <w:r>
                <w:rPr/>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44" w:author="MedvedevaSD" w:date="2006-03-09T10:27:00Z"/>
              </w:rPr>
            </w:pPr>
            <w:del w:id="10243" w:author="MedvedevaSD" w:date="2006-03-09T10:27:00Z">
              <w:r>
                <w:rPr/>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46" w:author="MedvedevaSD" w:date="2006-03-09T10:27:00Z"/>
              </w:rPr>
            </w:pPr>
            <w:del w:id="10245" w:author="MedvedevaSD" w:date="2006-03-09T10:27:00Z">
              <w:r>
                <w:rPr/>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48" w:author="MedvedevaSD" w:date="2006-03-09T10:27:00Z"/>
              </w:rPr>
            </w:pPr>
            <w:del w:id="10247" w:author="MedvedevaSD" w:date="2006-03-09T10:27:00Z">
              <w:r>
                <w:rPr/>
                <w:delText>Квартиры</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50" w:author="MedvedevaSD" w:date="2006-03-09T10:27:00Z"/>
              </w:rPr>
            </w:pPr>
            <w:del w:id="10249" w:author="MedvedevaSD" w:date="2006-03-09T10:27:00Z">
              <w:r>
                <w:rPr/>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52" w:author="MedvedevaSD" w:date="2006-03-09T10:27:00Z"/>
              </w:rPr>
            </w:pPr>
            <w:del w:id="10251" w:author="MedvedevaSD" w:date="2006-03-09T10:27:00Z">
              <w:r>
                <w:rPr/>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54" w:author="MedvedevaSD" w:date="2006-03-09T10:27:00Z"/>
              </w:rPr>
            </w:pPr>
            <w:del w:id="10253" w:author="MedvedevaSD" w:date="2006-03-09T10:27:00Z">
              <w:r>
                <w:rPr/>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56" w:author="MedvedevaSD" w:date="2006-03-09T10:27:00Z"/>
              </w:rPr>
            </w:pPr>
            <w:del w:id="10255" w:author="MedvedevaSD" w:date="2006-03-09T10:27:00Z">
              <w:r>
                <w:rPr/>
                <w:delText>Дачи</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58" w:author="MedvedevaSD" w:date="2006-03-09T10:27:00Z"/>
              </w:rPr>
            </w:pPr>
            <w:del w:id="10257" w:author="MedvedevaSD" w:date="2006-03-09T10:27:00Z">
              <w:r>
                <w:rPr/>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60" w:author="MedvedevaSD" w:date="2006-03-09T10:27:00Z"/>
              </w:rPr>
            </w:pPr>
            <w:del w:id="10259" w:author="MedvedevaSD" w:date="2006-03-09T10:27:00Z">
              <w:r>
                <w:rPr/>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62" w:author="MedvedevaSD" w:date="2006-03-09T10:27:00Z"/>
              </w:rPr>
            </w:pPr>
            <w:del w:id="10261" w:author="MedvedevaSD" w:date="2006-03-09T10:27:00Z">
              <w:r>
                <w:rPr/>
              </w:r>
            </w:del>
          </w:p>
        </w:tc>
        <w:tc>
          <w:tcPr>
            <w:tcW w:w="3402"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64" w:author="MedvedevaSD" w:date="2006-03-09T10:27:00Z"/>
              </w:rPr>
            </w:pPr>
            <w:del w:id="10263" w:author="MedvedevaSD" w:date="2006-03-09T10:27:00Z">
              <w:r>
                <w:rPr/>
                <w:delText>Гаражи и иные здания, строения, сооружения</w:delText>
              </w:r>
            </w:del>
          </w:p>
        </w:tc>
        <w:tc>
          <w:tcPr>
            <w:tcW w:w="1985"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66" w:author="MedvedevaSD" w:date="2006-03-09T10:27:00Z"/>
              </w:rPr>
            </w:pPr>
            <w:del w:id="10265" w:author="MedvedevaSD" w:date="2006-03-09T10:27:00Z">
              <w:r>
                <w:rPr/>
              </w:r>
            </w:del>
          </w:p>
        </w:tc>
        <w:tc>
          <w:tcPr>
            <w:tcW w:w="2941" w:type="dxa"/>
            <w:tcBorders>
              <w:top w:val="single" w:sz="6" w:space="0" w:color="000000"/>
              <w:left w:val="single" w:sz="6" w:space="0" w:color="000000"/>
              <w:bottom w:val="single" w:sz="6" w:space="0" w:color="000000"/>
              <w:right w:val="single" w:sz="6" w:space="0" w:color="000000"/>
            </w:tcBorders>
          </w:tcPr>
          <w:p>
            <w:pPr>
              <w:pStyle w:val="ConsNonformat"/>
              <w:widowControl/>
              <w:snapToGrid w:val="false"/>
              <w:ind w:firstLine="540"/>
              <w:jc w:val="both"/>
              <w:rPr>
                <w:del w:id="10268" w:author="MedvedevaSD" w:date="2006-03-09T10:27:00Z"/>
              </w:rPr>
            </w:pPr>
            <w:del w:id="10267" w:author="MedvedevaSD" w:date="2006-03-09T10:27:00Z">
              <w:r>
                <w:rPr/>
              </w:r>
            </w:del>
          </w:p>
        </w:tc>
      </w:tr>
    </w:tbl>
    <w:p>
      <w:pPr>
        <w:sectPr>
          <w:headerReference w:type="default" r:id="rId38"/>
          <w:headerReference w:type="first" r:id="rId39"/>
          <w:footerReference w:type="default" r:id="rId40"/>
          <w:footerReference w:type="first" r:id="rId41"/>
          <w:type w:val="nextPage"/>
          <w:pgSz w:w="11906" w:h="16838"/>
          <w:pgMar w:left="1418" w:right="1134" w:gutter="567" w:header="720" w:top="1134" w:footer="720" w:bottom="1134"/>
          <w:pgNumType w:fmt="decimal"/>
          <w:formProt w:val="false"/>
          <w:titlePg/>
          <w:textDirection w:val="lrTb"/>
          <w:docGrid w:type="default" w:linePitch="360" w:charSpace="0"/>
        </w:sectPr>
      </w:pPr>
    </w:p>
    <w:p>
      <w:pPr>
        <w:pStyle w:val="ConsNonformat"/>
        <w:widowControl/>
        <w:ind w:firstLine="540"/>
        <w:jc w:val="both"/>
        <w:rPr>
          <w:del w:id="10270" w:author="MedvedevaSD" w:date="2006-03-09T10:27:00Z"/>
        </w:rPr>
      </w:pPr>
      <w:del w:id="10269" w:author="MedvedevaSD" w:date="2006-03-09T10:27:00Z">
        <w:r>
          <w:rPr/>
          <w:delText>*Площадь земельных участков измеряется в гектарах</w:delText>
        </w:r>
      </w:del>
    </w:p>
    <w:p>
      <w:pPr>
        <w:pStyle w:val="ConsNonformat"/>
        <w:widowControl/>
        <w:ind w:firstLine="540"/>
        <w:jc w:val="both"/>
        <w:rPr>
          <w:del w:id="10272" w:author="MedvedevaSD" w:date="2006-03-09T10:27:00Z"/>
        </w:rPr>
      </w:pPr>
      <w:del w:id="10271" w:author="MedvedevaSD" w:date="2006-03-09T10:27:00Z">
        <w:r>
          <w:rPr/>
        </w:r>
      </w:del>
    </w:p>
    <w:p>
      <w:pPr>
        <w:pStyle w:val="ConsNonformat"/>
        <w:widowControl/>
        <w:ind w:firstLine="540"/>
        <w:jc w:val="both"/>
        <w:rPr/>
      </w:pPr>
      <w:del w:id="10273" w:author="MedvedevaSD" w:date="2006-03-09T10:27:00Z">
        <w:r>
          <w:rPr/>
          <w:delText>2. Транспортные средства</w:delText>
        </w:r>
      </w:del>
    </w:p>
    <w:tbl>
      <w:tblPr>
        <w:tblW w:w="9004" w:type="dxa"/>
        <w:jc w:val="left"/>
        <w:tblInd w:w="-115" w:type="dxa"/>
        <w:tblLayout w:type="fixed"/>
        <w:tblCellMar>
          <w:top w:w="0" w:type="dxa"/>
          <w:left w:w="108" w:type="dxa"/>
          <w:bottom w:w="0" w:type="dxa"/>
          <w:right w:w="108" w:type="dxa"/>
        </w:tblCellMar>
      </w:tblPr>
      <w:tblGrid>
        <w:gridCol w:w="675"/>
        <w:gridCol w:w="2977"/>
        <w:gridCol w:w="2676"/>
        <w:gridCol w:w="2676"/>
      </w:tblGrid>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del w:id="10276" w:author="MedvedevaSD" w:date="2006-03-09T10:27:00Z"/>
              </w:rPr>
            </w:pPr>
            <w:del w:id="10274" w:author="MedvedevaSD" w:date="2006-03-09T10:27:00Z">
              <w:r>
                <w:rPr/>
                <w:delText>№</w:delText>
              </w:r>
            </w:del>
            <w:del w:id="10275" w:author="MedvedevaSD" w:date="2006-03-09T10:27:00Z">
              <w:r>
                <w:rPr>
                  <w:rFonts w:eastAsia="Courier New"/>
                </w:rPr>
                <w:delText xml:space="preserve"> </w:delText>
              </w:r>
            </w:del>
          </w:p>
          <w:p>
            <w:pPr>
              <w:pStyle w:val="ConsNonformat"/>
              <w:widowControl/>
              <w:ind w:firstLine="540"/>
              <w:jc w:val="both"/>
              <w:rPr/>
            </w:pPr>
            <w:del w:id="10277" w:author="MedvedevaSD" w:date="2006-03-09T10:27:00Z">
              <w:r>
                <w:rPr/>
                <w:delText>п/п</w:delText>
              </w:r>
            </w:del>
          </w:p>
        </w:tc>
        <w:tc>
          <w:tcPr>
            <w:tcW w:w="297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78" w:author="MedvedevaSD" w:date="2006-03-09T10:27:00Z">
              <w:r>
                <w:rPr/>
                <w:delText>Вид транспортного средства</w:delText>
              </w:r>
            </w:del>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79" w:author="MedvedevaSD" w:date="2006-03-09T10:27:00Z">
              <w:r>
                <w:rPr/>
                <w:delText>Количество</w:delText>
              </w:r>
            </w:del>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80" w:author="MedvedevaSD" w:date="2006-03-09T10:27:00Z">
              <w:r>
                <w:rPr/>
                <w:delText>Марка (марки)</w:delText>
              </w:r>
            </w:del>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81" w:author="MedvedevaSD" w:date="2006-03-09T10:27:00Z">
              <w:r>
                <w:rPr/>
                <w:delText>Автомобили легковые</w:delText>
              </w:r>
            </w:del>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82" w:author="MedvedevaSD" w:date="2006-03-09T10:27:00Z">
              <w:r>
                <w:rPr/>
                <w:delText>Автомобили грузовые</w:delText>
              </w:r>
            </w:del>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Nonformat"/>
              <w:widowControl/>
              <w:ind w:firstLine="540"/>
              <w:jc w:val="both"/>
              <w:rPr/>
            </w:pPr>
            <w:del w:id="10283" w:author="MedvedevaSD" w:date="2006-03-09T10:27:00Z">
              <w:r>
                <w:rPr/>
                <w:delText>Другие транспортные средства</w:delText>
              </w:r>
            </w:del>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true"/>
              <w:ind w:firstLine="540"/>
              <w:jc w:val="both"/>
              <w:rPr/>
            </w:pPr>
            <w:r>
              <w:rPr/>
            </w:r>
          </w:p>
        </w:tc>
        <w:tc>
          <w:tcPr>
            <w:tcW w:w="2676" w:type="dxa"/>
            <w:tcBorders>
              <w:top w:val="single" w:sz="6" w:space="0" w:color="000000"/>
              <w:left w:val="single" w:sz="6" w:space="0" w:color="000000"/>
              <w:bottom w:val="single" w:sz="6" w:space="0" w:color="000000"/>
              <w:right w:val="single" w:sz="6" w:space="0" w:color="000000"/>
            </w:tcBorders>
          </w:tcPr>
          <w:p>
            <w:pPr>
              <w:pStyle w:val="ConsNonformat"/>
              <w:widowControl/>
              <w:bidi w:val="0"/>
              <w:snapToGrid w:val="false"/>
              <w:ind w:firstLine="540"/>
              <w:jc w:val="both"/>
              <w:rPr/>
            </w:pPr>
            <w:r>
              <w:rPr/>
            </w:r>
          </w:p>
        </w:tc>
      </w:tr>
    </w:tbl>
    <w:p>
      <w:pPr>
        <w:pStyle w:val="Normal"/>
        <w:autoSpaceDE w:val="false"/>
        <w:jc w:val="both"/>
        <w:rPr>
          <w:szCs w:val="26"/>
          <w:ins w:id="10285" w:author="MedvedevaSD" w:date="2008-09-18T16:28:00Z"/>
        </w:rPr>
      </w:pPr>
      <w:ins w:id="10284" w:author="MedvedevaSD" w:date="2008-09-18T16:28:00Z">
        <w:r>
          <w:rPr>
            <w:szCs w:val="26"/>
          </w:rPr>
        </w:r>
      </w:ins>
    </w:p>
    <w:p>
      <w:pPr>
        <w:pStyle w:val="Normal"/>
        <w:autoSpaceDE w:val="false"/>
        <w:jc w:val="both"/>
        <w:rPr>
          <w:sz w:val="2"/>
          <w:szCs w:val="2"/>
          <w:ins w:id="10287" w:author="MedvedevaSD" w:date="2008-09-18T16:28:00Z"/>
        </w:rPr>
      </w:pPr>
      <w:ins w:id="10286" w:author="MedvedevaSD" w:date="2008-09-18T16:28:00Z">
        <w:r>
          <w:rPr>
            <w:szCs w:val="26"/>
          </w:rPr>
          <w:t>18 июня 2003 года N 35-оз</w:t>
          <w:br/>
          <w:br/>
        </w:r>
      </w:ins>
    </w:p>
    <w:p>
      <w:pPr>
        <w:pStyle w:val="ConsPlusNonformat"/>
        <w:widowControl/>
        <w:pBdr>
          <w:top w:val="single" w:sz="6" w:space="0" w:color="000000"/>
        </w:pBdr>
        <w:rPr>
          <w:sz w:val="2"/>
          <w:szCs w:val="2"/>
          <w:ins w:id="10289" w:author="MedvedevaSD" w:date="2008-09-18T16:28:00Z"/>
        </w:rPr>
      </w:pPr>
      <w:ins w:id="10288" w:author="MedvedevaSD" w:date="2008-09-18T16:28:00Z">
        <w:r>
          <w:rPr>
            <w:sz w:val="2"/>
            <w:szCs w:val="2"/>
          </w:rPr>
        </w:r>
      </w:ins>
    </w:p>
    <w:p>
      <w:pPr>
        <w:pStyle w:val="Normal"/>
        <w:autoSpaceDE w:val="false"/>
        <w:rPr>
          <w:sz w:val="2"/>
          <w:szCs w:val="26"/>
          <w:ins w:id="10291" w:author="MedvedevaSD" w:date="2008-09-18T16:28:00Z"/>
        </w:rPr>
      </w:pPr>
      <w:ins w:id="10290" w:author="MedvedevaSD" w:date="2008-09-18T16:28:00Z">
        <w:r>
          <w:rPr>
            <w:sz w:val="2"/>
            <w:szCs w:val="26"/>
          </w:rPr>
        </w:r>
      </w:ins>
    </w:p>
    <w:p>
      <w:pPr>
        <w:pStyle w:val="ConsPlusTitle"/>
        <w:widowControl/>
        <w:jc w:val="center"/>
        <w:rPr>
          <w:ins w:id="10293" w:author="MedvedevaSD" w:date="2008-09-18T16:28:00Z"/>
        </w:rPr>
      </w:pPr>
      <w:ins w:id="10292" w:author="MedvedevaSD" w:date="2008-09-18T16:28:00Z">
        <w:r>
          <w:rPr/>
          <w:t>РОССИЙСКАЯ ФЕДЕРАЦИЯ</w:t>
        </w:r>
      </w:ins>
    </w:p>
    <w:p>
      <w:pPr>
        <w:pStyle w:val="ConsPlusTitle"/>
        <w:widowControl/>
        <w:jc w:val="center"/>
        <w:rPr>
          <w:ins w:id="10295" w:author="MedvedevaSD" w:date="2008-09-18T16:28:00Z"/>
        </w:rPr>
      </w:pPr>
      <w:ins w:id="10294" w:author="MedvedevaSD" w:date="2008-09-18T16:28:00Z">
        <w:r>
          <w:rPr/>
        </w:r>
      </w:ins>
    </w:p>
    <w:p>
      <w:pPr>
        <w:pStyle w:val="ConsPlusTitle"/>
        <w:widowControl/>
        <w:jc w:val="center"/>
        <w:rPr>
          <w:ins w:id="10297" w:author="MedvedevaSD" w:date="2008-09-18T16:28:00Z"/>
        </w:rPr>
      </w:pPr>
      <w:ins w:id="10296" w:author="MedvedevaSD" w:date="2008-09-18T16:28:00Z">
        <w:r>
          <w:rPr/>
          <w:t>ЗАКОН</w:t>
        </w:r>
      </w:ins>
    </w:p>
    <w:p>
      <w:pPr>
        <w:pStyle w:val="ConsPlusTitle"/>
        <w:widowControl/>
        <w:jc w:val="center"/>
        <w:rPr>
          <w:ins w:id="10299" w:author="MedvedevaSD" w:date="2008-09-18T16:28:00Z"/>
        </w:rPr>
      </w:pPr>
      <w:ins w:id="10298" w:author="MedvedevaSD" w:date="2008-09-18T16:28:00Z">
        <w:r>
          <w:rPr/>
          <w:t>ХАНТЫ-МАНСИЙСКОГО АВТОНОМНОГО ОКРУГА</w:t>
        </w:r>
      </w:ins>
    </w:p>
    <w:p>
      <w:pPr>
        <w:pStyle w:val="ConsPlusTitle"/>
        <w:widowControl/>
        <w:jc w:val="center"/>
        <w:rPr>
          <w:ins w:id="10301" w:author="MedvedevaSD" w:date="2008-09-18T16:28:00Z"/>
        </w:rPr>
      </w:pPr>
      <w:ins w:id="10300" w:author="MedvedevaSD" w:date="2008-09-18T16:28:00Z">
        <w:r>
          <w:rPr/>
        </w:r>
      </w:ins>
    </w:p>
    <w:p>
      <w:pPr>
        <w:pStyle w:val="ConsPlusTitle"/>
        <w:widowControl/>
        <w:jc w:val="center"/>
        <w:rPr>
          <w:ins w:id="10303" w:author="MedvedevaSD" w:date="2008-09-18T16:28:00Z"/>
        </w:rPr>
      </w:pPr>
      <w:ins w:id="10302" w:author="MedvedevaSD" w:date="2008-09-18T16:28:00Z">
        <w:r>
          <w:rPr/>
          <w:t>О ВЫБОРАХ ДЕПУТАТОВ ПРЕДСТАВИТЕЛЬНОГО ОРГАНА</w:t>
        </w:r>
      </w:ins>
    </w:p>
    <w:p>
      <w:pPr>
        <w:pStyle w:val="ConsPlusTitle"/>
        <w:widowControl/>
        <w:jc w:val="center"/>
        <w:rPr>
          <w:ins w:id="10305" w:author="MedvedevaSD" w:date="2008-09-18T16:28:00Z"/>
        </w:rPr>
      </w:pPr>
      <w:ins w:id="10304" w:author="MedvedevaSD" w:date="2008-09-18T16:28:00Z">
        <w:r>
          <w:rPr/>
          <w:t>МЕСТНОГО САМОУПРАВЛЕНИЯ МУНИЦИПАЛЬНОГО ОБРАЗОВАНИЯ</w:t>
        </w:r>
      </w:ins>
    </w:p>
    <w:p>
      <w:pPr>
        <w:pStyle w:val="ConsPlusTitle"/>
        <w:widowControl/>
        <w:jc w:val="center"/>
        <w:rPr>
          <w:ins w:id="10307" w:author="MedvedevaSD" w:date="2008-09-18T16:28:00Z"/>
        </w:rPr>
      </w:pPr>
      <w:ins w:id="10306" w:author="MedvedevaSD" w:date="2008-09-18T16:28:00Z">
        <w:r>
          <w:rPr/>
          <w:t>В ХАНТЫ-МАНСИЙСКОМ АВТОНОМНОМ ОКРУГЕ - ЮГРЕ</w:t>
        </w:r>
      </w:ins>
    </w:p>
    <w:p>
      <w:pPr>
        <w:pStyle w:val="Normal"/>
        <w:autoSpaceDE w:val="false"/>
        <w:rPr>
          <w:szCs w:val="26"/>
          <w:ins w:id="10309" w:author="MedvedevaSD" w:date="2008-09-18T16:28:00Z"/>
        </w:rPr>
      </w:pPr>
      <w:ins w:id="10308" w:author="MedvedevaSD" w:date="2008-09-18T16:28:00Z">
        <w:r>
          <w:rPr>
            <w:szCs w:val="26"/>
          </w:rPr>
        </w:r>
      </w:ins>
    </w:p>
    <w:p>
      <w:pPr>
        <w:pStyle w:val="Normal"/>
        <w:autoSpaceDE w:val="false"/>
        <w:jc w:val="center"/>
        <w:rPr>
          <w:szCs w:val="26"/>
          <w:ins w:id="10311" w:author="MedvedevaSD" w:date="2008-09-18T16:28:00Z"/>
        </w:rPr>
      </w:pPr>
      <w:ins w:id="10310" w:author="MedvedevaSD" w:date="2008-09-18T16:28:00Z">
        <w:r>
          <w:rPr>
            <w:szCs w:val="26"/>
          </w:rPr>
          <w:t>Принят Думой Ханты-Мансийского</w:t>
        </w:r>
      </w:ins>
    </w:p>
    <w:p>
      <w:pPr>
        <w:pStyle w:val="Normal"/>
        <w:autoSpaceDE w:val="false"/>
        <w:jc w:val="center"/>
        <w:rPr>
          <w:szCs w:val="26"/>
          <w:ins w:id="10313" w:author="MedvedevaSD" w:date="2008-09-18T16:28:00Z"/>
        </w:rPr>
      </w:pPr>
      <w:ins w:id="10312" w:author="MedvedevaSD" w:date="2008-09-18T16:28:00Z">
        <w:r>
          <w:rPr>
            <w:szCs w:val="26"/>
          </w:rPr>
          <w:t>автономного округа 30 мая 2003 года</w:t>
        </w:r>
      </w:ins>
    </w:p>
    <w:p>
      <w:pPr>
        <w:pStyle w:val="Normal"/>
        <w:autoSpaceDE w:val="false"/>
        <w:jc w:val="center"/>
        <w:rPr>
          <w:szCs w:val="26"/>
          <w:ins w:id="10315" w:author="MedvedevaSD" w:date="2008-09-18T16:28:00Z"/>
        </w:rPr>
      </w:pPr>
      <w:ins w:id="10314" w:author="MedvedevaSD" w:date="2008-09-18T16:28:00Z">
        <w:r>
          <w:rPr>
            <w:szCs w:val="26"/>
          </w:rPr>
        </w:r>
      </w:ins>
    </w:p>
    <w:p>
      <w:pPr>
        <w:pStyle w:val="Normal"/>
        <w:autoSpaceDE w:val="false"/>
        <w:jc w:val="center"/>
        <w:rPr>
          <w:szCs w:val="26"/>
          <w:ins w:id="10317" w:author="MedvedevaSD" w:date="2008-09-18T16:28:00Z"/>
        </w:rPr>
      </w:pPr>
      <w:ins w:id="10316" w:author="MedvedevaSD" w:date="2008-09-18T16:28:00Z">
        <w:r>
          <w:rPr>
            <w:szCs w:val="26"/>
          </w:rPr>
          <w:t>(в ред. Законов ХМАО - Югры</w:t>
        </w:r>
      </w:ins>
    </w:p>
    <w:p>
      <w:pPr>
        <w:pStyle w:val="Normal"/>
        <w:autoSpaceDE w:val="false"/>
        <w:jc w:val="center"/>
        <w:rPr>
          <w:szCs w:val="26"/>
          <w:ins w:id="10319" w:author="MedvedevaSD" w:date="2008-09-18T16:28:00Z"/>
        </w:rPr>
      </w:pPr>
      <w:ins w:id="10318" w:author="MedvedevaSD" w:date="2008-09-18T16:28:00Z">
        <w:r>
          <w:rPr>
            <w:szCs w:val="26"/>
          </w:rPr>
          <w:t>от 08.12.2003 N 63-оз, от 15.11.2004 N 57-оз,</w:t>
        </w:r>
      </w:ins>
    </w:p>
    <w:p>
      <w:pPr>
        <w:pStyle w:val="Normal"/>
        <w:autoSpaceDE w:val="false"/>
        <w:jc w:val="center"/>
        <w:rPr>
          <w:szCs w:val="26"/>
          <w:ins w:id="10321" w:author="MedvedevaSD" w:date="2008-09-18T16:28:00Z"/>
        </w:rPr>
      </w:pPr>
      <w:ins w:id="10320" w:author="MedvedevaSD" w:date="2008-09-18T16:28:00Z">
        <w:r>
          <w:rPr>
            <w:szCs w:val="26"/>
          </w:rPr>
          <w:t>от 21.12.2004 N 86-оз, от 04.04.2005 N 25-оз,</w:t>
        </w:r>
      </w:ins>
    </w:p>
    <w:p>
      <w:pPr>
        <w:pStyle w:val="Normal"/>
        <w:autoSpaceDE w:val="false"/>
        <w:jc w:val="center"/>
        <w:rPr>
          <w:szCs w:val="26"/>
          <w:ins w:id="10323" w:author="MedvedevaSD" w:date="2008-09-18T16:28:00Z"/>
        </w:rPr>
      </w:pPr>
      <w:ins w:id="10322" w:author="MedvedevaSD" w:date="2008-09-18T16:28:00Z">
        <w:r>
          <w:rPr>
            <w:szCs w:val="26"/>
          </w:rPr>
          <w:t>от 08.07.2005 N 65-оз, от 02.12.2005 N 121-оз,</w:t>
        </w:r>
      </w:ins>
    </w:p>
    <w:p>
      <w:pPr>
        <w:pStyle w:val="Normal"/>
        <w:autoSpaceDE w:val="false"/>
        <w:jc w:val="center"/>
        <w:rPr>
          <w:szCs w:val="26"/>
          <w:ins w:id="10325" w:author="MedvedevaSD" w:date="2008-09-18T16:28:00Z"/>
        </w:rPr>
      </w:pPr>
      <w:ins w:id="10324" w:author="MedvedevaSD" w:date="2008-09-18T16:28:00Z">
        <w:r>
          <w:rPr>
            <w:szCs w:val="26"/>
          </w:rPr>
          <w:t>от 06.10.2006 N 92-оз, от 26.02.2007 N 9-оз,</w:t>
        </w:r>
      </w:ins>
    </w:p>
    <w:p>
      <w:pPr>
        <w:pStyle w:val="Normal"/>
        <w:autoSpaceDE w:val="false"/>
        <w:jc w:val="center"/>
        <w:rPr>
          <w:ins w:id="10329" w:author="MedvedevaSD" w:date="2008-09-18T16:28:00Z"/>
        </w:rPr>
      </w:pPr>
      <w:ins w:id="10326" w:author="MedvedevaSD" w:date="2008-09-18T16:28:00Z">
        <w:r>
          <w:rPr>
            <w:szCs w:val="26"/>
          </w:rPr>
          <w:t>от 21.07.2008 N 67-оз</w:t>
        </w:r>
      </w:ins>
      <w:ins w:id="10327" w:author="MedvedevaSD" w:date="2009-09-22T12:47:00Z">
        <w:r>
          <w:rPr>
            <w:szCs w:val="26"/>
          </w:rPr>
          <w:t>, от 10.07.2009 N 98-оз</w:t>
        </w:r>
      </w:ins>
      <w:ins w:id="10328" w:author="MedvedevaSD" w:date="2008-09-18T16:28:00Z">
        <w:r>
          <w:rPr>
            <w:szCs w:val="26"/>
          </w:rPr>
          <w:t>)</w:t>
        </w:r>
      </w:ins>
    </w:p>
    <w:p>
      <w:pPr>
        <w:pStyle w:val="Normal"/>
        <w:autoSpaceDE w:val="false"/>
        <w:rPr>
          <w:szCs w:val="26"/>
          <w:ins w:id="10331" w:author="MedvedevaSD" w:date="2008-09-18T16:28:00Z"/>
        </w:rPr>
      </w:pPr>
      <w:ins w:id="10330" w:author="MedvedevaSD" w:date="2008-09-18T16:28:00Z">
        <w:r>
          <w:rPr>
            <w:szCs w:val="26"/>
          </w:rPr>
        </w:r>
      </w:ins>
    </w:p>
    <w:p>
      <w:pPr>
        <w:pStyle w:val="Normal"/>
        <w:numPr>
          <w:ilvl w:val="0"/>
          <w:numId w:val="0"/>
        </w:numPr>
        <w:autoSpaceDE w:val="false"/>
        <w:ind w:firstLine="540"/>
        <w:jc w:val="both"/>
        <w:outlineLvl w:val="1"/>
        <w:rPr>
          <w:b/>
          <w:b/>
          <w:szCs w:val="26"/>
          <w:ins w:id="10333" w:author="MedvedevaSD" w:date="2008-09-18T16:28:00Z"/>
        </w:rPr>
      </w:pPr>
      <w:ins w:id="10332" w:author="MedvedevaSD" w:date="2008-09-18T16:28:00Z">
        <w:r>
          <w:rPr>
            <w:b/>
            <w:szCs w:val="26"/>
          </w:rPr>
          <w:t>Статья 1. Общие положения</w:t>
        </w:r>
      </w:ins>
    </w:p>
    <w:p>
      <w:pPr>
        <w:pStyle w:val="Normal"/>
        <w:autoSpaceDE w:val="false"/>
        <w:ind w:firstLine="540"/>
        <w:jc w:val="both"/>
        <w:rPr>
          <w:ins w:id="10337" w:author="MedvedevaSD" w:date="2008-09-18T16:28:00Z"/>
        </w:rPr>
      </w:pPr>
      <w:ins w:id="10334" w:author="MedvedevaSD" w:date="2008-09-18T16:28:00Z">
        <w:r>
          <w:rPr>
            <w:szCs w:val="26"/>
          </w:rPr>
          <w:t>1. Законодательство о выборах депутатов представительного органа муниципального образования составляют Устав (Основной закон) Ханты-Мансийского автономного округа - Югры, настоящий Закон и Закон Ханты-Мансийского автономного округа "О системе избирательных комиссий в Ханты-Мансийском автономном округе", уставы муниципальных образований Ханты-Мансийского автономного округа, принятые в соответствии с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далее - Федеральный закон), иными федеральными законами.</w:t>
        </w:r>
      </w:ins>
      <w:ins w:id="10335" w:author="MedvedevaSD" w:date="2009-10-06T11:25:00Z">
        <w:r>
          <w:rPr>
            <w:szCs w:val="26"/>
          </w:rPr>
          <w:t xml:space="preserve"> </w:t>
        </w:r>
      </w:ins>
      <w:ins w:id="10336" w:author="MedvedevaSD" w:date="2008-09-18T16:28:00Z">
        <w:r>
          <w:rPr>
            <w:szCs w:val="26"/>
          </w:rPr>
          <w:t>(в ред. Законов ХМАО - Югры от 15.11.2004 N 57-оз, от 21.12.2004 N 86-оз, от 08.07.2005 N 65-оз)</w:t>
        </w:r>
      </w:ins>
    </w:p>
    <w:p>
      <w:pPr>
        <w:pStyle w:val="Normal"/>
        <w:autoSpaceDE w:val="false"/>
        <w:ind w:firstLine="540"/>
        <w:jc w:val="both"/>
        <w:rPr>
          <w:ins w:id="10341" w:author="MedvedevaSD" w:date="2008-09-18T16:28:00Z"/>
        </w:rPr>
      </w:pPr>
      <w:ins w:id="10338" w:author="MedvedevaSD" w:date="2008-09-18T16:28:00Z">
        <w:r>
          <w:rPr>
            <w:szCs w:val="26"/>
          </w:rPr>
          <w:t>2. Депутатом представительного органа муниципального образования может быть избран гражданин Российской Федерации не моложе 21 года.</w:t>
        </w:r>
      </w:ins>
      <w:ins w:id="10339" w:author="MedvedevaSD" w:date="2009-10-06T11:25:00Z">
        <w:r>
          <w:rPr>
            <w:szCs w:val="26"/>
          </w:rPr>
          <w:t xml:space="preserve"> </w:t>
        </w:r>
      </w:ins>
      <w:ins w:id="10340" w:author="MedvedevaSD" w:date="2008-09-18T16:28:00Z">
        <w:r>
          <w:rPr>
            <w:szCs w:val="26"/>
          </w:rPr>
          <w:t>(в ред. Закона ХМАО - Югры от 21.12.2004 N 86-оз)</w:t>
        </w:r>
      </w:ins>
    </w:p>
    <w:p>
      <w:pPr>
        <w:pStyle w:val="Normal"/>
        <w:autoSpaceDE w:val="false"/>
        <w:ind w:firstLine="540"/>
        <w:jc w:val="both"/>
        <w:rPr>
          <w:ins w:id="10345" w:author="MedvedevaSD" w:date="2008-09-18T16:28:00Z"/>
        </w:rPr>
      </w:pPr>
      <w:ins w:id="10342" w:author="MedvedevaSD" w:date="2008-09-18T16:28:00Z">
        <w:r>
          <w:rPr>
            <w:szCs w:val="26"/>
          </w:rPr>
          <w:t>3. Подготовку и проведение выборов депутатов представительного органа муниципального образования осуществляют:</w:t>
        </w:r>
      </w:ins>
      <w:ins w:id="10343" w:author="MedvedevaSD" w:date="2009-10-06T11:25:00Z">
        <w:r>
          <w:rPr>
            <w:szCs w:val="26"/>
          </w:rPr>
          <w:t xml:space="preserve"> </w:t>
        </w:r>
      </w:ins>
      <w:ins w:id="10344" w:author="MedvedevaSD" w:date="2008-09-18T16:28:00Z">
        <w:r>
          <w:rPr>
            <w:szCs w:val="26"/>
          </w:rPr>
          <w:t>(в ред. Закона ХМАО - Югры от 21.12.2004 N 86-оз)</w:t>
        </w:r>
      </w:ins>
    </w:p>
    <w:p>
      <w:pPr>
        <w:pStyle w:val="Normal"/>
        <w:autoSpaceDE w:val="false"/>
        <w:ind w:firstLine="540"/>
        <w:jc w:val="both"/>
        <w:rPr>
          <w:ins w:id="10349" w:author="MedvedevaSD" w:date="2008-09-18T16:28:00Z"/>
        </w:rPr>
      </w:pPr>
      <w:ins w:id="10346" w:author="MedvedevaSD" w:date="2008-09-18T16:28:00Z">
        <w:r>
          <w:rPr>
            <w:szCs w:val="26"/>
          </w:rPr>
          <w:t>1) избирательные комиссии муниципального района, городского округа, городского и сельского поселения (далее также - избирательные комиссии муниципального образования);</w:t>
        </w:r>
      </w:ins>
      <w:ins w:id="10347" w:author="MedvedevaSD" w:date="2009-10-06T11:25:00Z">
        <w:r>
          <w:rPr>
            <w:szCs w:val="26"/>
          </w:rPr>
          <w:t xml:space="preserve"> </w:t>
        </w:r>
      </w:ins>
      <w:ins w:id="10348" w:author="MedvedevaSD" w:date="2008-09-18T16:28:00Z">
        <w:r>
          <w:rPr>
            <w:szCs w:val="26"/>
          </w:rPr>
          <w:t>(пп. 1 в ред. Закона ХМАО - Югры от 08.07.2005 N 65-оз)</w:t>
        </w:r>
      </w:ins>
    </w:p>
    <w:p>
      <w:pPr>
        <w:pStyle w:val="Normal"/>
        <w:autoSpaceDE w:val="false"/>
        <w:ind w:firstLine="540"/>
        <w:jc w:val="both"/>
        <w:rPr>
          <w:szCs w:val="26"/>
          <w:ins w:id="10351" w:author="MedvedevaSD" w:date="2008-09-18T16:28:00Z"/>
        </w:rPr>
      </w:pPr>
      <w:ins w:id="10350" w:author="MedvedevaSD" w:date="2008-09-18T16:28:00Z">
        <w:r>
          <w:rPr>
            <w:szCs w:val="26"/>
          </w:rPr>
          <w:t>2) окружные избирательные комиссии;</w:t>
        </w:r>
      </w:ins>
    </w:p>
    <w:p>
      <w:pPr>
        <w:pStyle w:val="Normal"/>
        <w:autoSpaceDE w:val="false"/>
        <w:ind w:firstLine="540"/>
        <w:jc w:val="both"/>
        <w:rPr>
          <w:szCs w:val="26"/>
          <w:ins w:id="10353" w:author="MedvedevaSD" w:date="2008-09-18T16:28:00Z"/>
        </w:rPr>
      </w:pPr>
      <w:ins w:id="10352" w:author="MedvedevaSD" w:date="2008-09-18T16:28:00Z">
        <w:r>
          <w:rPr>
            <w:szCs w:val="26"/>
          </w:rPr>
          <w:t>3) участковые избирательные комиссии.</w:t>
        </w:r>
      </w:ins>
    </w:p>
    <w:p>
      <w:pPr>
        <w:pStyle w:val="Normal"/>
        <w:autoSpaceDE w:val="false"/>
        <w:ind w:firstLine="540"/>
        <w:jc w:val="both"/>
        <w:rPr>
          <w:ins w:id="10357" w:author="MedvedevaSD" w:date="2008-09-18T16:28:00Z"/>
        </w:rPr>
      </w:pPr>
      <w:ins w:id="10354" w:author="MedvedevaSD" w:date="2008-09-18T16:28:00Z">
        <w:r>
          <w:rPr>
            <w:szCs w:val="26"/>
          </w:rPr>
          <w:t>4. Избирательная комиссия муниципального образования является избирательной комиссией, организующей подготовку и проведение выборов депутатов представительного органа муниципального образования.</w:t>
        </w:r>
      </w:ins>
      <w:ins w:id="10355" w:author="MedvedevaSD" w:date="2009-10-06T11:25:00Z">
        <w:r>
          <w:rPr>
            <w:szCs w:val="26"/>
          </w:rPr>
          <w:t xml:space="preserve"> </w:t>
        </w:r>
      </w:ins>
      <w:ins w:id="10356" w:author="MedvedevaSD" w:date="2008-09-18T16:28:00Z">
        <w:r>
          <w:rPr>
            <w:szCs w:val="26"/>
          </w:rPr>
          <w:t>(в ред. Закона ХМАО - Югры от 21.12.2004 N 86-оз)</w:t>
        </w:r>
      </w:ins>
    </w:p>
    <w:p>
      <w:pPr>
        <w:pStyle w:val="Normal"/>
        <w:autoSpaceDE w:val="false"/>
        <w:ind w:firstLine="540"/>
        <w:jc w:val="both"/>
        <w:rPr>
          <w:ins w:id="10361" w:author="MedvedevaSD" w:date="2008-09-18T16:28:00Z"/>
        </w:rPr>
      </w:pPr>
      <w:ins w:id="10358" w:author="MedvedevaSD" w:date="2008-09-18T16:28:00Z">
        <w:r>
          <w:rPr>
            <w:szCs w:val="26"/>
          </w:rPr>
          <w:t>5. Окружные избирательные комиссии формируются в количестве 5 - 9 членов с правом решающего голоса.</w:t>
        </w:r>
      </w:ins>
      <w:ins w:id="10359" w:author="MedvedevaSD" w:date="2009-10-06T11:25:00Z">
        <w:r>
          <w:rPr>
            <w:szCs w:val="26"/>
          </w:rPr>
          <w:t xml:space="preserve"> </w:t>
        </w:r>
      </w:ins>
      <w:ins w:id="10360" w:author="MedvedevaSD" w:date="2008-09-18T16:28:00Z">
        <w:r>
          <w:rPr>
            <w:szCs w:val="26"/>
          </w:rPr>
          <w:t>(п. 5 введен Законом ХМАО - Югры от 21.12.2004 N 86-оз)</w:t>
        </w:r>
      </w:ins>
    </w:p>
    <w:p>
      <w:pPr>
        <w:pStyle w:val="Normal"/>
        <w:autoSpaceDE w:val="false"/>
        <w:ind w:firstLine="540"/>
        <w:jc w:val="both"/>
        <w:rPr>
          <w:ins w:id="10365" w:author="MedvedevaSD" w:date="2008-09-18T16:28:00Z"/>
        </w:rPr>
      </w:pPr>
      <w:ins w:id="10362" w:author="MedvedevaSD" w:date="2008-09-18T16:28:00Z">
        <w:r>
          <w:rPr>
            <w:szCs w:val="26"/>
          </w:rPr>
          <w:t>6. Голосование проводится с 8 до 20 часов по местному времени.</w:t>
        </w:r>
      </w:ins>
      <w:ins w:id="10363" w:author="MedvedevaSD" w:date="2009-10-06T11:26:00Z">
        <w:r>
          <w:rPr>
            <w:szCs w:val="26"/>
          </w:rPr>
          <w:t xml:space="preserve"> </w:t>
        </w:r>
      </w:ins>
      <w:ins w:id="10364" w:author="MedvedevaSD" w:date="2008-09-18T16:28:00Z">
        <w:r>
          <w:rPr>
            <w:szCs w:val="26"/>
          </w:rPr>
          <w:t>(в ред. Закона ХМАО - Югры от 21.12.2004 N 86-оз)</w:t>
        </w:r>
      </w:ins>
    </w:p>
    <w:p>
      <w:pPr>
        <w:pStyle w:val="Normal"/>
        <w:autoSpaceDE w:val="false"/>
        <w:ind w:firstLine="540"/>
        <w:jc w:val="both"/>
        <w:rPr>
          <w:ins w:id="10369" w:author="MedvedevaSD" w:date="2008-09-18T16:28:00Z"/>
        </w:rPr>
      </w:pPr>
      <w:ins w:id="10366" w:author="MedvedevaSD" w:date="2008-09-18T16:28:00Z">
        <w:r>
          <w:rPr>
            <w:szCs w:val="26"/>
          </w:rPr>
          <w:t>7.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w:t>
        </w:r>
      </w:ins>
      <w:ins w:id="10367" w:author="MedvedevaSD" w:date="2009-10-06T11:26:00Z">
        <w:r>
          <w:rPr>
            <w:szCs w:val="26"/>
          </w:rPr>
          <w:t xml:space="preserve"> </w:t>
        </w:r>
      </w:ins>
      <w:ins w:id="10368" w:author="MedvedevaSD" w:date="2008-09-18T16:28:00Z">
        <w:r>
          <w:rPr>
            <w:szCs w:val="26"/>
          </w:rPr>
          <w:t>(п. 7 введен Законом ХМАО - Югры от 08.07.2005 N 65-оз)</w:t>
        </w:r>
      </w:ins>
    </w:p>
    <w:p>
      <w:pPr>
        <w:pStyle w:val="Normal"/>
        <w:autoSpaceDE w:val="false"/>
        <w:rPr>
          <w:szCs w:val="26"/>
          <w:ins w:id="10371" w:author="MedvedevaSD" w:date="2008-09-18T16:28:00Z"/>
        </w:rPr>
      </w:pPr>
      <w:ins w:id="10370" w:author="MedvedevaSD" w:date="2008-09-18T16:28:00Z">
        <w:r>
          <w:rPr>
            <w:szCs w:val="26"/>
          </w:rPr>
        </w:r>
      </w:ins>
    </w:p>
    <w:p>
      <w:pPr>
        <w:pStyle w:val="Normal"/>
        <w:numPr>
          <w:ilvl w:val="0"/>
          <w:numId w:val="0"/>
        </w:numPr>
        <w:autoSpaceDE w:val="false"/>
        <w:ind w:firstLine="540"/>
        <w:jc w:val="both"/>
        <w:outlineLvl w:val="1"/>
        <w:rPr>
          <w:b/>
          <w:b/>
          <w:szCs w:val="26"/>
          <w:ins w:id="10373" w:author="MedvedevaSD" w:date="2008-09-18T16:28:00Z"/>
        </w:rPr>
      </w:pPr>
      <w:ins w:id="10372" w:author="MedvedevaSD" w:date="2008-09-18T16:28:00Z">
        <w:r>
          <w:rPr>
            <w:b/>
            <w:szCs w:val="26"/>
          </w:rPr>
          <w:t>Статья 2. Назначение выборов депутатов представительного органа муниципального образования</w:t>
        </w:r>
      </w:ins>
    </w:p>
    <w:p>
      <w:pPr>
        <w:pStyle w:val="Normal"/>
        <w:autoSpaceDE w:val="false"/>
        <w:ind w:firstLine="540"/>
        <w:jc w:val="both"/>
        <w:rPr>
          <w:szCs w:val="26"/>
          <w:ins w:id="10375" w:author="MedvedevaSD" w:date="2008-09-18T16:28:00Z"/>
        </w:rPr>
      </w:pPr>
      <w:ins w:id="10374" w:author="MedvedevaSD" w:date="2008-09-18T16:28:00Z">
        <w:r>
          <w:rPr>
            <w:szCs w:val="26"/>
          </w:rPr>
          <w:t>(в ред. Закона ХМАО - Югры от 26.02.2007 N 9-оз)</w:t>
        </w:r>
      </w:ins>
    </w:p>
    <w:p>
      <w:pPr>
        <w:pStyle w:val="Normal"/>
        <w:autoSpaceDE w:val="false"/>
        <w:ind w:firstLine="540"/>
        <w:jc w:val="both"/>
        <w:rPr>
          <w:szCs w:val="26"/>
          <w:ins w:id="10377" w:author="MedvedevaSD" w:date="2008-09-18T16:28:00Z"/>
        </w:rPr>
      </w:pPr>
      <w:ins w:id="10376" w:author="MedvedevaSD" w:date="2008-09-18T16:28:00Z">
        <w:r>
          <w:rPr>
            <w:szCs w:val="26"/>
          </w:rPr>
          <w:t>Выборы депутатов представительного органа муниципального образования назначаются представительным органом муниципального образования в сроки, установленные Федеральным законом.</w:t>
        </w:r>
      </w:ins>
    </w:p>
    <w:p>
      <w:pPr>
        <w:pStyle w:val="Normal"/>
        <w:autoSpaceDE w:val="false"/>
        <w:ind w:firstLine="540"/>
        <w:jc w:val="both"/>
        <w:rPr>
          <w:szCs w:val="26"/>
          <w:ins w:id="10379" w:author="MedvedevaSD" w:date="2008-09-18T16:28:00Z"/>
        </w:rPr>
      </w:pPr>
      <w:ins w:id="10378" w:author="MedvedevaSD" w:date="2008-09-18T16:28:00Z">
        <w:r>
          <w:rPr>
            <w:szCs w:val="26"/>
          </w:rPr>
          <w:t>В случае неназначения выборов в порядке, указанном в абзаце первом настоящей статьи, выборы депутатов представительного органа муниципального образования назначаются соответствующей избирательной комиссией муниципального образования или судом в случаях, установленных Федеральным законом.</w:t>
        </w:r>
      </w:ins>
    </w:p>
    <w:p>
      <w:pPr>
        <w:pStyle w:val="Normal"/>
        <w:autoSpaceDE w:val="false"/>
        <w:ind w:firstLine="540"/>
        <w:jc w:val="both"/>
        <w:rPr>
          <w:szCs w:val="26"/>
          <w:ins w:id="10381" w:author="MedvedevaSD" w:date="2008-09-18T16:28:00Z"/>
        </w:rPr>
      </w:pPr>
      <w:ins w:id="10380" w:author="MedvedevaSD" w:date="2008-09-18T16:28:00Z">
        <w:r>
          <w:rPr>
            <w:szCs w:val="26"/>
          </w:rPr>
        </w:r>
      </w:ins>
    </w:p>
    <w:p>
      <w:pPr>
        <w:pStyle w:val="Normal"/>
        <w:numPr>
          <w:ilvl w:val="0"/>
          <w:numId w:val="0"/>
        </w:numPr>
        <w:autoSpaceDE w:val="false"/>
        <w:ind w:firstLine="540"/>
        <w:jc w:val="both"/>
        <w:outlineLvl w:val="1"/>
        <w:rPr>
          <w:b/>
          <w:b/>
          <w:szCs w:val="26"/>
          <w:ins w:id="10383" w:author="MedvedevaSD" w:date="2008-09-18T16:28:00Z"/>
        </w:rPr>
      </w:pPr>
      <w:ins w:id="10382" w:author="MedvedevaSD" w:date="2008-09-18T16:28:00Z">
        <w:r>
          <w:rPr>
            <w:b/>
            <w:szCs w:val="26"/>
          </w:rPr>
          <w:t>Статья 3. Выдвижение кандидатов в депутаты представительного органа муниципального образования</w:t>
        </w:r>
      </w:ins>
    </w:p>
    <w:p>
      <w:pPr>
        <w:pStyle w:val="Normal"/>
        <w:autoSpaceDE w:val="false"/>
        <w:jc w:val="both"/>
        <w:rPr>
          <w:szCs w:val="26"/>
          <w:ins w:id="10385" w:author="MedvedevaSD" w:date="2008-09-18T16:28:00Z"/>
        </w:rPr>
      </w:pPr>
      <w:ins w:id="10384" w:author="MedvedevaSD" w:date="2008-09-18T16:28:00Z">
        <w:r>
          <w:rPr>
            <w:szCs w:val="26"/>
          </w:rPr>
          <w:t>(в ред. Закона ХМАО - Югры от 21.12.2004 N 86-оз)</w:t>
        </w:r>
      </w:ins>
    </w:p>
    <w:p>
      <w:pPr>
        <w:pStyle w:val="Normal"/>
        <w:autoSpaceDE w:val="false"/>
        <w:rPr>
          <w:szCs w:val="26"/>
          <w:ins w:id="10387" w:author="MedvedevaSD" w:date="2008-09-18T16:28:00Z"/>
        </w:rPr>
      </w:pPr>
      <w:ins w:id="10386" w:author="MedvedevaSD" w:date="2008-09-18T16:28:00Z">
        <w:r>
          <w:rPr>
            <w:szCs w:val="26"/>
          </w:rPr>
        </w:r>
      </w:ins>
    </w:p>
    <w:p>
      <w:pPr>
        <w:pStyle w:val="Normal"/>
        <w:autoSpaceDE w:val="false"/>
        <w:ind w:firstLine="540"/>
        <w:jc w:val="both"/>
        <w:rPr>
          <w:ins w:id="10391" w:author="MedvedevaSD" w:date="2008-09-18T16:28:00Z"/>
        </w:rPr>
      </w:pPr>
      <w:ins w:id="10388" w:author="MedvedevaSD" w:date="2008-09-18T16:28:00Z">
        <w:r>
          <w:rPr>
            <w:szCs w:val="26"/>
          </w:rPr>
          <w:t>1. Выдвижение кандидатов в депутаты представительного органа муниципального образования (далее - кандидат) осуществляется в соответствии с Федеральным законом.</w:t>
        </w:r>
      </w:ins>
      <w:ins w:id="10389" w:author="MedvedevaSD" w:date="2009-10-06T11:26:00Z">
        <w:r>
          <w:rPr>
            <w:szCs w:val="26"/>
          </w:rPr>
          <w:t xml:space="preserve"> </w:t>
        </w:r>
      </w:ins>
      <w:ins w:id="10390" w:author="MedvedevaSD" w:date="2008-09-18T16:28:00Z">
        <w:r>
          <w:rPr>
            <w:szCs w:val="26"/>
          </w:rPr>
          <w:t>(в ред. Закона ХМАО - Югры от 21.12.2004 N 86-оз)</w:t>
        </w:r>
      </w:ins>
    </w:p>
    <w:p>
      <w:pPr>
        <w:pStyle w:val="Normal"/>
        <w:autoSpaceDE w:val="false"/>
        <w:ind w:firstLine="540"/>
        <w:jc w:val="both"/>
        <w:rPr>
          <w:szCs w:val="26"/>
          <w:ins w:id="10396" w:author="MedvedevaSD" w:date="2008-09-18T16:28:00Z"/>
        </w:rPr>
      </w:pPr>
      <w:ins w:id="10392" w:author="MedvedevaSD" w:date="2008-09-18T16:28:00Z">
        <w:r>
          <w:rPr>
            <w:szCs w:val="26"/>
          </w:rPr>
          <w:t>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w:t>
        </w:r>
      </w:ins>
      <w:ins w:id="10393" w:author="MedvedevaSD" w:date="2009-09-22T12:48:00Z">
        <w:r>
          <w:rPr>
            <w:szCs w:val="26"/>
          </w:rPr>
          <w:t xml:space="preserve"> (о самовыдвижении в заявительном порядке)</w:t>
        </w:r>
      </w:ins>
      <w:ins w:id="10394" w:author="MedvedevaSD" w:date="2008-09-18T16:28:00Z">
        <w:r>
          <w:rPr>
            <w:szCs w:val="26"/>
          </w:rPr>
          <w:t xml:space="preserve"> с обязательством в случае его избрания прекратить деятельность, не совместимую со статусом депутата. В заявлении указываются сведения, закрепленные в пунктах 2 и 2.1 статьи 33 Федерального закона.</w:t>
        </w:r>
      </w:ins>
      <w:ins w:id="10395" w:author="MedvedevaSD" w:date="2009-09-22T12:49:00Z">
        <w:r>
          <w:rPr>
            <w:szCs w:val="26"/>
          </w:rPr>
          <w:t xml:space="preserve"> </w:t>
        </w:r>
      </w:ins>
    </w:p>
    <w:p>
      <w:pPr>
        <w:pStyle w:val="Normal"/>
        <w:autoSpaceDE w:val="false"/>
        <w:ind w:firstLine="540"/>
        <w:jc w:val="both"/>
        <w:rPr>
          <w:ins w:id="10402" w:author="MedvedevaSD" w:date="2008-09-18T16:28:00Z"/>
        </w:rPr>
      </w:pPr>
      <w:ins w:id="10397" w:author="MedvedevaSD" w:date="2008-09-18T16:28:00Z">
        <w:r>
          <w:rPr>
            <w:szCs w:val="26"/>
          </w:rPr>
          <w:t>В случае выдвижения кандидата избирательным объединением в соответствии с Федеральным законом вместе с указанным заявлением представляется выписка из решения о выдвижении кандидата.</w:t>
        </w:r>
      </w:ins>
      <w:ins w:id="10398" w:author="MedvedevaSD" w:date="2009-10-06T11:26:00Z">
        <w:r>
          <w:rPr>
            <w:szCs w:val="26"/>
          </w:rPr>
          <w:t xml:space="preserve"> </w:t>
        </w:r>
      </w:ins>
      <w:ins w:id="10399" w:author="MedvedevaSD" w:date="2008-09-18T16:28:00Z">
        <w:r>
          <w:rPr>
            <w:szCs w:val="26"/>
          </w:rPr>
          <w:t xml:space="preserve">(п. 2 в ред. Закона ХМАО - Югры </w:t>
        </w:r>
      </w:ins>
      <w:ins w:id="10400" w:author="MedvedevaSD" w:date="2009-09-22T12:49:00Z">
        <w:r>
          <w:rPr>
            <w:szCs w:val="26"/>
          </w:rPr>
          <w:t>от 10.07.2009 N 98-оз</w:t>
        </w:r>
      </w:ins>
      <w:ins w:id="10401" w:author="MedvedevaSD" w:date="2008-09-18T16:28:00Z">
        <w:r>
          <w:rPr>
            <w:szCs w:val="26"/>
          </w:rPr>
          <w:t>)</w:t>
        </w:r>
      </w:ins>
    </w:p>
    <w:p>
      <w:pPr>
        <w:pStyle w:val="Normal"/>
        <w:autoSpaceDE w:val="false"/>
        <w:ind w:firstLine="540"/>
        <w:jc w:val="both"/>
        <w:rPr>
          <w:szCs w:val="26"/>
          <w:ins w:id="10404" w:author="MedvedevaSD" w:date="2008-09-18T16:28:00Z"/>
        </w:rPr>
      </w:pPr>
      <w:ins w:id="10403" w:author="MedvedevaSD" w:date="2008-09-18T16:28:00Z">
        <w:r>
          <w:rPr>
            <w:szCs w:val="26"/>
          </w:rPr>
          <w:t>3. Выдвижение кандидатов заканчивается за 40 дней до дня голосования.</w:t>
        </w:r>
      </w:ins>
    </w:p>
    <w:p>
      <w:pPr>
        <w:pStyle w:val="Normal"/>
        <w:autoSpaceDE w:val="false"/>
        <w:jc w:val="both"/>
        <w:rPr>
          <w:szCs w:val="26"/>
          <w:ins w:id="10406" w:author="MedvedevaSD" w:date="2008-09-18T16:28:00Z"/>
        </w:rPr>
      </w:pPr>
      <w:ins w:id="10405" w:author="MedvedevaSD" w:date="2008-09-18T16:28:00Z">
        <w:r>
          <w:rPr>
            <w:szCs w:val="26"/>
          </w:rPr>
          <w:t>(п. 3 в ред. Закона ХМАО - Югры от 26.02.2007 N 9-оз)</w:t>
        </w:r>
      </w:ins>
    </w:p>
    <w:p>
      <w:pPr>
        <w:pStyle w:val="Normal"/>
        <w:autoSpaceDE w:val="false"/>
        <w:ind w:firstLine="540"/>
        <w:jc w:val="both"/>
        <w:rPr>
          <w:szCs w:val="26"/>
          <w:ins w:id="10408" w:author="MedvedevaSD" w:date="2008-09-18T16:28:00Z"/>
        </w:rPr>
      </w:pPr>
      <w:ins w:id="10407" w:author="MedvedevaSD" w:date="2008-09-18T16:28:00Z">
        <w:r>
          <w:rPr>
            <w:szCs w:val="26"/>
          </w:rPr>
          <w:t>4. Количество подписей, необходимое для регистрации кандидата, составляет 2 процента подписей от числа избирателей, зарегистрированных на территории избирательного округа, но не менее 10 подписей.</w:t>
        </w:r>
      </w:ins>
    </w:p>
    <w:p>
      <w:pPr>
        <w:pStyle w:val="Normal"/>
        <w:autoSpaceDE w:val="false"/>
        <w:ind w:firstLine="540"/>
        <w:jc w:val="both"/>
        <w:rPr>
          <w:ins w:id="10412" w:author="MedvedevaSD" w:date="2008-09-18T16:28:00Z"/>
        </w:rPr>
      </w:pPr>
      <w:ins w:id="10409" w:author="MedvedevaSD" w:date="2008-09-18T16:28:00Z">
        <w:r>
          <w:rPr>
            <w:szCs w:val="26"/>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а четыре подписи.</w:t>
        </w:r>
      </w:ins>
      <w:ins w:id="10410" w:author="MedvedevaSD" w:date="2009-10-06T11:26:00Z">
        <w:r>
          <w:rPr>
            <w:szCs w:val="26"/>
          </w:rPr>
          <w:t xml:space="preserve"> </w:t>
        </w:r>
      </w:ins>
      <w:ins w:id="10411" w:author="MedvedevaSD" w:date="2008-09-18T16:28:00Z">
        <w:r>
          <w:rPr>
            <w:szCs w:val="26"/>
          </w:rPr>
          <w:t>(п. 4 в ред. Закона ХМАО - Югры от 26.02.2007 N 9-оз)</w:t>
        </w:r>
      </w:ins>
    </w:p>
    <w:p>
      <w:pPr>
        <w:pStyle w:val="Normal"/>
        <w:autoSpaceDE w:val="false"/>
        <w:ind w:firstLine="540"/>
        <w:jc w:val="both"/>
        <w:rPr>
          <w:szCs w:val="26"/>
          <w:ins w:id="10414" w:author="MedvedevaSD" w:date="2008-09-18T16:28:00Z"/>
        </w:rPr>
      </w:pPr>
      <w:ins w:id="10413" w:author="MedvedevaSD" w:date="2008-09-18T16:28:00Z">
        <w:r>
          <w:rPr>
            <w:szCs w:val="26"/>
          </w:rPr>
          <w:t>5. Количество подписей, необходимое для регистрации кандидата в многомандатном избирательном округе, составляет 2 процента подписей от числа избирателей, зарегистрированных на территории соответствующего избирательного округа, поделенного на число депутатских мандатов, но не менее 10 подписей.</w:t>
        </w:r>
      </w:ins>
    </w:p>
    <w:p>
      <w:pPr>
        <w:pStyle w:val="Normal"/>
        <w:autoSpaceDE w:val="false"/>
        <w:ind w:firstLine="540"/>
        <w:jc w:val="both"/>
        <w:rPr>
          <w:ins w:id="10418" w:author="MedvedevaSD" w:date="2008-09-18T16:28:00Z"/>
        </w:rPr>
      </w:pPr>
      <w:ins w:id="10415" w:author="MedvedevaSD" w:date="2008-09-18T16:28:00Z">
        <w:r>
          <w:rPr>
            <w:szCs w:val="26"/>
          </w:rPr>
          <w:t>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а четыре подписи.</w:t>
        </w:r>
      </w:ins>
      <w:ins w:id="10416" w:author="MedvedevaSD" w:date="2009-10-06T11:26:00Z">
        <w:r>
          <w:rPr>
            <w:szCs w:val="26"/>
          </w:rPr>
          <w:t xml:space="preserve"> </w:t>
        </w:r>
      </w:ins>
      <w:ins w:id="10417" w:author="MedvedevaSD" w:date="2008-09-18T16:28:00Z">
        <w:r>
          <w:rPr>
            <w:szCs w:val="26"/>
          </w:rPr>
          <w:t>(п. 5 в ред. Закона ХМАО - Югры от 26.02.2007 N 9-оз)</w:t>
        </w:r>
      </w:ins>
    </w:p>
    <w:p>
      <w:pPr>
        <w:pStyle w:val="Normal"/>
        <w:autoSpaceDE w:val="false"/>
        <w:ind w:firstLine="540"/>
        <w:jc w:val="both"/>
        <w:rPr>
          <w:szCs w:val="26"/>
          <w:ins w:id="10420" w:author="MedvedevaSD" w:date="2008-09-18T16:28:00Z"/>
        </w:rPr>
      </w:pPr>
      <w:ins w:id="10419" w:author="MedvedevaSD" w:date="2008-09-18T16:28:00Z">
        <w:r>
          <w:rPr>
            <w:szCs w:val="26"/>
          </w:rPr>
          <w:t>6. Форма подписного листа устанавливается в соответствии с приложениями N N 3, 4 к настоящему Закону.</w:t>
        </w:r>
      </w:ins>
    </w:p>
    <w:p>
      <w:pPr>
        <w:pStyle w:val="Normal"/>
        <w:autoSpaceDE w:val="false"/>
        <w:ind w:firstLine="540"/>
        <w:jc w:val="both"/>
        <w:rPr>
          <w:szCs w:val="26"/>
          <w:ins w:id="10422" w:author="MedvedevaSD" w:date="2008-09-18T16:28:00Z"/>
        </w:rPr>
      </w:pPr>
      <w:ins w:id="10421" w:author="MedvedevaSD" w:date="2008-09-18T16:28:00Z">
        <w:r>
          <w:rPr>
            <w:szCs w:val="26"/>
          </w:rPr>
          <w:t>7. Утратил силу. - Закон ХМАО - Югры от 02.12.2005 N 121-оз.</w:t>
        </w:r>
      </w:ins>
    </w:p>
    <w:p>
      <w:pPr>
        <w:pStyle w:val="Normal"/>
        <w:autoSpaceDE w:val="false"/>
        <w:ind w:firstLine="540"/>
        <w:jc w:val="both"/>
        <w:rPr>
          <w:ins w:id="10425" w:author="MedvedevaSD" w:date="2009-09-22T12:51:00Z"/>
        </w:rPr>
      </w:pPr>
      <w:ins w:id="10423" w:author="MedvedevaSD" w:date="2008-09-18T16:28:00Z">
        <w:r>
          <w:rPr>
            <w:szCs w:val="26"/>
          </w:rPr>
          <w:t>8. Вместе с заявлением, указанным в пункте 2 настоящей статьи, в соответствующ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к Федеральному закону.</w:t>
        </w:r>
      </w:ins>
      <w:ins w:id="10424" w:author="MedvedevaSD" w:date="2009-09-22T12:51:00Z">
        <w:r>
          <w:rPr>
            <w:szCs w:val="26"/>
          </w:rPr>
          <w:t xml:space="preserve"> (п. 8 в ред. Закона ХМАО - Югры от 10.07.2009 N 98-оз)</w:t>
        </w:r>
      </w:ins>
    </w:p>
    <w:p>
      <w:pPr>
        <w:pStyle w:val="Normal"/>
        <w:autoSpaceDE w:val="false"/>
        <w:jc w:val="both"/>
        <w:rPr>
          <w:ins w:id="10430" w:author="MedvedevaSD" w:date="2009-09-22T13:09:00Z"/>
        </w:rPr>
      </w:pPr>
      <w:ins w:id="10426" w:author="MedvedevaSD" w:date="2009-09-22T12:51:00Z">
        <w:r>
          <w:rPr>
            <w:szCs w:val="26"/>
          </w:rPr>
          <w:t>При выборах депутатов представительных</w:t>
        </w:r>
      </w:ins>
      <w:ins w:id="10427" w:author="MedvedevaSD" w:date="2009-09-22T13:05:00Z">
        <w:r>
          <w:rPr>
            <w:szCs w:val="26"/>
          </w:rPr>
          <w:t xml:space="preserve">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w:t>
        </w:r>
      </w:ins>
      <w:ins w:id="10428" w:author="MedvedevaSD" w:date="2009-09-22T13:07:00Z">
        <w:r>
          <w:rPr>
            <w:szCs w:val="26"/>
          </w:rPr>
          <w:t xml:space="preserve">, кандидаты не обязаны представлять в соответствующую избирательную комиссию сведения, предусмотренные настоящим пунктом. (абзац введен </w:t>
        </w:r>
      </w:ins>
      <w:ins w:id="10429" w:author="MedvedevaSD" w:date="2009-09-22T13:09:00Z">
        <w:r>
          <w:rPr>
            <w:szCs w:val="26"/>
          </w:rPr>
          <w:t>Законом ХМАО - Югры от 10.07.2009 N 98-оз)</w:t>
        </w:r>
      </w:ins>
    </w:p>
    <w:p>
      <w:pPr>
        <w:pStyle w:val="Normal"/>
        <w:autoSpaceDE w:val="false"/>
        <w:jc w:val="both"/>
        <w:rPr>
          <w:ins w:id="10435" w:author="MedvedevaSD" w:date="2009-09-22T13:19:00Z"/>
        </w:rPr>
      </w:pPr>
      <w:ins w:id="10431" w:author="MedvedevaSD" w:date="2008-09-18T16:28:00Z">
        <w:r>
          <w:rPr>
            <w:szCs w:val="26"/>
          </w:rPr>
          <w:t>9. Самовыдвижение кандидатов в избирательных округах с числом избирателей не более пяти тысяч может осуществляться в заявительном порядке, при этом сбор подписей избирателей в поддержку выдвижения кандидатов мо</w:t>
        </w:r>
      </w:ins>
      <w:ins w:id="10432" w:author="MedvedevaSD" w:date="2009-09-22T13:19:00Z">
        <w:r>
          <w:rPr>
            <w:szCs w:val="26"/>
          </w:rPr>
          <w:t>жет</w:t>
        </w:r>
      </w:ins>
      <w:ins w:id="10433" w:author="MedvedevaSD" w:date="2008-09-18T16:28:00Z">
        <w:r>
          <w:rPr>
            <w:szCs w:val="26"/>
          </w:rPr>
          <w:t xml:space="preserve"> не осуществляться.</w:t>
        </w:r>
      </w:ins>
      <w:ins w:id="10434" w:author="MedvedevaSD" w:date="2009-09-22T13:19:00Z">
        <w:r>
          <w:rPr>
            <w:szCs w:val="26"/>
          </w:rPr>
          <w:t xml:space="preserve"> (п. 9 в ред. Закона ХМАО - Югры от 10.07.2009 N 98-оз)</w:t>
        </w:r>
      </w:ins>
    </w:p>
    <w:p>
      <w:pPr>
        <w:pStyle w:val="Normal"/>
        <w:autoSpaceDE w:val="false"/>
        <w:jc w:val="both"/>
        <w:rPr>
          <w:szCs w:val="26"/>
          <w:ins w:id="10437" w:author="MedvedevaSD" w:date="2008-09-18T16:28:00Z"/>
        </w:rPr>
      </w:pPr>
      <w:ins w:id="10436" w:author="MedvedevaSD" w:date="2008-09-18T16:28:00Z">
        <w:r>
          <w:rPr>
            <w:szCs w:val="26"/>
          </w:rPr>
        </w:r>
      </w:ins>
    </w:p>
    <w:p>
      <w:pPr>
        <w:pStyle w:val="Normal"/>
        <w:numPr>
          <w:ilvl w:val="0"/>
          <w:numId w:val="0"/>
        </w:numPr>
        <w:autoSpaceDE w:val="false"/>
        <w:ind w:firstLine="540"/>
        <w:jc w:val="both"/>
        <w:outlineLvl w:val="1"/>
        <w:rPr>
          <w:b/>
          <w:b/>
          <w:szCs w:val="26"/>
          <w:ins w:id="10439" w:author="MedvedevaSD" w:date="2008-09-18T16:28:00Z"/>
        </w:rPr>
      </w:pPr>
      <w:ins w:id="10438" w:author="MedvedevaSD" w:date="2008-09-18T16:28:00Z">
        <w:r>
          <w:rPr>
            <w:b/>
            <w:szCs w:val="26"/>
          </w:rPr>
          <w:t>Статья 4. Представление избирательных документов для регистрации кандидата</w:t>
        </w:r>
      </w:ins>
    </w:p>
    <w:p>
      <w:pPr>
        <w:pStyle w:val="Normal"/>
        <w:autoSpaceDE w:val="false"/>
        <w:ind w:firstLine="540"/>
        <w:jc w:val="both"/>
        <w:rPr>
          <w:szCs w:val="26"/>
          <w:ins w:id="10441" w:author="MedvedevaSD" w:date="2008-09-18T16:28:00Z"/>
        </w:rPr>
      </w:pPr>
      <w:ins w:id="10440" w:author="MedvedevaSD" w:date="2008-09-18T16:28:00Z">
        <w:r>
          <w:rPr>
            <w:szCs w:val="26"/>
          </w:rPr>
          <w:t>(в ред. Закона ХМАО - Югры от 26.02.2007 N 9-оз)</w:t>
        </w:r>
      </w:ins>
    </w:p>
    <w:p>
      <w:pPr>
        <w:pStyle w:val="Normal"/>
        <w:autoSpaceDE w:val="false"/>
        <w:ind w:firstLine="540"/>
        <w:jc w:val="both"/>
        <w:rPr>
          <w:szCs w:val="26"/>
          <w:ins w:id="10443" w:author="MedvedevaSD" w:date="2008-09-18T16:28:00Z"/>
        </w:rPr>
      </w:pPr>
      <w:ins w:id="10442" w:author="MedvedevaSD" w:date="2008-09-18T16:28:00Z">
        <w:r>
          <w:rPr>
            <w:szCs w:val="26"/>
          </w:rPr>
          <w:t>1. Для регистрации кандидат или уполномоченный представитель избирательного объединения, выдвинувшего кандидата, не позднее чем за 40 дней до дня голосования до 18 часов по местному времени представляет в соответствующую окружную избирательную комиссию, а в случае ее отсутствия - в избирательную комиссию муниципального образования, следующие документы:</w:t>
        </w:r>
      </w:ins>
    </w:p>
    <w:p>
      <w:pPr>
        <w:pStyle w:val="Normal"/>
        <w:autoSpaceDE w:val="false"/>
        <w:ind w:firstLine="540"/>
        <w:jc w:val="both"/>
        <w:rPr>
          <w:szCs w:val="26"/>
          <w:ins w:id="10445" w:author="MedvedevaSD" w:date="2008-09-18T16:28:00Z"/>
        </w:rPr>
      </w:pPr>
      <w:ins w:id="10444" w:author="MedvedevaSD" w:date="2008-09-18T16:28:00Z">
        <w:r>
          <w:rPr>
            <w:szCs w:val="26"/>
          </w:rPr>
          <w:t>1) подписные листы с подписями избирателей в поддержку выдвижения кандидата (если осуществлялся сбор подписей);</w:t>
        </w:r>
      </w:ins>
    </w:p>
    <w:p>
      <w:pPr>
        <w:pStyle w:val="Normal"/>
        <w:autoSpaceDE w:val="false"/>
        <w:ind w:firstLine="540"/>
        <w:jc w:val="both"/>
        <w:rPr>
          <w:szCs w:val="26"/>
          <w:ins w:id="10447" w:author="MedvedevaSD" w:date="2008-09-18T16:28:00Z"/>
        </w:rPr>
      </w:pPr>
      <w:ins w:id="10446" w:author="MedvedevaSD" w:date="2008-09-18T16:28:00Z">
        <w:r>
          <w:rPr>
            <w:szCs w:val="26"/>
          </w:rPr>
          <w:t>2) протокол об итогах сбора подписей избирателей на бумажном носителе в двух экземплярах по форме, установленной избирательной комиссией муниципального образования (если осуществлялся сбор подписей);</w:t>
        </w:r>
      </w:ins>
    </w:p>
    <w:p>
      <w:pPr>
        <w:pStyle w:val="Normal"/>
        <w:autoSpaceDE w:val="false"/>
        <w:ind w:firstLine="540"/>
        <w:jc w:val="both"/>
        <w:rPr>
          <w:szCs w:val="26"/>
          <w:ins w:id="10450" w:author="MedvedevaSD" w:date="2009-09-22T13:19:00Z"/>
        </w:rPr>
      </w:pPr>
      <w:ins w:id="10448" w:author="MedvedevaSD" w:date="2008-09-18T16:28:00Z">
        <w:r>
          <w:rPr>
            <w:szCs w:val="26"/>
          </w:rPr>
          <w:t xml:space="preserve">3) </w:t>
        </w:r>
      </w:ins>
      <w:ins w:id="10449" w:author="MedvedevaSD" w:date="2009-09-22T13:19:00Z">
        <w:r>
          <w:rPr>
            <w:szCs w:val="26"/>
          </w:rPr>
          <w:t>Утратил силу  Закон ХМАО - Югры от 10.07.2009 N 98-оз.</w:t>
        </w:r>
      </w:ins>
    </w:p>
    <w:p>
      <w:pPr>
        <w:pStyle w:val="Normal"/>
        <w:autoSpaceDE w:val="false"/>
        <w:ind w:firstLine="540"/>
        <w:jc w:val="both"/>
        <w:rPr>
          <w:szCs w:val="26"/>
          <w:ins w:id="10452" w:author="MedvedevaSD" w:date="2008-09-18T16:28:00Z"/>
        </w:rPr>
      </w:pPr>
      <w:ins w:id="10451" w:author="MedvedevaSD" w:date="2008-09-18T16:28:00Z">
        <w:r>
          <w:rPr>
            <w:szCs w:val="26"/>
          </w:rPr>
          <w:t>4) сведения об изменениях в данных о кандидате, ранее представленных в избирательную комиссию;</w:t>
        </w:r>
      </w:ins>
    </w:p>
    <w:p>
      <w:pPr>
        <w:pStyle w:val="Normal"/>
        <w:autoSpaceDE w:val="false"/>
        <w:ind w:firstLine="540"/>
        <w:jc w:val="both"/>
        <w:rPr>
          <w:szCs w:val="26"/>
          <w:ins w:id="10463" w:author="MedvedevaSD" w:date="2008-09-18T16:28:00Z"/>
        </w:rPr>
      </w:pPr>
      <w:ins w:id="10453" w:author="MedvedevaSD" w:date="2008-09-18T16:28:00Z">
        <w:r>
          <w:rPr>
            <w:szCs w:val="26"/>
          </w:rPr>
          <w:t>5) первый финансовый отчет кандидата с приложением сведений об учете поступления и расходования денежных средств избирательного фонда кандидата</w:t>
        </w:r>
      </w:ins>
      <w:ins w:id="10454" w:author="MedvedevaSD" w:date="2009-09-22T13:21:00Z">
        <w:r>
          <w:rPr>
            <w:szCs w:val="26"/>
          </w:rPr>
          <w:t xml:space="preserve"> (если был создан избирательный кандидата в соответствии с пунктом </w:t>
        </w:r>
      </w:ins>
      <w:ins w:id="10455" w:author="MedvedevaSD" w:date="2009-09-22T13:27:00Z">
        <w:r>
          <w:rPr>
            <w:szCs w:val="26"/>
          </w:rPr>
          <w:t>1</w:t>
        </w:r>
      </w:ins>
      <w:ins w:id="10456" w:author="MedvedevaSD" w:date="2009-09-22T13:27:00Z">
        <w:r>
          <w:rPr>
            <w:szCs w:val="26"/>
            <w:vertAlign w:val="superscript"/>
          </w:rPr>
          <w:t>1</w:t>
        </w:r>
      </w:ins>
      <w:ins w:id="10457" w:author="MedvedevaSD" w:date="2009-09-22T13:27:00Z">
        <w:r>
          <w:rPr>
            <w:szCs w:val="26"/>
          </w:rPr>
          <w:t xml:space="preserve"> статьи 8 настоящего Закона) или уведомление о том, что финансирование кандидатом своей избирательной кампании производиться не будет (если кандидат не создавал свой избирательный фонд в соответствии с пунктом 1</w:t>
        </w:r>
      </w:ins>
      <w:ins w:id="10458" w:author="MedvedevaSD" w:date="2009-09-22T13:27:00Z">
        <w:r>
          <w:rPr>
            <w:szCs w:val="26"/>
            <w:vertAlign w:val="superscript"/>
          </w:rPr>
          <w:t>1</w:t>
        </w:r>
      </w:ins>
      <w:ins w:id="10459" w:author="MedvedevaSD" w:date="2009-09-22T13:27:00Z">
        <w:r>
          <w:rPr>
            <w:szCs w:val="26"/>
          </w:rPr>
          <w:t xml:space="preserve"> </w:t>
        </w:r>
      </w:ins>
      <w:ins w:id="10460" w:author="MedvedevaSD" w:date="2009-09-22T13:30:00Z">
        <w:r>
          <w:rPr>
            <w:szCs w:val="26"/>
          </w:rPr>
          <w:t>статьи 8 настоящего Закона)</w:t>
        </w:r>
      </w:ins>
      <w:ins w:id="10461" w:author="MedvedevaSD" w:date="2008-09-18T16:28:00Z">
        <w:r>
          <w:rPr>
            <w:szCs w:val="26"/>
          </w:rPr>
          <w:t>.</w:t>
        </w:r>
      </w:ins>
      <w:ins w:id="10462" w:author="MedvedevaSD" w:date="2009-09-22T13:31:00Z">
        <w:r>
          <w:rPr>
            <w:szCs w:val="26"/>
          </w:rPr>
          <w:t xml:space="preserve"> (п.5 в ред. Закона ХМАО - Югры от 10.07.2009 N 98-оз).</w:t>
        </w:r>
      </w:ins>
    </w:p>
    <w:p>
      <w:pPr>
        <w:pStyle w:val="Normal"/>
        <w:autoSpaceDE w:val="false"/>
        <w:ind w:firstLine="540"/>
        <w:jc w:val="both"/>
        <w:rPr>
          <w:i/>
          <w:i/>
          <w:szCs w:val="26"/>
          <w:ins w:id="10466" w:author="MedvedevaSD" w:date="2008-09-18T16:28:00Z"/>
        </w:rPr>
      </w:pPr>
      <w:ins w:id="10464" w:author="MedvedevaSD" w:date="2008-09-18T16:28:00Z">
        <w:r>
          <w:rPr>
            <w:szCs w:val="26"/>
          </w:rPr>
          <w:t xml:space="preserve">2. </w:t>
        </w:r>
      </w:ins>
      <w:ins w:id="10465" w:author="MedvedevaSD" w:date="2009-09-22T13:31:00Z">
        <w:r>
          <w:rPr>
            <w:szCs w:val="26"/>
          </w:rPr>
          <w:t>Утратил силу  Закон ХМАО - Югры от 10.07.2009 N 98-оз.</w:t>
        </w:r>
      </w:ins>
    </w:p>
    <w:p>
      <w:pPr>
        <w:pStyle w:val="Normal"/>
        <w:autoSpaceDE w:val="false"/>
        <w:ind w:firstLine="540"/>
        <w:jc w:val="both"/>
        <w:rPr>
          <w:szCs w:val="26"/>
          <w:ins w:id="10469" w:author="MedvedevaSD" w:date="2008-09-18T16:28:00Z"/>
        </w:rPr>
      </w:pPr>
      <w:ins w:id="10467" w:author="MedvedevaSD" w:date="2008-09-18T16:28:00Z">
        <w:r>
          <w:rPr>
            <w:szCs w:val="26"/>
          </w:rPr>
          <w:t xml:space="preserve">3. </w:t>
        </w:r>
      </w:ins>
      <w:ins w:id="10468" w:author="MedvedevaSD" w:date="2009-09-22T13:33:00Z">
        <w:r>
          <w:rPr>
            <w:szCs w:val="26"/>
          </w:rPr>
          <w:t>Утратил силу  Закон ХМАО - Югры от 10.07.2009 N 98-оз.</w:t>
        </w:r>
      </w:ins>
    </w:p>
    <w:p>
      <w:pPr>
        <w:pStyle w:val="Normal"/>
        <w:autoSpaceDE w:val="false"/>
        <w:rPr>
          <w:szCs w:val="26"/>
          <w:ins w:id="10471" w:author="MedvedevaSD" w:date="2008-09-18T16:28:00Z"/>
        </w:rPr>
      </w:pPr>
      <w:ins w:id="10470" w:author="MedvedevaSD" w:date="2008-09-18T16:28:00Z">
        <w:r>
          <w:rPr>
            <w:szCs w:val="26"/>
          </w:rPr>
        </w:r>
      </w:ins>
    </w:p>
    <w:p>
      <w:pPr>
        <w:pStyle w:val="Normal"/>
        <w:numPr>
          <w:ilvl w:val="0"/>
          <w:numId w:val="0"/>
        </w:numPr>
        <w:autoSpaceDE w:val="false"/>
        <w:ind w:firstLine="540"/>
        <w:jc w:val="both"/>
        <w:outlineLvl w:val="1"/>
        <w:rPr>
          <w:b/>
          <w:b/>
          <w:szCs w:val="26"/>
          <w:ins w:id="10473" w:author="MedvedevaSD" w:date="2008-09-18T16:28:00Z"/>
        </w:rPr>
      </w:pPr>
      <w:ins w:id="10472" w:author="MedvedevaSD" w:date="2008-09-18T16:28:00Z">
        <w:r>
          <w:rPr>
            <w:b/>
            <w:szCs w:val="26"/>
          </w:rPr>
          <w:t>Статья 5. Проверка достоверности сведений, содержащихся в подписных листах, и сведений, представленных кандидатами</w:t>
        </w:r>
      </w:ins>
    </w:p>
    <w:p>
      <w:pPr>
        <w:pStyle w:val="Normal"/>
        <w:autoSpaceDE w:val="false"/>
        <w:ind w:firstLine="540"/>
        <w:jc w:val="both"/>
        <w:rPr>
          <w:ins w:id="10477" w:author="MedvedevaSD" w:date="2008-09-18T16:28:00Z"/>
        </w:rPr>
      </w:pPr>
      <w:ins w:id="10474" w:author="MedvedevaSD" w:date="2008-09-18T16:28:00Z">
        <w:r>
          <w:rPr>
            <w:szCs w:val="26"/>
          </w:rPr>
          <w:t>1. Окружная избирательная комиссия проверяет соблюдение порядка выдвижения каждого кандидата. Если кандидатом, избирательным объединением, выдвинувшим кандидата,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Окружная избирательная комиссия вправе в соответствии с настоящим Законом проверить достоверность биографических и иных сведений, представленных кандидатом, избирательным объединением, выдвинувшим кандидата.</w:t>
        </w:r>
      </w:ins>
      <w:ins w:id="10475" w:author="MedvedevaSD" w:date="2009-10-06T11:27:00Z">
        <w:r>
          <w:rPr>
            <w:szCs w:val="26"/>
          </w:rPr>
          <w:t xml:space="preserve"> </w:t>
        </w:r>
      </w:ins>
      <w:ins w:id="10476" w:author="MedvedevaSD" w:date="2008-09-18T16:28:00Z">
        <w:r>
          <w:rPr>
            <w:szCs w:val="26"/>
          </w:rPr>
          <w:t>(в ред. Закона ХМАО - Югры от 02.12.2005 N 121-оз)</w:t>
        </w:r>
      </w:ins>
    </w:p>
    <w:p>
      <w:pPr>
        <w:pStyle w:val="Normal"/>
        <w:autoSpaceDE w:val="false"/>
        <w:ind w:firstLine="540"/>
        <w:jc w:val="both"/>
        <w:rPr>
          <w:ins w:id="10481" w:author="MedvedevaSD" w:date="2008-09-18T16:28:00Z"/>
        </w:rPr>
      </w:pPr>
      <w:ins w:id="10478" w:author="MedvedevaSD" w:date="2008-09-18T16:28:00Z">
        <w:r>
          <w:rPr>
            <w:szCs w:val="26"/>
          </w:rPr>
          <w:t>2. В соответствии с Федеральным законом избирательная комиссия муниципального образования обязана обратиться в соответствующие органы с представлением о проверке достоверности сведений, представляемых в соответствии с пунктами 2 и 3 статьи 33 Федерального закона, а соответствующие органы обязаны по представлению избирательной комиссии проверить достоверность указанных сведений и сообщить о результатах проверки избирательной комиссии в сроки, установленные в пункте 6 статьи 33 Федерального закона.</w:t>
        </w:r>
      </w:ins>
      <w:ins w:id="10479" w:author="MedvedevaSD" w:date="2009-10-06T11:27:00Z">
        <w:r>
          <w:rPr>
            <w:szCs w:val="26"/>
          </w:rPr>
          <w:t xml:space="preserve"> </w:t>
        </w:r>
      </w:ins>
      <w:ins w:id="10480" w:author="MedvedevaSD" w:date="2008-09-18T16:28:00Z">
        <w:r>
          <w:rPr>
            <w:szCs w:val="26"/>
          </w:rPr>
          <w:t>(в ред. Законов ХМАО - Югры от 08.07.2005 N 65-оз, от 26.02.2007 N 9-оз)</w:t>
        </w:r>
      </w:ins>
    </w:p>
    <w:p>
      <w:pPr>
        <w:pStyle w:val="Normal"/>
        <w:autoSpaceDE w:val="false"/>
        <w:ind w:firstLine="540"/>
        <w:jc w:val="both"/>
        <w:rPr>
          <w:ins w:id="10485" w:author="MedvedevaSD" w:date="2008-09-18T16:28:00Z"/>
        </w:rPr>
      </w:pPr>
      <w:ins w:id="10482" w:author="MedvedevaSD" w:date="2008-09-18T16:28:00Z">
        <w:r>
          <w:rPr>
            <w:szCs w:val="26"/>
          </w:rPr>
          <w:t>3. В соответствии с Федеральным законом окружная избирательная комиссия для проведени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окружной избирательной комиссии и привлеченных специалистов. Их заключения могут служить основанием для признания сведений, содержащихся в подписных листах, недостоверными.</w:t>
        </w:r>
      </w:ins>
      <w:ins w:id="10483" w:author="MedvedevaSD" w:date="2009-10-06T11:27:00Z">
        <w:r>
          <w:rPr>
            <w:szCs w:val="26"/>
          </w:rPr>
          <w:t xml:space="preserve"> </w:t>
        </w:r>
      </w:ins>
      <w:ins w:id="10484" w:author="MedvedevaSD" w:date="2008-09-18T16:28:00Z">
        <w:r>
          <w:rPr>
            <w:szCs w:val="26"/>
          </w:rPr>
          <w:t>(в ред. Закона ХМАО - Югры от 08.07.2005 N 65-оз)</w:t>
        </w:r>
      </w:ins>
    </w:p>
    <w:p>
      <w:pPr>
        <w:pStyle w:val="Normal"/>
        <w:autoSpaceDE w:val="false"/>
        <w:ind w:firstLine="540"/>
        <w:jc w:val="both"/>
        <w:rPr>
          <w:szCs w:val="26"/>
          <w:ins w:id="10487" w:author="MedvedevaSD" w:date="2008-09-18T16:28:00Z"/>
        </w:rPr>
      </w:pPr>
      <w:ins w:id="10486" w:author="MedvedevaSD" w:date="2008-09-18T16:28:00Z">
        <w:r>
          <w:rPr>
            <w:szCs w:val="26"/>
          </w:rPr>
          <w:t>4. В случае принятия избирательной комиссией муниципального образования решения о проведении проверки части подписей, представленных кандидатом, избирательным объединением, проверке подлежат не менее 20 процентов от необходимого для регистрации количества подписей избирателей в поддержку выдвижения каждого кандидата и соответствующих им сведений об избирателях, содержащихся в подписных листах.</w:t>
        </w:r>
      </w:ins>
    </w:p>
    <w:p>
      <w:pPr>
        <w:pStyle w:val="Normal"/>
        <w:autoSpaceDE w:val="false"/>
        <w:jc w:val="both"/>
        <w:rPr>
          <w:szCs w:val="26"/>
          <w:ins w:id="10489" w:author="MedvedevaSD" w:date="2008-09-18T16:28:00Z"/>
        </w:rPr>
      </w:pPr>
      <w:ins w:id="10488" w:author="MedvedevaSD" w:date="2008-09-18T16:28:00Z">
        <w:r>
          <w:rPr>
            <w:szCs w:val="26"/>
          </w:rPr>
          <w:t>(в ред. Законов ХМАО - Югры от 08.07.2005 N 65-оз, от 02.12.2005 N 121-оз)</w:t>
        </w:r>
      </w:ins>
    </w:p>
    <w:p>
      <w:pPr>
        <w:pStyle w:val="Normal"/>
        <w:autoSpaceDE w:val="false"/>
        <w:ind w:firstLine="540"/>
        <w:jc w:val="both"/>
        <w:rPr>
          <w:szCs w:val="26"/>
          <w:ins w:id="10493" w:author="MedvedevaSD" w:date="2008-09-18T16:28:00Z"/>
        </w:rPr>
      </w:pPr>
      <w:ins w:id="10490" w:author="MedvedevaSD" w:date="2008-09-18T16:28:00Z">
        <w:r>
          <w:rPr>
            <w:szCs w:val="26"/>
          </w:rPr>
          <w:t>5. Для проверки отбирается одинаковое количество подписей избирателей, собранных в поддержку выдвижения каждого кандидата. Подписные листы для выборочной проверки отбираются посредством случайной выборки (жребия). Процедура проведения случайной выборки определяется избирательной комиссией</w:t>
        </w:r>
      </w:ins>
      <w:ins w:id="10491" w:author="MedvedevaSD" w:date="2009-09-22T16:12:00Z">
        <w:r>
          <w:rPr>
            <w:szCs w:val="26"/>
          </w:rPr>
          <w:t xml:space="preserve"> муниципального образования или окружной избирательной комиссией</w:t>
        </w:r>
      </w:ins>
      <w:ins w:id="10492" w:author="MedvedevaSD" w:date="2008-09-18T16:28:00Z">
        <w:r>
          <w:rPr>
            <w:szCs w:val="26"/>
          </w:rPr>
          <w:t>.</w:t>
        </w:r>
      </w:ins>
    </w:p>
    <w:p>
      <w:pPr>
        <w:pStyle w:val="Normal"/>
        <w:autoSpaceDE w:val="false"/>
        <w:ind w:firstLine="540"/>
        <w:jc w:val="both"/>
        <w:rPr>
          <w:ins w:id="10508" w:author="MedvedevaSD" w:date="2008-09-18T16:28:00Z"/>
        </w:rPr>
      </w:pPr>
      <w:ins w:id="10494" w:author="MedvedevaSD" w:date="2008-09-18T16:28:00Z">
        <w:r>
          <w:rPr>
            <w:szCs w:val="26"/>
          </w:rPr>
          <w:t xml:space="preserve">При проведении жеребьевки и при проверке подписных листов вправе присутствовать </w:t>
        </w:r>
      </w:ins>
      <w:ins w:id="10495" w:author="MedvedevaSD" w:date="2009-09-22T16:13:00Z">
        <w:r>
          <w:rPr>
            <w:szCs w:val="26"/>
          </w:rPr>
          <w:t xml:space="preserve">любой </w:t>
        </w:r>
      </w:ins>
      <w:ins w:id="10496" w:author="MedvedevaSD" w:date="2008-09-18T16:28:00Z">
        <w:r>
          <w:rPr>
            <w:szCs w:val="26"/>
          </w:rPr>
          <w:t>кандидат</w:t>
        </w:r>
      </w:ins>
      <w:ins w:id="10497" w:author="MedvedevaSD" w:date="2009-09-22T16:13:00Z">
        <w:r>
          <w:rPr>
            <w:szCs w:val="26"/>
          </w:rPr>
          <w:t>, представивший необходимое для регистрации количество подписей избирателей, его уполномоченные представители и</w:t>
        </w:r>
      </w:ins>
      <w:ins w:id="10498" w:author="MedvedevaSD" w:date="2009-09-22T16:15:00Z">
        <w:r>
          <w:rPr>
            <w:szCs w:val="26"/>
          </w:rPr>
          <w:t>ли</w:t>
        </w:r>
      </w:ins>
      <w:ins w:id="10499" w:author="MedvedevaSD" w:date="2008-09-18T16:28:00Z">
        <w:r>
          <w:rPr>
            <w:szCs w:val="26"/>
          </w:rPr>
          <w:t xml:space="preserve"> доверенные лица, уполномоченны</w:t>
        </w:r>
      </w:ins>
      <w:ins w:id="10500" w:author="MedvedevaSD" w:date="2009-09-22T16:15:00Z">
        <w:r>
          <w:rPr>
            <w:szCs w:val="26"/>
          </w:rPr>
          <w:t>е</w:t>
        </w:r>
      </w:ins>
      <w:ins w:id="10501" w:author="MedvedevaSD" w:date="2008-09-18T16:28:00Z">
        <w:r>
          <w:rPr>
            <w:szCs w:val="26"/>
          </w:rPr>
          <w:t xml:space="preserve"> представител</w:t>
        </w:r>
      </w:ins>
      <w:ins w:id="10502" w:author="MedvedevaSD" w:date="2009-09-22T16:15:00Z">
        <w:r>
          <w:rPr>
            <w:szCs w:val="26"/>
          </w:rPr>
          <w:t>и или доверенные лица любого избирательного объединения, выдвинувшего</w:t>
        </w:r>
      </w:ins>
      <w:ins w:id="10503" w:author="MedvedevaSD" w:date="2008-09-18T16:28:00Z">
        <w:r>
          <w:rPr>
            <w:szCs w:val="26"/>
          </w:rPr>
          <w:t xml:space="preserve"> кандидата</w:t>
        </w:r>
      </w:ins>
      <w:ins w:id="10504" w:author="MedvedevaSD" w:date="2009-09-22T16:16:00Z">
        <w:r>
          <w:rPr>
            <w:szCs w:val="26"/>
          </w:rPr>
          <w:t xml:space="preserve"> и представившего необходимое для регистрации количество подписей</w:t>
        </w:r>
      </w:ins>
      <w:ins w:id="10505" w:author="MedvedevaSD" w:date="2008-09-18T16:28:00Z">
        <w:r>
          <w:rPr>
            <w:szCs w:val="26"/>
          </w:rPr>
          <w:t xml:space="preserve">. О времени проведения проверки подписных листов окружная избирательная комиссия обязана </w:t>
        </w:r>
      </w:ins>
      <w:ins w:id="10506" w:author="MedvedevaSD" w:date="2009-09-22T16:18:00Z">
        <w:r>
          <w:rPr>
            <w:szCs w:val="26"/>
          </w:rPr>
          <w:t>известить указанных лиц.</w:t>
        </w:r>
      </w:ins>
      <w:ins w:id="10507" w:author="MedvedevaSD" w:date="2008-09-18T16:28:00Z">
        <w:r>
          <w:rPr>
            <w:szCs w:val="26"/>
          </w:rPr>
          <w:t xml:space="preserve"> Проверке подлежат все подписи избирателей и соответствующие им сведения об избирателях, содержащиеся в подписных листах, отобранных для проверки.</w:t>
        </w:r>
      </w:ins>
    </w:p>
    <w:p>
      <w:pPr>
        <w:pStyle w:val="Normal"/>
        <w:autoSpaceDE w:val="false"/>
        <w:ind w:firstLine="540"/>
        <w:jc w:val="both"/>
        <w:rPr>
          <w:szCs w:val="26"/>
          <w:ins w:id="10513" w:author="MedvedevaSD" w:date="2008-09-18T16:28:00Z"/>
        </w:rPr>
      </w:pPr>
      <w:ins w:id="10509" w:author="MedvedevaSD" w:date="2008-09-18T16:28:00Z">
        <w:r>
          <w:rPr>
            <w:szCs w:val="26"/>
          </w:rPr>
          <w:t xml:space="preserve">Повторная проверка подписных листов после принятия комиссией решения </w:t>
        </w:r>
      </w:ins>
      <w:ins w:id="10510" w:author="MedvedevaSD" w:date="2009-09-22T16:19:00Z">
        <w:r>
          <w:rPr>
            <w:szCs w:val="26"/>
          </w:rPr>
          <w:t xml:space="preserve">о регистрации </w:t>
        </w:r>
      </w:ins>
      <w:ins w:id="10511" w:author="MedvedevaSD" w:date="2008-09-18T16:28:00Z">
        <w:r>
          <w:rPr>
            <w:szCs w:val="26"/>
          </w:rPr>
          <w:t>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ins>
      <w:ins w:id="10512" w:author="MedvedevaSD" w:date="2009-09-22T16:20:00Z">
        <w:r>
          <w:rPr>
            <w:szCs w:val="26"/>
          </w:rPr>
          <w:t xml:space="preserve"> (п.5 в ред. Закона ХМАО-Югры от 10.07.2009 №98-оз)</w:t>
        </w:r>
      </w:ins>
    </w:p>
    <w:p>
      <w:pPr>
        <w:pStyle w:val="Normal"/>
        <w:autoSpaceDE w:val="false"/>
        <w:ind w:firstLine="540"/>
        <w:jc w:val="both"/>
        <w:rPr>
          <w:szCs w:val="26"/>
          <w:ins w:id="10515" w:author="MedvedevaSD" w:date="2008-09-18T16:28:00Z"/>
        </w:rPr>
      </w:pPr>
      <w:ins w:id="10514" w:author="MedvedevaSD" w:date="2008-09-18T16:28:00Z">
        <w:r>
          <w:rPr>
            <w:szCs w:val="26"/>
          </w:rPr>
          <w:t>6. Утратил силу. - Закон ХМАО - Югры от 02.12.2005 N 121-оз.</w:t>
        </w:r>
      </w:ins>
    </w:p>
    <w:p>
      <w:pPr>
        <w:pStyle w:val="Normal"/>
        <w:autoSpaceDE w:val="false"/>
        <w:ind w:firstLine="540"/>
        <w:jc w:val="both"/>
        <w:rPr>
          <w:szCs w:val="26"/>
          <w:ins w:id="10522" w:author="MedvedevaSD" w:date="2008-09-18T16:28:00Z"/>
        </w:rPr>
      </w:pPr>
      <w:ins w:id="10516" w:author="MedvedevaSD" w:date="2008-09-18T16:28:00Z">
        <w:r>
          <w:rPr>
            <w:szCs w:val="26"/>
          </w:rPr>
          <w:t xml:space="preserve">7. По окончании проверки подписных листов по каждому кандидату составляется итоговый протокол, который подписывается </w:t>
        </w:r>
      </w:ins>
      <w:ins w:id="10517" w:author="MedvedevaSD" w:date="2009-09-22T16:22:00Z">
        <w:r>
          <w:rPr>
            <w:szCs w:val="26"/>
          </w:rPr>
          <w:t xml:space="preserve">председателем окружной избирательной комиссии, а в случае создания рабочей группы - </w:t>
        </w:r>
      </w:ins>
      <w:ins w:id="10518" w:author="MedvedevaSD" w:date="2008-09-18T16:28:00Z">
        <w:r>
          <w:rPr>
            <w:szCs w:val="26"/>
          </w:rPr>
          <w:t xml:space="preserve">руководителем рабочей группы - членом окружной избирательной комиссии с правом решающего голоса и представляется в окружную избирательную комиссию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w:t>
        </w:r>
      </w:ins>
      <w:ins w:id="10519" w:author="MedvedevaSD" w:date="2009-09-22T16:23:00Z">
        <w:r>
          <w:rPr>
            <w:szCs w:val="26"/>
          </w:rPr>
          <w:t xml:space="preserve">(или) </w:t>
        </w:r>
      </w:ins>
      <w:ins w:id="10520" w:author="MedvedevaSD" w:date="2008-09-18T16:28:00Z">
        <w:r>
          <w:rPr>
            <w:szCs w:val="26"/>
          </w:rPr>
          <w:t>недействительными, с указанием оснований признания их таковыми. Протокол прилагается к решению окружной избирательной комиссии. Внесение изменений в протокол после принятия решения не допускается. Копия протокола передается кандидату или уполномоченному представителю избирательного объединения, выдвинувшего кандидата, не менее чем за двое суток до дня заседания окружной избирательной комиссии, на котором должен рассматриваться вопрос о регистрации кандидата.</w:t>
        </w:r>
      </w:ins>
      <w:ins w:id="10521" w:author="MedvedevaSD" w:date="2009-09-22T16:24:00Z">
        <w:r>
          <w:rPr>
            <w:szCs w:val="26"/>
          </w:rPr>
          <w:t xml:space="preserve"> (п.7 в ред. Закона ХМАО-Югры от 10.07.2009 №98-оз)</w:t>
        </w:r>
      </w:ins>
    </w:p>
    <w:p>
      <w:pPr>
        <w:pStyle w:val="Normal"/>
        <w:autoSpaceDE w:val="false"/>
        <w:ind w:firstLine="540"/>
        <w:jc w:val="both"/>
        <w:rPr>
          <w:szCs w:val="26"/>
          <w:ins w:id="10524" w:author="MedvedevaSD" w:date="2008-09-18T16:28:00Z"/>
        </w:rPr>
      </w:pPr>
      <w:ins w:id="10523" w:author="MedvedevaSD" w:date="2008-09-18T16:28:00Z">
        <w:r>
          <w:rPr>
            <w:szCs w:val="26"/>
          </w:rPr>
          <w:t>8. Недостоверными являются следующие подписи:</w:t>
        </w:r>
      </w:ins>
    </w:p>
    <w:p>
      <w:pPr>
        <w:pStyle w:val="Normal"/>
        <w:autoSpaceDE w:val="false"/>
        <w:ind w:firstLine="540"/>
        <w:jc w:val="both"/>
        <w:rPr>
          <w:szCs w:val="26"/>
          <w:ins w:id="10527" w:author="MedvedevaSD" w:date="2008-09-18T16:28:00Z"/>
        </w:rPr>
      </w:pPr>
      <w:ins w:id="10525" w:author="MedvedevaSD" w:date="2008-09-18T16:28:00Z">
        <w:r>
          <w:rPr>
            <w:szCs w:val="26"/>
          </w:rPr>
          <w:t xml:space="preserve">1) </w:t>
        </w:r>
      </w:ins>
      <w:ins w:id="10526" w:author="MedvedevaSD" w:date="2009-09-22T16:24:00Z">
        <w:r>
          <w:rPr>
            <w:szCs w:val="26"/>
          </w:rPr>
          <w:t>Утратил силу Закон ХМАО-Югры от 10.07.2009 №98-оз.</w:t>
        </w:r>
      </w:ins>
    </w:p>
    <w:p>
      <w:pPr>
        <w:pStyle w:val="Normal"/>
        <w:autoSpaceDE w:val="false"/>
        <w:ind w:firstLine="540"/>
        <w:jc w:val="both"/>
        <w:rPr>
          <w:ins w:id="10531" w:author="MedvedevaSD" w:date="2008-09-18T16:28:00Z"/>
        </w:rPr>
      </w:pPr>
      <w:ins w:id="10528" w:author="MedvedevaSD" w:date="2008-09-18T16:28:00Z">
        <w:r>
          <w:rPr>
            <w:szCs w:val="26"/>
          </w:rPr>
          <w:t>2)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заключения лиц, привлеченных в соответствии с Федеральным законом, настоящим Законом к работе по проверке достоверности подписей.</w:t>
        </w:r>
      </w:ins>
      <w:ins w:id="10529" w:author="MedvedevaSD" w:date="2009-10-06T11:28:00Z">
        <w:r>
          <w:rPr>
            <w:szCs w:val="26"/>
          </w:rPr>
          <w:t xml:space="preserve"> </w:t>
        </w:r>
      </w:ins>
      <w:ins w:id="10530" w:author="MedvedevaSD" w:date="2008-09-18T16:28:00Z">
        <w:r>
          <w:rPr>
            <w:szCs w:val="26"/>
          </w:rPr>
          <w:t>(в ред. Закона ХМАО - Югры от 02.12.2005 N 121-оз)</w:t>
        </w:r>
      </w:ins>
    </w:p>
    <w:p>
      <w:pPr>
        <w:pStyle w:val="Normal"/>
        <w:autoSpaceDE w:val="false"/>
        <w:ind w:firstLine="540"/>
        <w:jc w:val="both"/>
        <w:rPr>
          <w:szCs w:val="26"/>
          <w:ins w:id="10533" w:author="MedvedevaSD" w:date="2008-09-18T16:28:00Z"/>
        </w:rPr>
      </w:pPr>
      <w:ins w:id="10532" w:author="MedvedevaSD" w:date="2008-09-18T16:28:00Z">
        <w:r>
          <w:rPr>
            <w:szCs w:val="26"/>
          </w:rPr>
          <w:t>9. Недействительными являются:</w:t>
        </w:r>
      </w:ins>
    </w:p>
    <w:p>
      <w:pPr>
        <w:pStyle w:val="Normal"/>
        <w:autoSpaceDE w:val="false"/>
        <w:ind w:firstLine="540"/>
        <w:jc w:val="both"/>
        <w:rPr>
          <w:szCs w:val="26"/>
          <w:ins w:id="10540" w:author="MedvedevaSD" w:date="2008-09-18T16:28:00Z"/>
        </w:rPr>
      </w:pPr>
      <w:ins w:id="10534" w:author="MedvedevaSD" w:date="2008-09-18T16:28:00Z">
        <w:r>
          <w:rPr>
            <w:szCs w:val="26"/>
          </w:rPr>
          <w:t xml:space="preserve">1) подписи лиц, не обладающих активным избирательным правом в </w:t>
        </w:r>
      </w:ins>
      <w:ins w:id="10535" w:author="MedvedevaSD" w:date="2009-09-22T16:25:00Z">
        <w:r>
          <w:rPr>
            <w:szCs w:val="26"/>
          </w:rPr>
          <w:t xml:space="preserve">том </w:t>
        </w:r>
      </w:ins>
      <w:ins w:id="10536" w:author="MedvedevaSD" w:date="2008-09-18T16:28:00Z">
        <w:r>
          <w:rPr>
            <w:szCs w:val="26"/>
          </w:rPr>
          <w:t>избирательном округе</w:t>
        </w:r>
      </w:ins>
      <w:ins w:id="10537" w:author="MedvedevaSD" w:date="2009-09-22T16:26:00Z">
        <w:r>
          <w:rPr>
            <w:szCs w:val="26"/>
          </w:rPr>
          <w:t>, в котором выдвинут кандидат</w:t>
        </w:r>
      </w:ins>
      <w:ins w:id="10538" w:author="MedvedevaSD" w:date="2008-09-18T16:28:00Z">
        <w:r>
          <w:rPr>
            <w:szCs w:val="26"/>
          </w:rPr>
          <w:t>;</w:t>
        </w:r>
      </w:ins>
      <w:ins w:id="10539" w:author="MedvedevaSD" w:date="2009-09-22T16:26:00Z">
        <w:r>
          <w:rPr>
            <w:szCs w:val="26"/>
          </w:rPr>
          <w:t xml:space="preserve"> (пп.1 в ред. Закона ХМАО-Югры от 10.07.2009 №98-оз)</w:t>
        </w:r>
      </w:ins>
    </w:p>
    <w:p>
      <w:pPr>
        <w:pStyle w:val="Normal"/>
        <w:autoSpaceDE w:val="false"/>
        <w:ind w:firstLine="540"/>
        <w:jc w:val="both"/>
        <w:rPr>
          <w:ins w:id="10544" w:author="MedvedevaSD" w:date="2008-09-18T16:28:00Z"/>
        </w:rPr>
      </w:pPr>
      <w:ins w:id="10541" w:author="MedvedevaSD" w:date="2008-09-18T16:28:00Z">
        <w:r>
          <w:rPr>
            <w:szCs w:val="26"/>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заключения лиц, привлеченных в соответствии с Федеральным законом, настоящим Законом к работе по проверке достоверности подписей;</w:t>
        </w:r>
      </w:ins>
      <w:ins w:id="10542" w:author="MedvedevaSD" w:date="2009-10-06T11:28:00Z">
        <w:r>
          <w:rPr>
            <w:szCs w:val="26"/>
          </w:rPr>
          <w:t xml:space="preserve"> </w:t>
        </w:r>
      </w:ins>
      <w:ins w:id="10543" w:author="MedvedevaSD" w:date="2008-09-18T16:28:00Z">
        <w:r>
          <w:rPr>
            <w:szCs w:val="26"/>
          </w:rPr>
          <w:t>(в ред. Закона ХМАО - Югры от 02.12.2005 N 121-оз)</w:t>
        </w:r>
      </w:ins>
    </w:p>
    <w:p>
      <w:pPr>
        <w:pStyle w:val="Normal"/>
        <w:autoSpaceDE w:val="false"/>
        <w:ind w:firstLine="540"/>
        <w:jc w:val="both"/>
        <w:rPr>
          <w:szCs w:val="26"/>
          <w:ins w:id="10546" w:author="MedvedevaSD" w:date="2008-09-18T16:28:00Z"/>
        </w:rPr>
      </w:pPr>
      <w:ins w:id="10545" w:author="MedvedevaSD" w:date="2008-09-18T16:28:00Z">
        <w:r>
          <w:rPr>
            <w:szCs w:val="26"/>
          </w:rPr>
          <w:t>3) подписи избирателей без указания каких-либо из требуемых в соответствии с законодательством сведений либо без указания даты собственноручного внесения избирателем своей подписи;</w:t>
        </w:r>
      </w:ins>
    </w:p>
    <w:p>
      <w:pPr>
        <w:pStyle w:val="Normal"/>
        <w:autoSpaceDE w:val="false"/>
        <w:ind w:firstLine="540"/>
        <w:jc w:val="both"/>
        <w:rPr>
          <w:szCs w:val="26"/>
          <w:ins w:id="10548" w:author="MedvedevaSD" w:date="2009-09-22T16:27:00Z"/>
        </w:rPr>
      </w:pPr>
      <w:ins w:id="10547" w:author="MedvedevaSD" w:date="2008-09-18T16:28:00Z">
        <w:r>
          <w:rPr>
            <w:szCs w:val="26"/>
          </w:rPr>
          <w:t>4) подписи избирателей, данные о которых внесены в подписной лист нерукописным способом или карандашом;</w:t>
        </w:r>
      </w:ins>
    </w:p>
    <w:p>
      <w:pPr>
        <w:pStyle w:val="Normal"/>
        <w:autoSpaceDE w:val="false"/>
        <w:ind w:firstLine="540"/>
        <w:jc w:val="both"/>
        <w:rPr>
          <w:szCs w:val="26"/>
          <w:ins w:id="10555" w:author="MedvedevaSD" w:date="2008-09-18T16:28:00Z"/>
        </w:rPr>
      </w:pPr>
      <w:ins w:id="10549" w:author="MedvedevaSD" w:date="2009-09-22T16:27:00Z">
        <w:r>
          <w:rPr>
            <w:szCs w:val="26"/>
          </w:rPr>
          <w:t>4</w:t>
        </w:r>
      </w:ins>
      <w:ins w:id="10550" w:author="MedvedevaSD" w:date="2009-09-22T16:27:00Z">
        <w:r>
          <w:rPr>
            <w:szCs w:val="26"/>
            <w:vertAlign w:val="superscript"/>
          </w:rPr>
          <w:t>1</w:t>
        </w:r>
      </w:ins>
      <w:ins w:id="10551" w:author="MedvedevaSD" w:date="2009-09-22T16:27:00Z">
        <w:r>
          <w:rPr>
            <w:szCs w:val="26"/>
          </w:rPr>
          <w:t xml:space="preserve">) несколько подписей одного и того же лица в поддержку выдвижения одного и того же кандидата (достоверной считается только одна подпись) </w:t>
        </w:r>
      </w:ins>
      <w:ins w:id="10552" w:author="MedvedevaSD" w:date="2009-09-22T16:29:00Z">
        <w:r>
          <w:rPr>
            <w:szCs w:val="26"/>
          </w:rPr>
          <w:t>(п.4</w:t>
        </w:r>
      </w:ins>
      <w:ins w:id="10553" w:author="MedvedevaSD" w:date="2009-09-22T16:29:00Z">
        <w:r>
          <w:rPr>
            <w:szCs w:val="26"/>
            <w:vertAlign w:val="superscript"/>
          </w:rPr>
          <w:t>1</w:t>
        </w:r>
      </w:ins>
      <w:ins w:id="10554" w:author="MedvedevaSD" w:date="2009-09-22T16:29:00Z">
        <w:r>
          <w:rPr>
            <w:szCs w:val="26"/>
          </w:rPr>
          <w:t xml:space="preserve"> введен Законом ХМАО-Югры от 10.07.2009 №98-оз)</w:t>
        </w:r>
      </w:ins>
    </w:p>
    <w:p>
      <w:pPr>
        <w:pStyle w:val="Normal"/>
        <w:autoSpaceDE w:val="false"/>
        <w:ind w:firstLine="540"/>
        <w:jc w:val="both"/>
        <w:rPr>
          <w:szCs w:val="26"/>
          <w:ins w:id="10557" w:author="MedvedevaSD" w:date="2008-09-18T16:28:00Z"/>
        </w:rPr>
      </w:pPr>
      <w:ins w:id="10556" w:author="MedvedevaSD" w:date="2008-09-18T16:28:00Z">
        <w:r>
          <w:rPr>
            <w:szCs w:val="26"/>
          </w:rPr>
          <w:t>5) подписи избирателей с исправлениями в датах их внесения в подписной лист, если эти исправления специально не отмечены избирателями, а также подписи избирателей, даты внесения которых проставлены избирателями не собственноручно;</w:t>
        </w:r>
      </w:ins>
    </w:p>
    <w:p>
      <w:pPr>
        <w:pStyle w:val="Normal"/>
        <w:autoSpaceDE w:val="false"/>
        <w:ind w:firstLine="540"/>
        <w:jc w:val="both"/>
        <w:rPr>
          <w:szCs w:val="26"/>
          <w:ins w:id="10559" w:author="MedvedevaSD" w:date="2008-09-18T16:28:00Z"/>
        </w:rPr>
      </w:pPr>
      <w:ins w:id="10558" w:author="MedvedevaSD" w:date="2008-09-18T16:28:00Z">
        <w:r>
          <w:rPr>
            <w:szCs w:val="26"/>
          </w:rPr>
          <w:t>6) подписи избирателей с исправлениями в соответствующих этим подписям сведениях об избирателях, если эти исправления специально не отмечены избирателями или лицами, заверяющими подписные листы;</w:t>
        </w:r>
      </w:ins>
    </w:p>
    <w:p>
      <w:pPr>
        <w:pStyle w:val="Normal"/>
        <w:autoSpaceDE w:val="false"/>
        <w:ind w:firstLine="540"/>
        <w:jc w:val="both"/>
        <w:rPr>
          <w:szCs w:val="26"/>
          <w:ins w:id="10561" w:author="MedvedevaSD" w:date="2008-09-18T16:28:00Z"/>
        </w:rPr>
      </w:pPr>
      <w:ins w:id="10560" w:author="MedvedevaSD" w:date="2008-09-18T16:28:00Z">
        <w:r>
          <w:rPr>
            <w:szCs w:val="26"/>
          </w:rPr>
          <w:t>7) все подписи в подписном листе в случаях, если:</w:t>
        </w:r>
      </w:ins>
    </w:p>
    <w:p>
      <w:pPr>
        <w:pStyle w:val="Normal"/>
        <w:autoSpaceDE w:val="false"/>
        <w:ind w:firstLine="540"/>
        <w:jc w:val="both"/>
        <w:rPr>
          <w:ins w:id="10565" w:author="MedvedevaSD" w:date="2008-09-18T16:28:00Z"/>
        </w:rPr>
      </w:pPr>
      <w:ins w:id="10562" w:author="MedvedevaSD" w:date="2008-09-18T16:28:00Z">
        <w:r>
          <w:rPr>
            <w:szCs w:val="26"/>
          </w:rPr>
          <w:t>подписной лист не заверен собственноручной подписью лица, осуществлявшего сбор подписей, и (или) уполномоченного представителя политической партии, и (или) собственноручной подписью кандидата;</w:t>
        </w:r>
      </w:ins>
      <w:ins w:id="10563" w:author="MedvedevaSD" w:date="2009-10-06T11:28:00Z">
        <w:r>
          <w:rPr>
            <w:szCs w:val="26"/>
          </w:rPr>
          <w:t xml:space="preserve"> </w:t>
        </w:r>
      </w:ins>
      <w:ins w:id="10564" w:author="MedvedevaSD" w:date="2008-09-18T16:28:00Z">
        <w:r>
          <w:rPr>
            <w:szCs w:val="26"/>
          </w:rPr>
          <w:t>(в ред. Закона ХМАО - Югры от 02.12.2005 N 121-оз)</w:t>
        </w:r>
      </w:ins>
    </w:p>
    <w:p>
      <w:pPr>
        <w:pStyle w:val="Normal"/>
        <w:autoSpaceDE w:val="false"/>
        <w:ind w:firstLine="540"/>
        <w:jc w:val="both"/>
        <w:rPr>
          <w:ins w:id="10569" w:author="MedvedevaSD" w:date="2008-09-18T16:28:00Z"/>
        </w:rPr>
      </w:pPr>
      <w:ins w:id="10566" w:author="MedvedevaSD" w:date="2008-09-18T16:28:00Z">
        <w:r>
          <w:rPr>
            <w:szCs w:val="26"/>
          </w:rPr>
          <w:t>подпись лица, осуществлявшего сбор подписей, и (или) уполномоченного представителя политической партии, и (или) кандидата недостоверна;</w:t>
        </w:r>
      </w:ins>
      <w:ins w:id="10567" w:author="MedvedevaSD" w:date="2009-10-06T11:28:00Z">
        <w:r>
          <w:rPr>
            <w:szCs w:val="26"/>
          </w:rPr>
          <w:t xml:space="preserve"> </w:t>
        </w:r>
      </w:ins>
      <w:ins w:id="10568" w:author="MedvedevaSD" w:date="2008-09-18T16:28:00Z">
        <w:r>
          <w:rPr>
            <w:szCs w:val="26"/>
          </w:rPr>
          <w:t>(в ред. Закона ХМАО - Югры от 02.12.2005 N 121-оз)</w:t>
        </w:r>
      </w:ins>
    </w:p>
    <w:p>
      <w:pPr>
        <w:pStyle w:val="Normal"/>
        <w:autoSpaceDE w:val="false"/>
        <w:ind w:firstLine="540"/>
        <w:jc w:val="both"/>
        <w:rPr>
          <w:ins w:id="10573" w:author="MedvedevaSD" w:date="2008-09-18T16:28:00Z"/>
        </w:rPr>
      </w:pPr>
      <w:ins w:id="10570" w:author="MedvedevaSD" w:date="2008-09-18T16:28:00Z">
        <w:r>
          <w:rPr>
            <w:szCs w:val="26"/>
          </w:rPr>
          <w:t>в сведениях о лице, осуществлявшем сбор подписей, и (или) уполномоченном представителе политической партии, и (или) кандидате в дате внесения подписи указанными лицами имеются исправления, специально не отмеченные соответственно лицом, осуществлявшим сбор подписей, уполномоченным представителем политической партии, кандидатом;</w:t>
        </w:r>
      </w:ins>
      <w:ins w:id="10571" w:author="MedvedevaSD" w:date="2009-10-06T11:28:00Z">
        <w:r>
          <w:rPr>
            <w:szCs w:val="26"/>
          </w:rPr>
          <w:t xml:space="preserve"> </w:t>
        </w:r>
      </w:ins>
      <w:ins w:id="10572" w:author="MedvedevaSD" w:date="2008-09-18T16:28:00Z">
        <w:r>
          <w:rPr>
            <w:szCs w:val="26"/>
          </w:rPr>
          <w:t>(в ред. Закона ХМАО - Югры от 02.12.2005 N 121-оз)</w:t>
        </w:r>
      </w:ins>
    </w:p>
    <w:p>
      <w:pPr>
        <w:pStyle w:val="Normal"/>
        <w:autoSpaceDE w:val="false"/>
        <w:ind w:firstLine="540"/>
        <w:jc w:val="both"/>
        <w:rPr>
          <w:szCs w:val="26"/>
          <w:ins w:id="10575" w:author="MedvedevaSD" w:date="2008-09-18T16:28:00Z"/>
        </w:rPr>
      </w:pPr>
      <w:ins w:id="10574" w:author="MedvedevaSD" w:date="2008-09-18T16:28:00Z">
        <w:r>
          <w:rPr>
            <w:szCs w:val="26"/>
          </w:rPr>
          <w:t>8) подписи избирателей, внесенные в подписной лист до дня, следующего за днем уведомления избирательной комиссии о выдвижении кандидата;</w:t>
        </w:r>
      </w:ins>
    </w:p>
    <w:p>
      <w:pPr>
        <w:pStyle w:val="Normal"/>
        <w:autoSpaceDE w:val="false"/>
        <w:ind w:firstLine="540"/>
        <w:jc w:val="both"/>
        <w:rPr>
          <w:szCs w:val="26"/>
          <w:ins w:id="10582" w:author="MedvedevaSD" w:date="2008-09-18T16:28:00Z"/>
        </w:rPr>
      </w:pPr>
      <w:ins w:id="10576" w:author="MedvedevaSD" w:date="2008-09-18T16:28:00Z">
        <w:r>
          <w:rPr>
            <w:szCs w:val="26"/>
          </w:rPr>
          <w:t xml:space="preserve">9) подписи, собранные с участием лиц, не являющихся кандидатами и замещающих государственные должности или иные выборные муниципальные должности, либо находящихся на государственной или муниципальной службе, либо являющихся членами органов управления организаций независимо от форм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w:t>
        </w:r>
      </w:ins>
      <w:ins w:id="10577" w:author="MedvedevaSD" w:date="2009-09-22T17:13:00Z">
        <w:r>
          <w:rPr>
            <w:szCs w:val="26"/>
          </w:rPr>
          <w:t xml:space="preserve">по месту учебы, </w:t>
        </w:r>
      </w:ins>
      <w:ins w:id="10578" w:author="MedvedevaSD" w:date="2008-09-18T16:28:00Z">
        <w:r>
          <w:rPr>
            <w:szCs w:val="26"/>
          </w:rPr>
          <w:t>либо в процессе и местах выдачи заработной платы, пенсий, пособий, стипендий, иных социальных выплат</w:t>
        </w:r>
      </w:ins>
      <w:ins w:id="10579" w:author="MedvedevaSD" w:date="2009-09-22T17:14:00Z">
        <w:r>
          <w:rPr>
            <w:szCs w:val="26"/>
          </w:rPr>
          <w:t>, либо оказания благотворительной помощи</w:t>
        </w:r>
      </w:ins>
      <w:ins w:id="10580" w:author="MedvedevaSD" w:date="2008-09-18T16:28:00Z">
        <w:r>
          <w:rPr>
            <w:szCs w:val="26"/>
          </w:rPr>
          <w:t>. Данные факты устанавливаются и фиксируются избирательной комиссией муниципального образования;</w:t>
        </w:r>
      </w:ins>
      <w:ins w:id="10581" w:author="MedvedevaSD" w:date="2009-09-22T17:15:00Z">
        <w:r>
          <w:rPr>
            <w:szCs w:val="26"/>
          </w:rPr>
          <w:t xml:space="preserve"> (п.9 в ред. Закона ХМАО-Югры от 10.07.2009 №98-оз)</w:t>
        </w:r>
      </w:ins>
    </w:p>
    <w:p>
      <w:pPr>
        <w:pStyle w:val="Normal"/>
        <w:autoSpaceDE w:val="false"/>
        <w:ind w:firstLine="540"/>
        <w:jc w:val="both"/>
        <w:rPr>
          <w:szCs w:val="26"/>
          <w:ins w:id="10584" w:author="MedvedevaSD" w:date="2008-09-18T16:28:00Z"/>
        </w:rPr>
      </w:pPr>
      <w:ins w:id="10583" w:author="MedvedevaSD" w:date="2008-09-18T16:28:00Z">
        <w:r>
          <w:rPr>
            <w:szCs w:val="26"/>
          </w:rPr>
          <w:t>10) все подписи в подписном листе, изготовленном с нарушением требований, изложенных в приложении к настоящему Закону;</w:t>
        </w:r>
      </w:ins>
    </w:p>
    <w:p>
      <w:pPr>
        <w:pStyle w:val="Normal"/>
        <w:autoSpaceDE w:val="false"/>
        <w:ind w:firstLine="540"/>
        <w:jc w:val="both"/>
        <w:rPr>
          <w:szCs w:val="26"/>
          <w:ins w:id="10587" w:author="MedvedevaSD" w:date="2008-09-18T16:28:00Z"/>
        </w:rPr>
      </w:pPr>
      <w:ins w:id="10585" w:author="MedvedevaSD" w:date="2008-09-18T16:28:00Z">
        <w:r>
          <w:rPr>
            <w:szCs w:val="26"/>
          </w:rPr>
          <w:t xml:space="preserve">11) </w:t>
        </w:r>
      </w:ins>
      <w:ins w:id="10586" w:author="MedvedevaSD" w:date="2009-09-22T17:15:00Z">
        <w:r>
          <w:rPr>
            <w:szCs w:val="26"/>
          </w:rPr>
          <w:t>Утратил силу Закон ХМАО-Югры от 10.07.2009 №98-оз.</w:t>
        </w:r>
      </w:ins>
    </w:p>
    <w:p>
      <w:pPr>
        <w:pStyle w:val="Normal"/>
        <w:autoSpaceDE w:val="false"/>
        <w:ind w:firstLine="540"/>
        <w:jc w:val="both"/>
        <w:rPr>
          <w:ins w:id="10591" w:author="MedvedevaSD" w:date="2008-09-18T16:28:00Z"/>
        </w:rPr>
      </w:pPr>
      <w:ins w:id="10588" w:author="MedvedevaSD" w:date="2008-09-18T16:28:00Z">
        <w:r>
          <w:rPr>
            <w:szCs w:val="26"/>
          </w:rPr>
          <w:t>10. Не могут служить основанием для признания подписи избирателя недостоверной либо недействительной имеющиеся в сведениях о нем сокращения слов и дат, не препятствующие однозначному восприятию этих сведений.</w:t>
        </w:r>
      </w:ins>
      <w:ins w:id="10589" w:author="MedvedevaSD" w:date="2009-10-06T11:28:00Z">
        <w:r>
          <w:rPr>
            <w:szCs w:val="26"/>
          </w:rPr>
          <w:t xml:space="preserve"> </w:t>
        </w:r>
      </w:ins>
      <w:ins w:id="10590" w:author="MedvedevaSD" w:date="2008-09-18T16:28:00Z">
        <w:r>
          <w:rPr>
            <w:szCs w:val="26"/>
          </w:rPr>
          <w:t>(п. 10 введен Законом ХМАО - Югры от 08.07.2005 N 65-оз; в ред. Закона ХМАО - Югры от 26.02.2007 N 9-оз)</w:t>
        </w:r>
      </w:ins>
    </w:p>
    <w:p>
      <w:pPr>
        <w:pStyle w:val="Normal"/>
        <w:autoSpaceDE w:val="false"/>
        <w:ind w:firstLine="540"/>
        <w:jc w:val="both"/>
        <w:rPr>
          <w:ins w:id="10595" w:author="MedvedevaSD" w:date="2008-09-18T16:28:00Z"/>
        </w:rPr>
      </w:pPr>
      <w:ins w:id="10592" w:author="MedvedevaSD" w:date="2008-09-18T16:28:00Z">
        <w:r>
          <w:rPr>
            <w:szCs w:val="26"/>
          </w:rPr>
          <w:t>11. Установление достоверности подписи избирателя методом опроса запрещается.</w:t>
        </w:r>
      </w:ins>
      <w:ins w:id="10593" w:author="MedvedevaSD" w:date="2009-10-06T11:28:00Z">
        <w:r>
          <w:rPr>
            <w:szCs w:val="26"/>
          </w:rPr>
          <w:t xml:space="preserve"> </w:t>
        </w:r>
      </w:ins>
      <w:ins w:id="10594" w:author="MedvedevaSD" w:date="2008-09-18T16:28:00Z">
        <w:r>
          <w:rPr>
            <w:szCs w:val="26"/>
          </w:rPr>
          <w:t>(п. 11 введен Законом ХМАО - Югры от 08.07.2005 N 65-оз)</w:t>
        </w:r>
      </w:ins>
    </w:p>
    <w:p>
      <w:pPr>
        <w:pStyle w:val="Normal"/>
        <w:autoSpaceDE w:val="false"/>
        <w:ind w:firstLine="540"/>
        <w:jc w:val="both"/>
        <w:rPr>
          <w:szCs w:val="26"/>
          <w:ins w:id="10597" w:author="MedvedevaSD" w:date="2008-09-18T16:28:00Z"/>
        </w:rPr>
      </w:pPr>
      <w:ins w:id="10596" w:author="MedvedevaSD" w:date="2008-09-18T16:28:00Z">
        <w:r>
          <w:rPr>
            <w:szCs w:val="26"/>
          </w:rPr>
          <w:t>12. Утратил силу. - Закон ХМАО - Югры от 02.12.2005 N 121-оз.</w:t>
        </w:r>
      </w:ins>
    </w:p>
    <w:p>
      <w:pPr>
        <w:pStyle w:val="Normal"/>
        <w:autoSpaceDE w:val="false"/>
        <w:rPr>
          <w:szCs w:val="26"/>
          <w:ins w:id="10599" w:author="MedvedevaSD" w:date="2008-09-18T16:28:00Z"/>
        </w:rPr>
      </w:pPr>
      <w:ins w:id="10598" w:author="MedvedevaSD" w:date="2008-09-18T16:28:00Z">
        <w:r>
          <w:rPr>
            <w:szCs w:val="26"/>
          </w:rPr>
        </w:r>
      </w:ins>
    </w:p>
    <w:p>
      <w:pPr>
        <w:pStyle w:val="Normal"/>
        <w:numPr>
          <w:ilvl w:val="0"/>
          <w:numId w:val="0"/>
        </w:numPr>
        <w:autoSpaceDE w:val="false"/>
        <w:ind w:firstLine="540"/>
        <w:jc w:val="both"/>
        <w:outlineLvl w:val="1"/>
        <w:rPr>
          <w:b/>
          <w:b/>
          <w:szCs w:val="26"/>
          <w:ins w:id="10601" w:author="MedvedevaSD" w:date="2008-09-18T16:28:00Z"/>
        </w:rPr>
      </w:pPr>
      <w:ins w:id="10600" w:author="MedvedevaSD" w:date="2008-09-18T16:28:00Z">
        <w:r>
          <w:rPr>
            <w:b/>
            <w:szCs w:val="26"/>
          </w:rPr>
          <w:t>Статья 6. Регистрация кандидата</w:t>
        </w:r>
      </w:ins>
    </w:p>
    <w:p>
      <w:pPr>
        <w:pStyle w:val="Normal"/>
        <w:autoSpaceDE w:val="false"/>
        <w:ind w:firstLine="540"/>
        <w:jc w:val="both"/>
        <w:rPr>
          <w:ins w:id="10605" w:author="MedvedevaSD" w:date="2008-09-18T16:28:00Z"/>
        </w:rPr>
      </w:pPr>
      <w:ins w:id="10602" w:author="MedvedevaSD" w:date="2008-09-18T16:28:00Z">
        <w:r>
          <w:rPr>
            <w:szCs w:val="26"/>
          </w:rPr>
          <w:t>1. Окружная избирательная комиссия не позднее чем через десять дней после приема необходимых для регистрации кандидата документов обязана принять решение о регистрации кандидата либо мотивированное решение об отказе в его регистрации по основаниям, предусмотренным в пункте 24 статьи 38 Федерального закона.</w:t>
        </w:r>
      </w:ins>
      <w:ins w:id="10603" w:author="MedvedevaSD" w:date="2009-10-06T11:28:00Z">
        <w:r>
          <w:rPr>
            <w:szCs w:val="26"/>
          </w:rPr>
          <w:t xml:space="preserve"> </w:t>
        </w:r>
      </w:ins>
      <w:ins w:id="10604" w:author="MedvedevaSD" w:date="2008-09-18T16:28:00Z">
        <w:r>
          <w:rPr>
            <w:szCs w:val="26"/>
          </w:rPr>
          <w:t>(в ред. Закона ХМАО - Югры от 26.02.2007 N 9-оз)</w:t>
        </w:r>
      </w:ins>
    </w:p>
    <w:p>
      <w:pPr>
        <w:pStyle w:val="Normal"/>
        <w:autoSpaceDE w:val="false"/>
        <w:ind w:firstLine="540"/>
        <w:jc w:val="both"/>
        <w:rPr>
          <w:szCs w:val="26"/>
          <w:ins w:id="10607" w:author="MedvedevaSD" w:date="2008-09-18T16:28:00Z"/>
        </w:rPr>
      </w:pPr>
      <w:ins w:id="10606" w:author="MedvedevaSD" w:date="2008-09-18T16:28:00Z">
        <w:r>
          <w:rPr>
            <w:szCs w:val="26"/>
          </w:rPr>
          <w:t>Абзац утратил силу. - Закон ХМАО - Югры от 02.12.2005 N 121-оз.</w:t>
        </w:r>
      </w:ins>
    </w:p>
    <w:p>
      <w:pPr>
        <w:pStyle w:val="Normal"/>
        <w:autoSpaceDE w:val="false"/>
        <w:ind w:firstLine="540"/>
        <w:jc w:val="both"/>
        <w:rPr>
          <w:ins w:id="10611" w:author="MedvedevaSD" w:date="2008-09-18T16:28:00Z"/>
        </w:rPr>
      </w:pPr>
      <w:ins w:id="10608" w:author="MedvedevaSD" w:date="2008-09-18T16:28:00Z">
        <w:r>
          <w:rPr>
            <w:szCs w:val="26"/>
          </w:rPr>
          <w:t>В случае отказа в регистрации кандидата окружная избирательная комиссия в течение одних суток с момента принятия ею решения об отказе в регистрации обязана выдать соответственно кандидату, уполномоченному представителю избирательного объединения, выдвинувшего кандидата, копию соответствующего решения с изложением оснований отказа. Основаниями отказа в регистрации кандидата являются нормы, установленные в пункте 24 статьи 38 Федерального закона.</w:t>
        </w:r>
      </w:ins>
      <w:ins w:id="10609" w:author="MedvedevaSD" w:date="2009-10-06T11:29:00Z">
        <w:r>
          <w:rPr>
            <w:szCs w:val="26"/>
          </w:rPr>
          <w:t xml:space="preserve"> </w:t>
        </w:r>
      </w:ins>
      <w:ins w:id="10610" w:author="MedvedevaSD" w:date="2008-09-18T16:28:00Z">
        <w:r>
          <w:rPr>
            <w:szCs w:val="26"/>
          </w:rPr>
          <w:t>(абзац введен Законом ХМАО - Югры от 26.02.2007 N 9-оз)</w:t>
        </w:r>
      </w:ins>
    </w:p>
    <w:p>
      <w:pPr>
        <w:pStyle w:val="Normal"/>
        <w:autoSpaceDE w:val="false"/>
        <w:ind w:firstLine="540"/>
        <w:jc w:val="both"/>
        <w:rPr>
          <w:szCs w:val="26"/>
          <w:ins w:id="10623" w:author="MedvedevaSD" w:date="2009-09-22T17:42:00Z"/>
        </w:rPr>
      </w:pPr>
      <w:ins w:id="10612" w:author="MedvedevaSD" w:date="2008-09-18T16:28:00Z">
        <w:r>
          <w:rPr>
            <w:szCs w:val="26"/>
          </w:rPr>
          <w:t xml:space="preserve">2. </w:t>
        </w:r>
      </w:ins>
      <w:ins w:id="10613" w:author="MedvedevaSD" w:date="2009-09-22T17:20:00Z">
        <w:r>
          <w:rPr>
            <w:szCs w:val="26"/>
          </w:rPr>
          <w:t xml:space="preserve">Регистрация кандидата осуществляется окружной избирательной комиссией при наличии документов, </w:t>
        </w:r>
      </w:ins>
      <w:ins w:id="10614" w:author="MedvedevaSD" w:date="2009-09-22T17:37:00Z">
        <w:r>
          <w:rPr>
            <w:szCs w:val="26"/>
          </w:rPr>
          <w:t xml:space="preserve">указанных в пунктах 2 и 3 статьи 33 Федерального закона, статьях 3 и 4 настоящего Закона, а также при наличии </w:t>
        </w:r>
      </w:ins>
      <w:ins w:id="10615" w:author="MedvedevaSD" w:date="2009-09-22T17:39:00Z">
        <w:r>
          <w:rPr>
            <w:szCs w:val="26"/>
          </w:rPr>
          <w:t xml:space="preserve">необходимого количества подписей, собранных в поддержку выдвижения </w:t>
        </w:r>
      </w:ins>
      <w:ins w:id="10616" w:author="MedvedevaSD" w:date="2008-09-18T16:28:00Z">
        <w:r>
          <w:rPr>
            <w:szCs w:val="26"/>
          </w:rPr>
          <w:t>кандидата</w:t>
        </w:r>
      </w:ins>
      <w:ins w:id="10617" w:author="MedvedevaSD" w:date="2009-09-22T17:40:00Z">
        <w:r>
          <w:rPr>
            <w:szCs w:val="26"/>
          </w:rPr>
          <w:t xml:space="preserve"> или в соответствии с</w:t>
        </w:r>
      </w:ins>
      <w:ins w:id="10618" w:author="MedvedevaSD" w:date="2008-09-18T16:28:00Z">
        <w:r>
          <w:rPr>
            <w:szCs w:val="26"/>
          </w:rPr>
          <w:t xml:space="preserve"> пункт</w:t>
        </w:r>
      </w:ins>
      <w:ins w:id="10619" w:author="MedvedevaSD" w:date="2009-09-22T17:41:00Z">
        <w:r>
          <w:rPr>
            <w:szCs w:val="26"/>
          </w:rPr>
          <w:t>ом</w:t>
        </w:r>
      </w:ins>
      <w:ins w:id="10620" w:author="MedvedevaSD" w:date="2008-09-18T16:28:00Z">
        <w:r>
          <w:rPr>
            <w:szCs w:val="26"/>
          </w:rPr>
          <w:t xml:space="preserve"> 16 статьи 38 Федерального закона</w:t>
        </w:r>
      </w:ins>
      <w:ins w:id="10621" w:author="MedvedevaSD" w:date="2009-09-22T17:41:00Z">
        <w:r>
          <w:rPr>
            <w:szCs w:val="26"/>
          </w:rPr>
          <w:t>, а также настоящим пунктом</w:t>
        </w:r>
      </w:ins>
      <w:ins w:id="10622" w:author="MedvedevaSD" w:date="2008-09-18T16:28:00Z">
        <w:r>
          <w:rPr>
            <w:szCs w:val="26"/>
          </w:rPr>
          <w:t>.</w:t>
        </w:r>
      </w:ins>
    </w:p>
    <w:p>
      <w:pPr>
        <w:pStyle w:val="Normal"/>
        <w:autoSpaceDE w:val="false"/>
        <w:ind w:firstLine="540"/>
        <w:jc w:val="both"/>
        <w:rPr>
          <w:szCs w:val="26"/>
          <w:ins w:id="10625" w:author="MedvedevaSD" w:date="2008-09-18T16:28:00Z"/>
        </w:rPr>
      </w:pPr>
      <w:ins w:id="10624" w:author="MedvedevaSD" w:date="2009-09-22T17:42:00Z">
        <w:r>
          <w:rPr>
            <w:szCs w:val="26"/>
          </w:rPr>
          <w:t>По усмотрению кандидата, избирательного объединения, выдвинувшего кандидата, его регистрация в избирательных округах со средней нормой представительства избирателей не более пяти тысяч производится окружной избирательной комиссией не на основании представленных подписей избирателей, а в заявительном порядке. (п.2 в ред. Закона ХМАО-Югры от 10.07.2009 №98-оз)</w:t>
        </w:r>
      </w:ins>
    </w:p>
    <w:p>
      <w:pPr>
        <w:pStyle w:val="Normal"/>
        <w:autoSpaceDE w:val="false"/>
        <w:ind w:firstLine="540"/>
        <w:jc w:val="both"/>
        <w:rPr>
          <w:szCs w:val="26"/>
          <w:ins w:id="10627" w:author="MedvedevaSD" w:date="2008-09-18T16:28:00Z"/>
        </w:rPr>
      </w:pPr>
      <w:ins w:id="10626" w:author="MedvedevaSD" w:date="2008-09-18T16:28:00Z">
        <w:r>
          <w:rPr>
            <w:szCs w:val="26"/>
          </w:rPr>
          <w:t>3. Утратил силу. - Закон ХМАО - Югры от 08.07.2005 N 65-оз.</w:t>
        </w:r>
      </w:ins>
    </w:p>
    <w:p>
      <w:pPr>
        <w:pStyle w:val="Normal"/>
        <w:autoSpaceDE w:val="false"/>
        <w:ind w:firstLine="540"/>
        <w:jc w:val="both"/>
        <w:rPr>
          <w:szCs w:val="26"/>
          <w:ins w:id="10629" w:author="MedvedevaSD" w:date="2008-09-18T16:28:00Z"/>
        </w:rPr>
      </w:pPr>
      <w:ins w:id="10628" w:author="MedvedevaSD" w:date="2008-09-18T16:28:00Z">
        <w:r>
          <w:rPr>
            <w:szCs w:val="26"/>
          </w:rPr>
          <w:t>4. Кандидат, а также избирательное объединение, выдвинувшее кандидата, вправе назначить до 20 доверенных лиц.</w:t>
        </w:r>
      </w:ins>
    </w:p>
    <w:p>
      <w:pPr>
        <w:pStyle w:val="Normal"/>
        <w:autoSpaceDE w:val="false"/>
        <w:jc w:val="both"/>
        <w:rPr>
          <w:szCs w:val="26"/>
          <w:ins w:id="10631" w:author="MedvedevaSD" w:date="2008-09-18T16:28:00Z"/>
        </w:rPr>
      </w:pPr>
      <w:ins w:id="10630" w:author="MedvedevaSD" w:date="2008-09-18T16:28:00Z">
        <w:r>
          <w:rPr>
            <w:szCs w:val="26"/>
          </w:rPr>
          <w:t>(в ред. Законов ХМАО - Югры от 08.12.2003 N 63-оз, от 04.04.2005 N 25-оз, от 02.12.2005 N 121-оз)</w:t>
        </w:r>
      </w:ins>
    </w:p>
    <w:p>
      <w:pPr>
        <w:pStyle w:val="Normal"/>
        <w:autoSpaceDE w:val="false"/>
        <w:ind w:firstLine="540"/>
        <w:jc w:val="both"/>
        <w:rPr>
          <w:szCs w:val="26"/>
          <w:ins w:id="10633" w:author="MedvedevaSD" w:date="2008-09-18T16:28:00Z"/>
        </w:rPr>
      </w:pPr>
      <w:ins w:id="10632" w:author="MedvedevaSD" w:date="2008-09-18T16:28:00Z">
        <w:r>
          <w:rPr>
            <w:szCs w:val="26"/>
          </w:rPr>
          <w:t>5. Если ко дню голосования в одномандатном избирательном округе зарегистрирован только один кандидат, голосовани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ins>
    </w:p>
    <w:p>
      <w:pPr>
        <w:pStyle w:val="Normal"/>
        <w:autoSpaceDE w:val="false"/>
        <w:jc w:val="both"/>
        <w:rPr>
          <w:szCs w:val="26"/>
          <w:ins w:id="10635" w:author="MedvedevaSD" w:date="2008-09-18T16:28:00Z"/>
        </w:rPr>
      </w:pPr>
      <w:ins w:id="10634" w:author="MedvedevaSD" w:date="2008-09-18T16:28:00Z">
        <w:r>
          <w:rPr>
            <w:szCs w:val="26"/>
          </w:rPr>
          <w:t>(п. 5 введен Законом ХМАО - Югры от 21.12.2004 N 86-оз)</w:t>
        </w:r>
      </w:ins>
    </w:p>
    <w:p>
      <w:pPr>
        <w:pStyle w:val="Normal"/>
        <w:autoSpaceDE w:val="false"/>
        <w:ind w:firstLine="540"/>
        <w:jc w:val="both"/>
        <w:rPr>
          <w:szCs w:val="26"/>
          <w:ins w:id="10638" w:author="MedvedevaSD" w:date="2008-09-18T16:28:00Z"/>
        </w:rPr>
      </w:pPr>
      <w:ins w:id="10636" w:author="MedvedevaSD" w:date="2008-09-18T16:28:00Z">
        <w:r>
          <w:rPr>
            <w:szCs w:val="26"/>
          </w:rPr>
          <w:t xml:space="preserve">5.1. </w:t>
        </w:r>
      </w:ins>
      <w:ins w:id="10637" w:author="MedvedevaSD" w:date="2009-09-22T17:46:00Z">
        <w:r>
          <w:rPr>
            <w:szCs w:val="26"/>
          </w:rPr>
          <w:t>Утратил силу Закон ХМАО-Югры от 10.07.2009 №98-оз.</w:t>
        </w:r>
      </w:ins>
    </w:p>
    <w:p>
      <w:pPr>
        <w:pStyle w:val="Normal"/>
        <w:autoSpaceDE w:val="false"/>
        <w:ind w:firstLine="540"/>
        <w:jc w:val="both"/>
        <w:rPr>
          <w:szCs w:val="26"/>
          <w:ins w:id="10641" w:author="MedvedevaSD" w:date="2008-09-18T16:28:00Z"/>
        </w:rPr>
      </w:pPr>
      <w:ins w:id="10639" w:author="MedvedevaSD" w:date="2008-09-18T16:28:00Z">
        <w:r>
          <w:rPr>
            <w:szCs w:val="26"/>
          </w:rPr>
          <w:t xml:space="preserve">6. </w:t>
        </w:r>
      </w:ins>
      <w:ins w:id="10640" w:author="MedvedevaSD" w:date="2009-09-22T17:48:00Z">
        <w:r>
          <w:rPr>
            <w:szCs w:val="26"/>
          </w:rPr>
          <w:t>Утратил силу Закон ХМАО-Югры от 10.07.2009 №98-оз.</w:t>
        </w:r>
      </w:ins>
    </w:p>
    <w:p>
      <w:pPr>
        <w:pStyle w:val="Normal"/>
        <w:autoSpaceDE w:val="false"/>
        <w:ind w:firstLine="540"/>
        <w:jc w:val="both"/>
        <w:rPr>
          <w:szCs w:val="26"/>
          <w:ins w:id="10644" w:author="MedvedevaSD" w:date="2008-09-18T16:28:00Z"/>
        </w:rPr>
      </w:pPr>
      <w:ins w:id="10642" w:author="MedvedevaSD" w:date="2008-09-18T16:28:00Z">
        <w:r>
          <w:rPr>
            <w:szCs w:val="26"/>
          </w:rPr>
          <w:t xml:space="preserve">7. </w:t>
        </w:r>
      </w:ins>
      <w:ins w:id="10643" w:author="MedvedevaSD" w:date="2009-09-22T17:48:00Z">
        <w:r>
          <w:rPr>
            <w:szCs w:val="26"/>
          </w:rPr>
          <w:t>Утратил силу Закон ХМАО-Югры от 10.07.2009 №98-оз.</w:t>
        </w:r>
      </w:ins>
    </w:p>
    <w:p>
      <w:pPr>
        <w:pStyle w:val="Normal"/>
        <w:autoSpaceDE w:val="false"/>
        <w:ind w:firstLine="540"/>
        <w:jc w:val="both"/>
        <w:rPr>
          <w:szCs w:val="26"/>
          <w:ins w:id="10647" w:author="MedvedevaSD" w:date="2008-09-18T16:28:00Z"/>
        </w:rPr>
      </w:pPr>
      <w:ins w:id="10645" w:author="MedvedevaSD" w:date="2008-09-18T16:28:00Z">
        <w:r>
          <w:rPr>
            <w:szCs w:val="26"/>
          </w:rPr>
          <w:t xml:space="preserve">8. </w:t>
        </w:r>
      </w:ins>
      <w:ins w:id="10646" w:author="MedvedevaSD" w:date="2009-09-22T17:49:00Z">
        <w:r>
          <w:rPr>
            <w:szCs w:val="26"/>
          </w:rPr>
          <w:t>Утратил силу Закон ХМАО-Югры от 10.07.2009 №98-оз.</w:t>
        </w:r>
      </w:ins>
    </w:p>
    <w:p>
      <w:pPr>
        <w:pStyle w:val="Normal"/>
        <w:autoSpaceDE w:val="false"/>
        <w:ind w:firstLine="540"/>
        <w:jc w:val="both"/>
        <w:rPr>
          <w:szCs w:val="26"/>
          <w:ins w:id="10650" w:author="MedvedevaSD" w:date="2009-09-22T17:51:00Z"/>
        </w:rPr>
      </w:pPr>
      <w:ins w:id="10648" w:author="MedvedevaSD" w:date="2008-09-18T16:28:00Z">
        <w:r>
          <w:rPr>
            <w:szCs w:val="26"/>
          </w:rPr>
          <w:t xml:space="preserve">9. </w:t>
        </w:r>
      </w:ins>
      <w:ins w:id="10649" w:author="MedvedevaSD" w:date="2009-09-22T17:51:00Z">
        <w:r>
          <w:rPr>
            <w:szCs w:val="26"/>
          </w:rPr>
          <w:t>Утратил силу Закон ХМАО-Югры от 10.07.2009 №98-оз.</w:t>
        </w:r>
      </w:ins>
    </w:p>
    <w:p>
      <w:pPr>
        <w:pStyle w:val="Normal"/>
        <w:autoSpaceDE w:val="false"/>
        <w:ind w:firstLine="540"/>
        <w:jc w:val="both"/>
        <w:rPr>
          <w:szCs w:val="26"/>
          <w:ins w:id="10653" w:author="MedvedevaSD" w:date="2008-09-18T16:28:00Z"/>
        </w:rPr>
      </w:pPr>
      <w:ins w:id="10651" w:author="MedvedevaSD" w:date="2008-09-18T16:28:00Z">
        <w:r>
          <w:rPr>
            <w:szCs w:val="26"/>
          </w:rPr>
          <w:t xml:space="preserve">10. </w:t>
        </w:r>
      </w:ins>
      <w:ins w:id="10652" w:author="MedvedevaSD" w:date="2009-09-22T17:52:00Z">
        <w:r>
          <w:rPr>
            <w:szCs w:val="26"/>
          </w:rPr>
          <w:t>Утратил силу Закон ХМАО-Югры от 10.07.2009 №98-оз.</w:t>
        </w:r>
      </w:ins>
    </w:p>
    <w:p>
      <w:pPr>
        <w:pStyle w:val="Normal"/>
        <w:autoSpaceDE w:val="false"/>
        <w:rPr>
          <w:szCs w:val="26"/>
          <w:ins w:id="10655" w:author="MedvedevaSD" w:date="2008-09-18T16:28:00Z"/>
        </w:rPr>
      </w:pPr>
      <w:ins w:id="10654" w:author="MedvedevaSD" w:date="2008-09-18T16:28:00Z">
        <w:r>
          <w:rPr>
            <w:szCs w:val="26"/>
          </w:rPr>
        </w:r>
      </w:ins>
    </w:p>
    <w:p>
      <w:pPr>
        <w:pStyle w:val="Normal"/>
        <w:numPr>
          <w:ilvl w:val="0"/>
          <w:numId w:val="0"/>
        </w:numPr>
        <w:autoSpaceDE w:val="false"/>
        <w:ind w:firstLine="540"/>
        <w:jc w:val="both"/>
        <w:outlineLvl w:val="1"/>
        <w:rPr>
          <w:b/>
          <w:b/>
          <w:szCs w:val="26"/>
          <w:ins w:id="10657" w:author="MedvedevaSD" w:date="2008-09-18T16:28:00Z"/>
        </w:rPr>
      </w:pPr>
      <w:ins w:id="10656" w:author="MedvedevaSD" w:date="2008-09-18T16:28:00Z">
        <w:r>
          <w:rPr>
            <w:b/>
            <w:szCs w:val="26"/>
          </w:rPr>
          <w:t>Статья 6.1. Списки избирателей</w:t>
        </w:r>
      </w:ins>
    </w:p>
    <w:p>
      <w:pPr>
        <w:pStyle w:val="Normal"/>
        <w:autoSpaceDE w:val="false"/>
        <w:ind w:firstLine="540"/>
        <w:jc w:val="both"/>
        <w:rPr>
          <w:szCs w:val="26"/>
          <w:ins w:id="10659" w:author="MedvedevaSD" w:date="2008-09-18T16:28:00Z"/>
        </w:rPr>
      </w:pPr>
      <w:ins w:id="10658" w:author="MedvedevaSD" w:date="2008-09-18T16:28:00Z">
        <w:r>
          <w:rPr>
            <w:szCs w:val="26"/>
          </w:rPr>
          <w:t>(введена Законом ХМАО - Югры от 02.12.2005 N 121-оз)</w:t>
        </w:r>
      </w:ins>
    </w:p>
    <w:p>
      <w:pPr>
        <w:pStyle w:val="Normal"/>
        <w:autoSpaceDE w:val="false"/>
        <w:ind w:firstLine="540"/>
        <w:jc w:val="both"/>
        <w:rPr>
          <w:szCs w:val="26"/>
          <w:ins w:id="10662" w:author="MedvedevaSD" w:date="2008-09-18T16:28:00Z"/>
        </w:rPr>
      </w:pPr>
      <w:ins w:id="10660" w:author="MedvedevaSD" w:date="2008-09-18T16:28:00Z">
        <w:r>
          <w:rPr>
            <w:szCs w:val="26"/>
          </w:rPr>
          <w:t>1. В соответствии с Федеральным законом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w:t>
        </w:r>
      </w:ins>
      <w:ins w:id="10661" w:author="MedvedevaSD" w:date="2009-09-23T11:36:00Z">
        <w:r>
          <w:rPr>
            <w:szCs w:val="26"/>
          </w:rPr>
          <w:t xml:space="preserve"> (Абзац в ред. Закона ХМАО-Югры от 10.07.2009 №98-оз)</w:t>
        </w:r>
      </w:ins>
    </w:p>
    <w:p>
      <w:pPr>
        <w:pStyle w:val="Normal"/>
        <w:autoSpaceDE w:val="false"/>
        <w:ind w:firstLine="540"/>
        <w:jc w:val="both"/>
        <w:rPr>
          <w:szCs w:val="26"/>
          <w:ins w:id="10664" w:author="MedvedevaSD" w:date="2008-09-18T16:28:00Z"/>
        </w:rPr>
      </w:pPr>
      <w:ins w:id="10663" w:author="MedvedevaSD" w:date="2008-09-18T16:28:00Z">
        <w:r>
          <w:rPr>
            <w:szCs w:val="26"/>
          </w:rPr>
          <w:t>Лица, имеющие на день голосования регистрацию по месту временного пребывания на территории данного избирательного участка не менее одного года, при наличии активного избирательного права могут включаться в список избирателей на основании личного письменного заявления, поданного в участковую избирательную комиссию не позднее чем в день голосования.</w:t>
        </w:r>
      </w:ins>
    </w:p>
    <w:p>
      <w:pPr>
        <w:pStyle w:val="Normal"/>
        <w:autoSpaceDE w:val="false"/>
        <w:ind w:firstLine="540"/>
        <w:jc w:val="both"/>
        <w:rPr>
          <w:szCs w:val="26"/>
          <w:ins w:id="10667" w:author="MedvedevaSD" w:date="2008-09-18T16:28:00Z"/>
        </w:rPr>
      </w:pPr>
      <w:ins w:id="10665" w:author="MedvedevaSD" w:date="2008-09-18T16:28:00Z">
        <w:r>
          <w:rPr>
            <w:szCs w:val="26"/>
          </w:rPr>
          <w:t xml:space="preserve">2. </w:t>
        </w:r>
      </w:ins>
      <w:ins w:id="10666" w:author="MedvedevaSD" w:date="2009-09-23T11:37:00Z">
        <w:r>
          <w:rPr>
            <w:szCs w:val="26"/>
          </w:rPr>
          <w:t>Утратил силу Закон ХМАО-Югры от 10.07.2009 №98-оз.</w:t>
        </w:r>
      </w:ins>
    </w:p>
    <w:p>
      <w:pPr>
        <w:pStyle w:val="Normal"/>
        <w:autoSpaceDE w:val="false"/>
        <w:ind w:firstLine="540"/>
        <w:jc w:val="both"/>
        <w:rPr>
          <w:szCs w:val="26"/>
          <w:ins w:id="10669" w:author="MedvedevaSD" w:date="2008-09-18T16:28:00Z"/>
        </w:rPr>
      </w:pPr>
      <w:ins w:id="10668" w:author="MedvedevaSD" w:date="2008-09-18T16:28:00Z">
        <w:r>
          <w:rPr>
            <w:szCs w:val="26"/>
          </w:rPr>
          <w:t>3. Избиратель может быть включен в список избирателей только на одном избирательном участке.</w:t>
        </w:r>
      </w:ins>
    </w:p>
    <w:p>
      <w:pPr>
        <w:pStyle w:val="Normal"/>
        <w:autoSpaceDE w:val="false"/>
        <w:ind w:firstLine="540"/>
        <w:jc w:val="both"/>
        <w:rPr>
          <w:szCs w:val="26"/>
          <w:ins w:id="10672" w:author="MedvedevaSD" w:date="2008-09-18T16:28:00Z"/>
        </w:rPr>
      </w:pPr>
      <w:ins w:id="10670" w:author="MedvedevaSD" w:date="2008-09-18T16:28:00Z">
        <w:r>
          <w:rPr>
            <w:szCs w:val="26"/>
          </w:rPr>
          <w:t xml:space="preserve">4. </w:t>
        </w:r>
      </w:ins>
      <w:ins w:id="10671" w:author="MedvedevaSD" w:date="2009-09-23T11:37:00Z">
        <w:r>
          <w:rPr>
            <w:szCs w:val="26"/>
          </w:rPr>
          <w:t>Утратил силу Закон ХМАО-Югры от 10.07.2009 №98-оз.</w:t>
        </w:r>
      </w:ins>
    </w:p>
    <w:p>
      <w:pPr>
        <w:pStyle w:val="Normal"/>
        <w:autoSpaceDE w:val="false"/>
        <w:ind w:firstLine="540"/>
        <w:jc w:val="both"/>
        <w:rPr>
          <w:szCs w:val="26"/>
          <w:ins w:id="10675" w:author="MedvedevaSD" w:date="2008-09-18T16:28:00Z"/>
        </w:rPr>
      </w:pPr>
      <w:ins w:id="10673" w:author="MedvedevaSD" w:date="2008-09-18T16:28:00Z">
        <w:r>
          <w:rPr>
            <w:szCs w:val="26"/>
          </w:rPr>
          <w:t xml:space="preserve">5. </w:t>
        </w:r>
      </w:ins>
      <w:ins w:id="10674" w:author="MedvedevaSD" w:date="2009-09-23T11:38:00Z">
        <w:r>
          <w:rPr>
            <w:szCs w:val="26"/>
          </w:rPr>
          <w:t>Утратил силу Закон ХМАО-Югры от 10.07.2009 №98-оз.</w:t>
        </w:r>
      </w:ins>
    </w:p>
    <w:p>
      <w:pPr>
        <w:pStyle w:val="Normal"/>
        <w:autoSpaceDE w:val="false"/>
        <w:ind w:firstLine="540"/>
        <w:jc w:val="both"/>
        <w:rPr>
          <w:szCs w:val="26"/>
          <w:ins w:id="10677" w:author="MedvedevaSD" w:date="2008-09-18T16:28:00Z"/>
        </w:rPr>
      </w:pPr>
      <w:ins w:id="10676" w:author="MedvedevaSD" w:date="2008-09-18T16:28:00Z">
        <w:r>
          <w:rPr>
            <w:szCs w:val="26"/>
          </w:rPr>
          <w:t>6. Избиратели, не имеющие регистрации по месту жительства в пределах Российской Федерации, решением участковой избирательной комиссии могут быть включены в список избирателей на избирательных участках, образованных или определенных решением вышестоящей избирательной комиссии для проведения голосования этих избирателей, по личному письменному заявлению, поданному в участковую избирательную комиссию не позднее чем в день голосования.</w:t>
        </w:r>
      </w:ins>
    </w:p>
    <w:p>
      <w:pPr>
        <w:pStyle w:val="Normal"/>
        <w:autoSpaceDE w:val="false"/>
        <w:ind w:firstLine="540"/>
        <w:jc w:val="both"/>
        <w:rPr>
          <w:szCs w:val="26"/>
          <w:ins w:id="10679" w:author="MedvedevaSD" w:date="2008-09-18T16:28:00Z"/>
        </w:rPr>
      </w:pPr>
      <w:ins w:id="10678" w:author="MedvedevaSD" w:date="2008-09-18T16:28:00Z">
        <w:r>
          <w:rPr>
            <w:szCs w:val="26"/>
          </w:rPr>
        </w:r>
      </w:ins>
    </w:p>
    <w:p>
      <w:pPr>
        <w:pStyle w:val="Normal"/>
        <w:numPr>
          <w:ilvl w:val="0"/>
          <w:numId w:val="0"/>
        </w:numPr>
        <w:autoSpaceDE w:val="false"/>
        <w:ind w:firstLine="540"/>
        <w:jc w:val="both"/>
        <w:outlineLvl w:val="1"/>
        <w:rPr>
          <w:b/>
          <w:b/>
          <w:szCs w:val="26"/>
          <w:ins w:id="10681" w:author="MedvedevaSD" w:date="2008-09-18T16:28:00Z"/>
        </w:rPr>
      </w:pPr>
      <w:ins w:id="10680" w:author="MedvedevaSD" w:date="2008-09-18T16:28:00Z">
        <w:r>
          <w:rPr>
            <w:b/>
            <w:szCs w:val="26"/>
          </w:rPr>
          <w:t>Статья 6.2. Уполномоченные представители кандидатов, избирательного объединения, выдвинувшего кандидата</w:t>
        </w:r>
      </w:ins>
    </w:p>
    <w:p>
      <w:pPr>
        <w:pStyle w:val="Normal"/>
        <w:autoSpaceDE w:val="false"/>
        <w:ind w:firstLine="540"/>
        <w:jc w:val="both"/>
        <w:rPr>
          <w:szCs w:val="26"/>
          <w:ins w:id="10683" w:author="MedvedevaSD" w:date="2008-09-18T16:28:00Z"/>
        </w:rPr>
      </w:pPr>
      <w:ins w:id="10682" w:author="MedvedevaSD" w:date="2008-09-18T16:28:00Z">
        <w:r>
          <w:rPr>
            <w:szCs w:val="26"/>
          </w:rPr>
          <w:t>(введена Законом ХМАО - Югры от 26.02.2007 N 9-оз)</w:t>
        </w:r>
      </w:ins>
    </w:p>
    <w:p>
      <w:pPr>
        <w:pStyle w:val="Normal"/>
        <w:autoSpaceDE w:val="false"/>
        <w:ind w:firstLine="540"/>
        <w:jc w:val="both"/>
        <w:rPr>
          <w:szCs w:val="26"/>
          <w:ins w:id="10685" w:author="MedvedevaSD" w:date="2008-09-18T16:28:00Z"/>
        </w:rPr>
      </w:pPr>
      <w:ins w:id="10684" w:author="MedvedevaSD" w:date="2008-09-18T16:28:00Z">
        <w:r>
          <w:rPr>
            <w:szCs w:val="26"/>
          </w:rPr>
          <w:t>1. Кандидат, избирательное объединение, выдвинувшее кандидата, имеют право назначить не более 10 представителей, уполномоченных в соответствии с Федеральным законом, настоящим Законом представлять кандидата, избирательное объединение по всем вопросам, связанным с их участием в выборах депутатов представительных органов муниципальных образований, в том числе представителей по финансовым вопросам.</w:t>
        </w:r>
      </w:ins>
    </w:p>
    <w:p>
      <w:pPr>
        <w:pStyle w:val="Normal"/>
        <w:autoSpaceDE w:val="false"/>
        <w:ind w:firstLine="540"/>
        <w:jc w:val="both"/>
        <w:rPr>
          <w:szCs w:val="26"/>
          <w:ins w:id="10687" w:author="MedvedevaSD" w:date="2008-09-18T16:28:00Z"/>
        </w:rPr>
      </w:pPr>
      <w:ins w:id="10686" w:author="MedvedevaSD" w:date="2008-09-18T16:28:00Z">
        <w:r>
          <w:rPr>
            <w:szCs w:val="26"/>
          </w:rPr>
          <w:t>2. В решении о назначении уполномоченного представителя, указанного в пункте 1 настоящей стать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кандидата по финансовым вопросам указывается также, что он имеет право подписи платежных (расчетных) документов.</w:t>
        </w:r>
      </w:ins>
    </w:p>
    <w:p>
      <w:pPr>
        <w:pStyle w:val="Normal"/>
        <w:autoSpaceDE w:val="false"/>
        <w:ind w:firstLine="540"/>
        <w:jc w:val="both"/>
        <w:rPr>
          <w:szCs w:val="26"/>
          <w:ins w:id="10689" w:author="MedvedevaSD" w:date="2008-09-18T16:28:00Z"/>
        </w:rPr>
      </w:pPr>
      <w:ins w:id="10688" w:author="MedvedevaSD" w:date="2008-09-18T16:28:00Z">
        <w:r>
          <w:rPr>
            <w:szCs w:val="26"/>
          </w:rPr>
          <w:t>3. Кандидаты вправе назначать уполномоченных представителей по финансовым вопросам. Регистрация уполномоченных представителей по финансовым вопросам осуществляется избирательной комиссией муниципального образования (окружной избирательной комиссией) в течение трех дней после поступления в комиссию заявления кандидата о назначении уполномоченного представителя по финансовым вопросам, заявления о согласии лица быть уполномоченным представителем по финансовым вопросам, а также нотариально заверенной доверенности.</w:t>
        </w:r>
      </w:ins>
    </w:p>
    <w:p>
      <w:pPr>
        <w:pStyle w:val="Normal"/>
        <w:autoSpaceDE w:val="false"/>
        <w:ind w:firstLine="540"/>
        <w:jc w:val="both"/>
        <w:rPr>
          <w:szCs w:val="26"/>
          <w:ins w:id="10691" w:author="MedvedevaSD" w:date="2008-09-18T16:28:00Z"/>
        </w:rPr>
      </w:pPr>
      <w:ins w:id="10690" w:author="MedvedevaSD" w:date="2008-09-18T16:28:00Z">
        <w:r>
          <w:rPr>
            <w:szCs w:val="26"/>
          </w:rPr>
          <w:t>4. Списки уполномоченных представителей, указанных в пункте 1 настоящей статьи, представляются в избирательную комиссию муниципального образования (окружную избирательную комиссию) на бумажном носителе и в машиночитаемом виде по установленной ею форме. В списках указываются сведения об уполномоченных представителях, предусмотренные в пункте 2 настоящей статьи, а также номер телефона каждого уполномоченного представителя, а для уполномоченных представителей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указанному списку прилагается письменное заявление о согласии быть уполномоченным представителем каждого из перечисленных в данном списке лиц.</w:t>
        </w:r>
      </w:ins>
    </w:p>
    <w:p>
      <w:pPr>
        <w:pStyle w:val="Normal"/>
        <w:autoSpaceDE w:val="false"/>
        <w:ind w:firstLine="540"/>
        <w:jc w:val="both"/>
        <w:rPr>
          <w:szCs w:val="26"/>
          <w:ins w:id="10693" w:author="MedvedevaSD" w:date="2008-09-18T16:28:00Z"/>
        </w:rPr>
      </w:pPr>
      <w:ins w:id="10692" w:author="MedvedevaSD" w:date="2008-09-18T16:28:00Z">
        <w:r>
          <w:rPr>
            <w:szCs w:val="26"/>
          </w:rPr>
          <w:t>5. Кандидат, а также избирательное объединение, выдвинувшее кандидата, по решению его уполномоченного на то органа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 (окружную избирательную комиссию).</w:t>
        </w:r>
      </w:ins>
    </w:p>
    <w:p>
      <w:pPr>
        <w:pStyle w:val="Normal"/>
        <w:autoSpaceDE w:val="false"/>
        <w:ind w:firstLine="540"/>
        <w:jc w:val="both"/>
        <w:rPr>
          <w:szCs w:val="26"/>
          <w:ins w:id="10695" w:author="MedvedevaSD" w:date="2008-09-18T16:28:00Z"/>
        </w:rPr>
      </w:pPr>
      <w:ins w:id="10694" w:author="MedvedevaSD" w:date="2008-09-18T16:28:00Z">
        <w:r>
          <w:rPr>
            <w:szCs w:val="26"/>
          </w:rPr>
          <w:t>Копия заявления о прекращении полномочий уполномоченного представителя кандидата по финансовым вопросам направляется также в филиал Сберегательного банка Российской Федерации, в котором кандидат открыл специальный избирательный счет для формирования своего избирательного фонда.</w:t>
        </w:r>
      </w:ins>
    </w:p>
    <w:p>
      <w:pPr>
        <w:pStyle w:val="Normal"/>
        <w:autoSpaceDE w:val="false"/>
        <w:ind w:firstLine="540"/>
        <w:jc w:val="both"/>
        <w:rPr>
          <w:szCs w:val="26"/>
          <w:ins w:id="10697" w:author="MedvedevaSD" w:date="2008-09-18T16:28:00Z"/>
        </w:rPr>
      </w:pPr>
      <w:ins w:id="10696" w:author="MedvedevaSD" w:date="2008-09-18T16:28:00Z">
        <w:r>
          <w:rPr>
            <w:szCs w:val="26"/>
          </w:rPr>
          <w:t>6. Уполномоченные представители, указанные в пункте 1 настоящей статьи, не вправе использовать преимущества своего должностного или служебного положения.</w:t>
        </w:r>
      </w:ins>
    </w:p>
    <w:p>
      <w:pPr>
        <w:pStyle w:val="Normal"/>
        <w:autoSpaceDE w:val="false"/>
        <w:ind w:firstLine="540"/>
        <w:jc w:val="both"/>
        <w:rPr>
          <w:szCs w:val="26"/>
          <w:ins w:id="10699" w:author="MedvedevaSD" w:date="2008-09-18T16:28:00Z"/>
        </w:rPr>
      </w:pPr>
      <w:ins w:id="10698" w:author="MedvedevaSD" w:date="2008-09-18T16:28:00Z">
        <w:r>
          <w:rPr>
            <w:szCs w:val="26"/>
          </w:rPr>
          <w:t>7. Срок полномочий уполномоченных представителей начинается со дня их назначения, а уполномоченных представителей по финансовым вопросам - со дня их регистрации, и истекает с момента утраты своего статуса кандидатами, назначившими уполномоченных представителей, но не позднее дня опубликования (обнародования) результатов выборов депутатов представительных органов муниципальных образований. Срок полномочий уполномоченных представителей по финансовым вопросам истекает через 90 дней со дня голосования, а в случае, если ведется судебное разбирательство с участием назначившего их кандидата, - со дня, следующего за днем вступления в законную силу судебного решения.</w:t>
        </w:r>
      </w:ins>
    </w:p>
    <w:p>
      <w:pPr>
        <w:pStyle w:val="Normal"/>
        <w:autoSpaceDE w:val="false"/>
        <w:ind w:firstLine="540"/>
        <w:jc w:val="both"/>
        <w:rPr>
          <w:szCs w:val="26"/>
          <w:ins w:id="10701" w:author="MedvedevaSD" w:date="2008-09-18T16:28:00Z"/>
        </w:rPr>
      </w:pPr>
      <w:ins w:id="10700" w:author="MedvedevaSD" w:date="2008-09-18T16:28:00Z">
        <w:r>
          <w:rPr>
            <w:szCs w:val="26"/>
          </w:rPr>
        </w:r>
      </w:ins>
    </w:p>
    <w:p>
      <w:pPr>
        <w:pStyle w:val="Normal"/>
        <w:numPr>
          <w:ilvl w:val="0"/>
          <w:numId w:val="0"/>
        </w:numPr>
        <w:autoSpaceDE w:val="false"/>
        <w:ind w:firstLine="540"/>
        <w:jc w:val="both"/>
        <w:outlineLvl w:val="1"/>
        <w:rPr>
          <w:b/>
          <w:b/>
          <w:szCs w:val="26"/>
          <w:ins w:id="10703" w:author="MedvedevaSD" w:date="2008-09-18T16:28:00Z"/>
        </w:rPr>
      </w:pPr>
      <w:ins w:id="10702" w:author="MedvedevaSD" w:date="2008-09-18T16:28:00Z">
        <w:r>
          <w:rPr>
            <w:b/>
            <w:szCs w:val="26"/>
          </w:rPr>
          <w:t>Статья 7. Условия проведения предвыборной агитации в периодических печатных изданиях</w:t>
        </w:r>
      </w:ins>
    </w:p>
    <w:p>
      <w:pPr>
        <w:pStyle w:val="Normal"/>
        <w:autoSpaceDE w:val="false"/>
        <w:ind w:firstLine="540"/>
        <w:jc w:val="both"/>
        <w:rPr>
          <w:szCs w:val="26"/>
          <w:ins w:id="10705" w:author="MedvedevaSD" w:date="2008-09-18T16:28:00Z"/>
        </w:rPr>
      </w:pPr>
      <w:ins w:id="10704" w:author="MedvedevaSD" w:date="2008-09-18T16:28:00Z">
        <w:r>
          <w:rPr>
            <w:szCs w:val="26"/>
          </w:rPr>
          <w:t>(в ред. Закона ХМАО - Югры от 26.02.2007 N 9-оз)</w:t>
        </w:r>
      </w:ins>
    </w:p>
    <w:p>
      <w:pPr>
        <w:pStyle w:val="Normal"/>
        <w:autoSpaceDE w:val="false"/>
        <w:ind w:firstLine="540"/>
        <w:jc w:val="both"/>
        <w:rPr>
          <w:szCs w:val="26"/>
          <w:ins w:id="10707" w:author="MedvedevaSD" w:date="2008-09-18T16:28:00Z"/>
        </w:rPr>
      </w:pPr>
      <w:ins w:id="10706" w:author="MedvedevaSD" w:date="2008-09-18T16:28:00Z">
        <w:r>
          <w:rPr>
            <w:szCs w:val="26"/>
          </w:rPr>
          <w:t>1. Редакции муниципальных периодических печатных изданий, выходящих не реже одного раза в неделю, обязаны выделять печатные площади для размещения агитационных материалов, представляемых зарегистрированными кандидатами, избирательными объединениями, бесплатно.</w:t>
        </w:r>
      </w:ins>
    </w:p>
    <w:p>
      <w:pPr>
        <w:pStyle w:val="Normal"/>
        <w:autoSpaceDE w:val="false"/>
        <w:ind w:firstLine="540"/>
        <w:jc w:val="both"/>
        <w:rPr>
          <w:szCs w:val="26"/>
          <w:ins w:id="10709" w:author="MedvedevaSD" w:date="2008-09-18T16:28:00Z"/>
        </w:rPr>
      </w:pPr>
      <w:ins w:id="10708" w:author="MedvedevaSD" w:date="2008-09-18T16:28:00Z">
        <w:r>
          <w:rPr>
            <w:szCs w:val="26"/>
          </w:rPr>
          <w:t>2. Общий еженедельный минимальный объем печатной площади, которую каждая из редакций муниципальных периодических печатных изданий бесплатно предоставляет соответственно зарегистрированным кандидатам, избирательным объединениям, должен составлять не менее 5 процентов от общего объема еженедельной печатной площади соответствующего издания. Информация об общем объеме печатной площади, которую такое периодическое печатное издание бесплатно предоставляет для целей агитации, официально публикуется редакцией данного издания не позднее чем через 30 дней со дня официального опубликования решения о назначении выборов и в этот же срок представляется в избирательную комиссию муниципального образования.</w:t>
        </w:r>
      </w:ins>
    </w:p>
    <w:p>
      <w:pPr>
        <w:pStyle w:val="Normal"/>
        <w:autoSpaceDE w:val="false"/>
        <w:ind w:firstLine="540"/>
        <w:jc w:val="both"/>
        <w:rPr>
          <w:szCs w:val="26"/>
          <w:ins w:id="10711" w:author="MedvedevaSD" w:date="2008-09-18T16:28:00Z"/>
        </w:rPr>
      </w:pPr>
      <w:ins w:id="10710" w:author="MedvedevaSD" w:date="2008-09-18T16:28:00Z">
        <w:r>
          <w:rPr>
            <w:szCs w:val="26"/>
          </w:rPr>
          <w:t>3. Общий объем бесплатной печатной площади распределяется между кандидатами, зарегистрированными по соответствующему избирательному округу, между избирательными объединениями, выдвинувшими зарегистрированных кандидатов, путем деления общего объема выделяемой печатной площади соответственно на общее число зарегистрированных кандидатов, избирательных объединений, имеющих право на бесплатную публикацию агитационных материалов в данном периодическом печатном издании.</w:t>
        </w:r>
      </w:ins>
    </w:p>
    <w:p>
      <w:pPr>
        <w:pStyle w:val="Normal"/>
        <w:autoSpaceDE w:val="false"/>
        <w:ind w:firstLine="540"/>
        <w:jc w:val="both"/>
        <w:rPr>
          <w:szCs w:val="26"/>
          <w:ins w:id="10713" w:author="MedvedevaSD" w:date="2008-09-18T16:28:00Z"/>
        </w:rPr>
      </w:pPr>
      <w:ins w:id="10712" w:author="MedvedevaSD" w:date="2008-09-18T16:28:00Z">
        <w:r>
          <w:rPr>
            <w:szCs w:val="26"/>
          </w:rPr>
          <w:t>4. Бесплатные публикации агитационных материалов зарегистрированных кандидатов, избирательных объединений осуществляются по графику, утверждаемому избирательной комиссией муниципального образования. График предоставления бесплатной печатной площади с указанием конкретной даты составляется редакцией периодического печатного издания по результатам жеребьевки, проводимой ею среди зарегистрированных кандидатов, представителей избирательных объединений не позднее чем за 30 дней до дня голосования на соответствующих выборах с участием заинтересованных лиц.</w:t>
        </w:r>
      </w:ins>
    </w:p>
    <w:p>
      <w:pPr>
        <w:pStyle w:val="Normal"/>
        <w:autoSpaceDE w:val="false"/>
        <w:ind w:firstLine="540"/>
        <w:jc w:val="both"/>
        <w:rPr>
          <w:szCs w:val="26"/>
          <w:ins w:id="10715" w:author="MedvedevaSD" w:date="2008-09-18T16:28:00Z"/>
        </w:rPr>
      </w:pPr>
      <w:ins w:id="10714" w:author="MedvedevaSD" w:date="2008-09-18T16:28:00Z">
        <w:r>
          <w:rPr>
            <w:szCs w:val="26"/>
          </w:rPr>
          <w:t>5.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ечатной площади, резервируемой для платного предоставления, не может быть меньше общего объема бесплатной печатной площади, выделяемой в соответствии с пунктом 2 настоящей статьи, но при этом не должен превышать его более чем в два раза. Зарегистрированный кандидат, избирательное объединение, выдвинувшее зарегистрированного кандидат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избирательных объединений, выдвинувших зарегистрированных кандидатов.</w:t>
        </w:r>
      </w:ins>
    </w:p>
    <w:p>
      <w:pPr>
        <w:pStyle w:val="Normal"/>
        <w:autoSpaceDE w:val="false"/>
        <w:ind w:firstLine="540"/>
        <w:jc w:val="both"/>
        <w:rPr>
          <w:szCs w:val="26"/>
          <w:ins w:id="10717" w:author="MedvedevaSD" w:date="2008-09-18T16:28:00Z"/>
        </w:rPr>
      </w:pPr>
      <w:ins w:id="10716" w:author="MedvedevaSD" w:date="2008-09-18T16:28:00Z">
        <w:r>
          <w:rPr>
            <w:szCs w:val="26"/>
          </w:rPr>
          <w:t>6. Дата опубликования предвыборных агитационных материалов в соответствии с пунктом 5 настоящей статьи определяется жеребьевкой, которую проводит редакция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Жеребьевка должна проводиться в сроки, установленные в пункте 4 настоящей статьи. При проведении жеребьевки вправе присутствовать члены избирательной комиссии муниципального образования, члены окружных избирательных комиссий, а также лица, указанные в пункте 1 статьи 30 Федерального закона. Результаты жеребьевки оформляются протоколом. Печатная площадь предоставляется на основании договора, заключенного после проведения жеребьевки.</w:t>
        </w:r>
      </w:ins>
    </w:p>
    <w:p>
      <w:pPr>
        <w:pStyle w:val="Normal"/>
        <w:autoSpaceDE w:val="false"/>
        <w:ind w:firstLine="540"/>
        <w:jc w:val="both"/>
        <w:rPr>
          <w:szCs w:val="26"/>
          <w:ins w:id="10719" w:author="MedvedevaSD" w:date="2008-09-18T16:28:00Z"/>
        </w:rPr>
      </w:pPr>
      <w:ins w:id="10718" w:author="MedvedevaSD" w:date="2008-09-18T16:28:00Z">
        <w:r>
          <w:rPr>
            <w:szCs w:val="26"/>
          </w:rPr>
          <w:t>7. Редакции негосударственных периодических печатных изданий могут предоставлять платную печатную площадь при условии, что сведения о размере (в валюте Российской Федерации) и других условиях оплаты печатной площади должны быть опубликованы соответствующей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печатную площадь для проведения предвыборной агитации в тот же срок должны быть представлены в избирательную комиссию, организующую выборы.</w:t>
        </w:r>
      </w:ins>
    </w:p>
    <w:p>
      <w:pPr>
        <w:pStyle w:val="Normal"/>
        <w:autoSpaceDE w:val="false"/>
        <w:ind w:firstLine="540"/>
        <w:jc w:val="both"/>
        <w:rPr>
          <w:szCs w:val="26"/>
          <w:ins w:id="10721" w:author="MedvedevaSD" w:date="2008-09-18T16:28:00Z"/>
        </w:rPr>
      </w:pPr>
      <w:ins w:id="10720" w:author="MedvedevaSD" w:date="2008-09-18T16:28:00Z">
        <w:r>
          <w:rPr>
            <w:szCs w:val="26"/>
          </w:rPr>
          <w:t>Редакции негосударственных периодических печатных изданий, выполнившие условия настоящего пункта, вправе отказать в предоставлении печатной площади для проведения предвыборной агитации.</w:t>
        </w:r>
      </w:ins>
    </w:p>
    <w:p>
      <w:pPr>
        <w:pStyle w:val="Normal"/>
        <w:autoSpaceDE w:val="false"/>
        <w:ind w:firstLine="540"/>
        <w:jc w:val="both"/>
        <w:rPr>
          <w:szCs w:val="26"/>
          <w:ins w:id="10723" w:author="MedvedevaSD" w:date="2008-09-18T16:28:00Z"/>
        </w:rPr>
      </w:pPr>
      <w:ins w:id="10722" w:author="MedvedevaSD" w:date="2008-09-18T16:28:00Z">
        <w:r>
          <w:rPr>
            <w:szCs w:val="26"/>
          </w:rPr>
          <w:t>8.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ins>
    </w:p>
    <w:p>
      <w:pPr>
        <w:pStyle w:val="Normal"/>
        <w:autoSpaceDE w:val="false"/>
        <w:ind w:firstLine="540"/>
        <w:jc w:val="both"/>
        <w:rPr>
          <w:szCs w:val="26"/>
          <w:ins w:id="10725" w:author="MedvedevaSD" w:date="2008-09-18T16:28:00Z"/>
        </w:rPr>
      </w:pPr>
      <w:ins w:id="10724" w:author="MedvedevaSD" w:date="2008-09-18T16:28:00Z">
        <w:r>
          <w:rPr>
            <w:szCs w:val="26"/>
          </w:rPr>
          <w:t>9.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го, кто разместил эту публикацию. Ответственность за выполнение данного требования несет редакция периодического печатного издания.</w:t>
        </w:r>
      </w:ins>
    </w:p>
    <w:p>
      <w:pPr>
        <w:pStyle w:val="Normal"/>
        <w:autoSpaceDE w:val="false"/>
        <w:ind w:firstLine="540"/>
        <w:jc w:val="both"/>
        <w:rPr>
          <w:szCs w:val="26"/>
          <w:ins w:id="10727" w:author="MedvedevaSD" w:date="2008-09-18T16:28:00Z"/>
        </w:rPr>
      </w:pPr>
      <w:ins w:id="10726" w:author="MedvedevaSD" w:date="2008-09-18T16:28:00Z">
        <w:r>
          <w:rPr>
            <w:szCs w:val="26"/>
          </w:rPr>
          <w:t>10.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ins>
    </w:p>
    <w:p>
      <w:pPr>
        <w:pStyle w:val="Normal"/>
        <w:autoSpaceDE w:val="false"/>
        <w:ind w:firstLine="540"/>
        <w:jc w:val="both"/>
        <w:rPr>
          <w:szCs w:val="26"/>
          <w:ins w:id="10729" w:author="MedvedevaSD" w:date="2008-09-18T16:28:00Z"/>
        </w:rPr>
      </w:pPr>
      <w:ins w:id="10728" w:author="MedvedevaSD" w:date="2008-09-18T16:28:00Z">
        <w:r>
          <w:rPr>
            <w:szCs w:val="26"/>
          </w:rPr>
          <w:t>11. Каждый зарегистрированный кандидат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ins>
    </w:p>
    <w:p>
      <w:pPr>
        <w:pStyle w:val="Normal"/>
        <w:autoSpaceDE w:val="false"/>
        <w:ind w:firstLine="540"/>
        <w:jc w:val="both"/>
        <w:rPr>
          <w:szCs w:val="26"/>
          <w:ins w:id="10731" w:author="MedvedevaSD" w:date="2008-09-18T16:28:00Z"/>
        </w:rPr>
      </w:pPr>
      <w:ins w:id="10730" w:author="MedvedevaSD" w:date="2008-09-18T16:28:00Z">
        <w:r>
          <w:rPr>
            <w:szCs w:val="26"/>
          </w:rPr>
          <w:t>12. Если зарегистрированный кандидат, избирательное объединение, выдвинувшее зарегистрированного кандидата,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ins>
    </w:p>
    <w:p>
      <w:pPr>
        <w:pStyle w:val="Normal"/>
        <w:autoSpaceDE w:val="false"/>
        <w:ind w:firstLine="540"/>
        <w:jc w:val="both"/>
        <w:rPr>
          <w:szCs w:val="26"/>
          <w:ins w:id="10733" w:author="MedvedevaSD" w:date="2008-09-18T16:28:00Z"/>
        </w:rPr>
      </w:pPr>
      <w:ins w:id="10732" w:author="MedvedevaSD" w:date="2008-09-18T16:28:00Z">
        <w:r>
          <w:rPr>
            <w:szCs w:val="26"/>
          </w:rPr>
          <w:t>13. Платежный документ филиала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предвыборного агитационного материала. 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ins>
    </w:p>
    <w:p>
      <w:pPr>
        <w:pStyle w:val="Normal"/>
        <w:autoSpaceDE w:val="false"/>
        <w:rPr>
          <w:szCs w:val="26"/>
          <w:ins w:id="10735" w:author="MedvedevaSD" w:date="2008-09-18T16:28:00Z"/>
        </w:rPr>
      </w:pPr>
      <w:ins w:id="10734" w:author="MedvedevaSD" w:date="2008-09-18T16:28:00Z">
        <w:r>
          <w:rPr>
            <w:szCs w:val="26"/>
          </w:rPr>
        </w:r>
      </w:ins>
    </w:p>
    <w:p>
      <w:pPr>
        <w:pStyle w:val="Normal"/>
        <w:numPr>
          <w:ilvl w:val="0"/>
          <w:numId w:val="0"/>
        </w:numPr>
        <w:autoSpaceDE w:val="false"/>
        <w:ind w:firstLine="540"/>
        <w:jc w:val="both"/>
        <w:outlineLvl w:val="1"/>
        <w:rPr>
          <w:ins w:id="10739" w:author="MedvedevaSD" w:date="2008-09-18T16:28:00Z"/>
        </w:rPr>
      </w:pPr>
      <w:ins w:id="10736" w:author="MedvedevaSD" w:date="2008-09-18T16:28:00Z">
        <w:r>
          <w:rPr>
            <w:b/>
            <w:szCs w:val="26"/>
          </w:rPr>
          <w:t>Статья 7.1. Проведение предвыборной агитации на телевидении и радио</w:t>
        </w:r>
      </w:ins>
      <w:ins w:id="10737" w:author="MedvedevaSD" w:date="2009-10-06T11:30:00Z">
        <w:r>
          <w:rPr>
            <w:b/>
            <w:szCs w:val="26"/>
          </w:rPr>
          <w:t xml:space="preserve"> </w:t>
        </w:r>
      </w:ins>
      <w:ins w:id="10738" w:author="MedvedevaSD" w:date="2008-09-18T16:28:00Z">
        <w:r>
          <w:rPr>
            <w:szCs w:val="26"/>
          </w:rPr>
          <w:t>(введена Законом ХМАО - Югры от 26.02.2007 N 9-оз)</w:t>
        </w:r>
      </w:ins>
    </w:p>
    <w:p>
      <w:pPr>
        <w:pStyle w:val="Normal"/>
        <w:autoSpaceDE w:val="false"/>
        <w:ind w:firstLine="540"/>
        <w:jc w:val="both"/>
        <w:rPr>
          <w:szCs w:val="26"/>
          <w:ins w:id="10741" w:author="MedvedevaSD" w:date="2008-09-18T16:28:00Z"/>
        </w:rPr>
      </w:pPr>
      <w:ins w:id="10740" w:author="MedvedevaSD" w:date="2008-09-18T16:28:00Z">
        <w:r>
          <w:rPr>
            <w:szCs w:val="26"/>
          </w:rPr>
          <w:t>1. Бес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выдвинувшим зарегистрированных кандидатов, на равных условиях (продолжительность предоставленного эфирного времени, время выхода в эфир и другие условия).</w:t>
        </w:r>
      </w:ins>
    </w:p>
    <w:p>
      <w:pPr>
        <w:pStyle w:val="Normal"/>
        <w:autoSpaceDE w:val="false"/>
        <w:ind w:firstLine="540"/>
        <w:jc w:val="both"/>
        <w:rPr>
          <w:szCs w:val="26"/>
          <w:ins w:id="10743" w:author="MedvedevaSD" w:date="2008-09-18T16:28:00Z"/>
        </w:rPr>
      </w:pPr>
      <w:ins w:id="10742" w:author="MedvedevaSD" w:date="2008-09-18T16:28:00Z">
        <w:r>
          <w:rPr>
            <w:szCs w:val="26"/>
          </w:rPr>
          <w:t>При проведении выборов сведения о размере (в валюте Российской Федерации) и других условиях оплаты эфирного времени должны быть опубликованы соответствующей организацией телерадиовещ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для проведения предвыборной агитации в тот же срок должны быть представлены в избирательную комиссию, организующую выборы.</w:t>
        </w:r>
      </w:ins>
    </w:p>
    <w:p>
      <w:pPr>
        <w:pStyle w:val="Normal"/>
        <w:autoSpaceDE w:val="false"/>
        <w:ind w:firstLine="540"/>
        <w:jc w:val="both"/>
        <w:rPr>
          <w:szCs w:val="26"/>
          <w:ins w:id="10745" w:author="MedvedevaSD" w:date="2008-09-18T16:28:00Z"/>
        </w:rPr>
      </w:pPr>
      <w:ins w:id="10744" w:author="MedvedevaSD" w:date="2008-09-18T16:28:00Z">
        <w:r>
          <w:rPr>
            <w:szCs w:val="26"/>
          </w:rPr>
          <w:t>2. Муниципальные организации телерадиовещания обязаны предоставлять бесплатное эфирное время зарегистрированным кандидатам для проведения предвыборной агитации на выборах депутатов представительных органов муниципальных образований.</w:t>
        </w:r>
      </w:ins>
    </w:p>
    <w:p>
      <w:pPr>
        <w:pStyle w:val="Normal"/>
        <w:autoSpaceDE w:val="false"/>
        <w:ind w:firstLine="540"/>
        <w:jc w:val="both"/>
        <w:rPr>
          <w:szCs w:val="26"/>
          <w:ins w:id="10747" w:author="MedvedevaSD" w:date="2008-09-18T16:28:00Z"/>
        </w:rPr>
      </w:pPr>
      <w:ins w:id="10746" w:author="MedvedevaSD" w:date="2008-09-18T16:28:00Z">
        <w:r>
          <w:rPr>
            <w:szCs w:val="26"/>
          </w:rPr>
          <w:t>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ins>
    </w:p>
    <w:p>
      <w:pPr>
        <w:pStyle w:val="Normal"/>
        <w:autoSpaceDE w:val="false"/>
        <w:ind w:firstLine="540"/>
        <w:jc w:val="both"/>
        <w:rPr>
          <w:szCs w:val="26"/>
          <w:ins w:id="10749" w:author="MedvedevaSD" w:date="2008-09-18T16:28:00Z"/>
        </w:rPr>
      </w:pPr>
      <w:ins w:id="10748" w:author="MedvedevaSD" w:date="2008-09-18T16:28:00Z">
        <w:r>
          <w:rPr>
            <w:szCs w:val="26"/>
          </w:rPr>
          <w:t>3. Предоставление бесплатного эфирного времени на каналах телерадиокомпаний осуществляется по результатам жеребьевки, проводимой избирательной комиссией муниципального образования с участием представителей соответствующих организаций телерадиовещания среди зарегистрированных кандидатов при проведении выборов, не позднее чем за 30 дней до дня голосования. Результаты жеребьевки оформляются протоколом. Определенный в результате жеребьевки график распределения эфирного времени публикуется в муниципальных периодических печатных изданиях. Эфирное время предоставляется на основании договора, заключенного после проведения жеребьевки.</w:t>
        </w:r>
      </w:ins>
    </w:p>
    <w:p>
      <w:pPr>
        <w:pStyle w:val="Normal"/>
        <w:autoSpaceDE w:val="false"/>
        <w:ind w:firstLine="540"/>
        <w:jc w:val="both"/>
        <w:rPr>
          <w:szCs w:val="26"/>
          <w:ins w:id="10751" w:author="MedvedevaSD" w:date="2008-09-18T16:28:00Z"/>
        </w:rPr>
      </w:pPr>
      <w:ins w:id="10750" w:author="MedvedevaSD" w:date="2008-09-18T16:28:00Z">
        <w:r>
          <w:rPr>
            <w:szCs w:val="26"/>
          </w:rPr>
          <w:t>4.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ins>
    </w:p>
    <w:p>
      <w:pPr>
        <w:pStyle w:val="Normal"/>
        <w:autoSpaceDE w:val="false"/>
        <w:ind w:firstLine="540"/>
        <w:jc w:val="both"/>
        <w:rPr>
          <w:szCs w:val="26"/>
          <w:ins w:id="10753" w:author="MedvedevaSD" w:date="2008-09-18T16:28:00Z"/>
        </w:rPr>
      </w:pPr>
      <w:ins w:id="10752" w:author="MedvedevaSD" w:date="2008-09-18T16:28:00Z">
        <w:r>
          <w:rPr>
            <w:szCs w:val="26"/>
          </w:rPr>
          <w:t>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w:t>
        </w:r>
      </w:ins>
    </w:p>
    <w:p>
      <w:pPr>
        <w:pStyle w:val="Normal"/>
        <w:autoSpaceDE w:val="false"/>
        <w:ind w:firstLine="540"/>
        <w:jc w:val="both"/>
        <w:rPr>
          <w:szCs w:val="26"/>
          <w:ins w:id="10755" w:author="MedvedevaSD" w:date="2008-09-18T16:28:00Z"/>
        </w:rPr>
      </w:pPr>
      <w:ins w:id="10754" w:author="MedvedevaSD" w:date="2008-09-18T16:28:00Z">
        <w:r>
          <w:rPr>
            <w:szCs w:val="26"/>
          </w:rPr>
          <w:t>5. Не менее половины общего объема бесплатного эфирного времени должно быть предоставлено зарегистрированным кандидата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w:t>
        </w:r>
      </w:ins>
    </w:p>
    <w:p>
      <w:pPr>
        <w:pStyle w:val="Normal"/>
        <w:autoSpaceDE w:val="false"/>
        <w:ind w:firstLine="540"/>
        <w:jc w:val="both"/>
        <w:rPr>
          <w:szCs w:val="26"/>
          <w:ins w:id="10757" w:author="MedvedevaSD" w:date="2008-09-18T16:28:00Z"/>
        </w:rPr>
      </w:pPr>
      <w:ins w:id="10756" w:author="MedvedevaSD" w:date="2008-09-18T16:28:00Z">
        <w:r>
          <w:rPr>
            <w:szCs w:val="26"/>
          </w:rPr>
          <w:t>В совместных агитационных мероприятиях зарегистрированные кандидаты могут участвовать только лично. Представители зарегистрированных кандидатов для участия в таких совместных агитационных мероприятиях не допускаются, за исключением случаев тяжелой болезни или стойкого расстройства здоровья зарегистрированного кандидата, нахождения его в следственном изоляторе, изоляторе временного содержания, выезда за пределы соответствующего избирательного округа в связи с болезнью близких родственников.</w:t>
        </w:r>
      </w:ins>
    </w:p>
    <w:p>
      <w:pPr>
        <w:pStyle w:val="Normal"/>
        <w:autoSpaceDE w:val="false"/>
        <w:ind w:firstLine="540"/>
        <w:jc w:val="both"/>
        <w:rPr>
          <w:szCs w:val="26"/>
          <w:ins w:id="10759" w:author="MedvedevaSD" w:date="2008-09-18T16:28:00Z"/>
        </w:rPr>
      </w:pPr>
      <w:ins w:id="10758" w:author="MedvedevaSD" w:date="2008-09-18T16:28:00Z">
        <w:r>
          <w:rPr>
            <w:szCs w:val="26"/>
          </w:rPr>
          <w:t>6. Зарегистрированный кандидат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не уменьшается, за исключением случая, когда в результате отказа от участия в совместном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в результате деления объема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Отказ от участия в совместном агитационном мероприятии не влечет за собой увеличения бесплатного эфирного времени, предоставляемого зарегистрированному кандидату, отказавшемуся участвовать в указанном мероприятии.</w:t>
        </w:r>
      </w:ins>
    </w:p>
    <w:p>
      <w:pPr>
        <w:pStyle w:val="Normal"/>
        <w:autoSpaceDE w:val="false"/>
        <w:ind w:firstLine="540"/>
        <w:jc w:val="both"/>
        <w:rPr>
          <w:szCs w:val="26"/>
          <w:ins w:id="10761" w:author="MedvedevaSD" w:date="2008-09-18T16:28:00Z"/>
        </w:rPr>
      </w:pPr>
      <w:ins w:id="10760" w:author="MedvedevaSD" w:date="2008-09-18T16:28:00Z">
        <w:r>
          <w:rPr>
            <w:szCs w:val="26"/>
          </w:rPr>
          <w:t>7. 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для размещения агитационных материалов.</w:t>
        </w:r>
      </w:ins>
    </w:p>
    <w:p>
      <w:pPr>
        <w:pStyle w:val="Normal"/>
        <w:autoSpaceDE w:val="false"/>
        <w:ind w:firstLine="540"/>
        <w:jc w:val="both"/>
        <w:rPr>
          <w:szCs w:val="26"/>
          <w:ins w:id="10772" w:author="MedvedevaSD" w:date="2008-09-18T16:28:00Z"/>
        </w:rPr>
      </w:pPr>
      <w:ins w:id="10762" w:author="MedvedevaSD" w:date="2008-09-18T16:28:00Z">
        <w:r>
          <w:rPr>
            <w:szCs w:val="26"/>
          </w:rPr>
          <w:t xml:space="preserve">8. В соответствии с Федеральным законом муниципальные организации телерадиовещания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едиными для всех зарегистрированных кандидатов. Общий объем платного эфирного времени, резервируемого каждой организацией телерадиовещания, </w:t>
        </w:r>
      </w:ins>
      <w:ins w:id="10763" w:author="MedvedevaSD" w:date="2009-09-23T11:40:00Z">
        <w:r>
          <w:rPr>
            <w:szCs w:val="26"/>
          </w:rPr>
          <w:t xml:space="preserve">должен быть равен установленному </w:t>
        </w:r>
      </w:ins>
      <w:ins w:id="10764" w:author="MedvedevaSD" w:date="2008-09-18T16:28:00Z">
        <w:r>
          <w:rPr>
            <w:szCs w:val="26"/>
          </w:rPr>
          <w:t>обще</w:t>
        </w:r>
      </w:ins>
      <w:ins w:id="10765" w:author="MedvedevaSD" w:date="2009-09-23T11:40:00Z">
        <w:r>
          <w:rPr>
            <w:szCs w:val="26"/>
          </w:rPr>
          <w:t>му</w:t>
        </w:r>
      </w:ins>
      <w:ins w:id="10766" w:author="MedvedevaSD" w:date="2008-09-18T16:28:00Z">
        <w:r>
          <w:rPr>
            <w:szCs w:val="26"/>
          </w:rPr>
          <w:t xml:space="preserve"> объем</w:t>
        </w:r>
      </w:ins>
      <w:ins w:id="10767" w:author="MedvedevaSD" w:date="2009-09-23T11:40:00Z">
        <w:r>
          <w:rPr>
            <w:szCs w:val="26"/>
          </w:rPr>
          <w:t>у</w:t>
        </w:r>
      </w:ins>
      <w:ins w:id="10768" w:author="MedvedevaSD" w:date="2008-09-18T16:28:00Z">
        <w:r>
          <w:rPr>
            <w:szCs w:val="26"/>
          </w:rPr>
          <w:t xml:space="preserve"> бесплатного эфирного времени</w:t>
        </w:r>
      </w:ins>
      <w:ins w:id="10769" w:author="MedvedevaSD" w:date="2009-09-23T11:40:00Z">
        <w:r>
          <w:rPr>
            <w:szCs w:val="26"/>
          </w:rPr>
          <w:t xml:space="preserve"> или превышать его</w:t>
        </w:r>
      </w:ins>
      <w:ins w:id="10770" w:author="MedvedevaSD" w:date="2008-09-18T16:28:00Z">
        <w:r>
          <w:rPr>
            <w:szCs w:val="26"/>
          </w:rPr>
          <w:t>, но не более чем в два раза.</w:t>
        </w:r>
      </w:ins>
      <w:ins w:id="10771" w:author="MedvedevaSD" w:date="2009-09-23T11:41:00Z">
        <w:r>
          <w:rPr>
            <w:szCs w:val="26"/>
          </w:rPr>
          <w:t xml:space="preserve"> (п.8 в ред. Закона ХМАО-Югры от 10.07.2009 №98-оз)</w:t>
        </w:r>
      </w:ins>
    </w:p>
    <w:p>
      <w:pPr>
        <w:pStyle w:val="Normal"/>
        <w:autoSpaceDE w:val="false"/>
        <w:ind w:firstLine="540"/>
        <w:jc w:val="both"/>
        <w:rPr>
          <w:szCs w:val="26"/>
          <w:ins w:id="10774" w:author="MedvedevaSD" w:date="2008-09-18T16:28:00Z"/>
        </w:rPr>
      </w:pPr>
      <w:ins w:id="10773" w:author="MedvedevaSD" w:date="2008-09-18T16:28:00Z">
        <w:r>
          <w:rPr>
            <w:szCs w:val="26"/>
          </w:rPr>
          <w:t>9. В соответствии с Федеральным законом каждый 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число соответственно зарегистрированных кандидатов. Эфирное время, указанное в пункте 8 настоящей статьи, предоставляется организацией телерадиовещания в период, указанный в пункте 2 статьи 49 Федерального закона.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в пункте 3 настоящей статьи. При проведении жеребьевки вправе присутствовать члены избирательной комиссии муниципального образования, члены окружных избирательных комиссий, а также лица, указанные в пункте 1 статьи 30 Федерального закона. Эфирное время предоставляется на основании договора, заключенного после проведения жеребьевки.</w:t>
        </w:r>
      </w:ins>
    </w:p>
    <w:p>
      <w:pPr>
        <w:pStyle w:val="Normal"/>
        <w:autoSpaceDE w:val="false"/>
        <w:ind w:firstLine="540"/>
        <w:jc w:val="both"/>
        <w:rPr>
          <w:szCs w:val="26"/>
          <w:ins w:id="10776" w:author="MedvedevaSD" w:date="2008-09-18T16:28:00Z"/>
        </w:rPr>
      </w:pPr>
      <w:ins w:id="10775" w:author="MedvedevaSD" w:date="2008-09-18T16:28:00Z">
        <w:r>
          <w:rPr>
            <w:szCs w:val="26"/>
          </w:rPr>
          <w:t>10. Государственные организации телерадиовещания, выполнившие условия абзаца второго пункта 1 настоящей статьи, предоставляют зарегистрированным кандидатам для проведения предвыборной агитации платное эфирное время. Размер и условия оплаты должны быть едиными для всех зарегистрированных кандидатов. Общий объем эфирного времени, предоставляемого государственной организацией телерадиовещания зарегистрированным кандидатам, определяется указанной организацией телерадиовещания. Даты и время выхода в эфир предвыборных агитационных материалов каждого зарегистрированного кандидат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в пункте 3 настоящей статьи. Эфирное время предоставляется на основании договора, заключенного после проведения жеребьевки.</w:t>
        </w:r>
      </w:ins>
    </w:p>
    <w:p>
      <w:pPr>
        <w:pStyle w:val="Normal"/>
        <w:autoSpaceDE w:val="false"/>
        <w:ind w:firstLine="540"/>
        <w:jc w:val="both"/>
        <w:rPr>
          <w:szCs w:val="26"/>
          <w:ins w:id="10778" w:author="MedvedevaSD" w:date="2008-09-18T16:28:00Z"/>
        </w:rPr>
      </w:pPr>
      <w:ins w:id="10777" w:author="MedvedevaSD" w:date="2008-09-18T16:28:00Z">
        <w:r>
          <w:rPr>
            <w:szCs w:val="26"/>
          </w:rPr>
          <w:t>11. Если зарегистрированный кандидат после проведения жеребьевки откажется от использования эфирного времени, он обязан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ins>
    </w:p>
    <w:p>
      <w:pPr>
        <w:pStyle w:val="Normal"/>
        <w:autoSpaceDE w:val="false"/>
        <w:ind w:firstLine="540"/>
        <w:jc w:val="both"/>
        <w:rPr>
          <w:szCs w:val="26"/>
          <w:ins w:id="10780" w:author="MedvedevaSD" w:date="2008-09-18T16:28:00Z"/>
        </w:rPr>
      </w:pPr>
      <w:ins w:id="10779" w:author="MedvedevaSD" w:date="2008-09-18T16:28:00Z">
        <w:r>
          <w:rPr>
            <w:szCs w:val="26"/>
          </w:rPr>
          <w:t>12. Предоставление эфирного времени зарегистрированным кандидатам на каналах негосударственных организаций телерадиовещания осуществляется на равных условиях. Негосударственные организации телерадиовещания, не соблюдающие эти требования, а также не выполнившие условия абзаца второго пункта 1 настоящей статьи, не вправе предоставлять зарегистрированным кандидатам эфирное время для целей предвыборной агитации.</w:t>
        </w:r>
      </w:ins>
    </w:p>
    <w:p>
      <w:pPr>
        <w:pStyle w:val="Normal"/>
        <w:autoSpaceDE w:val="false"/>
        <w:ind w:firstLine="540"/>
        <w:jc w:val="both"/>
        <w:rPr>
          <w:szCs w:val="26"/>
          <w:ins w:id="10782" w:author="MedvedevaSD" w:date="2008-09-18T16:28:00Z"/>
        </w:rPr>
      </w:pPr>
      <w:ins w:id="10781" w:author="MedvedevaSD" w:date="2008-09-18T16:28:00Z">
        <w:r>
          <w:rPr>
            <w:szCs w:val="26"/>
          </w:rPr>
          <w:t>13.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ins>
    </w:p>
    <w:p>
      <w:pPr>
        <w:pStyle w:val="Normal"/>
        <w:autoSpaceDE w:val="false"/>
        <w:ind w:firstLine="540"/>
        <w:jc w:val="both"/>
        <w:rPr>
          <w:szCs w:val="26"/>
          <w:ins w:id="10784" w:author="MedvedevaSD" w:date="2008-09-18T16:28:00Z"/>
        </w:rPr>
      </w:pPr>
      <w:ins w:id="10783" w:author="MedvedevaSD" w:date="2008-09-18T16:28:00Z">
        <w:r>
          <w:rPr>
            <w:szCs w:val="26"/>
          </w:rPr>
          <w:t>14. Платежный документ о перечислении в полном объеме средств в оплату стоимости эфирного времени должен быть представлен зарегистрированным кандидатом в филиал Сберегательного банка Российской Федерации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ins>
    </w:p>
    <w:p>
      <w:pPr>
        <w:pStyle w:val="Normal"/>
        <w:autoSpaceDE w:val="false"/>
        <w:ind w:firstLine="540"/>
        <w:jc w:val="both"/>
        <w:rPr>
          <w:szCs w:val="26"/>
          <w:ins w:id="10786" w:author="MedvedevaSD" w:date="2008-09-18T16:28:00Z"/>
        </w:rPr>
      </w:pPr>
      <w:ins w:id="10785" w:author="MedvedevaSD" w:date="2008-09-18T16:28:00Z">
        <w:r>
          <w:rPr>
            <w:szCs w:val="26"/>
          </w:rPr>
          <w:t>15. Если в ходе использования платного эфирного времени зарегистрированный кандидат нарушит условия, установленные настоящим Законом, организация телерадиовещания вправе обратиться в суд с требованием о расторжении договора на предоставление эфирного времени.</w:t>
        </w:r>
      </w:ins>
    </w:p>
    <w:p>
      <w:pPr>
        <w:pStyle w:val="Normal"/>
        <w:autoSpaceDE w:val="false"/>
        <w:ind w:firstLine="540"/>
        <w:jc w:val="both"/>
        <w:rPr>
          <w:szCs w:val="26"/>
          <w:ins w:id="10788" w:author="MedvedevaSD" w:date="2008-09-18T16:28:00Z"/>
        </w:rPr>
      </w:pPr>
      <w:ins w:id="10787" w:author="MedvedevaSD" w:date="2008-09-18T16:28:00Z">
        <w:r>
          <w:rPr>
            <w:szCs w:val="26"/>
          </w:rPr>
          <w:t>16. Запрещается прерывать передачу предвыборных агитационных материалов зарегистрированного кандидата, в том числе показом рекламы товаров, работ и услуг.</w:t>
        </w:r>
      </w:ins>
    </w:p>
    <w:p>
      <w:pPr>
        <w:pStyle w:val="Normal"/>
        <w:autoSpaceDE w:val="false"/>
        <w:ind w:firstLine="540"/>
        <w:jc w:val="both"/>
        <w:rPr>
          <w:szCs w:val="26"/>
          <w:ins w:id="10790" w:author="MedvedevaSD" w:date="2008-09-18T16:28:00Z"/>
        </w:rPr>
      </w:pPr>
      <w:ins w:id="10789" w:author="MedvedevaSD" w:date="2008-09-18T16:28:00Z">
        <w:r>
          <w:rPr>
            <w:szCs w:val="26"/>
          </w:rPr>
          <w:t>17. Запрещается перекрывать передачу предвыборных агитационных материалов зарегистрированного кандидата на каналах организаций телерадиовещания трансляцией иных теле- и радиопрограмм, агитационных материалов.</w:t>
        </w:r>
      </w:ins>
    </w:p>
    <w:p>
      <w:pPr>
        <w:pStyle w:val="Normal"/>
        <w:autoSpaceDE w:val="false"/>
        <w:ind w:firstLine="540"/>
        <w:jc w:val="both"/>
        <w:rPr>
          <w:szCs w:val="26"/>
          <w:ins w:id="10792" w:author="MedvedevaSD" w:date="2008-09-18T16:28:00Z"/>
        </w:rPr>
      </w:pPr>
      <w:ins w:id="10791" w:author="MedvedevaSD" w:date="2008-09-18T16:28:00Z">
        <w:r>
          <w:rPr>
            <w:szCs w:val="26"/>
          </w:rPr>
          <w:t>18.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одного года со дня выхода указанных программ в эфир. Организации телерадиовещания обязаны бесплатно представлять копии указанных теле- и радиопрограмм по требованию избирательных комиссий.</w:t>
        </w:r>
      </w:ins>
    </w:p>
    <w:p>
      <w:pPr>
        <w:pStyle w:val="Normal"/>
        <w:autoSpaceDE w:val="false"/>
        <w:ind w:firstLine="540"/>
        <w:jc w:val="both"/>
        <w:rPr>
          <w:szCs w:val="26"/>
          <w:ins w:id="10794" w:author="MedvedevaSD" w:date="2008-09-18T16:28:00Z"/>
        </w:rPr>
      </w:pPr>
      <w:ins w:id="10793" w:author="MedvedevaSD" w:date="2008-09-18T16:28:00Z">
        <w:r>
          <w:rPr>
            <w:szCs w:val="26"/>
          </w:rPr>
        </w:r>
      </w:ins>
    </w:p>
    <w:p>
      <w:pPr>
        <w:pStyle w:val="Normal"/>
        <w:numPr>
          <w:ilvl w:val="0"/>
          <w:numId w:val="0"/>
        </w:numPr>
        <w:autoSpaceDE w:val="false"/>
        <w:ind w:firstLine="540"/>
        <w:jc w:val="both"/>
        <w:outlineLvl w:val="1"/>
        <w:rPr>
          <w:b/>
          <w:b/>
          <w:szCs w:val="26"/>
          <w:ins w:id="10796" w:author="MedvedevaSD" w:date="2008-09-18T16:28:00Z"/>
        </w:rPr>
      </w:pPr>
      <w:ins w:id="10795" w:author="MedvedevaSD" w:date="2008-09-18T16:28:00Z">
        <w:r>
          <w:rPr>
            <w:b/>
            <w:szCs w:val="26"/>
          </w:rPr>
          <w:t>Статья 7.2. Условия проведения предвыборной агитации посредством агитационных публичных мероприятий</w:t>
        </w:r>
      </w:ins>
    </w:p>
    <w:p>
      <w:pPr>
        <w:pStyle w:val="Normal"/>
        <w:autoSpaceDE w:val="false"/>
        <w:ind w:firstLine="540"/>
        <w:jc w:val="both"/>
        <w:rPr>
          <w:szCs w:val="26"/>
          <w:ins w:id="10798" w:author="MedvedevaSD" w:date="2008-09-18T16:28:00Z"/>
        </w:rPr>
      </w:pPr>
      <w:ins w:id="10797" w:author="MedvedevaSD" w:date="2008-09-18T16:28:00Z">
        <w:r>
          <w:rPr>
            <w:szCs w:val="26"/>
          </w:rPr>
          <w:t>(введена Законом ХМАО - Югры от 26.02.2007 N 9-оз)</w:t>
        </w:r>
      </w:ins>
    </w:p>
    <w:p>
      <w:pPr>
        <w:pStyle w:val="Normal"/>
        <w:autoSpaceDE w:val="false"/>
        <w:ind w:firstLine="540"/>
        <w:jc w:val="both"/>
        <w:rPr>
          <w:szCs w:val="26"/>
          <w:ins w:id="10800" w:author="MedvedevaSD" w:date="2008-09-18T16:28:00Z"/>
        </w:rPr>
      </w:pPr>
      <w:ins w:id="10799" w:author="MedvedevaSD" w:date="2008-09-18T16:28:00Z">
        <w:r>
          <w:rPr>
            <w:szCs w:val="26"/>
          </w:rPr>
          <w:t>1. Условия проведения предвыборной агитации посредством агитационных публичных мероприятий устанавливаются в соответствии со статьей 53 Федерального закона.</w:t>
        </w:r>
      </w:ins>
    </w:p>
    <w:p>
      <w:pPr>
        <w:pStyle w:val="Normal"/>
        <w:autoSpaceDE w:val="false"/>
        <w:ind w:firstLine="540"/>
        <w:jc w:val="both"/>
        <w:rPr>
          <w:szCs w:val="26"/>
          <w:ins w:id="10802" w:author="MedvedevaSD" w:date="2008-09-18T16:28:00Z"/>
        </w:rPr>
      </w:pPr>
      <w:ins w:id="10801" w:author="MedvedevaSD" w:date="2008-09-18T16:28:00Z">
        <w:r>
          <w:rPr>
            <w:szCs w:val="26"/>
          </w:rPr>
          <w:t>2. В соответствии с Федеральным законом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ins>
    </w:p>
    <w:p>
      <w:pPr>
        <w:pStyle w:val="Normal"/>
        <w:autoSpaceDE w:val="false"/>
        <w:ind w:firstLine="540"/>
        <w:jc w:val="both"/>
        <w:rPr>
          <w:szCs w:val="26"/>
          <w:ins w:id="10804" w:author="MedvedevaSD" w:date="2008-09-18T16:28:00Z"/>
        </w:rPr>
      </w:pPr>
      <w:ins w:id="10803" w:author="MedvedevaSD" w:date="2008-09-18T16:28:00Z">
        <w:r>
          <w:rPr>
            <w:szCs w:val="26"/>
          </w:rPr>
          <w:t>3. В соответствии с Федеральным законом по заявке зарегистрированного кандидата, избирательного объединения, выдвинувшего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выдвинувших зарегистрированных кандидатов.</w:t>
        </w:r>
      </w:ins>
    </w:p>
    <w:p>
      <w:pPr>
        <w:pStyle w:val="Normal"/>
        <w:autoSpaceDE w:val="false"/>
        <w:ind w:firstLine="540"/>
        <w:jc w:val="both"/>
        <w:rPr>
          <w:szCs w:val="26"/>
          <w:ins w:id="10806" w:author="MedvedevaSD" w:date="2008-09-18T16:28:00Z"/>
        </w:rPr>
      </w:pPr>
      <w:ins w:id="10805" w:author="MedvedevaSD" w:date="2008-09-18T16:28:00Z">
        <w:r>
          <w:rPr>
            <w:szCs w:val="26"/>
          </w:rPr>
          <w:t>4. В соответствии с Федеральным законом, если указанное в пункте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ins>
    </w:p>
    <w:p>
      <w:pPr>
        <w:pStyle w:val="Normal"/>
        <w:autoSpaceDE w:val="false"/>
        <w:ind w:firstLine="540"/>
        <w:jc w:val="both"/>
        <w:rPr>
          <w:szCs w:val="26"/>
          <w:ins w:id="10808" w:author="MedvedevaSD" w:date="2008-09-18T16:28:00Z"/>
        </w:rPr>
      </w:pPr>
      <w:ins w:id="10807" w:author="MedvedevaSD" w:date="2008-09-18T16:28:00Z">
        <w:r>
          <w:rPr>
            <w:szCs w:val="26"/>
          </w:rPr>
          <w:t>5. В соответствии с Федеральным законом заявки на выделение помещений, указанных в пунктах 3 и 4 настоящей статьи, для проведения встреч зарегистрированных кандидатов, их доверенных лиц, представителей избирательных объединений, выдвинувших зарегистрированных кандидатов, с избирателями рассматриваются собственниками, владельцами этих помещений в течение трех дней со дня подачи указанных заявок.</w:t>
        </w:r>
      </w:ins>
    </w:p>
    <w:p>
      <w:pPr>
        <w:pStyle w:val="Normal"/>
        <w:autoSpaceDE w:val="false"/>
        <w:ind w:firstLine="540"/>
        <w:jc w:val="both"/>
        <w:rPr>
          <w:szCs w:val="26"/>
          <w:ins w:id="10810" w:author="MedvedevaSD" w:date="2008-09-18T16:28:00Z"/>
        </w:rPr>
      </w:pPr>
      <w:ins w:id="10809" w:author="MedvedevaSD" w:date="2008-09-18T16:28:00Z">
        <w:r>
          <w:rPr>
            <w:szCs w:val="26"/>
          </w:rPr>
          <w:t>6. В соответствии с Федеральным законом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ins>
    </w:p>
    <w:p>
      <w:pPr>
        <w:pStyle w:val="Normal"/>
        <w:autoSpaceDE w:val="false"/>
        <w:ind w:firstLine="540"/>
        <w:jc w:val="both"/>
        <w:rPr>
          <w:szCs w:val="26"/>
          <w:ins w:id="10812" w:author="MedvedevaSD" w:date="2008-09-18T16:28:00Z"/>
        </w:rPr>
      </w:pPr>
      <w:ins w:id="10811" w:author="MedvedevaSD" w:date="2008-09-18T16:28:00Z">
        <w:r>
          <w:rPr>
            <w:szCs w:val="26"/>
          </w:rPr>
        </w:r>
      </w:ins>
    </w:p>
    <w:p>
      <w:pPr>
        <w:pStyle w:val="Normal"/>
        <w:numPr>
          <w:ilvl w:val="0"/>
          <w:numId w:val="0"/>
        </w:numPr>
        <w:autoSpaceDE w:val="false"/>
        <w:ind w:firstLine="540"/>
        <w:jc w:val="both"/>
        <w:outlineLvl w:val="1"/>
        <w:rPr>
          <w:b/>
          <w:b/>
          <w:szCs w:val="26"/>
          <w:ins w:id="10814" w:author="MedvedevaSD" w:date="2008-09-18T16:28:00Z"/>
        </w:rPr>
      </w:pPr>
      <w:ins w:id="10813" w:author="MedvedevaSD" w:date="2008-09-18T16:28:00Z">
        <w:r>
          <w:rPr>
            <w:b/>
            <w:szCs w:val="26"/>
          </w:rPr>
          <w:t>Статья 7.3. Ограничения при проведении предвыборной агитации</w:t>
        </w:r>
      </w:ins>
    </w:p>
    <w:p>
      <w:pPr>
        <w:pStyle w:val="Normal"/>
        <w:autoSpaceDE w:val="false"/>
        <w:ind w:firstLine="540"/>
        <w:jc w:val="both"/>
        <w:rPr>
          <w:szCs w:val="26"/>
          <w:ins w:id="10816" w:author="MedvedevaSD" w:date="2008-09-18T16:28:00Z"/>
        </w:rPr>
      </w:pPr>
      <w:ins w:id="10815" w:author="MedvedevaSD" w:date="2008-09-18T16:28:00Z">
        <w:r>
          <w:rPr>
            <w:szCs w:val="26"/>
          </w:rPr>
          <w:t>(введена Законом ХМАО - Югры от 26.02.2007 N 9-оз)</w:t>
        </w:r>
      </w:ins>
    </w:p>
    <w:p>
      <w:pPr>
        <w:pStyle w:val="Normal"/>
        <w:autoSpaceDE w:val="false"/>
        <w:ind w:firstLine="540"/>
        <w:jc w:val="both"/>
        <w:rPr>
          <w:szCs w:val="26"/>
          <w:ins w:id="10818" w:author="MedvedevaSD" w:date="2008-09-18T16:28:00Z"/>
        </w:rPr>
      </w:pPr>
      <w:ins w:id="10817" w:author="MedvedevaSD" w:date="2008-09-18T16:28:00Z">
        <w:r>
          <w:rPr>
            <w:szCs w:val="26"/>
          </w:rPr>
          <w:t>Ограничения и запреты при проведении предвыборной агитации устанавливаются Федеральным законом.</w:t>
        </w:r>
      </w:ins>
    </w:p>
    <w:p>
      <w:pPr>
        <w:pStyle w:val="Normal"/>
        <w:autoSpaceDE w:val="false"/>
        <w:rPr>
          <w:szCs w:val="26"/>
          <w:ins w:id="10820" w:author="MedvedevaSD" w:date="2008-09-18T16:28:00Z"/>
        </w:rPr>
      </w:pPr>
      <w:ins w:id="10819" w:author="MedvedevaSD" w:date="2008-09-18T16:28:00Z">
        <w:r>
          <w:rPr>
            <w:szCs w:val="26"/>
          </w:rPr>
        </w:r>
      </w:ins>
    </w:p>
    <w:p>
      <w:pPr>
        <w:pStyle w:val="Normal"/>
        <w:numPr>
          <w:ilvl w:val="0"/>
          <w:numId w:val="0"/>
        </w:numPr>
        <w:autoSpaceDE w:val="false"/>
        <w:ind w:firstLine="540"/>
        <w:jc w:val="both"/>
        <w:outlineLvl w:val="1"/>
        <w:rPr>
          <w:b/>
          <w:b/>
          <w:szCs w:val="26"/>
          <w:ins w:id="10822" w:author="MedvedevaSD" w:date="2008-09-18T16:28:00Z"/>
        </w:rPr>
      </w:pPr>
      <w:ins w:id="10821" w:author="MedvedevaSD" w:date="2008-09-18T16:28:00Z">
        <w:r>
          <w:rPr>
            <w:b/>
            <w:szCs w:val="26"/>
          </w:rPr>
          <w:t>Статья 8. Избирательные фонды кандидатов</w:t>
        </w:r>
      </w:ins>
    </w:p>
    <w:p>
      <w:pPr>
        <w:pStyle w:val="Normal"/>
        <w:autoSpaceDE w:val="false"/>
        <w:ind w:firstLine="540"/>
        <w:jc w:val="both"/>
        <w:rPr>
          <w:szCs w:val="26"/>
          <w:ins w:id="10825" w:author="MedvedevaSD" w:date="2008-09-18T16:28:00Z"/>
        </w:rPr>
      </w:pPr>
      <w:ins w:id="10823" w:author="MedvedevaSD" w:date="2008-09-18T16:28:00Z">
        <w:r>
          <w:rPr>
            <w:szCs w:val="26"/>
          </w:rPr>
          <w:t>1. Избирательные фонды кандидатов могут формироваться за счет</w:t>
        </w:r>
      </w:ins>
      <w:ins w:id="10824" w:author="MedvedevaSD" w:date="2009-09-23T11:45:00Z">
        <w:r>
          <w:rPr>
            <w:szCs w:val="26"/>
          </w:rPr>
          <w:t xml:space="preserve"> средств, указанных в пункте 5 статьи 58 Федерального закона.</w:t>
        </w:r>
      </w:ins>
    </w:p>
    <w:p>
      <w:pPr>
        <w:pStyle w:val="Normal"/>
        <w:autoSpaceDE w:val="false"/>
        <w:ind w:firstLine="540"/>
        <w:jc w:val="both"/>
        <w:rPr>
          <w:szCs w:val="26"/>
          <w:ins w:id="10835" w:author="MedvedevaSD" w:date="2008-09-18T16:28:00Z"/>
        </w:rPr>
      </w:pPr>
      <w:ins w:id="10826" w:author="MedvedevaSD" w:date="2009-09-23T11:46:00Z">
        <w:r>
          <w:rPr>
            <w:szCs w:val="26"/>
          </w:rPr>
          <w:t>С</w:t>
        </w:r>
      </w:ins>
      <w:ins w:id="10827" w:author="MedvedevaSD" w:date="2008-09-18T16:28:00Z">
        <w:r>
          <w:rPr>
            <w:szCs w:val="26"/>
          </w:rPr>
          <w:t>обственны</w:t>
        </w:r>
      </w:ins>
      <w:ins w:id="10828" w:author="MedvedevaSD" w:date="2009-09-23T11:46:00Z">
        <w:r>
          <w:rPr>
            <w:szCs w:val="26"/>
          </w:rPr>
          <w:t>е</w:t>
        </w:r>
      </w:ins>
      <w:ins w:id="10829" w:author="MedvedevaSD" w:date="2008-09-18T16:28:00Z">
        <w:r>
          <w:rPr>
            <w:szCs w:val="26"/>
          </w:rPr>
          <w:t xml:space="preserve"> средств</w:t>
        </w:r>
      </w:ins>
      <w:ins w:id="10830" w:author="MedvedevaSD" w:date="2009-09-23T11:46:00Z">
        <w:r>
          <w:rPr>
            <w:szCs w:val="26"/>
          </w:rPr>
          <w:t>а</w:t>
        </w:r>
      </w:ins>
      <w:ins w:id="10831" w:author="MedvedevaSD" w:date="2008-09-18T16:28:00Z">
        <w:r>
          <w:rPr>
            <w:szCs w:val="26"/>
          </w:rPr>
          <w:t xml:space="preserve"> кандидата</w:t>
        </w:r>
      </w:ins>
      <w:ins w:id="10832" w:author="MedvedevaSD" w:date="2009-09-23T11:46:00Z">
        <w:r>
          <w:rPr>
            <w:szCs w:val="26"/>
          </w:rPr>
          <w:t xml:space="preserve"> в </w:t>
        </w:r>
      </w:ins>
      <w:ins w:id="10833" w:author="MedvedevaSD" w:date="2008-09-18T16:28:00Z">
        <w:r>
          <w:rPr>
            <w:szCs w:val="26"/>
          </w:rPr>
          <w:t>совокупности не могут превышать 10 процентов от предельной суммы всех расходов из средств избирательного фонда кандидата, установленной в соответствии с пунктом 2 настоящей статьи</w:t>
        </w:r>
      </w:ins>
      <w:ins w:id="10834" w:author="MedvedevaSD" w:date="2009-09-23T11:47:00Z">
        <w:r>
          <w:rPr>
            <w:szCs w:val="26"/>
          </w:rPr>
          <w:t>.</w:t>
        </w:r>
      </w:ins>
    </w:p>
    <w:p>
      <w:pPr>
        <w:pStyle w:val="Normal"/>
        <w:autoSpaceDE w:val="false"/>
        <w:ind w:firstLine="540"/>
        <w:jc w:val="both"/>
        <w:rPr>
          <w:szCs w:val="26"/>
          <w:ins w:id="10847" w:author="MedvedevaSD" w:date="2008-09-18T16:28:00Z"/>
        </w:rPr>
      </w:pPr>
      <w:ins w:id="10836" w:author="MedvedevaSD" w:date="2009-09-23T11:47:00Z">
        <w:r>
          <w:rPr>
            <w:szCs w:val="26"/>
          </w:rPr>
          <w:t>С</w:t>
        </w:r>
      </w:ins>
      <w:ins w:id="10837" w:author="MedvedevaSD" w:date="2008-09-18T16:28:00Z">
        <w:r>
          <w:rPr>
            <w:szCs w:val="26"/>
          </w:rPr>
          <w:t>редств</w:t>
        </w:r>
      </w:ins>
      <w:ins w:id="10838" w:author="MedvedevaSD" w:date="2009-09-23T11:47:00Z">
        <w:r>
          <w:rPr>
            <w:szCs w:val="26"/>
          </w:rPr>
          <w:t>а</w:t>
        </w:r>
      </w:ins>
      <w:ins w:id="10839" w:author="MedvedevaSD" w:date="2008-09-18T16:28:00Z">
        <w:r>
          <w:rPr>
            <w:szCs w:val="26"/>
          </w:rPr>
          <w:t>, выделен</w:t>
        </w:r>
      </w:ins>
      <w:ins w:id="10840" w:author="MedvedevaSD" w:date="2009-09-23T11:48:00Z">
        <w:r>
          <w:rPr>
            <w:szCs w:val="26"/>
          </w:rPr>
          <w:t>н</w:t>
        </w:r>
      </w:ins>
      <w:ins w:id="10841" w:author="MedvedevaSD" w:date="2008-09-18T16:28:00Z">
        <w:r>
          <w:rPr>
            <w:szCs w:val="26"/>
          </w:rPr>
          <w:t>ы</w:t>
        </w:r>
      </w:ins>
      <w:ins w:id="10842" w:author="MedvedevaSD" w:date="2009-09-23T11:48:00Z">
        <w:r>
          <w:rPr>
            <w:szCs w:val="26"/>
          </w:rPr>
          <w:t>е</w:t>
        </w:r>
      </w:ins>
      <w:ins w:id="10843" w:author="MedvedevaSD" w:date="2008-09-18T16:28:00Z">
        <w:r>
          <w:rPr>
            <w:szCs w:val="26"/>
          </w:rPr>
          <w:t xml:space="preserve"> кандидату выдвинувшим его избирательным объединением</w:t>
        </w:r>
      </w:ins>
      <w:ins w:id="10844" w:author="MedvedevaSD" w:date="2009-09-23T11:48:00Z">
        <w:r>
          <w:rPr>
            <w:szCs w:val="26"/>
          </w:rPr>
          <w:t>,</w:t>
        </w:r>
      </w:ins>
      <w:ins w:id="10845" w:author="MedvedevaSD" w:date="2008-09-18T16:28:00Z">
        <w:r>
          <w:rPr>
            <w:szCs w:val="26"/>
          </w:rPr>
          <w:t xml:space="preserve">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пунктом 2 настоящей статьи</w:t>
        </w:r>
      </w:ins>
      <w:ins w:id="10846" w:author="MedvedevaSD" w:date="2009-09-23T11:52:00Z">
        <w:r>
          <w:rPr>
            <w:szCs w:val="26"/>
          </w:rPr>
          <w:t>.</w:t>
        </w:r>
      </w:ins>
    </w:p>
    <w:p>
      <w:pPr>
        <w:pStyle w:val="Normal"/>
        <w:autoSpaceDE w:val="false"/>
        <w:ind w:firstLine="540"/>
        <w:jc w:val="both"/>
        <w:rPr>
          <w:szCs w:val="26"/>
          <w:ins w:id="10857" w:author="MedvedevaSD" w:date="2008-09-18T16:28:00Z"/>
        </w:rPr>
      </w:pPr>
      <w:ins w:id="10848" w:author="MedvedevaSD" w:date="2009-09-23T11:53:00Z">
        <w:r>
          <w:rPr>
            <w:szCs w:val="26"/>
          </w:rPr>
          <w:t>Д</w:t>
        </w:r>
      </w:ins>
      <w:ins w:id="10849" w:author="MedvedevaSD" w:date="2008-09-18T16:28:00Z">
        <w:r>
          <w:rPr>
            <w:szCs w:val="26"/>
          </w:rPr>
          <w:t>обровольны</w:t>
        </w:r>
      </w:ins>
      <w:ins w:id="10850" w:author="MedvedevaSD" w:date="2009-09-23T11:53:00Z">
        <w:r>
          <w:rPr>
            <w:szCs w:val="26"/>
          </w:rPr>
          <w:t>е</w:t>
        </w:r>
      </w:ins>
      <w:ins w:id="10851" w:author="MedvedevaSD" w:date="2008-09-18T16:28:00Z">
        <w:r>
          <w:rPr>
            <w:szCs w:val="26"/>
          </w:rPr>
          <w:t xml:space="preserve"> пожертвовани</w:t>
        </w:r>
      </w:ins>
      <w:ins w:id="10852" w:author="MedvedevaSD" w:date="2009-09-23T11:53:00Z">
        <w:r>
          <w:rPr>
            <w:szCs w:val="26"/>
          </w:rPr>
          <w:t>я</w:t>
        </w:r>
      </w:ins>
      <w:ins w:id="10853" w:author="MedvedevaSD" w:date="2008-09-18T16:28:00Z">
        <w:r>
          <w:rPr>
            <w:szCs w:val="26"/>
          </w:rPr>
          <w:t xml:space="preserve"> граждан и юридических лиц </w:t>
        </w:r>
      </w:ins>
      <w:ins w:id="10854" w:author="MedvedevaSD" w:date="2009-09-23T11:54:00Z">
        <w:r>
          <w:rPr>
            <w:szCs w:val="26"/>
          </w:rPr>
          <w:t xml:space="preserve">в избирательные фонды кандидатов вносятся </w:t>
        </w:r>
      </w:ins>
      <w:ins w:id="10855" w:author="MedvedevaSD" w:date="2008-09-18T16:28:00Z">
        <w:r>
          <w:rPr>
            <w:szCs w:val="26"/>
          </w:rPr>
          <w:t>в размере, не превышающем соответственно 1,5 процента и 7 процентов от предельной суммы всех расходов из средств избирательного фонда кандидата, установленной в соответствии с пунктом 2 настоящей статьи, для каждого гражданина, юридического лица.</w:t>
        </w:r>
      </w:ins>
      <w:ins w:id="10856" w:author="MedvedevaSD" w:date="2009-09-23T11:55:00Z">
        <w:r>
          <w:rPr>
            <w:szCs w:val="26"/>
          </w:rPr>
          <w:t xml:space="preserve"> (п.1 в ред. Закона ХМАО-Югры от 10.07.2009 №98-оз)</w:t>
        </w:r>
      </w:ins>
    </w:p>
    <w:p>
      <w:pPr>
        <w:pStyle w:val="Normal"/>
        <w:autoSpaceDE w:val="false"/>
        <w:ind w:firstLine="540"/>
        <w:jc w:val="both"/>
        <w:rPr>
          <w:szCs w:val="26"/>
          <w:ins w:id="10859" w:author="MedvedevaSD" w:date="2008-09-18T16:28:00Z"/>
        </w:rPr>
      </w:pPr>
      <w:ins w:id="10858" w:author="MedvedevaSD" w:date="2008-09-18T16:28:00Z">
        <w:r>
          <w:rPr>
            <w:szCs w:val="26"/>
          </w:rPr>
          <w:t>1.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 их выдвижении (самовыдвижении) до представления документов для их регистрации этой комиссией.</w:t>
        </w:r>
      </w:ins>
    </w:p>
    <w:p>
      <w:pPr>
        <w:pStyle w:val="Normal"/>
        <w:autoSpaceDE w:val="false"/>
        <w:ind w:firstLine="540"/>
        <w:jc w:val="both"/>
        <w:rPr>
          <w:szCs w:val="26"/>
          <w:ins w:id="10861" w:author="MedvedevaSD" w:date="2008-09-18T16:28:00Z"/>
        </w:rPr>
      </w:pPr>
      <w:ins w:id="10860" w:author="MedvedevaSD" w:date="2008-09-18T16:28:00Z">
        <w:r>
          <w:rPr>
            <w:szCs w:val="26"/>
          </w:rPr>
          <w:t>При численности избирателей в избирательном округе менее пяти тысяч создание кандидатом своего избирательного фонда необязательно при условии, что финансирование кандидатом своей избирательной кампании не производится. В этом случае кандидат обязан письменно уведомить окружную избирательную комиссию, а при ее отсутствии - избирательную комиссию муниципального образования об указанных обстоятельствах.</w:t>
        </w:r>
      </w:ins>
    </w:p>
    <w:p>
      <w:pPr>
        <w:pStyle w:val="Normal"/>
        <w:autoSpaceDE w:val="false"/>
        <w:jc w:val="both"/>
        <w:rPr>
          <w:szCs w:val="26"/>
          <w:ins w:id="10863" w:author="MedvedevaSD" w:date="2008-09-18T16:28:00Z"/>
        </w:rPr>
      </w:pPr>
      <w:ins w:id="10862" w:author="MedvedevaSD" w:date="2008-09-18T16:28:00Z">
        <w:r>
          <w:rPr>
            <w:szCs w:val="26"/>
          </w:rPr>
          <w:t>(п. 1.1 введен Законом ХМАО - Югры от 02.12.2005 N 121-оз)</w:t>
        </w:r>
      </w:ins>
    </w:p>
    <w:p>
      <w:pPr>
        <w:pStyle w:val="Normal"/>
        <w:autoSpaceDE w:val="false"/>
        <w:ind w:firstLine="540"/>
        <w:jc w:val="both"/>
        <w:rPr>
          <w:szCs w:val="26"/>
          <w:ins w:id="10865" w:author="MedvedevaSD" w:date="2008-09-18T16:28:00Z"/>
        </w:rPr>
      </w:pPr>
      <w:ins w:id="10864" w:author="MedvedevaSD" w:date="2008-09-18T16:28:00Z">
        <w:r>
          <w:rPr>
            <w:szCs w:val="26"/>
          </w:rPr>
          <w:t>2. Предельная сумма всех расходов кандидата по выборам депутатов представительного органа местного самоуправления муниципального района и городского округа из средств его избирательного фонда не может превышать 500000 рублей.</w:t>
        </w:r>
      </w:ins>
    </w:p>
    <w:p>
      <w:pPr>
        <w:pStyle w:val="Normal"/>
        <w:autoSpaceDE w:val="false"/>
        <w:ind w:firstLine="540"/>
        <w:jc w:val="both"/>
        <w:rPr>
          <w:szCs w:val="26"/>
          <w:ins w:id="10867" w:author="MedvedevaSD" w:date="2008-09-18T16:28:00Z"/>
        </w:rPr>
      </w:pPr>
      <w:ins w:id="10866" w:author="MedvedevaSD" w:date="2008-09-18T16:28:00Z">
        <w:r>
          <w:rPr>
            <w:szCs w:val="26"/>
          </w:rPr>
          <w:t>Предельная сумма всех расходов кандидата по выборам депутатов представительного органа местного самоуправления сельского и городского поселения из средств его избирательного фонда не может превышать 300000 рублей.</w:t>
        </w:r>
      </w:ins>
    </w:p>
    <w:p>
      <w:pPr>
        <w:pStyle w:val="Normal"/>
        <w:autoSpaceDE w:val="false"/>
        <w:jc w:val="both"/>
        <w:rPr>
          <w:szCs w:val="26"/>
          <w:ins w:id="10869" w:author="MedvedevaSD" w:date="2008-09-18T16:28:00Z"/>
        </w:rPr>
      </w:pPr>
      <w:ins w:id="10868" w:author="MedvedevaSD" w:date="2008-09-18T16:28:00Z">
        <w:r>
          <w:rPr>
            <w:szCs w:val="26"/>
          </w:rPr>
          <w:t>(п. 2 в ред. Закона ХМАО - Югры от 08.07.2005 N 65-оз)</w:t>
        </w:r>
      </w:ins>
    </w:p>
    <w:p>
      <w:pPr>
        <w:pStyle w:val="Normal"/>
        <w:autoSpaceDE w:val="false"/>
        <w:ind w:firstLine="540"/>
        <w:jc w:val="both"/>
        <w:rPr>
          <w:szCs w:val="26"/>
          <w:ins w:id="10872" w:author="MedvedevaSD" w:date="2008-09-18T16:28:00Z"/>
        </w:rPr>
      </w:pPr>
      <w:ins w:id="10870" w:author="MedvedevaSD" w:date="2008-09-18T16:28:00Z">
        <w:r>
          <w:rPr>
            <w:szCs w:val="26"/>
          </w:rPr>
          <w:t xml:space="preserve">3. </w:t>
        </w:r>
      </w:ins>
      <w:ins w:id="10871" w:author="MedvedevaSD" w:date="2009-09-23T11:56:00Z">
        <w:r>
          <w:rPr>
            <w:szCs w:val="26"/>
          </w:rPr>
          <w:t>Утратил силу Закон ХМАО-Югры от 10.07.2009 №98-оз.</w:t>
        </w:r>
      </w:ins>
    </w:p>
    <w:p>
      <w:pPr>
        <w:pStyle w:val="Normal"/>
        <w:autoSpaceDE w:val="false"/>
        <w:ind w:firstLine="540"/>
        <w:jc w:val="both"/>
        <w:rPr>
          <w:szCs w:val="26"/>
          <w:ins w:id="10874" w:author="MedvedevaSD" w:date="2008-09-18T16:28:00Z"/>
        </w:rPr>
      </w:pPr>
      <w:ins w:id="10873" w:author="MedvedevaSD" w:date="2008-09-18T16:28:00Z">
        <w:r>
          <w:rPr>
            <w:szCs w:val="26"/>
          </w:rPr>
          <w:t>3.1. Все денежные средства, образующие избирательный фонд, перечисляются на специальный избирательный счет, открытый с разрешения избирательной комиссии муниципального образования кандидатом либо его уполномоченным представителем по финансовым вопросам, зарегистрированным избирательной комиссией муниципального образова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по согласованию с избирательной комиссией муниципального образования определяет кредитную организацию, в которой открывается специальный избирательный счет.</w:t>
        </w:r>
      </w:ins>
    </w:p>
    <w:p>
      <w:pPr>
        <w:pStyle w:val="Normal"/>
        <w:autoSpaceDE w:val="false"/>
        <w:jc w:val="both"/>
        <w:rPr>
          <w:szCs w:val="26"/>
          <w:ins w:id="10876" w:author="MedvedevaSD" w:date="2008-09-18T16:28:00Z"/>
        </w:rPr>
      </w:pPr>
      <w:ins w:id="10875" w:author="MedvedevaSD" w:date="2008-09-18T16:28:00Z">
        <w:r>
          <w:rPr>
            <w:szCs w:val="26"/>
          </w:rPr>
          <w:t>(п. 3.1 введен Законом ХМАО - Югры от 02.12.2005 N 121-оз)</w:t>
        </w:r>
      </w:ins>
    </w:p>
    <w:p>
      <w:pPr>
        <w:pStyle w:val="Normal"/>
        <w:autoSpaceDE w:val="false"/>
        <w:ind w:firstLine="540"/>
        <w:jc w:val="both"/>
        <w:rPr>
          <w:szCs w:val="26"/>
          <w:ins w:id="10878" w:author="MedvedevaSD" w:date="2008-09-18T16:28:00Z"/>
        </w:rPr>
      </w:pPr>
      <w:ins w:id="10877" w:author="MedvedevaSD" w:date="2008-09-18T16:28:00Z">
        <w:r>
          <w:rPr>
            <w:szCs w:val="26"/>
          </w:rPr>
          <w:t>4. Добровольные пожертвования юридических лиц в избирательный фонд кандидата осуществляются путем перечисления денежных средств на специальный избирательный счет в безналичной форме.</w:t>
        </w:r>
      </w:ins>
    </w:p>
    <w:p>
      <w:pPr>
        <w:pStyle w:val="Normal"/>
        <w:autoSpaceDE w:val="false"/>
        <w:ind w:firstLine="540"/>
        <w:jc w:val="both"/>
        <w:rPr>
          <w:ins w:id="10882" w:author="MedvedevaSD" w:date="2008-09-18T16:28:00Z"/>
        </w:rPr>
      </w:pPr>
      <w:ins w:id="10879" w:author="MedvedevaSD" w:date="2008-09-18T16:28:00Z">
        <w:r>
          <w:rPr>
            <w:szCs w:val="26"/>
          </w:rPr>
          <w:t>4.1. Пожертвование, внесенное гражданином или юридическим лицом, не имеющими права осуществлять такое пожертвование, либо внесенное с нарушением требований пунктов 7 и 8 статьи 58 Федерального закона, либо внесенное в размере, превышающем установленный законом максимальный размер такого пожертвования,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не позднее десяти дней со дня поступления на специальный избирательный счет. Пожертвование, внесенное анонимным жертвователем, подлежит перечислению в доход местного бюджета не позднее десяти дней со дня поступления на специальный избирательный счет.</w:t>
        </w:r>
      </w:ins>
      <w:ins w:id="10880" w:author="MedvedevaSD" w:date="2009-10-06T11:31:00Z">
        <w:r>
          <w:rPr>
            <w:szCs w:val="26"/>
          </w:rPr>
          <w:t xml:space="preserve"> </w:t>
        </w:r>
      </w:ins>
      <w:ins w:id="10881" w:author="MedvedevaSD" w:date="2008-09-18T16:28:00Z">
        <w:r>
          <w:rPr>
            <w:szCs w:val="26"/>
          </w:rPr>
          <w:t>(п. 4.1 введен Законом ХМАО - Югры от 02.12.2005 N 121-оз)</w:t>
        </w:r>
      </w:ins>
    </w:p>
    <w:p>
      <w:pPr>
        <w:pStyle w:val="Normal"/>
        <w:autoSpaceDE w:val="false"/>
        <w:ind w:firstLine="540"/>
        <w:jc w:val="both"/>
        <w:rPr>
          <w:ins w:id="10886" w:author="MedvedevaSD" w:date="2008-09-18T16:28:00Z"/>
        </w:rPr>
      </w:pPr>
      <w:ins w:id="10883" w:author="MedvedevaSD" w:date="2008-09-18T16:28:00Z">
        <w:r>
          <w:rPr>
            <w:szCs w:val="26"/>
          </w:rPr>
          <w:t>5. 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и обязан создать помимо избирательного фонда кандидата на должность депутата представительного органа местного самоуправления иные избирательные фонды, предельной суммой из средств этих фондов является наибольшая из указанных в федеральных законах, настоящем Законе, иных законах Ханты-Мансийского автономного округа - Югры предельная сумма. Указанный гражданин обязан письменно уведомить окружную избирательную комиссию об открытии им специальных избирательных счетов.</w:t>
        </w:r>
      </w:ins>
      <w:ins w:id="10884" w:author="MedvedevaSD" w:date="2009-10-06T11:31:00Z">
        <w:r>
          <w:rPr>
            <w:szCs w:val="26"/>
          </w:rPr>
          <w:t xml:space="preserve"> </w:t>
        </w:r>
      </w:ins>
      <w:ins w:id="10885" w:author="MedvedevaSD" w:date="2008-09-18T16:28:00Z">
        <w:r>
          <w:rPr>
            <w:szCs w:val="26"/>
          </w:rPr>
          <w:t>(в ред. Закона ХМАО - Югры от 15.11.2004 N 57-оз)</w:t>
        </w:r>
      </w:ins>
    </w:p>
    <w:p>
      <w:pPr>
        <w:pStyle w:val="Normal"/>
        <w:autoSpaceDE w:val="false"/>
        <w:ind w:firstLine="540"/>
        <w:jc w:val="both"/>
        <w:rPr>
          <w:szCs w:val="26"/>
          <w:ins w:id="10888" w:author="MedvedevaSD" w:date="2008-09-18T16:28:00Z"/>
        </w:rPr>
      </w:pPr>
      <w:ins w:id="10887" w:author="MedvedevaSD" w:date="2008-09-18T16:28:00Z">
        <w:r>
          <w:rPr>
            <w:szCs w:val="26"/>
          </w:rPr>
          <w:t>6. В соответствии с Федеральным законом кандидаты вправе, а избирательные объединения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избирательной комиссией муниципального образования в течение трех дней после поступления в комиссию заявления кандидата, избирательного объединения о назначении уполномоченного представителя по финансовым вопросам, заявления о согласии лица быть уполномоченным представителем по финансовым вопросам, а также нотариально заверенной доверенности.</w:t>
        </w:r>
      </w:ins>
    </w:p>
    <w:p>
      <w:pPr>
        <w:pStyle w:val="Normal"/>
        <w:autoSpaceDE w:val="false"/>
        <w:jc w:val="both"/>
        <w:rPr>
          <w:szCs w:val="26"/>
          <w:ins w:id="10890" w:author="MedvedevaSD" w:date="2008-09-18T16:28:00Z"/>
        </w:rPr>
      </w:pPr>
      <w:ins w:id="10889" w:author="MedvedevaSD" w:date="2008-09-18T16:28:00Z">
        <w:r>
          <w:rPr>
            <w:szCs w:val="26"/>
          </w:rPr>
          <w:t>(в ред. Законов ХМАО - Югры от 08.07.2005 N 65-оз, от 02.12.2005 N 121-оз)</w:t>
        </w:r>
      </w:ins>
    </w:p>
    <w:p>
      <w:pPr>
        <w:pStyle w:val="Normal"/>
        <w:autoSpaceDE w:val="false"/>
        <w:ind w:firstLine="540"/>
        <w:jc w:val="both"/>
        <w:rPr>
          <w:ins w:id="10894" w:author="MedvedevaSD" w:date="2008-09-18T16:28:00Z"/>
        </w:rPr>
      </w:pPr>
      <w:ins w:id="10891" w:author="MedvedevaSD" w:date="2008-09-18T16:28:00Z">
        <w:r>
          <w:rPr>
            <w:szCs w:val="26"/>
          </w:rPr>
          <w:t>6.1. Избирательная комиссия муниципального образования до дня голосования периодически направляет в муниципальные средства массовой информации (при отсутствии муниципальных средств массовой информации обнародует иным путем) сведения о поступлении и расходовании средств избирательных фондов. Объем подлежащих опубликованию (обнародованию) сведений устанавливается окружной избирательной комиссией, а при ее отсутствии - избирательной комиссией муниципального образования.</w:t>
        </w:r>
      </w:ins>
      <w:ins w:id="10892" w:author="MedvedevaSD" w:date="2009-10-06T11:31:00Z">
        <w:r>
          <w:rPr>
            <w:szCs w:val="26"/>
          </w:rPr>
          <w:t xml:space="preserve"> </w:t>
        </w:r>
      </w:ins>
      <w:ins w:id="10893" w:author="MedvedevaSD" w:date="2008-09-18T16:28:00Z">
        <w:r>
          <w:rPr>
            <w:szCs w:val="26"/>
          </w:rPr>
          <w:t>(п. 6.1 введен Законом ХМАО - Югры от 02.12.2005 N 121-оз)</w:t>
        </w:r>
      </w:ins>
    </w:p>
    <w:p>
      <w:pPr>
        <w:pStyle w:val="Normal"/>
        <w:autoSpaceDE w:val="false"/>
        <w:ind w:firstLine="540"/>
        <w:jc w:val="both"/>
        <w:rPr>
          <w:ins w:id="10898" w:author="MedvedevaSD" w:date="2008-09-18T16:28:00Z"/>
        </w:rPr>
      </w:pPr>
      <w:ins w:id="10895" w:author="MedvedevaSD" w:date="2008-09-18T16:28:00Z">
        <w:r>
          <w:rPr>
            <w:szCs w:val="26"/>
          </w:rPr>
          <w:t>7.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которые не представили в установленном порядке в избирательную комиссию муниципального образования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или аннулировании регистрации, прекращаются в день принятия окружной избирательной комиссией соответствующего решения, а в случае отмены регистрации кандидата судом - в день вступления в силу решения суда.</w:t>
        </w:r>
      </w:ins>
      <w:ins w:id="10896" w:author="MedvedevaSD" w:date="2009-10-06T11:31:00Z">
        <w:r>
          <w:rPr>
            <w:szCs w:val="26"/>
          </w:rPr>
          <w:t xml:space="preserve"> </w:t>
        </w:r>
      </w:ins>
      <w:ins w:id="10897" w:author="MedvedevaSD" w:date="2008-09-18T16:28:00Z">
        <w:r>
          <w:rPr>
            <w:szCs w:val="26"/>
          </w:rPr>
          <w:t>(п. 7 введен Законом ХМАО - Югры от 08.07.2005 N 65-оз)</w:t>
        </w:r>
      </w:ins>
    </w:p>
    <w:p>
      <w:pPr>
        <w:pStyle w:val="Normal"/>
        <w:autoSpaceDE w:val="false"/>
        <w:ind w:firstLine="540"/>
        <w:jc w:val="both"/>
        <w:rPr>
          <w:szCs w:val="26"/>
          <w:ins w:id="10900" w:author="MedvedevaSD" w:date="2008-09-18T16:28:00Z"/>
        </w:rPr>
      </w:pPr>
      <w:ins w:id="10899" w:author="MedvedevaSD" w:date="2008-09-18T16:28:00Z">
        <w:r>
          <w:rPr>
            <w:szCs w:val="26"/>
          </w:rPr>
          <w:t>8. На основании ходатайства кандидата окружная избирательная комиссия может продлить срок проведения финансовых операций:</w:t>
        </w:r>
      </w:ins>
    </w:p>
    <w:p>
      <w:pPr>
        <w:pStyle w:val="Normal"/>
        <w:autoSpaceDE w:val="false"/>
        <w:ind w:firstLine="540"/>
        <w:jc w:val="both"/>
        <w:rPr>
          <w:szCs w:val="26"/>
          <w:ins w:id="10902" w:author="MedvedevaSD" w:date="2008-09-18T16:28:00Z"/>
        </w:rPr>
      </w:pPr>
      <w:ins w:id="10901" w:author="MedvedevaSD" w:date="2008-09-18T16:28:00Z">
        <w:r>
          <w:rPr>
            <w:szCs w:val="26"/>
          </w:rPr>
          <w:t>1) кандидату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до представления документов для регистрации;</w:t>
        </w:r>
      </w:ins>
    </w:p>
    <w:p>
      <w:pPr>
        <w:pStyle w:val="Normal"/>
        <w:autoSpaceDE w:val="false"/>
        <w:ind w:firstLine="540"/>
        <w:jc w:val="both"/>
        <w:rPr>
          <w:szCs w:val="26"/>
          <w:ins w:id="10904" w:author="MedvedevaSD" w:date="2008-09-18T16:28:00Z"/>
        </w:rPr>
      </w:pPr>
      <w:ins w:id="10903" w:author="MedvedevaSD" w:date="2008-09-18T16:28:00Z">
        <w:r>
          <w:rPr>
            <w:szCs w:val="26"/>
          </w:rPr>
          <w:t>2) зарегистрированному кандидату, снявшему свою кандидатуру, зарегистрированному кандидату, регистрация которого была аннулирована или отменена, - по оплате работ (услуг, товаров), произведенных (оказанных, приобретенных) до даты принятия решения об аннулировании или отмене регистрации, снятия кандидатуры;</w:t>
        </w:r>
      </w:ins>
    </w:p>
    <w:p>
      <w:pPr>
        <w:pStyle w:val="Normal"/>
        <w:autoSpaceDE w:val="false"/>
        <w:ind w:firstLine="540"/>
        <w:jc w:val="both"/>
        <w:rPr>
          <w:szCs w:val="26"/>
          <w:ins w:id="10906" w:author="MedvedevaSD" w:date="2008-09-18T16:28:00Z"/>
        </w:rPr>
      </w:pPr>
      <w:ins w:id="10905" w:author="MedvedevaSD" w:date="2008-09-18T16:28:00Z">
        <w:r>
          <w:rPr>
            <w:szCs w:val="26"/>
          </w:rPr>
          <w:t>3) иным зарегистрированным кандидатам - по оплате работ (услуг, товаров), произведенных (оказанных, приобретенных) до дня голосования.</w:t>
        </w:r>
      </w:ins>
    </w:p>
    <w:p>
      <w:pPr>
        <w:pStyle w:val="Normal"/>
        <w:autoSpaceDE w:val="false"/>
        <w:jc w:val="both"/>
        <w:rPr>
          <w:szCs w:val="26"/>
          <w:ins w:id="10908" w:author="MedvedevaSD" w:date="2008-09-18T16:28:00Z"/>
        </w:rPr>
      </w:pPr>
      <w:ins w:id="10907" w:author="MedvedevaSD" w:date="2008-09-18T16:28:00Z">
        <w:r>
          <w:rPr>
            <w:szCs w:val="26"/>
          </w:rPr>
          <w:t>(п. 8 введен Законом ХМАО - Югры от 08.07.2005 N 65-оз)</w:t>
        </w:r>
      </w:ins>
    </w:p>
    <w:p>
      <w:pPr>
        <w:pStyle w:val="Normal"/>
        <w:autoSpaceDE w:val="false"/>
        <w:ind w:firstLine="540"/>
        <w:jc w:val="both"/>
        <w:rPr>
          <w:szCs w:val="26"/>
          <w:ins w:id="10910" w:author="MedvedevaSD" w:date="2008-09-18T16:28:00Z"/>
        </w:rPr>
      </w:pPr>
      <w:ins w:id="10909" w:author="MedvedevaSD" w:date="2008-09-18T16:28:00Z">
        <w:r>
          <w:rPr>
            <w:szCs w:val="26"/>
          </w:rPr>
        </w:r>
      </w:ins>
    </w:p>
    <w:p>
      <w:pPr>
        <w:pStyle w:val="Normal"/>
        <w:numPr>
          <w:ilvl w:val="0"/>
          <w:numId w:val="0"/>
        </w:numPr>
        <w:autoSpaceDE w:val="false"/>
        <w:ind w:firstLine="540"/>
        <w:jc w:val="both"/>
        <w:outlineLvl w:val="1"/>
        <w:rPr>
          <w:b/>
          <w:b/>
          <w:szCs w:val="26"/>
          <w:ins w:id="10912" w:author="MedvedevaSD" w:date="2008-09-18T16:28:00Z"/>
        </w:rPr>
      </w:pPr>
      <w:ins w:id="10911" w:author="MedvedevaSD" w:date="2008-09-18T16:28:00Z">
        <w:r>
          <w:rPr>
            <w:b/>
            <w:szCs w:val="26"/>
          </w:rPr>
          <w:t>Статья 8.1. Отчетность по средствам избирательных фондов</w:t>
        </w:r>
      </w:ins>
    </w:p>
    <w:p>
      <w:pPr>
        <w:pStyle w:val="Normal"/>
        <w:autoSpaceDE w:val="false"/>
        <w:ind w:firstLine="540"/>
        <w:jc w:val="both"/>
        <w:rPr>
          <w:szCs w:val="26"/>
          <w:ins w:id="10914" w:author="MedvedevaSD" w:date="2008-09-18T16:28:00Z"/>
        </w:rPr>
      </w:pPr>
      <w:ins w:id="10913" w:author="MedvedevaSD" w:date="2008-09-18T16:28:00Z">
        <w:r>
          <w:rPr>
            <w:szCs w:val="26"/>
          </w:rPr>
          <w:t>(введена Законом ХМАО - Югры от 08.07.2005 N 65-оз)</w:t>
        </w:r>
      </w:ins>
    </w:p>
    <w:p>
      <w:pPr>
        <w:pStyle w:val="Normal"/>
        <w:autoSpaceDE w:val="false"/>
        <w:ind w:firstLine="540"/>
        <w:jc w:val="both"/>
        <w:rPr>
          <w:szCs w:val="26"/>
          <w:ins w:id="10916" w:author="MedvedevaSD" w:date="2008-09-18T16:28:00Z"/>
        </w:rPr>
      </w:pPr>
      <w:ins w:id="10915" w:author="MedvedevaSD" w:date="2008-09-18T16:28:00Z">
        <w:r>
          <w:rPr>
            <w:szCs w:val="26"/>
          </w:rPr>
          <w:t>1. Кандидат обязан представить избирательной комиссии муниципального образования отчеты о размерах и обо всех источниках создания своего избирательного фонда, а также обо всех произведенных затратах.</w:t>
        </w:r>
      </w:ins>
    </w:p>
    <w:p>
      <w:pPr>
        <w:pStyle w:val="Normal"/>
        <w:autoSpaceDE w:val="false"/>
        <w:ind w:firstLine="540"/>
        <w:jc w:val="both"/>
        <w:rPr>
          <w:szCs w:val="26"/>
          <w:ins w:id="10918" w:author="MedvedevaSD" w:date="2008-09-18T16:28:00Z"/>
        </w:rPr>
      </w:pPr>
      <w:ins w:id="10917" w:author="MedvedevaSD" w:date="2008-09-18T16:28:00Z">
        <w:r>
          <w:rPr>
            <w:szCs w:val="26"/>
          </w:rPr>
          <w:t>На кандидатов, которые в соответствии с пунктом 1.1 статьи 8 настоящего Закона не создают свои избирательные фонды, положения настоящей статьи не распространяются.</w:t>
        </w:r>
      </w:ins>
    </w:p>
    <w:p>
      <w:pPr>
        <w:pStyle w:val="Normal"/>
        <w:autoSpaceDE w:val="false"/>
        <w:jc w:val="both"/>
        <w:rPr>
          <w:szCs w:val="26"/>
          <w:ins w:id="10920" w:author="MedvedevaSD" w:date="2008-09-18T16:28:00Z"/>
        </w:rPr>
      </w:pPr>
      <w:ins w:id="10919" w:author="MedvedevaSD" w:date="2008-09-18T16:28:00Z">
        <w:r>
          <w:rPr>
            <w:szCs w:val="26"/>
          </w:rPr>
          <w:t>(абзац введен Законом ХМАО - Югры от 26.02.2007 N 9-оз)</w:t>
        </w:r>
      </w:ins>
    </w:p>
    <w:p>
      <w:pPr>
        <w:pStyle w:val="Normal"/>
        <w:autoSpaceDE w:val="false"/>
        <w:ind w:firstLine="540"/>
        <w:jc w:val="both"/>
        <w:rPr>
          <w:szCs w:val="26"/>
          <w:ins w:id="10922" w:author="MedvedevaSD" w:date="2008-09-18T16:28:00Z"/>
        </w:rPr>
      </w:pPr>
      <w:ins w:id="10921" w:author="MedvedevaSD" w:date="2008-09-18T16:28:00Z">
        <w:r>
          <w:rPr>
            <w:szCs w:val="26"/>
          </w:rPr>
          <w:t>2. Кандидаты представляют на бумажном носителе и в машиночитаемом виде в окружную избирательную комиссию, а в случае ее отсутствия - в избирательную комиссию муниципального образования, свои финансовые отчеты со следующей периодичностью:</w:t>
        </w:r>
      </w:ins>
    </w:p>
    <w:p>
      <w:pPr>
        <w:pStyle w:val="Normal"/>
        <w:autoSpaceDE w:val="false"/>
        <w:ind w:firstLine="540"/>
        <w:jc w:val="both"/>
        <w:rPr>
          <w:szCs w:val="26"/>
          <w:ins w:id="10924" w:author="MedvedevaSD" w:date="2008-09-18T16:28:00Z"/>
        </w:rPr>
      </w:pPr>
      <w:ins w:id="10923" w:author="MedvedevaSD" w:date="2008-09-18T16:28:00Z">
        <w:r>
          <w:rPr>
            <w:szCs w:val="26"/>
          </w:rPr>
          <w:t>1) первый финансовый отчет с приложением сведений об учете поступления и расходования денежных средств избирательного фонда кандидата - одновременно с представлением в окружную избирательную комиссию документов, необходимых для регистрации (сведения в отчете составляются на дату, предшествующую дате представления отчета не более чем на пять дней);</w:t>
        </w:r>
      </w:ins>
    </w:p>
    <w:p>
      <w:pPr>
        <w:pStyle w:val="Normal"/>
        <w:autoSpaceDE w:val="false"/>
        <w:ind w:firstLine="540"/>
        <w:jc w:val="both"/>
        <w:rPr>
          <w:szCs w:val="26"/>
          <w:ins w:id="10926" w:author="MedvedevaSD" w:date="2008-09-18T16:28:00Z"/>
        </w:rPr>
      </w:pPr>
      <w:ins w:id="10925" w:author="MedvedevaSD" w:date="2008-09-18T16:28:00Z">
        <w:r>
          <w:rPr>
            <w:szCs w:val="26"/>
          </w:rPr>
          <w:t>2) итоговый финансовый отчет с приложением сведений об учете поступления и расходования денежных средств избирательного фонда кандидата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Перечень прилагаемых к итоговому финансовому отчету документов определяется избирательной комиссией муниципального образования.</w:t>
        </w:r>
      </w:ins>
    </w:p>
    <w:p>
      <w:pPr>
        <w:pStyle w:val="Normal"/>
        <w:autoSpaceDE w:val="false"/>
        <w:ind w:firstLine="540"/>
        <w:jc w:val="both"/>
        <w:rPr>
          <w:szCs w:val="26"/>
          <w:ins w:id="10928" w:author="MedvedevaSD" w:date="2008-09-18T16:28:00Z"/>
        </w:rPr>
      </w:pPr>
      <w:ins w:id="10927" w:author="MedvedevaSD" w:date="2008-09-18T16:28:00Z">
        <w:r>
          <w:rPr>
            <w:szCs w:val="26"/>
          </w:rPr>
          <w:t>Финансовые отчеты (первый, итоговый) подписываются лично кандидатом. Представление кандидатами итоговых финансовых отчетов в окружную избирательную комиссию оформляется актами приема.</w:t>
        </w:r>
      </w:ins>
    </w:p>
    <w:p>
      <w:pPr>
        <w:pStyle w:val="Normal"/>
        <w:autoSpaceDE w:val="false"/>
        <w:ind w:firstLine="540"/>
        <w:jc w:val="both"/>
        <w:rPr>
          <w:ins w:id="10932" w:author="MedvedevaSD" w:date="2008-09-18T16:28:00Z"/>
        </w:rPr>
      </w:pPr>
      <w:ins w:id="10929" w:author="MedvedevaSD" w:date="2008-09-18T16:28:00Z">
        <w:r>
          <w:rPr>
            <w:szCs w:val="26"/>
          </w:rPr>
          <w:t>Копии финансовых отчетов, указанных в настоящем пункте, не позднее чем через пять дней со дня их получения передаются окружной избирательной комиссией, а в случае ее отсутствия - избирательной комиссией муниципального образования, в средства массовой информации для опубликования. Редакции муниципальных периодических печатных изданий обязаны опубликовать переданные им копии финансовых отчетов в течение трех дней со дня их получения.</w:t>
        </w:r>
      </w:ins>
      <w:ins w:id="10930" w:author="MedvedevaSD" w:date="2009-10-06T11:31:00Z">
        <w:r>
          <w:rPr>
            <w:szCs w:val="26"/>
          </w:rPr>
          <w:t xml:space="preserve"> </w:t>
        </w:r>
      </w:ins>
      <w:ins w:id="10931" w:author="MedvedevaSD" w:date="2008-09-18T16:28:00Z">
        <w:r>
          <w:rPr>
            <w:szCs w:val="26"/>
          </w:rPr>
          <w:t>(п. 2 в ред. Закона ХМАО - Югры от 26.02.2007 N 9-оз)</w:t>
        </w:r>
      </w:ins>
    </w:p>
    <w:p>
      <w:pPr>
        <w:pStyle w:val="Normal"/>
        <w:autoSpaceDE w:val="false"/>
        <w:ind w:firstLine="540"/>
        <w:jc w:val="both"/>
        <w:rPr>
          <w:szCs w:val="26"/>
          <w:ins w:id="10934" w:author="MedvedevaSD" w:date="2008-09-18T16:28:00Z"/>
        </w:rPr>
      </w:pPr>
      <w:ins w:id="10933" w:author="MedvedevaSD" w:date="2008-09-18T16:28:00Z">
        <w:r>
          <w:rPr>
            <w:szCs w:val="26"/>
          </w:rPr>
          <w:t>3. Кандидат, выдвинутый одновременно в нескольких избирательных округах на разных выборах, представляет в окружную избирательную комиссию копии своих финансовых отчетов по каждому избирательному округу, в котором он выдвинут.</w:t>
        </w:r>
      </w:ins>
    </w:p>
    <w:p>
      <w:pPr>
        <w:pStyle w:val="Normal"/>
        <w:autoSpaceDE w:val="false"/>
        <w:ind w:firstLine="540"/>
        <w:jc w:val="both"/>
        <w:rPr>
          <w:szCs w:val="26"/>
          <w:ins w:id="10936" w:author="MedvedevaSD" w:date="2008-09-18T16:28:00Z"/>
        </w:rPr>
      </w:pPr>
      <w:ins w:id="10935" w:author="MedvedevaSD" w:date="2008-09-18T16:28:00Z">
        <w:r>
          <w:rPr>
            <w:szCs w:val="26"/>
          </w:rPr>
          <w:t>4. Если кандидат утратил свой статус, обязанность представления финансового отчета возлагается на гражданина, являвшегося кандидатом.</w:t>
        </w:r>
      </w:ins>
    </w:p>
    <w:p>
      <w:pPr>
        <w:pStyle w:val="Normal"/>
        <w:autoSpaceDE w:val="false"/>
        <w:ind w:firstLine="540"/>
        <w:jc w:val="both"/>
        <w:rPr>
          <w:szCs w:val="26"/>
          <w:ins w:id="10938" w:author="MedvedevaSD" w:date="2008-09-18T16:28:00Z"/>
        </w:rPr>
      </w:pPr>
      <w:ins w:id="10937" w:author="MedvedevaSD" w:date="2008-09-18T16:28:00Z">
        <w:r>
          <w:rPr>
            <w:szCs w:val="26"/>
          </w:rPr>
          <w:t>5. Окружная избирательная комиссия не позднее чем через 45 дней со дня официального опубликования общих результатов выборов представляет в представительный орган муниципального образования и передает в средства массовой информации сведения о поступлении и расходовании средств избирательных фондов кандидатов.</w:t>
        </w:r>
      </w:ins>
    </w:p>
    <w:p>
      <w:pPr>
        <w:pStyle w:val="Normal"/>
        <w:autoSpaceDE w:val="false"/>
        <w:ind w:firstLine="540"/>
        <w:jc w:val="both"/>
        <w:rPr>
          <w:szCs w:val="26"/>
          <w:ins w:id="10940" w:author="MedvedevaSD" w:date="2008-09-18T16:28:00Z"/>
        </w:rPr>
      </w:pPr>
      <w:ins w:id="10939" w:author="MedvedevaSD" w:date="2008-09-18T16:28:00Z">
        <w:r>
          <w:rPr>
            <w:szCs w:val="26"/>
          </w:rPr>
        </w:r>
      </w:ins>
    </w:p>
    <w:p>
      <w:pPr>
        <w:pStyle w:val="Normal"/>
        <w:numPr>
          <w:ilvl w:val="0"/>
          <w:numId w:val="0"/>
        </w:numPr>
        <w:autoSpaceDE w:val="false"/>
        <w:ind w:firstLine="540"/>
        <w:jc w:val="both"/>
        <w:outlineLvl w:val="1"/>
        <w:rPr>
          <w:b/>
          <w:b/>
          <w:szCs w:val="26"/>
          <w:ins w:id="10942" w:author="MedvedevaSD" w:date="2008-09-18T16:28:00Z"/>
        </w:rPr>
      </w:pPr>
      <w:ins w:id="10941" w:author="MedvedevaSD" w:date="2008-09-18T16:28:00Z">
        <w:r>
          <w:rPr>
            <w:b/>
            <w:szCs w:val="26"/>
          </w:rPr>
          <w:t>Статья 8.2. Порядок досрочного голосования избирателей в труднодоступных и отдаленных местностях</w:t>
        </w:r>
      </w:ins>
    </w:p>
    <w:p>
      <w:pPr>
        <w:pStyle w:val="Normal"/>
        <w:autoSpaceDE w:val="false"/>
        <w:ind w:firstLine="540"/>
        <w:jc w:val="both"/>
        <w:rPr>
          <w:szCs w:val="26"/>
          <w:ins w:id="10944" w:author="MedvedevaSD" w:date="2008-09-18T16:28:00Z"/>
        </w:rPr>
      </w:pPr>
      <w:ins w:id="10943" w:author="MedvedevaSD" w:date="2008-09-18T16:28:00Z">
        <w:r>
          <w:rPr>
            <w:szCs w:val="26"/>
          </w:rPr>
          <w:t>(введена Законом ХМАО - Югры от 08.07.2005 N 65-оз)</w:t>
        </w:r>
      </w:ins>
    </w:p>
    <w:p>
      <w:pPr>
        <w:pStyle w:val="Normal"/>
        <w:autoSpaceDE w:val="false"/>
        <w:ind w:firstLine="540"/>
        <w:jc w:val="both"/>
        <w:rPr>
          <w:ins w:id="10948" w:author="MedvedevaSD" w:date="2008-09-18T16:28:00Z"/>
        </w:rPr>
      </w:pPr>
      <w:ins w:id="10945" w:author="MedvedevaSD" w:date="2008-09-18T16:28:00Z">
        <w:r>
          <w:rPr>
            <w:szCs w:val="26"/>
          </w:rPr>
          <w:t>1. В случае, если отдельные группы избирателей, включенные в список избирателей на соответствующем избирательном участке, находятся в значительно отдаленных и труднодоступных от помещений для голосования местах, транспортное сообщение с которыми отсутствует или затруднено, и в связи с этим отсутствует возможность проведения голосования в день проведения выборов, окружная избирательная комиссия принимает решение о проведении досрочного голосования в отдаленных и труднодоступных местностях и разрешает участковым избирательным комиссиям организовать не ранее чем за 15 дней до дня голосования досрочное голосование на указанных территориях. Перечень населенных пунктов, относящихся к отдаленным и труднодоступным местностям для проведения досрочного голосования, устанавливается избирательной комиссией муниципального образования на основании Закона Ханты-Мансийского автономного округа - Югры "О перечне труднодоступных и отдаленных местностей и перечне территорий компактного проживания коренных малочисленных народов Севера в Ханты-Мансийском автономном округе - Югре".</w:t>
        </w:r>
      </w:ins>
      <w:ins w:id="10946" w:author="MedvedevaSD" w:date="2009-10-06T11:31:00Z">
        <w:r>
          <w:rPr>
            <w:szCs w:val="26"/>
          </w:rPr>
          <w:t xml:space="preserve"> </w:t>
        </w:r>
      </w:ins>
      <w:ins w:id="10947" w:author="MedvedevaSD" w:date="2008-09-18T16:28:00Z">
        <w:r>
          <w:rPr>
            <w:szCs w:val="26"/>
          </w:rPr>
          <w:t>(в ред. Закона ХМАО - Югры от 26.02.2007 N 9-оз)</w:t>
        </w:r>
      </w:ins>
    </w:p>
    <w:p>
      <w:pPr>
        <w:pStyle w:val="Normal"/>
        <w:autoSpaceDE w:val="false"/>
        <w:ind w:firstLine="540"/>
        <w:jc w:val="both"/>
        <w:rPr>
          <w:szCs w:val="26"/>
          <w:ins w:id="10950" w:author="MedvedevaSD" w:date="2008-09-18T16:28:00Z"/>
        </w:rPr>
      </w:pPr>
      <w:ins w:id="10949" w:author="MedvedevaSD" w:date="2008-09-18T16:28:00Z">
        <w:r>
          <w:rPr>
            <w:szCs w:val="26"/>
          </w:rPr>
          <w:t>Участковые избирательные комиссии через средства массовой информации или иным способом обязаны оповестить избирателей соответствующих территорий о времени и месте досрочного голосования не позднее чем через пять дней до дня досрочного голосования.</w:t>
        </w:r>
      </w:ins>
    </w:p>
    <w:p>
      <w:pPr>
        <w:pStyle w:val="Normal"/>
        <w:autoSpaceDE w:val="false"/>
        <w:ind w:firstLine="540"/>
        <w:jc w:val="both"/>
        <w:rPr>
          <w:szCs w:val="26"/>
          <w:ins w:id="10952" w:author="MedvedevaSD" w:date="2008-09-18T16:28:00Z"/>
        </w:rPr>
      </w:pPr>
      <w:ins w:id="10951" w:author="MedvedevaSD" w:date="2008-09-18T16:28:00Z">
        <w:r>
          <w:rPr>
            <w:szCs w:val="26"/>
          </w:rPr>
          <w:t>2. Для проведения досрочного голосования избирателей, указанного в пункте 1 настоящей статьи, используются переносные ящики для досрочного голосования, количество которых определяется избирательной комиссией муниципального образования.</w:t>
        </w:r>
      </w:ins>
    </w:p>
    <w:p>
      <w:pPr>
        <w:pStyle w:val="Normal"/>
        <w:autoSpaceDE w:val="false"/>
        <w:ind w:firstLine="540"/>
        <w:jc w:val="both"/>
        <w:rPr>
          <w:szCs w:val="26"/>
          <w:ins w:id="10954" w:author="MedvedevaSD" w:date="2008-09-18T16:28:00Z"/>
        </w:rPr>
      </w:pPr>
      <w:ins w:id="10953" w:author="MedvedevaSD" w:date="2008-09-18T16:28:00Z">
        <w:r>
          <w:rPr>
            <w:szCs w:val="26"/>
          </w:rPr>
          <w:t>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с правом решающего голоса, а также членам участковой избирательной комиссии с правом совещательного голоса, наблюдателям, представителям средств массовой информации, которых оповещают не менее чем за одни сутки до указанного действия. Затем пустые ящики для голосования опечатываются (пломбируются), о чем составляется акт.</w:t>
        </w:r>
      </w:ins>
    </w:p>
    <w:p>
      <w:pPr>
        <w:pStyle w:val="Normal"/>
        <w:autoSpaceDE w:val="false"/>
        <w:ind w:firstLine="540"/>
        <w:jc w:val="both"/>
        <w:rPr>
          <w:szCs w:val="26"/>
          <w:ins w:id="10956" w:author="MedvedevaSD" w:date="2008-09-18T16:28:00Z"/>
        </w:rPr>
      </w:pPr>
      <w:ins w:id="10955" w:author="MedvedevaSD" w:date="2008-09-18T16:28:00Z">
        <w:r>
          <w:rPr>
            <w:szCs w:val="26"/>
          </w:rPr>
          <w:t>3. На лицевой стороне всех бюллетеней, выдаваемых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ins>
    </w:p>
    <w:p>
      <w:pPr>
        <w:pStyle w:val="Normal"/>
        <w:autoSpaceDE w:val="false"/>
        <w:ind w:firstLine="540"/>
        <w:jc w:val="both"/>
        <w:rPr>
          <w:szCs w:val="26"/>
          <w:ins w:id="10958" w:author="MedvedevaSD" w:date="2008-09-18T16:28:00Z"/>
        </w:rPr>
      </w:pPr>
      <w:ins w:id="10957" w:author="MedvedevaSD" w:date="2008-09-18T16:28:00Z">
        <w:r>
          <w:rPr>
            <w:szCs w:val="26"/>
          </w:rPr>
          <w:t>4. Досрочное голосование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бюллетеней для голосования и списка избирателей.</w:t>
        </w:r>
      </w:ins>
    </w:p>
    <w:p>
      <w:pPr>
        <w:pStyle w:val="Normal"/>
        <w:autoSpaceDE w:val="false"/>
        <w:ind w:firstLine="540"/>
        <w:jc w:val="both"/>
        <w:rPr>
          <w:szCs w:val="26"/>
          <w:ins w:id="10960" w:author="MedvedevaSD" w:date="2008-09-18T16:28:00Z"/>
        </w:rPr>
      </w:pPr>
      <w:ins w:id="10959" w:author="MedvedevaSD" w:date="2008-09-18T16:28:00Z">
        <w:r>
          <w:rPr>
            <w:szCs w:val="26"/>
          </w:rPr>
          <w:t>5. В места проведения досрочного голосования совместно с членами участковой избирательной комиссии с правом решающего голоса участковая избирательная комиссия должна обеспечить выезд не менее чем двум лицам из числа членов участковой избирательной комиссии с правом совещательного голоса.</w:t>
        </w:r>
      </w:ins>
    </w:p>
    <w:p>
      <w:pPr>
        <w:pStyle w:val="Normal"/>
        <w:autoSpaceDE w:val="false"/>
        <w:ind w:firstLine="540"/>
        <w:jc w:val="both"/>
        <w:rPr>
          <w:szCs w:val="26"/>
          <w:ins w:id="10962" w:author="MedvedevaSD" w:date="2008-09-18T16:28:00Z"/>
        </w:rPr>
      </w:pPr>
      <w:ins w:id="10961" w:author="MedvedevaSD" w:date="2008-09-18T16:28:00Z">
        <w:r>
          <w:rPr>
            <w:szCs w:val="26"/>
          </w:rPr>
          <w:t>6. Избиратель, голосующий досрочно, расписывается в получении каждого выдаваемого ему бюллетеня для голосования в выписке из списка избирателей либо в списке избирателей. В указанной выписке из списка избирателей либо в списке избирателей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ался в выписке из списка избирателей, то указанные отметки, а также серия и номер паспорта или заменяющего его документа после проведения досрочного голосования вносятся в список избирателей. Указанная выписка из списка избирателей хранится вместе со списком избирателей.</w:t>
        </w:r>
      </w:ins>
    </w:p>
    <w:p>
      <w:pPr>
        <w:pStyle w:val="Normal"/>
        <w:autoSpaceDE w:val="false"/>
        <w:ind w:firstLine="540"/>
        <w:jc w:val="both"/>
        <w:rPr>
          <w:szCs w:val="26"/>
          <w:ins w:id="10964" w:author="MedvedevaSD" w:date="2008-09-18T16:28:00Z"/>
        </w:rPr>
      </w:pPr>
      <w:ins w:id="10963" w:author="MedvedevaSD" w:date="2008-09-18T16:28:00Z">
        <w:r>
          <w:rPr>
            <w:szCs w:val="26"/>
          </w:rPr>
          <w:t>7. Избиратель заполняет бюллетень и опускает его в переносной ящик для голосования. Голосование проводится с соблюдением требований, предусмотренных в статье 64 Федерального закона (за исключением пункта 3 статьи 64 Федерального закона).</w:t>
        </w:r>
      </w:ins>
    </w:p>
    <w:p>
      <w:pPr>
        <w:pStyle w:val="Normal"/>
        <w:autoSpaceDE w:val="false"/>
        <w:ind w:firstLine="540"/>
        <w:jc w:val="both"/>
        <w:rPr>
          <w:szCs w:val="26"/>
          <w:ins w:id="10966" w:author="MedvedevaSD" w:date="2008-09-18T16:28:00Z"/>
        </w:rPr>
      </w:pPr>
      <w:ins w:id="10965" w:author="MedvedevaSD" w:date="2008-09-18T16:28:00Z">
        <w:r>
          <w:rPr>
            <w:szCs w:val="26"/>
          </w:rPr>
          <w:t>8. О проведении досрочного голосования составляется акт, в котором указываются день и время голосования, количество избирателей, получивших бюллетени для участия в досрочном голосовании, фамилии и инициалы членов участковой избирательной комиссии и других лиц, присутствовавших при голосовании. Указанный акт хранится вместе с переносным ящиком для голосования.</w:t>
        </w:r>
      </w:ins>
    </w:p>
    <w:p>
      <w:pPr>
        <w:pStyle w:val="Normal"/>
        <w:autoSpaceDE w:val="false"/>
        <w:ind w:firstLine="540"/>
        <w:jc w:val="both"/>
        <w:rPr>
          <w:szCs w:val="26"/>
          <w:ins w:id="10968" w:author="MedvedevaSD" w:date="2008-09-18T16:28:00Z"/>
        </w:rPr>
      </w:pPr>
      <w:ins w:id="10967" w:author="MedvedevaSD" w:date="2008-09-18T16:28:00Z">
        <w:r>
          <w:rPr>
            <w:szCs w:val="26"/>
          </w:rPr>
          <w:t>9. С момента окончания каждого дня досрочного голосования прорезь для опускания бюллетеней в переносном ящике для голосования заклеивается и удостоверяется подписями двух членов участковой избирательной комиссии с правом решающего голоса. После окончания досрочного голосования переносные ящики для голосования доставляются в участковую избирательную комиссию, опечатываются председателем участковой избирательной комиссии и передаются на хранение секретарю участковой избирательной комиссии. Переносные ящики для голосования, использованные для досрочного голосования в отдаленных и труднодоступных местностях, не вскрываются до начала подсчета голосов избирателей на избирательном участке. Переносные ящики с бюллетенями избирателей, досрочно проголосовавших в отдаленных и труднодоступных местностях, запрещается использовать для проведения голосования в день голосования.</w:t>
        </w:r>
      </w:ins>
    </w:p>
    <w:p>
      <w:pPr>
        <w:pStyle w:val="Normal"/>
        <w:autoSpaceDE w:val="false"/>
        <w:ind w:firstLine="540"/>
        <w:jc w:val="both"/>
        <w:rPr>
          <w:szCs w:val="26"/>
          <w:ins w:id="10970" w:author="MedvedevaSD" w:date="2008-09-18T16:28:00Z"/>
        </w:rPr>
      </w:pPr>
      <w:ins w:id="10969" w:author="MedvedevaSD" w:date="2008-09-18T16:28:00Z">
        <w:r>
          <w:rPr>
            <w:szCs w:val="26"/>
          </w:rPr>
          <w:t>10.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бюллетеней для голосования и учет голосов при установлении итогов голосования и определении результатов выборов депутатов представительного органа муниципального образования.</w:t>
        </w:r>
      </w:ins>
    </w:p>
    <w:p>
      <w:pPr>
        <w:pStyle w:val="Normal"/>
        <w:autoSpaceDE w:val="false"/>
        <w:ind w:firstLine="540"/>
        <w:jc w:val="both"/>
        <w:rPr>
          <w:szCs w:val="26"/>
          <w:ins w:id="10972" w:author="MedvedevaSD" w:date="2008-09-18T16:28:00Z"/>
        </w:rPr>
      </w:pPr>
      <w:ins w:id="10971" w:author="MedvedevaSD" w:date="2008-09-18T16:28:00Z">
        <w:r>
          <w:rPr>
            <w:szCs w:val="26"/>
          </w:rPr>
        </w:r>
      </w:ins>
    </w:p>
    <w:p>
      <w:pPr>
        <w:pStyle w:val="Normal"/>
        <w:numPr>
          <w:ilvl w:val="0"/>
          <w:numId w:val="0"/>
        </w:numPr>
        <w:autoSpaceDE w:val="false"/>
        <w:ind w:firstLine="540"/>
        <w:jc w:val="both"/>
        <w:outlineLvl w:val="1"/>
        <w:rPr>
          <w:b/>
          <w:b/>
          <w:szCs w:val="26"/>
          <w:ins w:id="10974" w:author="MedvedevaSD" w:date="2008-09-18T16:28:00Z"/>
        </w:rPr>
      </w:pPr>
      <w:ins w:id="10973" w:author="MedvedevaSD" w:date="2008-09-18T16:28:00Z">
        <w:r>
          <w:rPr>
            <w:b/>
            <w:szCs w:val="26"/>
          </w:rPr>
          <w:t>Статья 8.3. Определение результатов выборов</w:t>
        </w:r>
      </w:ins>
    </w:p>
    <w:p>
      <w:pPr>
        <w:pStyle w:val="Normal"/>
        <w:autoSpaceDE w:val="false"/>
        <w:ind w:firstLine="540"/>
        <w:jc w:val="both"/>
        <w:rPr>
          <w:szCs w:val="26"/>
          <w:ins w:id="10976" w:author="MedvedevaSD" w:date="2008-09-18T16:28:00Z"/>
        </w:rPr>
      </w:pPr>
      <w:ins w:id="10975" w:author="MedvedevaSD" w:date="2008-09-18T16:28:00Z">
        <w:r>
          <w:rPr>
            <w:szCs w:val="26"/>
          </w:rPr>
          <w:t>(в ред. Закона ХМАО - Югры от 02.12.2005 N 121-оз)</w:t>
        </w:r>
      </w:ins>
    </w:p>
    <w:p>
      <w:pPr>
        <w:pStyle w:val="Normal"/>
        <w:autoSpaceDE w:val="false"/>
        <w:ind w:firstLine="540"/>
        <w:jc w:val="both"/>
        <w:rPr>
          <w:szCs w:val="26"/>
          <w:ins w:id="10978" w:author="MedvedevaSD" w:date="2008-09-18T16:28:00Z"/>
        </w:rPr>
      </w:pPr>
      <w:ins w:id="10977" w:author="MedvedevaSD" w:date="2008-09-18T16:28:00Z">
        <w:r>
          <w:rPr>
            <w:szCs w:val="26"/>
          </w:rPr>
          <w:t>1. На основании первых экземпляров протоколов участковых избирательных комиссий об итогах голосования соответствующая избирательная комиссия не позднее чем через пять дней со дня голосования определяет результаты выборов в порядке, установленном Федеральным законом.</w:t>
        </w:r>
      </w:ins>
    </w:p>
    <w:p>
      <w:pPr>
        <w:pStyle w:val="Normal"/>
        <w:autoSpaceDE w:val="false"/>
        <w:ind w:firstLine="540"/>
        <w:jc w:val="both"/>
        <w:rPr>
          <w:szCs w:val="26"/>
          <w:ins w:id="10983" w:author="MedvedevaSD" w:date="2008-09-18T16:28:00Z"/>
        </w:rPr>
      </w:pPr>
      <w:ins w:id="10979" w:author="MedvedevaSD" w:date="2008-09-18T16:28:00Z">
        <w:r>
          <w:rPr>
            <w:szCs w:val="26"/>
          </w:rPr>
          <w:t>2. Окружная избирательная комиссия</w:t>
        </w:r>
      </w:ins>
      <w:ins w:id="10980" w:author="MedvedevaSD" w:date="2009-09-23T11:58:00Z">
        <w:r>
          <w:rPr>
            <w:szCs w:val="26"/>
          </w:rPr>
          <w:t xml:space="preserve"> в соответствии с уставом муниципального образования</w:t>
        </w:r>
      </w:ins>
      <w:ins w:id="10981" w:author="MedvedevaSD" w:date="2008-09-18T16:28:00Z">
        <w:r>
          <w:rPr>
            <w:szCs w:val="26"/>
          </w:rPr>
          <w:t xml:space="preserve"> принимает по итогам голосования одно из следующих решений:</w:t>
        </w:r>
      </w:ins>
      <w:ins w:id="10982" w:author="MedvedevaSD" w:date="2009-09-23T11:58:00Z">
        <w:r>
          <w:rPr>
            <w:szCs w:val="26"/>
          </w:rPr>
          <w:t xml:space="preserve"> (абзац в ред. Закона ХМАО-Югры от 10.07.2009 №98-оз)</w:t>
        </w:r>
      </w:ins>
    </w:p>
    <w:p>
      <w:pPr>
        <w:pStyle w:val="Normal"/>
        <w:autoSpaceDE w:val="false"/>
        <w:ind w:firstLine="540"/>
        <w:jc w:val="both"/>
        <w:rPr>
          <w:szCs w:val="26"/>
          <w:ins w:id="10985" w:author="MedvedevaSD" w:date="2008-09-18T16:28:00Z"/>
        </w:rPr>
      </w:pPr>
      <w:ins w:id="10984" w:author="MedvedevaSD" w:date="2008-09-18T16:28:00Z">
        <w:r>
          <w:rPr>
            <w:szCs w:val="26"/>
          </w:rPr>
          <w:t>1) признает выборы состоявшимися и объявляет избранным по одномандатному избирательному округу зарегистрированного кандидата,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ins>
    </w:p>
    <w:p>
      <w:pPr>
        <w:pStyle w:val="Normal"/>
        <w:autoSpaceDE w:val="false"/>
        <w:ind w:firstLine="540"/>
        <w:jc w:val="both"/>
        <w:rPr>
          <w:szCs w:val="26"/>
          <w:ins w:id="10987" w:author="MedvedevaSD" w:date="2008-09-18T16:28:00Z"/>
        </w:rPr>
      </w:pPr>
      <w:ins w:id="10986" w:author="MedvedevaSD" w:date="2008-09-18T16:28:00Z">
        <w:r>
          <w:rPr>
            <w:szCs w:val="26"/>
          </w:rPr>
          <w:t>2) признает выборы состоявшимися и объявляет избранными по многомандатному избирательному округу зарегистрированных кандидатов, набравших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ins>
    </w:p>
    <w:p>
      <w:pPr>
        <w:pStyle w:val="Normal"/>
        <w:autoSpaceDE w:val="false"/>
        <w:ind w:firstLine="540"/>
        <w:jc w:val="both"/>
        <w:rPr>
          <w:szCs w:val="26"/>
          <w:ins w:id="10989" w:author="MedvedevaSD" w:date="2008-09-18T16:28:00Z"/>
        </w:rPr>
      </w:pPr>
      <w:ins w:id="10988" w:author="MedvedevaSD" w:date="2008-09-18T16:28:00Z">
        <w:r>
          <w:rPr>
            <w:szCs w:val="26"/>
          </w:rPr>
          <w:t>3) в соответствии с Федеральным законом признает выборы недействительными;</w:t>
        </w:r>
      </w:ins>
    </w:p>
    <w:p>
      <w:pPr>
        <w:pStyle w:val="Normal"/>
        <w:autoSpaceDE w:val="false"/>
        <w:ind w:firstLine="540"/>
        <w:jc w:val="both"/>
        <w:rPr>
          <w:szCs w:val="26"/>
          <w:ins w:id="10991" w:author="MedvedevaSD" w:date="2008-09-18T16:28:00Z"/>
        </w:rPr>
      </w:pPr>
      <w:ins w:id="10990" w:author="MedvedevaSD" w:date="2008-09-18T16:28:00Z">
        <w:r>
          <w:rPr>
            <w:szCs w:val="26"/>
          </w:rPr>
          <w:t>4) в соответствии с Федеральным законом признает выборы несостоявшимися.</w:t>
        </w:r>
      </w:ins>
    </w:p>
    <w:p>
      <w:pPr>
        <w:pStyle w:val="Normal"/>
        <w:autoSpaceDE w:val="false"/>
        <w:jc w:val="both"/>
        <w:rPr>
          <w:szCs w:val="26"/>
          <w:ins w:id="10993" w:author="MedvedevaSD" w:date="2008-09-18T16:28:00Z"/>
        </w:rPr>
      </w:pPr>
      <w:ins w:id="10992" w:author="MedvedevaSD" w:date="2008-09-18T16:28:00Z">
        <w:r>
          <w:rPr>
            <w:szCs w:val="26"/>
          </w:rPr>
          <w:t>(п. 2 в ред. Закона ХМАО - Югры от 06.10.2006 N 92-оз)</w:t>
        </w:r>
      </w:ins>
    </w:p>
    <w:p>
      <w:pPr>
        <w:pStyle w:val="Normal"/>
        <w:autoSpaceDE w:val="false"/>
        <w:ind w:firstLine="540"/>
        <w:jc w:val="both"/>
        <w:rPr>
          <w:szCs w:val="26"/>
          <w:ins w:id="10995" w:author="MedvedevaSD" w:date="2008-09-18T16:28:00Z"/>
        </w:rPr>
      </w:pPr>
      <w:ins w:id="10994" w:author="MedvedevaSD" w:date="2008-09-18T16:28:00Z">
        <w:r>
          <w:rPr>
            <w:szCs w:val="26"/>
          </w:rPr>
          <w:t>3. Избирательная комиссия муниципального образования в течение одних суток после определения результатов выборов направляет общие данные о результатах выборов в средства массовой информации.</w:t>
        </w:r>
      </w:ins>
    </w:p>
    <w:p>
      <w:pPr>
        <w:pStyle w:val="Normal"/>
        <w:autoSpaceDE w:val="false"/>
        <w:rPr>
          <w:szCs w:val="26"/>
          <w:ins w:id="10997" w:author="MedvedevaSD" w:date="2008-09-18T16:28:00Z"/>
        </w:rPr>
      </w:pPr>
      <w:ins w:id="10996" w:author="MedvedevaSD" w:date="2008-09-18T16:28:00Z">
        <w:r>
          <w:rPr>
            <w:szCs w:val="26"/>
          </w:rPr>
        </w:r>
      </w:ins>
    </w:p>
    <w:p>
      <w:pPr>
        <w:pStyle w:val="Normal"/>
        <w:numPr>
          <w:ilvl w:val="0"/>
          <w:numId w:val="0"/>
        </w:numPr>
        <w:autoSpaceDE w:val="false"/>
        <w:ind w:firstLine="540"/>
        <w:jc w:val="both"/>
        <w:outlineLvl w:val="1"/>
        <w:rPr>
          <w:b/>
          <w:b/>
          <w:szCs w:val="26"/>
          <w:ins w:id="10999" w:author="MedvedevaSD" w:date="2008-09-18T16:28:00Z"/>
        </w:rPr>
      </w:pPr>
      <w:ins w:id="10998" w:author="MedvedevaSD" w:date="2008-09-18T16:28:00Z">
        <w:r>
          <w:rPr>
            <w:b/>
            <w:szCs w:val="26"/>
          </w:rPr>
          <w:t>Статья 8.4. Протокол участковой избирательной комиссии об итогах голосования</w:t>
        </w:r>
      </w:ins>
    </w:p>
    <w:p>
      <w:pPr>
        <w:pStyle w:val="Normal"/>
        <w:autoSpaceDE w:val="false"/>
        <w:ind w:firstLine="540"/>
        <w:jc w:val="both"/>
        <w:rPr>
          <w:szCs w:val="26"/>
          <w:ins w:id="11001" w:author="MedvedevaSD" w:date="2008-09-18T16:28:00Z"/>
        </w:rPr>
      </w:pPr>
      <w:ins w:id="11000" w:author="MedvedevaSD" w:date="2008-09-18T16:28:00Z">
        <w:r>
          <w:rPr>
            <w:szCs w:val="26"/>
          </w:rPr>
          <w:t>(введена Законом ХМАО - Югры от 26.02.2007 N 9-оз)</w:t>
        </w:r>
      </w:ins>
    </w:p>
    <w:p>
      <w:pPr>
        <w:pStyle w:val="Normal"/>
        <w:autoSpaceDE w:val="false"/>
        <w:ind w:firstLine="540"/>
        <w:jc w:val="both"/>
        <w:rPr>
          <w:szCs w:val="26"/>
          <w:ins w:id="11003" w:author="MedvedevaSD" w:date="2008-09-18T16:28:00Z"/>
        </w:rPr>
      </w:pPr>
      <w:ins w:id="11002" w:author="MedvedevaSD" w:date="2008-09-18T16:28:00Z">
        <w:r>
          <w:rPr>
            <w:szCs w:val="26"/>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ins>
    </w:p>
    <w:p>
      <w:pPr>
        <w:pStyle w:val="Normal"/>
        <w:autoSpaceDE w:val="false"/>
        <w:ind w:firstLine="540"/>
        <w:jc w:val="both"/>
        <w:rPr>
          <w:szCs w:val="26"/>
          <w:ins w:id="11005" w:author="MedvedevaSD" w:date="2008-09-18T16:28:00Z"/>
        </w:rPr>
      </w:pPr>
      <w:ins w:id="11004" w:author="MedvedevaSD" w:date="2008-09-18T16:28:00Z">
        <w:r>
          <w:rPr>
            <w:szCs w:val="26"/>
          </w:rPr>
          <w:t>2. Протокол участковой избирательной комиссии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участковой избирательной комиссии об итогах голосования должен содержать:</w:t>
        </w:r>
      </w:ins>
    </w:p>
    <w:p>
      <w:pPr>
        <w:pStyle w:val="Normal"/>
        <w:autoSpaceDE w:val="false"/>
        <w:ind w:firstLine="540"/>
        <w:jc w:val="both"/>
        <w:rPr>
          <w:szCs w:val="26"/>
          <w:ins w:id="11007" w:author="MedvedevaSD" w:date="2008-09-18T16:28:00Z"/>
        </w:rPr>
      </w:pPr>
      <w:ins w:id="11006" w:author="MedvedevaSD" w:date="2008-09-18T16:28:00Z">
        <w:r>
          <w:rPr>
            <w:szCs w:val="26"/>
          </w:rPr>
          <w:t>1) номер экземпляра;</w:t>
        </w:r>
      </w:ins>
    </w:p>
    <w:p>
      <w:pPr>
        <w:pStyle w:val="Normal"/>
        <w:autoSpaceDE w:val="false"/>
        <w:ind w:firstLine="540"/>
        <w:jc w:val="both"/>
        <w:rPr>
          <w:szCs w:val="26"/>
          <w:ins w:id="11009" w:author="MedvedevaSD" w:date="2008-09-18T16:28:00Z"/>
        </w:rPr>
      </w:pPr>
      <w:ins w:id="11008" w:author="MedvedevaSD" w:date="2008-09-18T16:28:00Z">
        <w:r>
          <w:rPr>
            <w:szCs w:val="26"/>
          </w:rPr>
          <w:t>2) название выборов, дату голосования;</w:t>
        </w:r>
      </w:ins>
    </w:p>
    <w:p>
      <w:pPr>
        <w:pStyle w:val="Normal"/>
        <w:autoSpaceDE w:val="false"/>
        <w:ind w:firstLine="540"/>
        <w:jc w:val="both"/>
        <w:rPr>
          <w:szCs w:val="26"/>
          <w:ins w:id="11011" w:author="MedvedevaSD" w:date="2008-09-18T16:28:00Z"/>
        </w:rPr>
      </w:pPr>
      <w:ins w:id="11010" w:author="MedvedevaSD" w:date="2008-09-18T16:28:00Z">
        <w:r>
          <w:rPr>
            <w:szCs w:val="26"/>
          </w:rPr>
          <w:t>3) слово "Протокол";</w:t>
        </w:r>
      </w:ins>
    </w:p>
    <w:p>
      <w:pPr>
        <w:pStyle w:val="Normal"/>
        <w:autoSpaceDE w:val="false"/>
        <w:ind w:firstLine="540"/>
        <w:jc w:val="both"/>
        <w:rPr>
          <w:szCs w:val="26"/>
          <w:ins w:id="11013" w:author="MedvedevaSD" w:date="2008-09-18T16:28:00Z"/>
        </w:rPr>
      </w:pPr>
      <w:ins w:id="11012" w:author="MedvedevaSD" w:date="2008-09-18T16:28:00Z">
        <w:r>
          <w:rPr>
            <w:szCs w:val="26"/>
          </w:rPr>
          <w:t>4) адрес помещения для голосования с указанием номера избирательного участка;</w:t>
        </w:r>
      </w:ins>
    </w:p>
    <w:p>
      <w:pPr>
        <w:pStyle w:val="Normal"/>
        <w:autoSpaceDE w:val="false"/>
        <w:ind w:firstLine="540"/>
        <w:jc w:val="both"/>
        <w:rPr>
          <w:szCs w:val="26"/>
          <w:ins w:id="11015" w:author="MedvedevaSD" w:date="2008-09-18T16:28:00Z"/>
        </w:rPr>
      </w:pPr>
      <w:ins w:id="11014" w:author="MedvedevaSD" w:date="2008-09-18T16:28:00Z">
        <w:r>
          <w:rPr>
            <w:szCs w:val="26"/>
          </w:rPr>
          <w:t>5) строки протокола в следующей последовательности:</w:t>
        </w:r>
      </w:ins>
    </w:p>
    <w:p>
      <w:pPr>
        <w:pStyle w:val="Normal"/>
        <w:autoSpaceDE w:val="false"/>
        <w:ind w:firstLine="540"/>
        <w:jc w:val="both"/>
        <w:rPr>
          <w:szCs w:val="26"/>
          <w:ins w:id="11017" w:author="MedvedevaSD" w:date="2008-09-18T16:28:00Z"/>
        </w:rPr>
      </w:pPr>
      <w:ins w:id="11016" w:author="MedvedevaSD" w:date="2008-09-18T16:28:00Z">
        <w:r>
          <w:rPr>
            <w:szCs w:val="26"/>
          </w:rPr>
          <w:t>строка 1: число избирателей, внесенных в список на момент окончания голосования;</w:t>
        </w:r>
      </w:ins>
    </w:p>
    <w:p>
      <w:pPr>
        <w:pStyle w:val="Normal"/>
        <w:autoSpaceDE w:val="false"/>
        <w:ind w:firstLine="540"/>
        <w:jc w:val="both"/>
        <w:rPr>
          <w:szCs w:val="26"/>
          <w:ins w:id="11019" w:author="MedvedevaSD" w:date="2008-09-18T16:28:00Z"/>
        </w:rPr>
      </w:pPr>
      <w:ins w:id="11018" w:author="MedvedevaSD" w:date="2008-09-18T16:28:00Z">
        <w:r>
          <w:rPr>
            <w:szCs w:val="26"/>
          </w:rPr>
          <w:t>строка 2: число бюллетеней, полученных участковой комиссией;</w:t>
        </w:r>
      </w:ins>
    </w:p>
    <w:p>
      <w:pPr>
        <w:pStyle w:val="Normal"/>
        <w:autoSpaceDE w:val="false"/>
        <w:ind w:firstLine="540"/>
        <w:jc w:val="both"/>
        <w:rPr>
          <w:szCs w:val="26"/>
          <w:ins w:id="11021" w:author="MedvedevaSD" w:date="2008-09-18T16:28:00Z"/>
        </w:rPr>
      </w:pPr>
      <w:ins w:id="11020" w:author="MedvedevaSD" w:date="2008-09-18T16:28:00Z">
        <w:r>
          <w:rPr>
            <w:szCs w:val="26"/>
          </w:rPr>
          <w:t>строка 3: число бюллетеней, выданных избирателям, проголосовавшим досрочно, в том числе отдельной строкой 4 - в помещении вышестоящей избирательной комиссии;</w:t>
        </w:r>
      </w:ins>
    </w:p>
    <w:p>
      <w:pPr>
        <w:pStyle w:val="Normal"/>
        <w:autoSpaceDE w:val="false"/>
        <w:ind w:firstLine="540"/>
        <w:jc w:val="both"/>
        <w:rPr>
          <w:szCs w:val="26"/>
          <w:ins w:id="11023" w:author="MedvedevaSD" w:date="2008-09-18T16:28:00Z"/>
        </w:rPr>
      </w:pPr>
      <w:ins w:id="11022" w:author="MedvedevaSD" w:date="2008-09-18T16:28:00Z">
        <w:r>
          <w:rPr>
            <w:szCs w:val="26"/>
          </w:rPr>
          <w:t>строка 5: число бюллетеней, выданных избирателям в помещении для голосования в день голосования;</w:t>
        </w:r>
      </w:ins>
    </w:p>
    <w:p>
      <w:pPr>
        <w:pStyle w:val="Normal"/>
        <w:autoSpaceDE w:val="false"/>
        <w:ind w:firstLine="540"/>
        <w:jc w:val="both"/>
        <w:rPr>
          <w:szCs w:val="26"/>
          <w:ins w:id="11025" w:author="MedvedevaSD" w:date="2008-09-18T16:28:00Z"/>
        </w:rPr>
      </w:pPr>
      <w:ins w:id="11024" w:author="MedvedevaSD" w:date="2008-09-18T16:28:00Z">
        <w:r>
          <w:rPr>
            <w:szCs w:val="26"/>
          </w:rPr>
          <w:t>строка 6: число бюллетеней, выданных избирателям, проголосовавшим вне помещения для голосования в день голосования;</w:t>
        </w:r>
      </w:ins>
    </w:p>
    <w:p>
      <w:pPr>
        <w:pStyle w:val="Normal"/>
        <w:autoSpaceDE w:val="false"/>
        <w:ind w:firstLine="540"/>
        <w:jc w:val="both"/>
        <w:rPr>
          <w:szCs w:val="26"/>
          <w:ins w:id="11027" w:author="MedvedevaSD" w:date="2008-09-18T16:28:00Z"/>
        </w:rPr>
      </w:pPr>
      <w:ins w:id="11026" w:author="MedvedevaSD" w:date="2008-09-18T16:28:00Z">
        <w:r>
          <w:rPr>
            <w:szCs w:val="26"/>
          </w:rPr>
          <w:t>строка 7: число погашенных бюллетеней;</w:t>
        </w:r>
      </w:ins>
    </w:p>
    <w:p>
      <w:pPr>
        <w:pStyle w:val="Normal"/>
        <w:autoSpaceDE w:val="false"/>
        <w:ind w:firstLine="540"/>
        <w:jc w:val="both"/>
        <w:rPr>
          <w:szCs w:val="26"/>
          <w:ins w:id="11029" w:author="MedvedevaSD" w:date="2008-09-18T16:28:00Z"/>
        </w:rPr>
      </w:pPr>
      <w:ins w:id="11028" w:author="MedvedevaSD" w:date="2008-09-18T16:28:00Z">
        <w:r>
          <w:rPr>
            <w:szCs w:val="26"/>
          </w:rPr>
          <w:t>строка 8: число бюллетеней, содержащихся в переносных ящиках для голосования;</w:t>
        </w:r>
      </w:ins>
    </w:p>
    <w:p>
      <w:pPr>
        <w:pStyle w:val="Normal"/>
        <w:autoSpaceDE w:val="false"/>
        <w:ind w:firstLine="540"/>
        <w:jc w:val="both"/>
        <w:rPr>
          <w:szCs w:val="26"/>
          <w:ins w:id="11031" w:author="MedvedevaSD" w:date="2008-09-18T16:28:00Z"/>
        </w:rPr>
      </w:pPr>
      <w:ins w:id="11030" w:author="MedvedevaSD" w:date="2008-09-18T16:28:00Z">
        <w:r>
          <w:rPr>
            <w:szCs w:val="26"/>
          </w:rPr>
          <w:t>строка 9: число бюллетеней, содержащихся в стационарных ящиках для голосования;</w:t>
        </w:r>
      </w:ins>
    </w:p>
    <w:p>
      <w:pPr>
        <w:pStyle w:val="Normal"/>
        <w:autoSpaceDE w:val="false"/>
        <w:ind w:firstLine="540"/>
        <w:jc w:val="both"/>
        <w:rPr>
          <w:szCs w:val="26"/>
          <w:ins w:id="11033" w:author="MedvedevaSD" w:date="2008-09-18T16:28:00Z"/>
        </w:rPr>
      </w:pPr>
      <w:ins w:id="11032" w:author="MedvedevaSD" w:date="2008-09-18T16:28:00Z">
        <w:r>
          <w:rPr>
            <w:szCs w:val="26"/>
          </w:rPr>
          <w:t>строка 10: число недействительных бюллетеней;</w:t>
        </w:r>
      </w:ins>
    </w:p>
    <w:p>
      <w:pPr>
        <w:pStyle w:val="Normal"/>
        <w:autoSpaceDE w:val="false"/>
        <w:ind w:firstLine="540"/>
        <w:jc w:val="both"/>
        <w:rPr>
          <w:szCs w:val="26"/>
          <w:ins w:id="11035" w:author="MedvedevaSD" w:date="2008-09-18T16:28:00Z"/>
        </w:rPr>
      </w:pPr>
      <w:ins w:id="11034" w:author="MedvedevaSD" w:date="2008-09-18T16:28:00Z">
        <w:r>
          <w:rPr>
            <w:szCs w:val="26"/>
          </w:rPr>
          <w:t>строка 11: число действительных бюллетеней.</w:t>
        </w:r>
      </w:ins>
    </w:p>
    <w:p>
      <w:pPr>
        <w:pStyle w:val="Normal"/>
        <w:autoSpaceDE w:val="false"/>
        <w:ind w:firstLine="540"/>
        <w:jc w:val="both"/>
        <w:rPr>
          <w:szCs w:val="26"/>
          <w:ins w:id="11037" w:author="MedvedevaSD" w:date="2008-09-18T16:28:00Z"/>
        </w:rPr>
      </w:pPr>
      <w:ins w:id="11036" w:author="MedvedevaSD" w:date="2008-09-18T16:28:00Z">
        <w:r>
          <w:rPr>
            <w:szCs w:val="26"/>
          </w:rPr>
          <w:t>Для внесения сведений, получаемых в случае, предусмотренном пунктом 22 статьи 68 Федерального закона, протокол об итогах голосования должен также содержать следующие строки:</w:t>
        </w:r>
      </w:ins>
    </w:p>
    <w:p>
      <w:pPr>
        <w:pStyle w:val="Normal"/>
        <w:autoSpaceDE w:val="false"/>
        <w:ind w:firstLine="540"/>
        <w:jc w:val="both"/>
        <w:rPr>
          <w:szCs w:val="26"/>
          <w:ins w:id="11039" w:author="MedvedevaSD" w:date="2008-09-18T16:28:00Z"/>
        </w:rPr>
      </w:pPr>
      <w:ins w:id="11038" w:author="MedvedevaSD" w:date="2008-09-18T16:28:00Z">
        <w:r>
          <w:rPr>
            <w:szCs w:val="26"/>
          </w:rPr>
          <w:t>строка 11а: число утраченных бюллетеней;</w:t>
        </w:r>
      </w:ins>
    </w:p>
    <w:p>
      <w:pPr>
        <w:pStyle w:val="Normal"/>
        <w:autoSpaceDE w:val="false"/>
        <w:ind w:firstLine="540"/>
        <w:jc w:val="both"/>
        <w:rPr>
          <w:szCs w:val="26"/>
          <w:ins w:id="11041" w:author="MedvedevaSD" w:date="2008-09-18T16:28:00Z"/>
        </w:rPr>
      </w:pPr>
      <w:ins w:id="11040" w:author="MedvedevaSD" w:date="2008-09-18T16:28:00Z">
        <w:r>
          <w:rPr>
            <w:szCs w:val="26"/>
          </w:rPr>
          <w:t>строка 11б: число бюллетеней, не учтенных при получении;</w:t>
        </w:r>
      </w:ins>
    </w:p>
    <w:p>
      <w:pPr>
        <w:pStyle w:val="Normal"/>
        <w:autoSpaceDE w:val="false"/>
        <w:ind w:firstLine="540"/>
        <w:jc w:val="both"/>
        <w:rPr>
          <w:szCs w:val="26"/>
          <w:ins w:id="11043" w:author="MedvedevaSD" w:date="2008-09-18T16:28:00Z"/>
        </w:rPr>
      </w:pPr>
      <w:ins w:id="11042" w:author="MedvedevaSD" w:date="2008-09-18T16:28:00Z">
        <w:r>
          <w:rPr>
            <w:szCs w:val="26"/>
          </w:rPr>
          <w:t>строка 12 и последующие строки:</w:t>
        </w:r>
      </w:ins>
    </w:p>
    <w:p>
      <w:pPr>
        <w:pStyle w:val="Normal"/>
        <w:autoSpaceDE w:val="false"/>
        <w:ind w:firstLine="540"/>
        <w:jc w:val="both"/>
        <w:rPr>
          <w:szCs w:val="26"/>
          <w:ins w:id="11045" w:author="MedvedevaSD" w:date="2008-09-18T16:28:00Z"/>
        </w:rPr>
      </w:pPr>
      <w:ins w:id="11044" w:author="MedvedevaSD" w:date="2008-09-18T16:28:00Z">
        <w:r>
          <w:rPr>
            <w:szCs w:val="26"/>
          </w:rPr>
          <w:t>по одномандатному (многомандатному) избирательному округу -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ins>
    </w:p>
    <w:p>
      <w:pPr>
        <w:pStyle w:val="Normal"/>
        <w:autoSpaceDE w:val="false"/>
        <w:ind w:firstLine="540"/>
        <w:jc w:val="both"/>
        <w:rPr>
          <w:szCs w:val="26"/>
          <w:ins w:id="11047" w:author="MedvedevaSD" w:date="2008-09-18T16:28:00Z"/>
        </w:rPr>
      </w:pPr>
      <w:ins w:id="11046" w:author="MedvedevaSD" w:date="2008-09-18T16:28:00Z">
        <w:r>
          <w:rPr>
            <w:szCs w:val="26"/>
          </w:rPr>
          <w:t>6)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ins>
    </w:p>
    <w:p>
      <w:pPr>
        <w:pStyle w:val="Normal"/>
        <w:autoSpaceDE w:val="false"/>
        <w:ind w:firstLine="540"/>
        <w:jc w:val="both"/>
        <w:rPr>
          <w:szCs w:val="26"/>
          <w:ins w:id="11049" w:author="MedvedevaSD" w:date="2008-09-18T16:28:00Z"/>
        </w:rPr>
      </w:pPr>
      <w:ins w:id="11048" w:author="MedvedevaSD" w:date="2008-09-18T16:28:00Z">
        <w:r>
          <w:rPr>
            <w:szCs w:val="26"/>
          </w:rPr>
          <w:t>7)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кто-то из членов комиссии имеет особое мнение или отсутствует, об этом делается отметка в протоколе и указывается причина отсутствия);</w:t>
        </w:r>
      </w:ins>
    </w:p>
    <w:p>
      <w:pPr>
        <w:pStyle w:val="Normal"/>
        <w:autoSpaceDE w:val="false"/>
        <w:ind w:firstLine="540"/>
        <w:jc w:val="both"/>
        <w:rPr>
          <w:szCs w:val="26"/>
          <w:ins w:id="11051" w:author="MedvedevaSD" w:date="2008-09-18T16:28:00Z"/>
        </w:rPr>
      </w:pPr>
      <w:ins w:id="11050" w:author="MedvedevaSD" w:date="2008-09-18T16:28:00Z">
        <w:r>
          <w:rPr>
            <w:szCs w:val="26"/>
          </w:rPr>
          <w:t>8) дату и время подписания протокола;</w:t>
        </w:r>
      </w:ins>
    </w:p>
    <w:p>
      <w:pPr>
        <w:pStyle w:val="Normal"/>
        <w:autoSpaceDE w:val="false"/>
        <w:ind w:firstLine="540"/>
        <w:jc w:val="both"/>
        <w:rPr>
          <w:szCs w:val="26"/>
          <w:ins w:id="11053" w:author="MedvedevaSD" w:date="2008-09-18T16:28:00Z"/>
        </w:rPr>
      </w:pPr>
      <w:ins w:id="11052" w:author="MedvedevaSD" w:date="2008-09-18T16:28:00Z">
        <w:r>
          <w:rPr>
            <w:szCs w:val="26"/>
          </w:rPr>
          <w:t>9) печать избирательной комиссии.</w:t>
        </w:r>
      </w:ins>
    </w:p>
    <w:p>
      <w:pPr>
        <w:pStyle w:val="Normal"/>
        <w:autoSpaceDE w:val="false"/>
        <w:ind w:firstLine="540"/>
        <w:jc w:val="both"/>
        <w:rPr>
          <w:szCs w:val="26"/>
          <w:ins w:id="11055" w:author="MedvedevaSD" w:date="2008-09-18T16:28:00Z"/>
        </w:rPr>
      </w:pPr>
      <w:ins w:id="11054" w:author="MedvedevaSD" w:date="2008-09-18T16:28:00Z">
        <w:r>
          <w:rPr>
            <w:szCs w:val="26"/>
          </w:rPr>
          <w:t>3. Числа, указанные в пункте 2 настоящей статьи, заносятся в протокол об итогах голосования цифрами и прописью.</w:t>
        </w:r>
      </w:ins>
    </w:p>
    <w:p>
      <w:pPr>
        <w:pStyle w:val="Normal"/>
        <w:autoSpaceDE w:val="false"/>
        <w:rPr>
          <w:szCs w:val="26"/>
          <w:ins w:id="11057" w:author="MedvedevaSD" w:date="2008-09-18T16:28:00Z"/>
        </w:rPr>
      </w:pPr>
      <w:ins w:id="11056" w:author="MedvedevaSD" w:date="2008-09-18T16:28:00Z">
        <w:r>
          <w:rPr>
            <w:szCs w:val="26"/>
          </w:rPr>
        </w:r>
      </w:ins>
    </w:p>
    <w:p>
      <w:pPr>
        <w:pStyle w:val="Normal"/>
        <w:numPr>
          <w:ilvl w:val="0"/>
          <w:numId w:val="0"/>
        </w:numPr>
        <w:autoSpaceDE w:val="false"/>
        <w:ind w:firstLine="540"/>
        <w:jc w:val="both"/>
        <w:outlineLvl w:val="1"/>
        <w:rPr>
          <w:b/>
          <w:b/>
          <w:szCs w:val="26"/>
          <w:ins w:id="11059" w:author="MedvedevaSD" w:date="2008-09-18T16:28:00Z"/>
        </w:rPr>
      </w:pPr>
      <w:ins w:id="11058" w:author="MedvedevaSD" w:date="2008-09-18T16:28:00Z">
        <w:r>
          <w:rPr>
            <w:b/>
            <w:szCs w:val="26"/>
          </w:rPr>
          <w:t>Статья 9. Повторные и дополнительные выборы депутатов представительного органа муниципального образования</w:t>
        </w:r>
      </w:ins>
    </w:p>
    <w:p>
      <w:pPr>
        <w:pStyle w:val="Normal"/>
        <w:autoSpaceDE w:val="false"/>
        <w:jc w:val="both"/>
        <w:rPr>
          <w:szCs w:val="26"/>
          <w:ins w:id="11061" w:author="MedvedevaSD" w:date="2008-09-18T16:28:00Z"/>
        </w:rPr>
      </w:pPr>
      <w:ins w:id="11060" w:author="MedvedevaSD" w:date="2008-09-18T16:28:00Z">
        <w:r>
          <w:rPr>
            <w:szCs w:val="26"/>
          </w:rPr>
          <w:t>(в ред. Закона ХМАО - Югры от 21.12.2004 N 86-оз)</w:t>
        </w:r>
      </w:ins>
    </w:p>
    <w:p>
      <w:pPr>
        <w:pStyle w:val="Normal"/>
        <w:autoSpaceDE w:val="false"/>
        <w:ind w:firstLine="540"/>
        <w:jc w:val="both"/>
        <w:rPr>
          <w:szCs w:val="26"/>
          <w:ins w:id="11063" w:author="MedvedevaSD" w:date="2008-09-18T16:28:00Z"/>
        </w:rPr>
      </w:pPr>
      <w:ins w:id="11062" w:author="MedvedevaSD" w:date="2008-09-18T16:28:00Z">
        <w:r>
          <w:rPr>
            <w:szCs w:val="26"/>
          </w:rPr>
          <w:t>1. Повторные выборы осуществляются в соответствии с Федеральным законом.</w:t>
        </w:r>
      </w:ins>
    </w:p>
    <w:p>
      <w:pPr>
        <w:pStyle w:val="Normal"/>
        <w:autoSpaceDE w:val="false"/>
        <w:ind w:firstLine="540"/>
        <w:jc w:val="both"/>
        <w:rPr>
          <w:szCs w:val="26"/>
          <w:ins w:id="11065" w:author="MedvedevaSD" w:date="2008-09-18T16:28:00Z"/>
        </w:rPr>
      </w:pPr>
      <w:ins w:id="11064" w:author="MedvedevaSD" w:date="2008-09-18T16:28:00Z">
        <w:r>
          <w:rPr>
            <w:szCs w:val="26"/>
          </w:rPr>
          <w:t>2. Если избранный кандидат без вынуждающих к тому обстоятельств не сложил с себя полномочия, несовместимые со статусом депутата представительного органа муниципального образования, в результате чего назначены повторные выборы, этот кандидат должен полностью возместить избирательной комиссии муниципального образования произведенные ею расходы, связанные с проведением повторных выборов.</w:t>
        </w:r>
      </w:ins>
    </w:p>
    <w:p>
      <w:pPr>
        <w:pStyle w:val="Normal"/>
        <w:autoSpaceDE w:val="false"/>
        <w:jc w:val="both"/>
        <w:rPr>
          <w:szCs w:val="26"/>
          <w:ins w:id="11067" w:author="MedvedevaSD" w:date="2008-09-18T16:28:00Z"/>
        </w:rPr>
      </w:pPr>
      <w:ins w:id="11066" w:author="MedvedevaSD" w:date="2008-09-18T16:28:00Z">
        <w:r>
          <w:rPr>
            <w:szCs w:val="26"/>
          </w:rPr>
          <w:t>(в ред. Закона ХМАО - Югры от 21.12.2004 N 86-оз)</w:t>
        </w:r>
      </w:ins>
    </w:p>
    <w:p>
      <w:pPr>
        <w:pStyle w:val="Normal"/>
        <w:autoSpaceDE w:val="false"/>
        <w:ind w:firstLine="540"/>
        <w:jc w:val="both"/>
        <w:rPr>
          <w:szCs w:val="26"/>
          <w:ins w:id="11069" w:author="MedvedevaSD" w:date="2008-09-18T16:28:00Z"/>
        </w:rPr>
      </w:pPr>
      <w:ins w:id="11068" w:author="MedvedevaSD" w:date="2008-09-18T16:28:00Z">
        <w:r>
          <w:rPr>
            <w:szCs w:val="26"/>
          </w:rPr>
          <w:t>Возмещение не производится в случаях, если повторные выборы назначены по другим обстоятельствам.</w:t>
        </w:r>
      </w:ins>
    </w:p>
    <w:p>
      <w:pPr>
        <w:pStyle w:val="Normal"/>
        <w:autoSpaceDE w:val="false"/>
        <w:ind w:firstLine="540"/>
        <w:jc w:val="both"/>
        <w:rPr>
          <w:szCs w:val="26"/>
          <w:ins w:id="11071" w:author="MedvedevaSD" w:date="2008-09-18T16:28:00Z"/>
        </w:rPr>
      </w:pPr>
      <w:ins w:id="11070" w:author="MedvedevaSD" w:date="2008-09-18T16:28:00Z">
        <w:r>
          <w:rPr>
            <w:szCs w:val="26"/>
          </w:rPr>
          <w:t>3. Утратил силу. - Закон ХМАО - Югры от 26.02.2007 N 9-оз.</w:t>
        </w:r>
      </w:ins>
    </w:p>
    <w:p>
      <w:pPr>
        <w:pStyle w:val="Normal"/>
        <w:autoSpaceDE w:val="false"/>
        <w:ind w:firstLine="540"/>
        <w:jc w:val="both"/>
        <w:rPr>
          <w:ins w:id="11075" w:author="MedvedevaSD" w:date="2008-09-18T16:28:00Z"/>
        </w:rPr>
      </w:pPr>
      <w:ins w:id="11072" w:author="MedvedevaSD" w:date="2008-09-18T16:28:00Z">
        <w:r>
          <w:rPr>
            <w:szCs w:val="26"/>
          </w:rPr>
          <w:t>4. Дополнительные и повторные выборы назначаются избирательной комиссией муниципального образования в сроки, установленные Федеральным законом.</w:t>
        </w:r>
      </w:ins>
      <w:ins w:id="11073" w:author="MedvedevaSD" w:date="2009-10-06T11:32:00Z">
        <w:r>
          <w:rPr>
            <w:szCs w:val="26"/>
          </w:rPr>
          <w:t xml:space="preserve"> </w:t>
        </w:r>
      </w:ins>
      <w:ins w:id="11074" w:author="MedvedevaSD" w:date="2008-09-18T16:28:00Z">
        <w:r>
          <w:rPr>
            <w:szCs w:val="26"/>
          </w:rPr>
          <w:t>(п. 4 в ред. Закона ХМАО - Югры от 02.12.2005 N 121-оз)</w:t>
        </w:r>
      </w:ins>
    </w:p>
    <w:p>
      <w:pPr>
        <w:pStyle w:val="Normal"/>
        <w:autoSpaceDE w:val="false"/>
        <w:rPr>
          <w:szCs w:val="26"/>
          <w:ins w:id="11077" w:author="MedvedevaSD" w:date="2008-09-18T16:28:00Z"/>
        </w:rPr>
      </w:pPr>
      <w:ins w:id="11076" w:author="MedvedevaSD" w:date="2008-09-18T16:28:00Z">
        <w:r>
          <w:rPr>
            <w:szCs w:val="26"/>
          </w:rPr>
        </w:r>
      </w:ins>
    </w:p>
    <w:p>
      <w:pPr>
        <w:pStyle w:val="Normal"/>
        <w:numPr>
          <w:ilvl w:val="0"/>
          <w:numId w:val="0"/>
        </w:numPr>
        <w:autoSpaceDE w:val="false"/>
        <w:ind w:firstLine="540"/>
        <w:jc w:val="both"/>
        <w:outlineLvl w:val="1"/>
        <w:rPr>
          <w:b/>
          <w:b/>
          <w:szCs w:val="26"/>
          <w:ins w:id="11079" w:author="MedvedevaSD" w:date="2008-09-18T16:28:00Z"/>
        </w:rPr>
      </w:pPr>
      <w:ins w:id="11078" w:author="MedvedevaSD" w:date="2008-09-18T16:28:00Z">
        <w:r>
          <w:rPr>
            <w:b/>
            <w:szCs w:val="26"/>
          </w:rPr>
          <w:t>Статья 10. Хранение избирательной документации</w:t>
        </w:r>
      </w:ins>
    </w:p>
    <w:p>
      <w:pPr>
        <w:pStyle w:val="Normal"/>
        <w:autoSpaceDE w:val="false"/>
        <w:ind w:firstLine="540"/>
        <w:jc w:val="both"/>
        <w:rPr>
          <w:szCs w:val="26"/>
          <w:ins w:id="11081" w:author="MedvedevaSD" w:date="2008-09-18T16:28:00Z"/>
        </w:rPr>
      </w:pPr>
      <w:ins w:id="11080" w:author="MedvedevaSD" w:date="2008-09-18T16:28:00Z">
        <w:r>
          <w:rPr>
            <w:szCs w:val="26"/>
          </w:rPr>
          <w:t>1. Документация участковых избирательных комиссий (включая избирательные бюллетени) хранится в охраняемых помещениях и передается в вышестоящие избирательные комиссии незамедлительно.</w:t>
        </w:r>
      </w:ins>
    </w:p>
    <w:p>
      <w:pPr>
        <w:pStyle w:val="Normal"/>
        <w:autoSpaceDE w:val="false"/>
        <w:ind w:firstLine="540"/>
        <w:jc w:val="both"/>
        <w:rPr>
          <w:szCs w:val="26"/>
          <w:ins w:id="11083" w:author="MedvedevaSD" w:date="2008-09-18T16:28:00Z"/>
        </w:rPr>
      </w:pPr>
      <w:ins w:id="11082" w:author="MedvedevaSD" w:date="2008-09-18T16:28:00Z">
        <w:r>
          <w:rPr>
            <w:szCs w:val="26"/>
          </w:rPr>
          <w:t>2. Документация окружной избирательной комиссии вместе с переданной ей на хранение документацией нижестоящих избирательных комиссий хранится в течение года со дня опубликования итогов голосования и результатов выборов.</w:t>
        </w:r>
      </w:ins>
    </w:p>
    <w:p>
      <w:pPr>
        <w:pStyle w:val="Normal"/>
        <w:autoSpaceDE w:val="false"/>
        <w:ind w:firstLine="540"/>
        <w:jc w:val="both"/>
        <w:rPr>
          <w:ins w:id="11087" w:author="MedvedevaSD" w:date="2008-09-18T16:28:00Z"/>
        </w:rPr>
      </w:pPr>
      <w:ins w:id="11084" w:author="MedvedevaSD" w:date="2008-09-18T16:28:00Z">
        <w:r>
          <w:rPr>
            <w:szCs w:val="26"/>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 депутатов представительного органа муниципального образования.</w:t>
        </w:r>
      </w:ins>
      <w:ins w:id="11085" w:author="MedvedevaSD" w:date="2009-10-06T11:33:00Z">
        <w:r>
          <w:rPr>
            <w:szCs w:val="26"/>
          </w:rPr>
          <w:t xml:space="preserve"> </w:t>
        </w:r>
      </w:ins>
      <w:ins w:id="11086" w:author="MedvedevaSD" w:date="2008-09-18T16:28:00Z">
        <w:r>
          <w:rPr>
            <w:szCs w:val="26"/>
          </w:rPr>
          <w:t>(в ред. Закона ХМАО - Югры от 21.12.2004 N 86-оз)</w:t>
        </w:r>
      </w:ins>
    </w:p>
    <w:p>
      <w:pPr>
        <w:pStyle w:val="Normal"/>
        <w:autoSpaceDE w:val="false"/>
        <w:ind w:firstLine="540"/>
        <w:jc w:val="both"/>
        <w:rPr>
          <w:ins w:id="11091" w:author="MedvedevaSD" w:date="2008-09-18T16:28:00Z"/>
        </w:rPr>
      </w:pPr>
      <w:ins w:id="11088" w:author="MedvedevaSD" w:date="2008-09-18T16:28:00Z">
        <w:r>
          <w:rPr>
            <w:szCs w:val="26"/>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хранятся не менее одного года со дня официального опубликования (публикации) решения о назначении следующих выборов депутатов представительного органа муниципального образования.</w:t>
        </w:r>
      </w:ins>
      <w:ins w:id="11089" w:author="MedvedevaSD" w:date="2009-10-06T11:33:00Z">
        <w:r>
          <w:rPr>
            <w:szCs w:val="26"/>
          </w:rPr>
          <w:t xml:space="preserve"> </w:t>
        </w:r>
      </w:ins>
      <w:ins w:id="11090" w:author="MedvedevaSD" w:date="2008-09-18T16:28:00Z">
        <w:r>
          <w:rPr>
            <w:szCs w:val="26"/>
          </w:rPr>
          <w:t>(в ред. Закона ХМАО - Югры от 21.12.2004 N 86-оз)</w:t>
        </w:r>
      </w:ins>
    </w:p>
    <w:p>
      <w:pPr>
        <w:pStyle w:val="Normal"/>
        <w:autoSpaceDE w:val="false"/>
        <w:ind w:firstLine="540"/>
        <w:jc w:val="both"/>
        <w:rPr>
          <w:szCs w:val="26"/>
          <w:ins w:id="11093" w:author="MedvedevaSD" w:date="2008-09-18T16:28:00Z"/>
        </w:rPr>
      </w:pPr>
      <w:ins w:id="11092" w:author="MedvedevaSD" w:date="2008-09-18T16:28:00Z">
        <w:r>
          <w:rPr>
            <w:szCs w:val="26"/>
          </w:rPr>
          <w:t>5.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w:t>
        </w:r>
      </w:ins>
    </w:p>
    <w:p>
      <w:pPr>
        <w:pStyle w:val="Normal"/>
        <w:autoSpaceDE w:val="false"/>
        <w:ind w:firstLine="540"/>
        <w:jc w:val="both"/>
        <w:rPr>
          <w:ins w:id="11097" w:author="MedvedevaSD" w:date="2008-09-18T16:28:00Z"/>
        </w:rPr>
      </w:pPr>
      <w:ins w:id="11094" w:author="MedvedevaSD" w:date="2008-09-18T16:28:00Z">
        <w:r>
          <w:rPr>
            <w:szCs w:val="26"/>
          </w:rPr>
          <w:t>6.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хранятся в порядке, установленном для хранения документов строгой отчетности. Ответственными за сохранность избирательной документации до передачи ее в вышестоящую избирательную комиссию либо архив или уничтожения по истечении сроков хранения являются председатель (заместитель председателя) и секретарь избирательной комиссии. В случае, если избирательная комиссия муниципального образования осуществляет свои полномочия на непостоянной основе, избирательная документация хранится в органах местного самоуправления, а ответственным за ее сохранность является уполномоченное на это главой муниципального образования должностное лицо.</w:t>
        </w:r>
      </w:ins>
      <w:ins w:id="11095" w:author="MedvedevaSD" w:date="2009-10-06T11:33:00Z">
        <w:r>
          <w:rPr>
            <w:szCs w:val="26"/>
          </w:rPr>
          <w:t xml:space="preserve"> </w:t>
        </w:r>
      </w:ins>
      <w:ins w:id="11096" w:author="MedvedevaSD" w:date="2008-09-18T16:28:00Z">
        <w:r>
          <w:rPr>
            <w:szCs w:val="26"/>
          </w:rPr>
          <w:t>(в ред. Закона ХМАО - Югры от 08.07.2005 N 65-оз)</w:t>
        </w:r>
      </w:ins>
    </w:p>
    <w:p>
      <w:pPr>
        <w:pStyle w:val="Normal"/>
        <w:autoSpaceDE w:val="false"/>
        <w:ind w:firstLine="540"/>
        <w:jc w:val="both"/>
        <w:rPr>
          <w:szCs w:val="26"/>
          <w:ins w:id="11099" w:author="MedvedevaSD" w:date="2008-09-18T16:28:00Z"/>
        </w:rPr>
      </w:pPr>
      <w:ins w:id="11098" w:author="MedvedevaSD" w:date="2008-09-18T16:28:00Z">
        <w:r>
          <w:rPr>
            <w:szCs w:val="26"/>
          </w:rPr>
        </w:r>
      </w:ins>
    </w:p>
    <w:p>
      <w:pPr>
        <w:pStyle w:val="Normal"/>
        <w:numPr>
          <w:ilvl w:val="0"/>
          <w:numId w:val="0"/>
        </w:numPr>
        <w:autoSpaceDE w:val="false"/>
        <w:ind w:firstLine="540"/>
        <w:jc w:val="both"/>
        <w:outlineLvl w:val="1"/>
        <w:rPr>
          <w:b/>
          <w:b/>
          <w:szCs w:val="26"/>
          <w:ins w:id="11101" w:author="MedvedevaSD" w:date="2008-09-18T16:28:00Z"/>
        </w:rPr>
      </w:pPr>
      <w:ins w:id="11100" w:author="MedvedevaSD" w:date="2008-09-18T16:28:00Z">
        <w:r>
          <w:rPr>
            <w:b/>
            <w:szCs w:val="26"/>
          </w:rPr>
          <w:t>Статья 10.1. Особенности проведения выборов во вновь образованных муниципальных образованиях - городских и сельских поселениях</w:t>
        </w:r>
      </w:ins>
    </w:p>
    <w:p>
      <w:pPr>
        <w:pStyle w:val="Normal"/>
        <w:autoSpaceDE w:val="false"/>
        <w:ind w:firstLine="540"/>
        <w:jc w:val="both"/>
        <w:rPr>
          <w:szCs w:val="26"/>
          <w:ins w:id="11103" w:author="MedvedevaSD" w:date="2008-09-18T16:28:00Z"/>
        </w:rPr>
      </w:pPr>
      <w:ins w:id="11102" w:author="MedvedevaSD" w:date="2008-09-18T16:28:00Z">
        <w:r>
          <w:rPr>
            <w:szCs w:val="26"/>
          </w:rPr>
          <w:t>(введена Законом ХМАО - Югры от 08.07.2005 N 65-оз)</w:t>
        </w:r>
      </w:ins>
    </w:p>
    <w:p>
      <w:pPr>
        <w:pStyle w:val="Normal"/>
        <w:autoSpaceDE w:val="false"/>
        <w:ind w:firstLine="540"/>
        <w:jc w:val="both"/>
        <w:rPr>
          <w:szCs w:val="26"/>
          <w:ins w:id="11105" w:author="MedvedevaSD" w:date="2008-09-18T16:28:00Z"/>
        </w:rPr>
      </w:pPr>
      <w:ins w:id="11104" w:author="MedvedevaSD" w:date="2008-09-18T16:28:00Z">
        <w:r>
          <w:rPr>
            <w:szCs w:val="26"/>
          </w:rPr>
          <w:t>1. Для проведения выборов во вновь образованных муниципальных образованиях - городских и сельских поселениях (далее также - поселения) схема избирательных округов утверждается решением представительного органа муниципального района, в состав которого входят указанные поселения, не позднее чем за 20 дней до истечения срока, в который должны быть назначены выборы.</w:t>
        </w:r>
      </w:ins>
    </w:p>
    <w:p>
      <w:pPr>
        <w:pStyle w:val="Normal"/>
        <w:autoSpaceDE w:val="false"/>
        <w:ind w:firstLine="540"/>
        <w:jc w:val="both"/>
        <w:rPr>
          <w:szCs w:val="26"/>
          <w:ins w:id="11108" w:author="MedvedevaSD" w:date="2008-09-18T16:28:00Z"/>
        </w:rPr>
      </w:pPr>
      <w:ins w:id="11106" w:author="MedvedevaSD" w:date="2008-09-18T16:28:00Z">
        <w:r>
          <w:rPr>
            <w:szCs w:val="26"/>
          </w:rPr>
          <w:t xml:space="preserve">2. </w:t>
        </w:r>
      </w:ins>
      <w:ins w:id="11107" w:author="MedvedevaSD" w:date="2009-09-23T11:59:00Z">
        <w:r>
          <w:rPr>
            <w:szCs w:val="26"/>
          </w:rPr>
          <w:t>Утратил силу Закон ХМАО-Югры от 10.07.2009 №98-оз.</w:t>
        </w:r>
      </w:ins>
    </w:p>
    <w:p>
      <w:pPr>
        <w:pStyle w:val="Normal"/>
        <w:autoSpaceDE w:val="false"/>
        <w:ind w:firstLine="540"/>
        <w:jc w:val="both"/>
        <w:rPr>
          <w:szCs w:val="26"/>
          <w:ins w:id="11111" w:author="MedvedevaSD" w:date="2008-09-18T16:28:00Z"/>
        </w:rPr>
      </w:pPr>
      <w:ins w:id="11109" w:author="MedvedevaSD" w:date="2008-09-18T16:28:00Z">
        <w:r>
          <w:rPr>
            <w:szCs w:val="26"/>
          </w:rPr>
          <w:t xml:space="preserve">3. </w:t>
        </w:r>
      </w:ins>
      <w:ins w:id="11110" w:author="MedvedevaSD" w:date="2009-09-23T12:01:00Z">
        <w:r>
          <w:rPr>
            <w:szCs w:val="26"/>
          </w:rPr>
          <w:t>Утратил силу Закон ХМАО-Югры от 10.07.2009 №98-оз.</w:t>
        </w:r>
      </w:ins>
    </w:p>
    <w:p>
      <w:pPr>
        <w:pStyle w:val="Normal"/>
        <w:autoSpaceDE w:val="false"/>
        <w:ind w:firstLine="540"/>
        <w:jc w:val="both"/>
        <w:rPr>
          <w:szCs w:val="26"/>
          <w:ins w:id="11113" w:author="MedvedevaSD" w:date="2008-09-18T16:28:00Z"/>
        </w:rPr>
      </w:pPr>
      <w:ins w:id="11112" w:author="MedvedevaSD" w:date="2008-09-18T16:28:00Z">
        <w:r>
          <w:rPr>
            <w:szCs w:val="26"/>
          </w:rPr>
          <w:t>4. Расходы, связанные с подготовкой и проведением выборов депутатов представительного органа поселения, производятся избирательной комиссией муниципального района за счет средств, выделенных на эти цели из бюджета муниципального района.</w:t>
        </w:r>
      </w:ins>
    </w:p>
    <w:p>
      <w:pPr>
        <w:pStyle w:val="Normal"/>
        <w:autoSpaceDE w:val="false"/>
        <w:ind w:firstLine="540"/>
        <w:jc w:val="both"/>
        <w:rPr>
          <w:szCs w:val="26"/>
          <w:ins w:id="11115" w:author="MedvedevaSD" w:date="2008-09-18T16:28:00Z"/>
        </w:rPr>
      </w:pPr>
      <w:ins w:id="11114" w:author="MedvedevaSD" w:date="2008-09-18T16:28:00Z">
        <w:r>
          <w:rPr>
            <w:szCs w:val="26"/>
          </w:rPr>
          <w:t>Главным распорядителем средств, предусмотренных в бюджете муниципального района на проведение выборов, является избирательная комиссия муниципального района, финансирование которой осуществляется в десятидневный срок со дня официального опубликования решения о назначении выборов.</w:t>
        </w:r>
      </w:ins>
    </w:p>
    <w:p>
      <w:pPr>
        <w:pStyle w:val="Normal"/>
        <w:autoSpaceDE w:val="false"/>
        <w:ind w:firstLine="540"/>
        <w:jc w:val="both"/>
        <w:rPr>
          <w:szCs w:val="26"/>
          <w:ins w:id="11117" w:author="MedvedevaSD" w:date="2008-09-18T16:28:00Z"/>
        </w:rPr>
      </w:pPr>
      <w:ins w:id="11116" w:author="MedvedevaSD" w:date="2008-09-18T16:28:00Z">
        <w:r>
          <w:rPr>
            <w:szCs w:val="26"/>
          </w:rPr>
          <w:t>5. Объем средств на проведение выборов избирательная комиссия муниципального района распределяет избирательным комиссиям городских и сельских поселений не позднее чем за 50 дней до дня голосования. Избирательные комиссии городских и сельских поселений обеспечивают распределение денежных средств не позднее чем за 30 дней до дня голосования. В случае несвоевременного или неполного финансирования выборов избирательные комиссии городских и сельских поселений распределяют средства по мере их поступления.</w:t>
        </w:r>
      </w:ins>
    </w:p>
    <w:p>
      <w:pPr>
        <w:pStyle w:val="Normal"/>
        <w:autoSpaceDE w:val="false"/>
        <w:ind w:firstLine="540"/>
        <w:jc w:val="both"/>
        <w:rPr>
          <w:szCs w:val="26"/>
          <w:ins w:id="11119" w:author="MedvedevaSD" w:date="2008-09-18T16:28:00Z"/>
        </w:rPr>
      </w:pPr>
      <w:ins w:id="11118" w:author="MedvedevaSD" w:date="2008-09-18T16:28:00Z">
        <w:r>
          <w:rPr>
            <w:szCs w:val="26"/>
          </w:rPr>
          <w:t>Избирательная комиссия муниципального района, получающая денежные средства из бюджета муниципального района на проведение выборов в различных органах поселений, ведет раздельный бухгалтерский учет и отчетность по средствам, полученным из указанного бюджета.</w:t>
        </w:r>
      </w:ins>
    </w:p>
    <w:p>
      <w:pPr>
        <w:pStyle w:val="Normal"/>
        <w:autoSpaceDE w:val="false"/>
        <w:ind w:firstLine="540"/>
        <w:jc w:val="both"/>
        <w:rPr>
          <w:szCs w:val="26"/>
          <w:ins w:id="11121" w:author="MedvedevaSD" w:date="2008-09-18T16:28:00Z"/>
        </w:rPr>
      </w:pPr>
      <w:ins w:id="11120" w:author="MedvedevaSD" w:date="2008-09-18T16:28:00Z">
        <w:r>
          <w:rPr>
            <w:szCs w:val="26"/>
          </w:rPr>
          <w:t>6. Не израсходованные избирательными комиссиями городских и сельских поселений и участковыми комиссиями средства после окончания выборов возвращаются на счет избирательной комиссии муниципального района. Неизрасходованные денежные средства избирательная комиссия муниципального района возвращает в бюджет муниципального района.</w:t>
        </w:r>
      </w:ins>
    </w:p>
    <w:p>
      <w:pPr>
        <w:pStyle w:val="Normal"/>
        <w:autoSpaceDE w:val="false"/>
        <w:ind w:firstLine="540"/>
        <w:jc w:val="both"/>
        <w:rPr>
          <w:szCs w:val="26"/>
          <w:ins w:id="11124" w:author="MedvedevaSD" w:date="2008-09-18T16:28:00Z"/>
        </w:rPr>
      </w:pPr>
      <w:ins w:id="11122" w:author="MedvedevaSD" w:date="2008-09-18T16:28:00Z">
        <w:r>
          <w:rPr>
            <w:szCs w:val="26"/>
          </w:rPr>
          <w:t>7. Расходование средств, выделенных на подготовку и проведение выборов, обеспечение деятельности избирательных комиссий, эксплуатацию и развитие средств автоматизации, а также на повышение правовой культуры избирателей и обучение организаторов выборов, производится избирательными комиссиями в соответствии с Законом Ханты-Мансийского автономного округа - Югры "О системе избирательных комиссий в Ханты-Мансийском автономном округе - Югре".</w:t>
        </w:r>
      </w:ins>
      <w:ins w:id="11123" w:author="MedvedevaSD" w:date="2009-09-23T12:03:00Z">
        <w:r>
          <w:rPr>
            <w:szCs w:val="26"/>
          </w:rPr>
          <w:t xml:space="preserve"> (п.7 в ред. Закона ХМАО-Югры от 10.07.2009 №98-оз)</w:t>
        </w:r>
      </w:ins>
    </w:p>
    <w:p>
      <w:pPr>
        <w:pStyle w:val="Normal"/>
        <w:autoSpaceDE w:val="false"/>
        <w:ind w:firstLine="540"/>
        <w:jc w:val="both"/>
        <w:rPr>
          <w:szCs w:val="26"/>
          <w:ins w:id="11126" w:author="MedvedevaSD" w:date="2008-09-18T16:28:00Z"/>
        </w:rPr>
      </w:pPr>
      <w:ins w:id="11125" w:author="MedvedevaSD" w:date="2008-09-18T16:28:00Z">
        <w:r>
          <w:rPr>
            <w:szCs w:val="26"/>
          </w:rPr>
        </w:r>
      </w:ins>
    </w:p>
    <w:p>
      <w:pPr>
        <w:pStyle w:val="Normal"/>
        <w:numPr>
          <w:ilvl w:val="0"/>
          <w:numId w:val="0"/>
        </w:numPr>
        <w:autoSpaceDE w:val="false"/>
        <w:ind w:firstLine="540"/>
        <w:jc w:val="both"/>
        <w:outlineLvl w:val="1"/>
        <w:rPr>
          <w:b/>
          <w:b/>
          <w:szCs w:val="26"/>
          <w:ins w:id="11128" w:author="MedvedevaSD" w:date="2008-09-18T16:28:00Z"/>
        </w:rPr>
      </w:pPr>
      <w:ins w:id="11127" w:author="MedvedevaSD" w:date="2008-09-18T16:28:00Z">
        <w:r>
          <w:rPr>
            <w:b/>
            <w:szCs w:val="26"/>
          </w:rPr>
          <w:t>Статья 11. Вступление в силу настоящего Закона</w:t>
        </w:r>
      </w:ins>
    </w:p>
    <w:p>
      <w:pPr>
        <w:pStyle w:val="Normal"/>
        <w:autoSpaceDE w:val="false"/>
        <w:ind w:firstLine="540"/>
        <w:jc w:val="both"/>
        <w:rPr>
          <w:szCs w:val="26"/>
          <w:ins w:id="11130" w:author="MedvedevaSD" w:date="2008-09-18T16:28:00Z"/>
        </w:rPr>
      </w:pPr>
      <w:ins w:id="11129" w:author="MedvedevaSD" w:date="2008-09-18T16:28:00Z">
        <w:r>
          <w:rPr>
            <w:szCs w:val="26"/>
          </w:rPr>
          <w:t>1. Настоящий Закон вступает в силу по истечении десяти дней со дня его официального опубликования.</w:t>
        </w:r>
      </w:ins>
    </w:p>
    <w:p>
      <w:pPr>
        <w:pStyle w:val="Normal"/>
        <w:autoSpaceDE w:val="false"/>
        <w:ind w:firstLine="540"/>
        <w:jc w:val="both"/>
        <w:rPr>
          <w:szCs w:val="26"/>
          <w:ins w:id="11132" w:author="MedvedevaSD" w:date="2008-09-18T16:28:00Z"/>
        </w:rPr>
      </w:pPr>
      <w:ins w:id="11131" w:author="MedvedevaSD" w:date="2008-09-18T16:28:00Z">
        <w:r>
          <w:rPr>
            <w:szCs w:val="26"/>
          </w:rPr>
          <w:t>2. Со дня вступления в силу настоящего Закона признать утратившими силу:</w:t>
        </w:r>
      </w:ins>
    </w:p>
    <w:p>
      <w:pPr>
        <w:pStyle w:val="Normal"/>
        <w:autoSpaceDE w:val="false"/>
        <w:ind w:firstLine="540"/>
        <w:jc w:val="both"/>
        <w:rPr>
          <w:szCs w:val="26"/>
          <w:ins w:id="11134" w:author="MedvedevaSD" w:date="2008-09-18T16:28:00Z"/>
        </w:rPr>
      </w:pPr>
      <w:ins w:id="11133" w:author="MedvedevaSD" w:date="2008-09-18T16:28:00Z">
        <w:r>
          <w:rPr>
            <w:szCs w:val="26"/>
          </w:rPr>
          <w:t>1) Закон Ханты-Мансийского автономного округа от 22 июня 2000 года N 45-оз "О выборах депутатов представительных органов местного самоуправления муниципальных образований в Ханты-Мансийском автономном округе";</w:t>
        </w:r>
      </w:ins>
    </w:p>
    <w:p>
      <w:pPr>
        <w:pStyle w:val="Normal"/>
        <w:autoSpaceDE w:val="false"/>
        <w:ind w:firstLine="540"/>
        <w:jc w:val="both"/>
        <w:rPr>
          <w:szCs w:val="26"/>
          <w:ins w:id="11136" w:author="MedvedevaSD" w:date="2008-09-18T16:28:00Z"/>
        </w:rPr>
      </w:pPr>
      <w:ins w:id="11135" w:author="MedvedevaSD" w:date="2008-09-18T16:28:00Z">
        <w:r>
          <w:rPr>
            <w:szCs w:val="26"/>
          </w:rPr>
          <w:t>2) Закон Ханты-Мансийского автономного округа от 9 октября 2000 года N 72-оз "О внесении изменений и допол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t>
        </w:r>
      </w:ins>
    </w:p>
    <w:p>
      <w:pPr>
        <w:pStyle w:val="ConsPlusNonformat"/>
        <w:widowControl/>
        <w:pBdr>
          <w:top w:val="single" w:sz="6" w:space="0" w:color="000000"/>
        </w:pBdr>
        <w:rPr>
          <w:sz w:val="2"/>
          <w:szCs w:val="2"/>
          <w:ins w:id="11138" w:author="MedvedevaSD" w:date="2008-09-18T16:28:00Z"/>
        </w:rPr>
      </w:pPr>
      <w:ins w:id="11137" w:author="MedvedevaSD" w:date="2008-09-18T16:28:00Z">
        <w:r>
          <w:rPr>
            <w:sz w:val="2"/>
            <w:szCs w:val="2"/>
          </w:rPr>
        </w:r>
      </w:ins>
    </w:p>
    <w:p>
      <w:pPr>
        <w:pStyle w:val="Normal"/>
        <w:autoSpaceDE w:val="false"/>
        <w:ind w:firstLine="540"/>
        <w:jc w:val="both"/>
        <w:rPr>
          <w:szCs w:val="26"/>
          <w:ins w:id="11140" w:author="MedvedevaSD" w:date="2008-09-18T16:28:00Z"/>
        </w:rPr>
      </w:pPr>
      <w:ins w:id="11139" w:author="MedvedevaSD" w:date="2008-09-18T16:28:00Z">
        <w:r>
          <w:rPr>
            <w:szCs w:val="26"/>
          </w:rPr>
          <w:t>КонсультантПлюс: примечание.</w:t>
        </w:r>
      </w:ins>
    </w:p>
    <w:p>
      <w:pPr>
        <w:pStyle w:val="Normal"/>
        <w:autoSpaceDE w:val="false"/>
        <w:ind w:firstLine="540"/>
        <w:jc w:val="both"/>
        <w:rPr>
          <w:szCs w:val="26"/>
          <w:ins w:id="11142" w:author="MedvedevaSD" w:date="2008-09-18T16:28:00Z"/>
        </w:rPr>
      </w:pPr>
      <w:ins w:id="11141" w:author="MedvedevaSD" w:date="2008-09-18T16:28:00Z">
        <w:r>
          <w:rPr>
            <w:szCs w:val="26"/>
          </w:rPr>
          <w:t>Закон ХМАО от 29.11.2000 N 105-оз ранее был признан утратившим силу Законом ХМАО от 18.06.2003 N 34-оз.</w:t>
        </w:r>
      </w:ins>
    </w:p>
    <w:p>
      <w:pPr>
        <w:pStyle w:val="ConsPlusNonformat"/>
        <w:widowControl/>
        <w:pBdr>
          <w:top w:val="single" w:sz="6" w:space="0" w:color="000000"/>
        </w:pBdr>
        <w:rPr>
          <w:sz w:val="2"/>
          <w:szCs w:val="2"/>
          <w:ins w:id="11144" w:author="MedvedevaSD" w:date="2008-09-18T16:28:00Z"/>
        </w:rPr>
      </w:pPr>
      <w:ins w:id="11143" w:author="MedvedevaSD" w:date="2008-09-18T16:28:00Z">
        <w:r>
          <w:rPr>
            <w:sz w:val="2"/>
            <w:szCs w:val="2"/>
          </w:rPr>
        </w:r>
      </w:ins>
    </w:p>
    <w:p>
      <w:pPr>
        <w:pStyle w:val="Normal"/>
        <w:autoSpaceDE w:val="false"/>
        <w:ind w:firstLine="540"/>
        <w:jc w:val="both"/>
        <w:rPr>
          <w:szCs w:val="26"/>
          <w:ins w:id="11146" w:author="MedvedevaSD" w:date="2008-09-18T16:28:00Z"/>
        </w:rPr>
      </w:pPr>
      <w:ins w:id="11145" w:author="MedvedevaSD" w:date="2008-09-18T16:28:00Z">
        <w:r>
          <w:rPr>
            <w:szCs w:val="26"/>
          </w:rPr>
          <w:t>3) Закон Ханты-Мансийского автономного округа от 29 ноября 2000 года N 105-оз "Об установлении времени начала и окончания голосования на выборах депутатов Думы Ханты-Мансийского автономного округа, депутатов представительных органов местного самоуправления и глав муниципальных образований Ханты-Мансийского автономного округа, назначенных на 14 января 2001 года";</w:t>
        </w:r>
      </w:ins>
    </w:p>
    <w:p>
      <w:pPr>
        <w:pStyle w:val="Normal"/>
        <w:autoSpaceDE w:val="false"/>
        <w:ind w:firstLine="540"/>
        <w:jc w:val="both"/>
        <w:rPr>
          <w:szCs w:val="26"/>
          <w:ins w:id="11148" w:author="MedvedevaSD" w:date="2008-09-18T16:28:00Z"/>
        </w:rPr>
      </w:pPr>
      <w:ins w:id="11147" w:author="MedvedevaSD" w:date="2008-09-18T16:28:00Z">
        <w:r>
          <w:rPr>
            <w:szCs w:val="26"/>
          </w:rPr>
          <w:t>4) Закон Ханты-Мансийского автономного округа от 3 декабря 2001 года N 83-оз "О внесении изменений и допол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t>
        </w:r>
      </w:ins>
    </w:p>
    <w:p>
      <w:pPr>
        <w:pStyle w:val="Normal"/>
        <w:autoSpaceDE w:val="false"/>
        <w:ind w:firstLine="540"/>
        <w:jc w:val="both"/>
        <w:rPr>
          <w:szCs w:val="26"/>
          <w:ins w:id="11150" w:author="MedvedevaSD" w:date="2008-09-18T16:28:00Z"/>
        </w:rPr>
      </w:pPr>
      <w:ins w:id="11149" w:author="MedvedevaSD" w:date="2008-09-18T16:28:00Z">
        <w:r>
          <w:rPr>
            <w:szCs w:val="26"/>
          </w:rPr>
          <w:t>5) Закон Ханты-Мансийского автономного округа от 15 октября 2002 года N 54-оз "О внесении изменения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t>
        </w:r>
      </w:ins>
    </w:p>
    <w:p>
      <w:pPr>
        <w:pStyle w:val="Normal"/>
        <w:autoSpaceDE w:val="false"/>
        <w:ind w:firstLine="540"/>
        <w:jc w:val="both"/>
        <w:rPr>
          <w:szCs w:val="26"/>
          <w:ins w:id="11152" w:author="MedvedevaSD" w:date="2008-09-18T16:28:00Z"/>
        </w:rPr>
      </w:pPr>
      <w:ins w:id="11151" w:author="MedvedevaSD" w:date="2008-09-18T16:28:00Z">
        <w:r>
          <w:rPr>
            <w:szCs w:val="26"/>
          </w:rPr>
          <w:t>6) Закон Ханты-Мансийского автономного округа от 17 декабря 2002 года N 89-оз "О внесении изменений в Закон Ханты-Мансийского автономного округа "О выборах депутатов представительных органов местного самоуправления муниципальных образований в Ханты-Мансийском автономном округе".</w:t>
        </w:r>
      </w:ins>
    </w:p>
    <w:p>
      <w:pPr>
        <w:pStyle w:val="Normal"/>
        <w:autoSpaceDE w:val="false"/>
        <w:rPr>
          <w:szCs w:val="26"/>
          <w:ins w:id="11154" w:author="MedvedevaSD" w:date="2008-09-18T16:28:00Z"/>
        </w:rPr>
      </w:pPr>
      <w:ins w:id="11153" w:author="MedvedevaSD" w:date="2008-09-18T16:28:00Z">
        <w:r>
          <w:rPr>
            <w:szCs w:val="26"/>
          </w:rPr>
        </w:r>
      </w:ins>
    </w:p>
    <w:p>
      <w:pPr>
        <w:pStyle w:val="Normal"/>
        <w:autoSpaceDE w:val="false"/>
        <w:jc w:val="right"/>
        <w:rPr>
          <w:szCs w:val="26"/>
          <w:ins w:id="11156" w:author="MedvedevaSD" w:date="2008-09-18T16:28:00Z"/>
        </w:rPr>
      </w:pPr>
      <w:ins w:id="11155" w:author="MedvedevaSD" w:date="2008-09-18T16:28:00Z">
        <w:r>
          <w:rPr>
            <w:szCs w:val="26"/>
          </w:rPr>
          <w:t>Губернатор</w:t>
        </w:r>
      </w:ins>
    </w:p>
    <w:p>
      <w:pPr>
        <w:pStyle w:val="Normal"/>
        <w:autoSpaceDE w:val="false"/>
        <w:jc w:val="right"/>
        <w:rPr>
          <w:szCs w:val="26"/>
          <w:ins w:id="11158" w:author="MedvedevaSD" w:date="2008-09-18T16:28:00Z"/>
        </w:rPr>
      </w:pPr>
      <w:ins w:id="11157" w:author="MedvedevaSD" w:date="2008-09-18T16:28:00Z">
        <w:r>
          <w:rPr>
            <w:szCs w:val="26"/>
          </w:rPr>
          <w:t>автономного округа</w:t>
        </w:r>
      </w:ins>
    </w:p>
    <w:p>
      <w:pPr>
        <w:pStyle w:val="Normal"/>
        <w:autoSpaceDE w:val="false"/>
        <w:jc w:val="right"/>
        <w:rPr>
          <w:szCs w:val="26"/>
          <w:ins w:id="11160" w:author="MedvedevaSD" w:date="2008-09-18T16:28:00Z"/>
        </w:rPr>
      </w:pPr>
      <w:ins w:id="11159" w:author="MedvedevaSD" w:date="2008-09-18T16:28:00Z">
        <w:r>
          <w:rPr>
            <w:szCs w:val="26"/>
          </w:rPr>
          <w:t>А.В.ФИЛИПЕНКО</w:t>
        </w:r>
      </w:ins>
    </w:p>
    <w:p>
      <w:pPr>
        <w:pStyle w:val="Normal"/>
        <w:autoSpaceDE w:val="false"/>
        <w:rPr>
          <w:szCs w:val="26"/>
          <w:ins w:id="11162" w:author="MedvedevaSD" w:date="2008-09-18T16:28:00Z"/>
        </w:rPr>
      </w:pPr>
      <w:ins w:id="11161" w:author="MedvedevaSD" w:date="2008-09-18T16:28:00Z">
        <w:r>
          <w:rPr>
            <w:szCs w:val="26"/>
          </w:rPr>
          <w:t>г. Ханты-Мансийск</w:t>
        </w:r>
      </w:ins>
    </w:p>
    <w:p>
      <w:pPr>
        <w:pStyle w:val="Normal"/>
        <w:autoSpaceDE w:val="false"/>
        <w:rPr>
          <w:szCs w:val="26"/>
          <w:ins w:id="11164" w:author="MedvedevaSD" w:date="2008-09-18T16:28:00Z"/>
        </w:rPr>
      </w:pPr>
      <w:ins w:id="11163" w:author="MedvedevaSD" w:date="2008-09-18T16:28:00Z">
        <w:r>
          <w:rPr>
            <w:szCs w:val="26"/>
          </w:rPr>
          <w:t>18 июня 2003 года</w:t>
        </w:r>
      </w:ins>
    </w:p>
    <w:p>
      <w:pPr>
        <w:pStyle w:val="Normal"/>
        <w:autoSpaceDE w:val="false"/>
        <w:rPr>
          <w:szCs w:val="26"/>
          <w:ins w:id="11166" w:author="MedvedevaSD" w:date="2008-09-18T16:28:00Z"/>
        </w:rPr>
      </w:pPr>
      <w:ins w:id="11165" w:author="MedvedevaSD" w:date="2008-09-18T16:28:00Z">
        <w:r>
          <w:rPr>
            <w:szCs w:val="26"/>
          </w:rPr>
          <w:t>N 35-оз</w:t>
        </w:r>
      </w:ins>
    </w:p>
    <w:p>
      <w:pPr>
        <w:pStyle w:val="Normal"/>
        <w:autoSpaceDE w:val="false"/>
        <w:rPr>
          <w:szCs w:val="26"/>
          <w:ins w:id="11168" w:author="MedvedevaSD" w:date="2008-09-18T16:28:00Z"/>
        </w:rPr>
      </w:pPr>
      <w:ins w:id="11167" w:author="MedvedevaSD" w:date="2008-09-18T16:28:00Z">
        <w:r>
          <w:rPr>
            <w:szCs w:val="26"/>
          </w:rPr>
        </w:r>
      </w:ins>
    </w:p>
    <w:p>
      <w:pPr>
        <w:pStyle w:val="Normal"/>
        <w:numPr>
          <w:ilvl w:val="0"/>
          <w:numId w:val="0"/>
        </w:numPr>
        <w:autoSpaceDE w:val="false"/>
        <w:jc w:val="right"/>
        <w:outlineLvl w:val="0"/>
        <w:rPr>
          <w:szCs w:val="26"/>
          <w:ins w:id="11170" w:author="MedvedevaSD" w:date="2008-09-18T16:28:00Z"/>
        </w:rPr>
      </w:pPr>
      <w:ins w:id="11169" w:author="MedvedevaSD" w:date="2008-09-18T16:28:00Z">
        <w:r>
          <w:rPr>
            <w:szCs w:val="26"/>
          </w:rPr>
          <w:t>Приложение N 1</w:t>
        </w:r>
      </w:ins>
    </w:p>
    <w:p>
      <w:pPr>
        <w:pStyle w:val="Normal"/>
        <w:autoSpaceDE w:val="false"/>
        <w:jc w:val="right"/>
        <w:rPr>
          <w:szCs w:val="26"/>
          <w:ins w:id="11172" w:author="MedvedevaSD" w:date="2008-09-18T16:28:00Z"/>
        </w:rPr>
      </w:pPr>
      <w:ins w:id="11171" w:author="MedvedevaSD" w:date="2008-09-18T16:28:00Z">
        <w:r>
          <w:rPr>
            <w:szCs w:val="26"/>
          </w:rPr>
          <w:t>к Закону</w:t>
        </w:r>
      </w:ins>
    </w:p>
    <w:p>
      <w:pPr>
        <w:pStyle w:val="Normal"/>
        <w:autoSpaceDE w:val="false"/>
        <w:jc w:val="right"/>
        <w:rPr>
          <w:szCs w:val="26"/>
          <w:ins w:id="11174" w:author="MedvedevaSD" w:date="2008-09-18T16:28:00Z"/>
        </w:rPr>
      </w:pPr>
      <w:ins w:id="11173" w:author="MedvedevaSD" w:date="2008-09-18T16:28:00Z">
        <w:r>
          <w:rPr>
            <w:szCs w:val="26"/>
          </w:rPr>
          <w:t>Ханты-Мансийского</w:t>
        </w:r>
      </w:ins>
    </w:p>
    <w:p>
      <w:pPr>
        <w:pStyle w:val="Normal"/>
        <w:autoSpaceDE w:val="false"/>
        <w:jc w:val="right"/>
        <w:rPr>
          <w:szCs w:val="26"/>
          <w:ins w:id="11176" w:author="MedvedevaSD" w:date="2008-09-18T16:28:00Z"/>
        </w:rPr>
      </w:pPr>
      <w:ins w:id="11175" w:author="MedvedevaSD" w:date="2008-09-18T16:28:00Z">
        <w:r>
          <w:rPr>
            <w:szCs w:val="26"/>
          </w:rPr>
          <w:t>автономного округа</w:t>
        </w:r>
      </w:ins>
    </w:p>
    <w:p>
      <w:pPr>
        <w:pStyle w:val="Normal"/>
        <w:autoSpaceDE w:val="false"/>
        <w:jc w:val="right"/>
        <w:rPr>
          <w:szCs w:val="26"/>
          <w:ins w:id="11178" w:author="MedvedevaSD" w:date="2008-09-18T16:28:00Z"/>
        </w:rPr>
      </w:pPr>
      <w:ins w:id="11177" w:author="MedvedevaSD" w:date="2008-09-18T16:28:00Z">
        <w:r>
          <w:rPr>
            <w:szCs w:val="26"/>
          </w:rPr>
          <w:t>"О выборах депутатов</w:t>
        </w:r>
      </w:ins>
    </w:p>
    <w:p>
      <w:pPr>
        <w:pStyle w:val="Normal"/>
        <w:autoSpaceDE w:val="false"/>
        <w:jc w:val="right"/>
        <w:rPr>
          <w:szCs w:val="26"/>
          <w:ins w:id="11180" w:author="MedvedevaSD" w:date="2008-09-18T16:28:00Z"/>
        </w:rPr>
      </w:pPr>
      <w:ins w:id="11179" w:author="MedvedevaSD" w:date="2008-09-18T16:28:00Z">
        <w:r>
          <w:rPr>
            <w:szCs w:val="26"/>
          </w:rPr>
          <w:t>представительного органа</w:t>
        </w:r>
      </w:ins>
    </w:p>
    <w:p>
      <w:pPr>
        <w:pStyle w:val="Normal"/>
        <w:autoSpaceDE w:val="false"/>
        <w:jc w:val="right"/>
        <w:rPr>
          <w:szCs w:val="26"/>
          <w:ins w:id="11182" w:author="MedvedevaSD" w:date="2008-09-18T16:28:00Z"/>
        </w:rPr>
      </w:pPr>
      <w:ins w:id="11181" w:author="MedvedevaSD" w:date="2008-09-18T16:28:00Z">
        <w:r>
          <w:rPr>
            <w:szCs w:val="26"/>
          </w:rPr>
          <w:t>местного самоуправления</w:t>
        </w:r>
      </w:ins>
    </w:p>
    <w:p>
      <w:pPr>
        <w:pStyle w:val="Normal"/>
        <w:autoSpaceDE w:val="false"/>
        <w:jc w:val="right"/>
        <w:rPr>
          <w:szCs w:val="26"/>
          <w:ins w:id="11184" w:author="MedvedevaSD" w:date="2008-09-18T16:28:00Z"/>
        </w:rPr>
      </w:pPr>
      <w:ins w:id="11183" w:author="MedvedevaSD" w:date="2008-09-18T16:28:00Z">
        <w:r>
          <w:rPr>
            <w:szCs w:val="26"/>
          </w:rPr>
          <w:t>муниципального образования</w:t>
        </w:r>
      </w:ins>
    </w:p>
    <w:p>
      <w:pPr>
        <w:pStyle w:val="Normal"/>
        <w:autoSpaceDE w:val="false"/>
        <w:jc w:val="right"/>
        <w:rPr>
          <w:szCs w:val="26"/>
          <w:ins w:id="11186" w:author="MedvedevaSD" w:date="2008-09-18T16:28:00Z"/>
        </w:rPr>
      </w:pPr>
      <w:ins w:id="11185" w:author="MedvedevaSD" w:date="2008-09-18T16:28:00Z">
        <w:r>
          <w:rPr>
            <w:szCs w:val="26"/>
          </w:rPr>
          <w:t>в Ханты-Мансийском</w:t>
        </w:r>
      </w:ins>
    </w:p>
    <w:p>
      <w:pPr>
        <w:pStyle w:val="Normal"/>
        <w:autoSpaceDE w:val="false"/>
        <w:jc w:val="right"/>
        <w:rPr>
          <w:szCs w:val="26"/>
          <w:ins w:id="11188" w:author="MedvedevaSD" w:date="2008-09-18T16:28:00Z"/>
        </w:rPr>
      </w:pPr>
      <w:ins w:id="11187" w:author="MedvedevaSD" w:date="2008-09-18T16:28:00Z">
        <w:r>
          <w:rPr>
            <w:szCs w:val="26"/>
          </w:rPr>
          <w:t>автономном округе - Югре"</w:t>
        </w:r>
      </w:ins>
    </w:p>
    <w:p>
      <w:pPr>
        <w:pStyle w:val="Normal"/>
        <w:autoSpaceDE w:val="false"/>
        <w:rPr>
          <w:szCs w:val="26"/>
          <w:ins w:id="11190" w:author="MedvedevaSD" w:date="2008-09-18T16:28:00Z"/>
        </w:rPr>
      </w:pPr>
      <w:ins w:id="11189" w:author="MedvedevaSD" w:date="2008-09-18T16:28:00Z">
        <w:r>
          <w:rPr>
            <w:szCs w:val="26"/>
          </w:rPr>
        </w:r>
      </w:ins>
    </w:p>
    <w:p>
      <w:pPr>
        <w:pStyle w:val="ConsPlusTitle"/>
        <w:widowControl/>
        <w:jc w:val="center"/>
        <w:rPr>
          <w:ins w:id="11192" w:author="MedvedevaSD" w:date="2008-09-18T16:28:00Z"/>
        </w:rPr>
      </w:pPr>
      <w:ins w:id="11191" w:author="MedvedevaSD" w:date="2008-09-18T16:28:00Z">
        <w:r>
          <w:rPr/>
          <w:t>Уведомление</w:t>
        </w:r>
      </w:ins>
    </w:p>
    <w:p>
      <w:pPr>
        <w:pStyle w:val="Normal"/>
        <w:autoSpaceDE w:val="false"/>
        <w:rPr>
          <w:szCs w:val="26"/>
          <w:ins w:id="11194" w:author="MedvedevaSD" w:date="2008-09-18T16:28:00Z"/>
        </w:rPr>
      </w:pPr>
      <w:ins w:id="11193" w:author="MedvedevaSD" w:date="2008-09-18T16:28:00Z">
        <w:r>
          <w:rPr>
            <w:szCs w:val="26"/>
          </w:rPr>
        </w:r>
      </w:ins>
    </w:p>
    <w:p>
      <w:pPr>
        <w:pStyle w:val="Normal"/>
        <w:autoSpaceDE w:val="false"/>
        <w:ind w:firstLine="540"/>
        <w:jc w:val="both"/>
        <w:rPr>
          <w:szCs w:val="26"/>
          <w:ins w:id="11196" w:author="MedvedevaSD" w:date="2008-09-18T16:28:00Z"/>
        </w:rPr>
      </w:pPr>
      <w:ins w:id="11195" w:author="MedvedevaSD" w:date="2008-09-18T16:28:00Z">
        <w:r>
          <w:rPr>
            <w:szCs w:val="26"/>
          </w:rPr>
          <w:t>Утратило силу. - Закон ХМАО - Югры от 26.02.2007 N 9-оз.</w:t>
        </w:r>
      </w:ins>
    </w:p>
    <w:p>
      <w:pPr>
        <w:pStyle w:val="Normal"/>
        <w:autoSpaceDE w:val="false"/>
        <w:rPr>
          <w:szCs w:val="26"/>
          <w:ins w:id="11198" w:author="MedvedevaSD" w:date="2008-09-18T16:28:00Z"/>
        </w:rPr>
      </w:pPr>
      <w:ins w:id="11197" w:author="MedvedevaSD" w:date="2008-09-18T16:28:00Z">
        <w:r>
          <w:rPr>
            <w:szCs w:val="26"/>
          </w:rPr>
        </w:r>
      </w:ins>
    </w:p>
    <w:p>
      <w:pPr>
        <w:pStyle w:val="Normal"/>
        <w:numPr>
          <w:ilvl w:val="0"/>
          <w:numId w:val="0"/>
        </w:numPr>
        <w:autoSpaceDE w:val="false"/>
        <w:jc w:val="right"/>
        <w:outlineLvl w:val="0"/>
        <w:rPr>
          <w:szCs w:val="26"/>
          <w:ins w:id="11200" w:author="MedvedevaSD" w:date="2008-09-18T16:28:00Z"/>
        </w:rPr>
      </w:pPr>
      <w:ins w:id="11199" w:author="MedvedevaSD" w:date="2008-09-18T16:28:00Z">
        <w:r>
          <w:rPr>
            <w:szCs w:val="26"/>
          </w:rPr>
          <w:t>Приложение N 2</w:t>
        </w:r>
      </w:ins>
    </w:p>
    <w:p>
      <w:pPr>
        <w:pStyle w:val="Normal"/>
        <w:autoSpaceDE w:val="false"/>
        <w:jc w:val="right"/>
        <w:rPr>
          <w:szCs w:val="26"/>
          <w:ins w:id="11202" w:author="MedvedevaSD" w:date="2008-09-18T16:28:00Z"/>
        </w:rPr>
      </w:pPr>
      <w:ins w:id="11201" w:author="MedvedevaSD" w:date="2008-09-18T16:28:00Z">
        <w:r>
          <w:rPr>
            <w:szCs w:val="26"/>
          </w:rPr>
          <w:t>к Закону</w:t>
        </w:r>
      </w:ins>
    </w:p>
    <w:p>
      <w:pPr>
        <w:pStyle w:val="Normal"/>
        <w:autoSpaceDE w:val="false"/>
        <w:jc w:val="right"/>
        <w:rPr>
          <w:szCs w:val="26"/>
          <w:ins w:id="11204" w:author="MedvedevaSD" w:date="2008-09-18T16:28:00Z"/>
        </w:rPr>
      </w:pPr>
      <w:ins w:id="11203" w:author="MedvedevaSD" w:date="2008-09-18T16:28:00Z">
        <w:r>
          <w:rPr>
            <w:szCs w:val="26"/>
          </w:rPr>
          <w:t>Ханты-Мансийского</w:t>
        </w:r>
      </w:ins>
    </w:p>
    <w:p>
      <w:pPr>
        <w:pStyle w:val="Normal"/>
        <w:autoSpaceDE w:val="false"/>
        <w:jc w:val="right"/>
        <w:rPr>
          <w:szCs w:val="26"/>
          <w:ins w:id="11206" w:author="MedvedevaSD" w:date="2008-09-18T16:28:00Z"/>
        </w:rPr>
      </w:pPr>
      <w:ins w:id="11205" w:author="MedvedevaSD" w:date="2008-09-18T16:28:00Z">
        <w:r>
          <w:rPr>
            <w:szCs w:val="26"/>
          </w:rPr>
          <w:t>автономного округа</w:t>
        </w:r>
      </w:ins>
    </w:p>
    <w:p>
      <w:pPr>
        <w:pStyle w:val="Normal"/>
        <w:autoSpaceDE w:val="false"/>
        <w:jc w:val="right"/>
        <w:rPr>
          <w:szCs w:val="26"/>
          <w:ins w:id="11208" w:author="MedvedevaSD" w:date="2008-09-18T16:28:00Z"/>
        </w:rPr>
      </w:pPr>
      <w:ins w:id="11207" w:author="MedvedevaSD" w:date="2008-09-18T16:28:00Z">
        <w:r>
          <w:rPr>
            <w:szCs w:val="26"/>
          </w:rPr>
          <w:t>"О выборах депутатов</w:t>
        </w:r>
      </w:ins>
    </w:p>
    <w:p>
      <w:pPr>
        <w:pStyle w:val="Normal"/>
        <w:autoSpaceDE w:val="false"/>
        <w:jc w:val="right"/>
        <w:rPr>
          <w:szCs w:val="26"/>
          <w:ins w:id="11210" w:author="MedvedevaSD" w:date="2008-09-18T16:28:00Z"/>
        </w:rPr>
      </w:pPr>
      <w:ins w:id="11209" w:author="MedvedevaSD" w:date="2008-09-18T16:28:00Z">
        <w:r>
          <w:rPr>
            <w:szCs w:val="26"/>
          </w:rPr>
          <w:t>представительного органа</w:t>
        </w:r>
      </w:ins>
    </w:p>
    <w:p>
      <w:pPr>
        <w:pStyle w:val="Normal"/>
        <w:autoSpaceDE w:val="false"/>
        <w:jc w:val="right"/>
        <w:rPr>
          <w:szCs w:val="26"/>
          <w:ins w:id="11212" w:author="MedvedevaSD" w:date="2008-09-18T16:28:00Z"/>
        </w:rPr>
      </w:pPr>
      <w:ins w:id="11211" w:author="MedvedevaSD" w:date="2008-09-18T16:28:00Z">
        <w:r>
          <w:rPr>
            <w:szCs w:val="26"/>
          </w:rPr>
          <w:t>местного самоуправления</w:t>
        </w:r>
      </w:ins>
    </w:p>
    <w:p>
      <w:pPr>
        <w:pStyle w:val="Normal"/>
        <w:autoSpaceDE w:val="false"/>
        <w:jc w:val="right"/>
        <w:rPr>
          <w:szCs w:val="26"/>
          <w:ins w:id="11214" w:author="MedvedevaSD" w:date="2008-09-18T16:28:00Z"/>
        </w:rPr>
      </w:pPr>
      <w:ins w:id="11213" w:author="MedvedevaSD" w:date="2008-09-18T16:28:00Z">
        <w:r>
          <w:rPr>
            <w:szCs w:val="26"/>
          </w:rPr>
          <w:t>муниципального образования</w:t>
        </w:r>
      </w:ins>
    </w:p>
    <w:p>
      <w:pPr>
        <w:pStyle w:val="Normal"/>
        <w:autoSpaceDE w:val="false"/>
        <w:jc w:val="right"/>
        <w:rPr>
          <w:szCs w:val="26"/>
          <w:ins w:id="11216" w:author="MedvedevaSD" w:date="2008-09-18T16:28:00Z"/>
        </w:rPr>
      </w:pPr>
      <w:ins w:id="11215" w:author="MedvedevaSD" w:date="2008-09-18T16:28:00Z">
        <w:r>
          <w:rPr>
            <w:szCs w:val="26"/>
          </w:rPr>
          <w:t>в Ханты-Мансийском</w:t>
        </w:r>
      </w:ins>
    </w:p>
    <w:p>
      <w:pPr>
        <w:pStyle w:val="Normal"/>
        <w:autoSpaceDE w:val="false"/>
        <w:jc w:val="right"/>
        <w:rPr>
          <w:szCs w:val="26"/>
          <w:ins w:id="11218" w:author="MedvedevaSD" w:date="2008-09-18T16:28:00Z"/>
        </w:rPr>
      </w:pPr>
      <w:ins w:id="11217" w:author="MedvedevaSD" w:date="2008-09-18T16:28:00Z">
        <w:r>
          <w:rPr>
            <w:szCs w:val="26"/>
          </w:rPr>
          <w:t>автономном округе - Югре"</w:t>
        </w:r>
      </w:ins>
    </w:p>
    <w:p>
      <w:pPr>
        <w:pStyle w:val="Normal"/>
        <w:autoSpaceDE w:val="false"/>
        <w:rPr>
          <w:szCs w:val="26"/>
          <w:ins w:id="11220" w:author="MedvedevaSD" w:date="2008-09-18T16:28:00Z"/>
        </w:rPr>
      </w:pPr>
      <w:ins w:id="11219" w:author="MedvedevaSD" w:date="2008-09-18T16:28:00Z">
        <w:r>
          <w:rPr>
            <w:szCs w:val="26"/>
          </w:rPr>
        </w:r>
      </w:ins>
    </w:p>
    <w:p>
      <w:pPr>
        <w:pStyle w:val="ConsPlusTitle"/>
        <w:widowControl/>
        <w:jc w:val="center"/>
        <w:rPr>
          <w:ins w:id="11222" w:author="MedvedevaSD" w:date="2008-09-18T16:28:00Z"/>
        </w:rPr>
      </w:pPr>
      <w:ins w:id="11221" w:author="MedvedevaSD" w:date="2008-09-18T16:28:00Z">
        <w:r>
          <w:rPr/>
          <w:t>Уведомление</w:t>
        </w:r>
      </w:ins>
    </w:p>
    <w:p>
      <w:pPr>
        <w:pStyle w:val="Normal"/>
        <w:autoSpaceDE w:val="false"/>
        <w:rPr>
          <w:szCs w:val="26"/>
          <w:ins w:id="11224" w:author="MedvedevaSD" w:date="2008-09-18T16:28:00Z"/>
        </w:rPr>
      </w:pPr>
      <w:ins w:id="11223" w:author="MedvedevaSD" w:date="2008-09-18T16:28:00Z">
        <w:r>
          <w:rPr>
            <w:szCs w:val="26"/>
          </w:rPr>
        </w:r>
      </w:ins>
    </w:p>
    <w:p>
      <w:pPr>
        <w:pStyle w:val="Normal"/>
        <w:autoSpaceDE w:val="false"/>
        <w:ind w:firstLine="540"/>
        <w:jc w:val="both"/>
        <w:rPr>
          <w:szCs w:val="26"/>
          <w:ins w:id="11226" w:author="MedvedevaSD" w:date="2008-09-18T16:28:00Z"/>
        </w:rPr>
      </w:pPr>
      <w:ins w:id="11225" w:author="MedvedevaSD" w:date="2008-09-18T16:28:00Z">
        <w:r>
          <w:rPr>
            <w:szCs w:val="26"/>
          </w:rPr>
          <w:t>Утратило силу. - Закон ХМАО - Югры от 26.02.2007 N 9-оз.</w:t>
        </w:r>
      </w:ins>
    </w:p>
    <w:p>
      <w:pPr>
        <w:pStyle w:val="Normal"/>
        <w:autoSpaceDE w:val="false"/>
        <w:rPr>
          <w:szCs w:val="26"/>
          <w:ins w:id="11228" w:author="MedvedevaSD" w:date="2008-09-18T16:28:00Z"/>
        </w:rPr>
      </w:pPr>
      <w:ins w:id="11227" w:author="MedvedevaSD" w:date="2008-09-18T16:28:00Z">
        <w:r>
          <w:rPr>
            <w:szCs w:val="26"/>
          </w:rPr>
        </w:r>
      </w:ins>
    </w:p>
    <w:p>
      <w:pPr>
        <w:pStyle w:val="Normal"/>
        <w:numPr>
          <w:ilvl w:val="0"/>
          <w:numId w:val="0"/>
        </w:numPr>
        <w:autoSpaceDE w:val="false"/>
        <w:jc w:val="right"/>
        <w:outlineLvl w:val="0"/>
        <w:rPr>
          <w:szCs w:val="26"/>
          <w:ins w:id="11230" w:author="MedvedevaSD" w:date="2008-09-18T16:28:00Z"/>
        </w:rPr>
      </w:pPr>
      <w:ins w:id="11229" w:author="MedvedevaSD" w:date="2008-09-18T16:28:00Z">
        <w:r>
          <w:rPr>
            <w:szCs w:val="26"/>
          </w:rPr>
          <w:t>Приложение N 3</w:t>
        </w:r>
      </w:ins>
    </w:p>
    <w:p>
      <w:pPr>
        <w:pStyle w:val="Normal"/>
        <w:autoSpaceDE w:val="false"/>
        <w:jc w:val="right"/>
        <w:rPr>
          <w:szCs w:val="26"/>
          <w:ins w:id="11232" w:author="MedvedevaSD" w:date="2008-09-18T16:28:00Z"/>
        </w:rPr>
      </w:pPr>
      <w:ins w:id="11231" w:author="MedvedevaSD" w:date="2008-09-18T16:28:00Z">
        <w:r>
          <w:rPr>
            <w:szCs w:val="26"/>
          </w:rPr>
          <w:t>к Закону</w:t>
        </w:r>
      </w:ins>
    </w:p>
    <w:p>
      <w:pPr>
        <w:pStyle w:val="Normal"/>
        <w:autoSpaceDE w:val="false"/>
        <w:jc w:val="right"/>
        <w:rPr>
          <w:szCs w:val="26"/>
          <w:ins w:id="11234" w:author="MedvedevaSD" w:date="2008-09-18T16:28:00Z"/>
        </w:rPr>
      </w:pPr>
      <w:ins w:id="11233" w:author="MedvedevaSD" w:date="2008-09-18T16:28:00Z">
        <w:r>
          <w:rPr>
            <w:szCs w:val="26"/>
          </w:rPr>
          <w:t>Ханты-Мансийского</w:t>
        </w:r>
      </w:ins>
    </w:p>
    <w:p>
      <w:pPr>
        <w:pStyle w:val="Normal"/>
        <w:autoSpaceDE w:val="false"/>
        <w:jc w:val="right"/>
        <w:rPr>
          <w:szCs w:val="26"/>
          <w:ins w:id="11236" w:author="MedvedevaSD" w:date="2008-09-18T16:28:00Z"/>
        </w:rPr>
      </w:pPr>
      <w:ins w:id="11235" w:author="MedvedevaSD" w:date="2008-09-18T16:28:00Z">
        <w:r>
          <w:rPr>
            <w:szCs w:val="26"/>
          </w:rPr>
          <w:t>автономного округа</w:t>
        </w:r>
      </w:ins>
    </w:p>
    <w:p>
      <w:pPr>
        <w:pStyle w:val="Normal"/>
        <w:autoSpaceDE w:val="false"/>
        <w:jc w:val="right"/>
        <w:rPr>
          <w:szCs w:val="26"/>
          <w:ins w:id="11238" w:author="MedvedevaSD" w:date="2008-09-18T16:28:00Z"/>
        </w:rPr>
      </w:pPr>
      <w:ins w:id="11237" w:author="MedvedevaSD" w:date="2008-09-18T16:28:00Z">
        <w:r>
          <w:rPr>
            <w:szCs w:val="26"/>
          </w:rPr>
          <w:t>"О выборах депутатов</w:t>
        </w:r>
      </w:ins>
    </w:p>
    <w:p>
      <w:pPr>
        <w:pStyle w:val="Normal"/>
        <w:autoSpaceDE w:val="false"/>
        <w:jc w:val="right"/>
        <w:rPr>
          <w:szCs w:val="26"/>
          <w:ins w:id="11240" w:author="MedvedevaSD" w:date="2008-09-18T16:28:00Z"/>
        </w:rPr>
      </w:pPr>
      <w:ins w:id="11239" w:author="MedvedevaSD" w:date="2008-09-18T16:28:00Z">
        <w:r>
          <w:rPr>
            <w:szCs w:val="26"/>
          </w:rPr>
          <w:t>представительного органа</w:t>
        </w:r>
      </w:ins>
    </w:p>
    <w:p>
      <w:pPr>
        <w:pStyle w:val="Normal"/>
        <w:autoSpaceDE w:val="false"/>
        <w:jc w:val="right"/>
        <w:rPr>
          <w:szCs w:val="26"/>
          <w:ins w:id="11242" w:author="MedvedevaSD" w:date="2008-09-18T16:28:00Z"/>
        </w:rPr>
      </w:pPr>
      <w:ins w:id="11241" w:author="MedvedevaSD" w:date="2008-09-18T16:28:00Z">
        <w:r>
          <w:rPr>
            <w:szCs w:val="26"/>
          </w:rPr>
          <w:t>местного самоуправления</w:t>
        </w:r>
      </w:ins>
    </w:p>
    <w:p>
      <w:pPr>
        <w:pStyle w:val="Normal"/>
        <w:autoSpaceDE w:val="false"/>
        <w:jc w:val="right"/>
        <w:rPr>
          <w:szCs w:val="26"/>
          <w:ins w:id="11244" w:author="MedvedevaSD" w:date="2008-09-18T16:28:00Z"/>
        </w:rPr>
      </w:pPr>
      <w:ins w:id="11243" w:author="MedvedevaSD" w:date="2008-09-18T16:28:00Z">
        <w:r>
          <w:rPr>
            <w:szCs w:val="26"/>
          </w:rPr>
          <w:t>муниципального образования</w:t>
        </w:r>
      </w:ins>
    </w:p>
    <w:p>
      <w:pPr>
        <w:pStyle w:val="Normal"/>
        <w:autoSpaceDE w:val="false"/>
        <w:jc w:val="right"/>
        <w:rPr>
          <w:szCs w:val="26"/>
          <w:ins w:id="11246" w:author="MedvedevaSD" w:date="2008-09-18T16:28:00Z"/>
        </w:rPr>
      </w:pPr>
      <w:ins w:id="11245" w:author="MedvedevaSD" w:date="2008-09-18T16:28:00Z">
        <w:r>
          <w:rPr>
            <w:szCs w:val="26"/>
          </w:rPr>
          <w:t>в Ханты-Мансийском</w:t>
        </w:r>
      </w:ins>
    </w:p>
    <w:p>
      <w:pPr>
        <w:pStyle w:val="Normal"/>
        <w:autoSpaceDE w:val="false"/>
        <w:jc w:val="right"/>
        <w:rPr>
          <w:szCs w:val="26"/>
          <w:ins w:id="11248" w:author="MedvedevaSD" w:date="2008-09-18T16:28:00Z"/>
        </w:rPr>
      </w:pPr>
      <w:ins w:id="11247" w:author="MedvedevaSD" w:date="2008-09-18T16:28:00Z">
        <w:r>
          <w:rPr>
            <w:szCs w:val="26"/>
          </w:rPr>
          <w:t>автономном округе - Югре"</w:t>
        </w:r>
      </w:ins>
    </w:p>
    <w:p>
      <w:pPr>
        <w:pStyle w:val="Normal"/>
        <w:autoSpaceDE w:val="false"/>
        <w:jc w:val="center"/>
        <w:rPr>
          <w:szCs w:val="26"/>
          <w:ins w:id="11250" w:author="MedvedevaSD" w:date="2008-09-18T16:28:00Z"/>
        </w:rPr>
      </w:pPr>
      <w:ins w:id="11249" w:author="MedvedevaSD" w:date="2008-09-18T16:28:00Z">
        <w:r>
          <w:rPr>
            <w:szCs w:val="26"/>
          </w:rPr>
        </w:r>
      </w:ins>
    </w:p>
    <w:p>
      <w:pPr>
        <w:pStyle w:val="Normal"/>
        <w:autoSpaceDE w:val="false"/>
        <w:jc w:val="center"/>
        <w:rPr>
          <w:szCs w:val="26"/>
          <w:ins w:id="11252" w:author="MedvedevaSD" w:date="2008-09-18T16:28:00Z"/>
        </w:rPr>
      </w:pPr>
      <w:ins w:id="11251" w:author="MedvedevaSD" w:date="2008-09-18T16:28:00Z">
        <w:r>
          <w:rPr>
            <w:szCs w:val="26"/>
          </w:rPr>
          <w:t>(в ред. Законов ХМАО - Югры</w:t>
        </w:r>
      </w:ins>
    </w:p>
    <w:p>
      <w:pPr>
        <w:pStyle w:val="Normal"/>
        <w:autoSpaceDE w:val="false"/>
        <w:jc w:val="center"/>
        <w:rPr>
          <w:szCs w:val="26"/>
          <w:ins w:id="11254" w:author="MedvedevaSD" w:date="2008-09-18T16:28:00Z"/>
        </w:rPr>
      </w:pPr>
      <w:ins w:id="11253" w:author="MedvedevaSD" w:date="2008-09-18T16:28:00Z">
        <w:r>
          <w:rPr>
            <w:szCs w:val="26"/>
          </w:rPr>
          <w:t>от 08.12.2003 N 63-оз, от 21.12.2004 N 86-оз,</w:t>
        </w:r>
      </w:ins>
    </w:p>
    <w:p>
      <w:pPr>
        <w:pStyle w:val="Normal"/>
        <w:autoSpaceDE w:val="false"/>
        <w:jc w:val="center"/>
        <w:rPr>
          <w:szCs w:val="26"/>
          <w:ins w:id="11256" w:author="MedvedevaSD" w:date="2008-09-18T16:28:00Z"/>
        </w:rPr>
      </w:pPr>
      <w:ins w:id="11255" w:author="MedvedevaSD" w:date="2008-09-18T16:28:00Z">
        <w:r>
          <w:rPr>
            <w:szCs w:val="26"/>
          </w:rPr>
          <w:t>от 04.04.2005 N 25-оз, от 08.07.2005 N 65-оз,</w:t>
        </w:r>
      </w:ins>
    </w:p>
    <w:p>
      <w:pPr>
        <w:pStyle w:val="Normal"/>
        <w:autoSpaceDE w:val="false"/>
        <w:jc w:val="center"/>
        <w:rPr>
          <w:szCs w:val="26"/>
          <w:ins w:id="11258" w:author="MedvedevaSD" w:date="2008-09-18T16:28:00Z"/>
        </w:rPr>
      </w:pPr>
      <w:ins w:id="11257" w:author="MedvedevaSD" w:date="2008-09-18T16:28:00Z">
        <w:r>
          <w:rPr>
            <w:szCs w:val="26"/>
          </w:rPr>
          <w:t>от 26.02.2007 N 9-оз)</w:t>
        </w:r>
      </w:ins>
    </w:p>
    <w:p>
      <w:pPr>
        <w:pStyle w:val="Normal"/>
        <w:autoSpaceDE w:val="false"/>
        <w:rPr>
          <w:szCs w:val="26"/>
          <w:ins w:id="11260" w:author="MedvedevaSD" w:date="2008-09-18T16:28:00Z"/>
        </w:rPr>
      </w:pPr>
      <w:ins w:id="11259" w:author="MedvedevaSD" w:date="2008-09-18T16:28:00Z">
        <w:r>
          <w:rPr>
            <w:szCs w:val="26"/>
          </w:rPr>
        </w:r>
      </w:ins>
    </w:p>
    <w:p>
      <w:pPr>
        <w:pStyle w:val="ConsPlusNonformat"/>
        <w:widowControl/>
        <w:rPr>
          <w:ins w:id="11263" w:author="MedvedevaSD" w:date="2008-09-18T16:28:00Z"/>
        </w:rPr>
      </w:pPr>
      <w:ins w:id="11261" w:author="MedvedevaSD" w:date="2008-09-18T16:28:00Z">
        <w:r>
          <w:rPr>
            <w:rFonts w:eastAsia="Courier New"/>
          </w:rPr>
          <w:t xml:space="preserve">                          </w:t>
        </w:r>
      </w:ins>
      <w:ins w:id="11262" w:author="MedvedevaSD" w:date="2008-09-18T16:28:00Z">
        <w:r>
          <w:rPr/>
          <w:t>ПОДПИСНОЙ ЛИСТ</w:t>
        </w:r>
      </w:ins>
    </w:p>
    <w:p>
      <w:pPr>
        <w:pStyle w:val="ConsPlusNonformat"/>
        <w:widowControl/>
        <w:rPr>
          <w:ins w:id="11265" w:author="MedvedevaSD" w:date="2008-09-18T16:28:00Z"/>
        </w:rPr>
      </w:pPr>
      <w:ins w:id="11264" w:author="MedvedevaSD" w:date="2008-09-18T16:28:00Z">
        <w:r>
          <w:rPr/>
        </w:r>
      </w:ins>
    </w:p>
    <w:p>
      <w:pPr>
        <w:pStyle w:val="ConsPlusNonformat"/>
        <w:widowControl/>
        <w:rPr>
          <w:ins w:id="11268" w:author="MedvedevaSD" w:date="2008-09-18T16:28:00Z"/>
        </w:rPr>
      </w:pPr>
      <w:ins w:id="11266" w:author="MedvedevaSD" w:date="2008-09-18T16:28:00Z">
        <w:r>
          <w:rPr>
            <w:rFonts w:eastAsia="Courier New"/>
          </w:rPr>
          <w:t xml:space="preserve">    </w:t>
        </w:r>
      </w:ins>
      <w:ins w:id="11267" w:author="MedvedevaSD" w:date="2008-09-18T16:28:00Z">
        <w:r>
          <w:rPr/>
          <w:t>Выборы депутата    представительного   органа   муниципального</w:t>
        </w:r>
      </w:ins>
    </w:p>
    <w:p>
      <w:pPr>
        <w:pStyle w:val="ConsPlusNonformat"/>
        <w:widowControl/>
        <w:rPr>
          <w:ins w:id="11270" w:author="MedvedevaSD" w:date="2008-09-18T16:28:00Z"/>
        </w:rPr>
      </w:pPr>
      <w:ins w:id="11269" w:author="MedvedevaSD" w:date="2008-09-18T16:28:00Z">
        <w:r>
          <w:rPr/>
          <w:t>образования ______________________________________________________</w:t>
        </w:r>
      </w:ins>
    </w:p>
    <w:p>
      <w:pPr>
        <w:pStyle w:val="ConsPlusNonformat"/>
        <w:widowControl/>
        <w:rPr>
          <w:ins w:id="11273" w:author="MedvedevaSD" w:date="2008-09-18T16:28:00Z"/>
        </w:rPr>
      </w:pPr>
      <w:ins w:id="11271" w:author="MedvedevaSD" w:date="2008-09-18T16:28:00Z">
        <w:r>
          <w:rPr>
            <w:rFonts w:eastAsia="Courier New"/>
          </w:rPr>
          <w:t xml:space="preserve">                  </w:t>
        </w:r>
      </w:ins>
      <w:ins w:id="11272" w:author="MedvedevaSD" w:date="2008-09-18T16:28:00Z">
        <w:r>
          <w:rPr/>
          <w:t>(наименование муниципального образования)</w:t>
        </w:r>
      </w:ins>
    </w:p>
    <w:p>
      <w:pPr>
        <w:pStyle w:val="ConsPlusNonformat"/>
        <w:widowControl/>
        <w:rPr>
          <w:ins w:id="11276" w:author="MedvedevaSD" w:date="2008-09-18T16:28:00Z"/>
        </w:rPr>
      </w:pPr>
      <w:ins w:id="11274" w:author="MedvedevaSD" w:date="2008-09-18T16:28:00Z">
        <w:r>
          <w:rPr>
            <w:rFonts w:eastAsia="Courier New"/>
          </w:rPr>
          <w:t xml:space="preserve">                   </w:t>
        </w:r>
      </w:ins>
      <w:ins w:id="11275" w:author="MedvedevaSD" w:date="2008-09-18T16:28:00Z">
        <w:r>
          <w:rPr/>
          <w:t>"___" _________________ года</w:t>
        </w:r>
      </w:ins>
    </w:p>
    <w:p>
      <w:pPr>
        <w:pStyle w:val="ConsPlusNonformat"/>
        <w:widowControl/>
        <w:rPr>
          <w:ins w:id="11279" w:author="MedvedevaSD" w:date="2008-09-18T16:28:00Z"/>
        </w:rPr>
      </w:pPr>
      <w:ins w:id="11277" w:author="MedvedevaSD" w:date="2008-09-18T16:28:00Z">
        <w:r>
          <w:rPr>
            <w:rFonts w:eastAsia="Courier New"/>
          </w:rPr>
          <w:t xml:space="preserve">    </w:t>
        </w:r>
      </w:ins>
      <w:ins w:id="11278" w:author="MedvedevaSD" w:date="2008-09-18T16:28:00Z">
        <w:r>
          <w:rPr/>
          <w:t>Мы, нижеподписавшиеся,  поддерживаем самовыдвижение кандидатом</w:t>
        </w:r>
      </w:ins>
    </w:p>
    <w:p>
      <w:pPr>
        <w:pStyle w:val="ConsPlusNonformat"/>
        <w:widowControl/>
        <w:rPr>
          <w:ins w:id="11281" w:author="MedvedevaSD" w:date="2008-09-18T16:28:00Z"/>
        </w:rPr>
      </w:pPr>
      <w:ins w:id="11280" w:author="MedvedevaSD" w:date="2008-09-18T16:28:00Z">
        <w:r>
          <w:rPr/>
          <w:t>на  должность  депутата  представительного  органа  муниципального</w:t>
        </w:r>
      </w:ins>
    </w:p>
    <w:p>
      <w:pPr>
        <w:pStyle w:val="ConsPlusNonformat"/>
        <w:widowControl/>
        <w:rPr>
          <w:ins w:id="11283" w:author="MedvedevaSD" w:date="2008-09-18T16:28:00Z"/>
        </w:rPr>
      </w:pPr>
      <w:ins w:id="11282" w:author="MedvedevaSD" w:date="2008-09-18T16:28:00Z">
        <w:r>
          <w:rPr/>
          <w:t>образования ______________________________________________________</w:t>
        </w:r>
      </w:ins>
    </w:p>
    <w:p>
      <w:pPr>
        <w:pStyle w:val="ConsPlusNonformat"/>
        <w:widowControl/>
        <w:rPr>
          <w:ins w:id="11286" w:author="MedvedevaSD" w:date="2008-09-18T16:28:00Z"/>
        </w:rPr>
      </w:pPr>
      <w:ins w:id="11284" w:author="MedvedevaSD" w:date="2008-09-18T16:28:00Z">
        <w:r>
          <w:rPr>
            <w:rFonts w:eastAsia="Courier New"/>
          </w:rPr>
          <w:t xml:space="preserve">                  </w:t>
        </w:r>
      </w:ins>
      <w:ins w:id="11285" w:author="MedvedevaSD" w:date="2008-09-18T16:28:00Z">
        <w:r>
          <w:rPr/>
          <w:t>(наименование муниципального образования)</w:t>
        </w:r>
      </w:ins>
    </w:p>
    <w:p>
      <w:pPr>
        <w:pStyle w:val="ConsPlusNonformat"/>
        <w:widowControl/>
        <w:rPr>
          <w:ins w:id="11288" w:author="MedvedevaSD" w:date="2008-09-18T16:28:00Z"/>
        </w:rPr>
      </w:pPr>
      <w:ins w:id="11287" w:author="MedvedevaSD" w:date="2008-09-18T16:28:00Z">
        <w:r>
          <w:rPr/>
          <w:t>по одномандатному (многомандатному) избирательному округу N ______</w:t>
        </w:r>
      </w:ins>
    </w:p>
    <w:p>
      <w:pPr>
        <w:pStyle w:val="ConsPlusNonformat"/>
        <w:widowControl/>
        <w:rPr>
          <w:ins w:id="11290" w:author="MedvedevaSD" w:date="2008-09-18T16:28:00Z"/>
        </w:rPr>
      </w:pPr>
      <w:ins w:id="11289" w:author="MedvedevaSD" w:date="2008-09-18T16:28:00Z">
        <w:r>
          <w:rPr/>
          <w:t>гражданина Российской Федерации __________________________________</w:t>
        </w:r>
      </w:ins>
    </w:p>
    <w:p>
      <w:pPr>
        <w:pStyle w:val="ConsPlusNonformat"/>
        <w:widowControl/>
        <w:rPr>
          <w:ins w:id="11292" w:author="MedvedevaSD" w:date="2008-09-18T16:28:00Z"/>
        </w:rPr>
      </w:pPr>
      <w:ins w:id="11291" w:author="MedvedevaSD" w:date="2008-09-18T16:28:00Z">
        <w:r>
          <w:rPr/>
          <w:t>_________________________________________________________________,</w:t>
        </w:r>
      </w:ins>
    </w:p>
    <w:p>
      <w:pPr>
        <w:pStyle w:val="ConsPlusNonformat"/>
        <w:widowControl/>
        <w:rPr>
          <w:ins w:id="11295" w:author="MedvedevaSD" w:date="2008-09-18T16:28:00Z"/>
        </w:rPr>
      </w:pPr>
      <w:ins w:id="11293" w:author="MedvedevaSD" w:date="2008-09-18T16:28:00Z">
        <w:r>
          <w:rPr>
            <w:rFonts w:eastAsia="Courier New"/>
          </w:rPr>
          <w:t xml:space="preserve">                </w:t>
        </w:r>
      </w:ins>
      <w:ins w:id="11294" w:author="MedvedevaSD" w:date="2008-09-18T16:28:00Z">
        <w:r>
          <w:rPr/>
          <w:t>(фамилия, имя, отчество кандидата)</w:t>
        </w:r>
      </w:ins>
    </w:p>
    <w:p>
      <w:pPr>
        <w:pStyle w:val="ConsPlusNonformat"/>
        <w:widowControl/>
        <w:rPr>
          <w:ins w:id="11297" w:author="MedvedevaSD" w:date="2008-09-18T16:28:00Z"/>
        </w:rPr>
      </w:pPr>
      <w:ins w:id="11296" w:author="MedvedevaSD" w:date="2008-09-18T16:28:00Z">
        <w:r>
          <w:rPr/>
          <w:t>родившегося _________________, работающего ______________________,</w:t>
        </w:r>
      </w:ins>
    </w:p>
    <w:p>
      <w:pPr>
        <w:pStyle w:val="ConsPlusNonformat"/>
        <w:widowControl/>
        <w:rPr>
          <w:ins w:id="11300" w:author="MedvedevaSD" w:date="2008-09-18T16:28:00Z"/>
        </w:rPr>
      </w:pPr>
      <w:ins w:id="11298" w:author="MedvedevaSD" w:date="2008-09-18T16:28:00Z">
        <w:r>
          <w:rPr>
            <w:rFonts w:eastAsia="Courier New"/>
          </w:rPr>
          <w:t xml:space="preserve">       </w:t>
        </w:r>
      </w:ins>
      <w:ins w:id="11299" w:author="MedvedevaSD" w:date="2008-09-18T16:28:00Z">
        <w:r>
          <w:rPr/>
          <w:t>(дата рождения, месяц, год)         (место работы, службы)</w:t>
        </w:r>
      </w:ins>
    </w:p>
    <w:p>
      <w:pPr>
        <w:pStyle w:val="ConsPlusNonformat"/>
        <w:widowControl/>
        <w:rPr>
          <w:ins w:id="11302" w:author="MedvedevaSD" w:date="2008-09-18T16:28:00Z"/>
        </w:rPr>
      </w:pPr>
      <w:ins w:id="11301" w:author="MedvedevaSD" w:date="2008-09-18T16:28:00Z">
        <w:r>
          <w:rPr/>
          <w:t>проживающего ____________________________________________________.</w:t>
        </w:r>
      </w:ins>
    </w:p>
    <w:p>
      <w:pPr>
        <w:pStyle w:val="ConsPlusNonformat"/>
        <w:widowControl/>
        <w:rPr>
          <w:ins w:id="11305" w:author="MedvedevaSD" w:date="2008-09-18T16:28:00Z"/>
        </w:rPr>
      </w:pPr>
      <w:ins w:id="11303" w:author="MedvedevaSD" w:date="2008-09-18T16:28:00Z">
        <w:r>
          <w:rPr>
            <w:rFonts w:eastAsia="Courier New"/>
          </w:rPr>
          <w:t xml:space="preserve">               </w:t>
        </w:r>
      </w:ins>
      <w:ins w:id="11304" w:author="MedvedevaSD" w:date="2008-09-18T16:28:00Z">
        <w:r>
          <w:rPr/>
          <w:t>(место жительства (наименование района, города,</w:t>
        </w:r>
      </w:ins>
    </w:p>
    <w:p>
      <w:pPr>
        <w:pStyle w:val="ConsPlusNonformat"/>
        <w:widowControl/>
        <w:rPr>
          <w:ins w:id="11308" w:author="MedvedevaSD" w:date="2008-09-18T16:28:00Z"/>
        </w:rPr>
      </w:pPr>
      <w:ins w:id="11306" w:author="MedvedevaSD" w:date="2008-09-18T16:28:00Z">
        <w:r>
          <w:rPr>
            <w:rFonts w:eastAsia="Courier New"/>
          </w:rPr>
          <w:t xml:space="preserve">                          </w:t>
        </w:r>
      </w:ins>
      <w:ins w:id="11307" w:author="MedvedevaSD" w:date="2008-09-18T16:28:00Z">
        <w:r>
          <w:rPr/>
          <w:t>иного населенного пункта)</w:t>
        </w:r>
      </w:ins>
    </w:p>
    <w:p>
      <w:pPr>
        <w:pStyle w:val="Normal"/>
        <w:autoSpaceDE w:val="false"/>
        <w:rPr>
          <w:szCs w:val="26"/>
        </w:rPr>
      </w:pPr>
      <w:r>
        <w:rPr>
          <w:szCs w:val="26"/>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09" w:author="MedvedevaSD" w:date="2008-09-18T16:28:00Z">
              <w:r>
                <w:rPr>
                  <w:rFonts w:cs="Times New Roman" w:ascii="Times New Roman" w:hAnsi="Times New Roman"/>
                  <w:sz w:val="26"/>
                  <w:szCs w:val="26"/>
                </w:rPr>
                <w:t xml:space="preserve">N </w:t>
                <w:br/>
                <w:t>п/п</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0" w:author="MedvedevaSD" w:date="2008-09-18T16:28:00Z">
              <w:r>
                <w:rPr>
                  <w:rFonts w:cs="Times New Roman" w:ascii="Times New Roman" w:hAnsi="Times New Roman"/>
                  <w:sz w:val="26"/>
                  <w:szCs w:val="26"/>
                </w:rPr>
                <w:t xml:space="preserve">Фамилия,  </w:t>
                <w:br/>
                <w:t>имя, отчество</w:t>
              </w:r>
            </w:ins>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1" w:author="MedvedevaSD" w:date="2008-09-18T16:28:00Z">
              <w:r>
                <w:rPr>
                  <w:rFonts w:cs="Times New Roman" w:ascii="Times New Roman" w:hAnsi="Times New Roman"/>
                  <w:sz w:val="26"/>
                  <w:szCs w:val="26"/>
                </w:rPr>
                <w:t xml:space="preserve">Год    </w:t>
                <w:br/>
                <w:t xml:space="preserve">рождения </w:t>
                <w:br/>
                <w:t>(в возрасте</w:t>
                <w:br/>
                <w:t xml:space="preserve">18 лет - </w:t>
                <w:br/>
                <w:t xml:space="preserve">число и  </w:t>
                <w:br/>
                <w:t xml:space="preserve">месяц   </w:t>
                <w:br/>
                <w:t xml:space="preserve">рождения) </w:t>
              </w:r>
            </w:ins>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2" w:author="MedvedevaSD" w:date="2008-09-18T16:28:00Z">
              <w:r>
                <w:rPr>
                  <w:rFonts w:cs="Times New Roman" w:ascii="Times New Roman" w:hAnsi="Times New Roman"/>
                  <w:sz w:val="26"/>
                  <w:szCs w:val="26"/>
                </w:rPr>
                <w:t xml:space="preserve">Адрес   </w:t>
                <w:br/>
                <w:t xml:space="preserve">места   </w:t>
                <w:br/>
                <w:t>жительства</w:t>
              </w:r>
            </w:ins>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3" w:author="MedvedevaSD" w:date="2008-09-18T16:28:00Z">
              <w:r>
                <w:rPr>
                  <w:rFonts w:cs="Times New Roman" w:ascii="Times New Roman" w:hAnsi="Times New Roman"/>
                  <w:sz w:val="26"/>
                  <w:szCs w:val="26"/>
                </w:rPr>
                <w:t xml:space="preserve">Серия и номер </w:t>
                <w:br/>
                <w:t xml:space="preserve">(номер)    </w:t>
                <w:br/>
                <w:t xml:space="preserve">паспорта или </w:t>
                <w:br/>
                <w:t xml:space="preserve">заменяющего  </w:t>
                <w:br/>
                <w:t xml:space="preserve">его документа </w:t>
              </w:r>
            </w:ins>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4" w:author="MedvedevaSD" w:date="2008-09-18T16:28:00Z">
              <w:r>
                <w:rPr>
                  <w:rFonts w:cs="Times New Roman" w:ascii="Times New Roman" w:hAnsi="Times New Roman"/>
                  <w:sz w:val="26"/>
                  <w:szCs w:val="26"/>
                </w:rPr>
                <w:t xml:space="preserve">Подпись </w:t>
                <w:br/>
                <w:t xml:space="preserve">и дата </w:t>
                <w:br/>
                <w:t xml:space="preserve">ее   </w:t>
                <w:br/>
                <w:t>внесения</w:t>
              </w:r>
            </w:ins>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5" w:author="MedvedevaSD" w:date="2008-09-18T16:28:00Z">
              <w:r>
                <w:rPr>
                  <w:rFonts w:cs="Times New Roman" w:ascii="Times New Roman" w:hAnsi="Times New Roman"/>
                  <w:sz w:val="26"/>
                  <w:szCs w:val="26"/>
                </w:rPr>
                <w:t xml:space="preserve">1 </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6" w:author="MedvedevaSD" w:date="2008-09-18T16:28:00Z">
              <w:r>
                <w:rPr>
                  <w:rFonts w:cs="Times New Roman" w:ascii="Times New Roman" w:hAnsi="Times New Roman"/>
                  <w:sz w:val="26"/>
                  <w:szCs w:val="26"/>
                </w:rPr>
                <w:t xml:space="preserve">2      </w:t>
              </w:r>
            </w:ins>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7" w:author="MedvedevaSD" w:date="2008-09-18T16:28:00Z">
              <w:r>
                <w:rPr>
                  <w:rFonts w:cs="Times New Roman" w:ascii="Times New Roman" w:hAnsi="Times New Roman"/>
                  <w:sz w:val="26"/>
                  <w:szCs w:val="26"/>
                </w:rPr>
                <w:t xml:space="preserve">3     </w:t>
              </w:r>
            </w:ins>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8" w:author="MedvedevaSD" w:date="2008-09-18T16:28:00Z">
              <w:r>
                <w:rPr>
                  <w:rFonts w:cs="Times New Roman" w:ascii="Times New Roman" w:hAnsi="Times New Roman"/>
                  <w:sz w:val="26"/>
                  <w:szCs w:val="26"/>
                </w:rPr>
                <w:t xml:space="preserve">4     </w:t>
              </w:r>
            </w:ins>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19" w:author="MedvedevaSD" w:date="2008-09-18T16:28:00Z">
              <w:r>
                <w:rPr>
                  <w:rFonts w:cs="Times New Roman" w:ascii="Times New Roman" w:hAnsi="Times New Roman"/>
                  <w:sz w:val="26"/>
                  <w:szCs w:val="26"/>
                </w:rPr>
                <w:t xml:space="preserve">5       </w:t>
              </w:r>
            </w:ins>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20" w:author="MedvedevaSD" w:date="2008-09-18T16:28:00Z">
              <w:r>
                <w:rPr>
                  <w:rFonts w:cs="Times New Roman" w:ascii="Times New Roman" w:hAnsi="Times New Roman"/>
                  <w:sz w:val="26"/>
                  <w:szCs w:val="26"/>
                </w:rPr>
                <w:t xml:space="preserve">6   </w:t>
              </w:r>
            </w:ins>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321" w:author="MedvedevaSD" w:date="2008-09-18T16:28:00Z">
              <w:r>
                <w:rPr>
                  <w:rFonts w:cs="Times New Roman" w:ascii="Times New Roman" w:hAnsi="Times New Roman"/>
                  <w:sz w:val="26"/>
                  <w:szCs w:val="26"/>
                </w:rPr>
                <w:t xml:space="preserve">1  </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Cs w:val="26"/>
        </w:rPr>
      </w:pPr>
      <w:r>
        <w:rPr>
          <w:szCs w:val="26"/>
        </w:rPr>
      </w:r>
    </w:p>
    <w:p>
      <w:pPr>
        <w:pStyle w:val="ConsPlusNonformat"/>
        <w:widowControl/>
        <w:rPr>
          <w:ins w:id="11324" w:author="MedvedevaSD" w:date="2008-09-18T16:28:00Z"/>
        </w:rPr>
      </w:pPr>
      <w:ins w:id="11322" w:author="MedvedevaSD" w:date="2008-09-18T16:28:00Z">
        <w:r>
          <w:rPr>
            <w:rFonts w:eastAsia="Courier New"/>
          </w:rPr>
          <w:t xml:space="preserve">    </w:t>
        </w:r>
      </w:ins>
      <w:ins w:id="11323" w:author="MedvedevaSD" w:date="2008-09-18T16:28:00Z">
        <w:r>
          <w:rPr/>
          <w:t>Подписной лист удостоверяю: __________________________________</w:t>
        </w:r>
      </w:ins>
    </w:p>
    <w:p>
      <w:pPr>
        <w:pStyle w:val="ConsPlusNonformat"/>
        <w:widowControl/>
        <w:rPr>
          <w:ins w:id="11327" w:author="MedvedevaSD" w:date="2008-09-18T16:28:00Z"/>
        </w:rPr>
      </w:pPr>
      <w:ins w:id="11325" w:author="MedvedevaSD" w:date="2008-09-18T16:28:00Z">
        <w:r>
          <w:rPr>
            <w:rFonts w:eastAsia="Courier New"/>
          </w:rPr>
          <w:t xml:space="preserve">                  </w:t>
        </w:r>
      </w:ins>
      <w:ins w:id="11326" w:author="MedvedevaSD" w:date="2008-09-18T16:28:00Z">
        <w:r>
          <w:rPr/>
          <w:t>(фамилия, имя, отчество, адрес места жительства,</w:t>
        </w:r>
      </w:ins>
    </w:p>
    <w:p>
      <w:pPr>
        <w:pStyle w:val="ConsPlusNonformat"/>
        <w:widowControl/>
        <w:rPr>
          <w:ins w:id="11329" w:author="MedvedevaSD" w:date="2008-09-18T16:28:00Z"/>
        </w:rPr>
      </w:pPr>
      <w:ins w:id="11328" w:author="MedvedevaSD" w:date="2008-09-18T16:28:00Z">
        <w:r>
          <w:rPr/>
          <w:t>__________________________________________________________________</w:t>
        </w:r>
      </w:ins>
    </w:p>
    <w:p>
      <w:pPr>
        <w:pStyle w:val="ConsPlusNonformat"/>
        <w:widowControl/>
        <w:rPr>
          <w:ins w:id="11332" w:author="MedvedevaSD" w:date="2008-09-18T16:28:00Z"/>
        </w:rPr>
      </w:pPr>
      <w:ins w:id="11330" w:author="MedvedevaSD" w:date="2008-09-18T16:28:00Z">
        <w:r>
          <w:rPr>
            <w:rFonts w:eastAsia="Courier New"/>
          </w:rPr>
          <w:t xml:space="preserve">    </w:t>
        </w:r>
      </w:ins>
      <w:ins w:id="11331" w:author="MedvedevaSD" w:date="2008-09-18T16:28:00Z">
        <w:r>
          <w:rPr/>
          <w:t>серия и номер (номер), дата выдачи паспорта или документа,</w:t>
        </w:r>
      </w:ins>
    </w:p>
    <w:p>
      <w:pPr>
        <w:pStyle w:val="ConsPlusNonformat"/>
        <w:widowControl/>
        <w:rPr>
          <w:ins w:id="11335" w:author="MedvedevaSD" w:date="2008-09-18T16:28:00Z"/>
        </w:rPr>
      </w:pPr>
      <w:ins w:id="11333" w:author="MedvedevaSD" w:date="2008-09-18T16:28:00Z">
        <w:r>
          <w:rPr>
            <w:rFonts w:eastAsia="Courier New"/>
          </w:rPr>
          <w:t xml:space="preserve">                  </w:t>
        </w:r>
      </w:ins>
      <w:ins w:id="11334" w:author="MedvedevaSD" w:date="2008-09-18T16:28:00Z">
        <w:r>
          <w:rPr/>
          <w:t>заменяющего паспорт гражданина</w:t>
        </w:r>
      </w:ins>
    </w:p>
    <w:p>
      <w:pPr>
        <w:pStyle w:val="ConsPlusNonformat"/>
        <w:widowControl/>
        <w:rPr>
          <w:ins w:id="11337" w:author="MedvedevaSD" w:date="2008-09-18T16:28:00Z"/>
        </w:rPr>
      </w:pPr>
      <w:ins w:id="11336" w:author="MedvedevaSD" w:date="2008-09-18T16:28:00Z">
        <w:r>
          <w:rPr/>
          <w:t>__________________________________________________________________</w:t>
        </w:r>
      </w:ins>
    </w:p>
    <w:p>
      <w:pPr>
        <w:pStyle w:val="ConsPlusNonformat"/>
        <w:widowControl/>
        <w:rPr>
          <w:ins w:id="11340" w:author="MedvedevaSD" w:date="2008-09-18T16:28:00Z"/>
        </w:rPr>
      </w:pPr>
      <w:ins w:id="11338" w:author="MedvedevaSD" w:date="2008-09-18T16:28:00Z">
        <w:r>
          <w:rPr>
            <w:rFonts w:eastAsia="Courier New"/>
          </w:rPr>
          <w:t xml:space="preserve"> </w:t>
        </w:r>
      </w:ins>
      <w:ins w:id="11339" w:author="MedvedevaSD" w:date="2008-09-18T16:28:00Z">
        <w:r>
          <w:rPr/>
          <w:t>(с указанием наименования или кода выдавшего его органа), лица,</w:t>
        </w:r>
      </w:ins>
    </w:p>
    <w:p>
      <w:pPr>
        <w:pStyle w:val="ConsPlusNonformat"/>
        <w:widowControl/>
        <w:rPr>
          <w:ins w:id="11343" w:author="MedvedevaSD" w:date="2008-09-18T16:28:00Z"/>
        </w:rPr>
      </w:pPr>
      <w:ins w:id="11341" w:author="MedvedevaSD" w:date="2008-09-18T16:28:00Z">
        <w:r>
          <w:rPr>
            <w:rFonts w:eastAsia="Courier New"/>
          </w:rPr>
          <w:t xml:space="preserve">                     </w:t>
        </w:r>
      </w:ins>
      <w:ins w:id="11342" w:author="MedvedevaSD" w:date="2008-09-18T16:28:00Z">
        <w:r>
          <w:rPr/>
          <w:t>собиравшего подписи, его</w:t>
        </w:r>
      </w:ins>
    </w:p>
    <w:p>
      <w:pPr>
        <w:pStyle w:val="ConsPlusNonformat"/>
        <w:widowControl/>
        <w:rPr>
          <w:ins w:id="11345" w:author="MedvedevaSD" w:date="2008-09-18T16:28:00Z"/>
        </w:rPr>
      </w:pPr>
      <w:ins w:id="11344" w:author="MedvedevaSD" w:date="2008-09-18T16:28:00Z">
        <w:r>
          <w:rPr/>
          <w:t>__________________________________________________________________</w:t>
        </w:r>
      </w:ins>
    </w:p>
    <w:p>
      <w:pPr>
        <w:pStyle w:val="ConsPlusNonformat"/>
        <w:widowControl/>
        <w:rPr>
          <w:ins w:id="11348" w:author="MedvedevaSD" w:date="2008-09-18T16:28:00Z"/>
        </w:rPr>
      </w:pPr>
      <w:ins w:id="11346" w:author="MedvedevaSD" w:date="2008-09-18T16:28:00Z">
        <w:r>
          <w:rPr>
            <w:rFonts w:eastAsia="Courier New"/>
          </w:rPr>
          <w:t xml:space="preserve">           </w:t>
        </w:r>
      </w:ins>
      <w:ins w:id="11347" w:author="MedvedevaSD" w:date="2008-09-18T16:28:00Z">
        <w:r>
          <w:rPr/>
          <w:t>собственноручная подпись и дата ее внесения)</w:t>
        </w:r>
      </w:ins>
    </w:p>
    <w:p>
      <w:pPr>
        <w:pStyle w:val="ConsPlusNonformat"/>
        <w:widowControl/>
        <w:rPr>
          <w:ins w:id="11351" w:author="MedvedevaSD" w:date="2008-09-18T16:28:00Z"/>
        </w:rPr>
      </w:pPr>
      <w:ins w:id="11349" w:author="MedvedevaSD" w:date="2008-09-18T16:28:00Z">
        <w:r>
          <w:rPr>
            <w:rFonts w:eastAsia="Courier New"/>
          </w:rPr>
          <w:t xml:space="preserve">    </w:t>
        </w:r>
      </w:ins>
      <w:ins w:id="11350" w:author="MedvedevaSD" w:date="2008-09-18T16:28:00Z">
        <w:r>
          <w:rPr/>
          <w:t>Кандидат (доверенное лицо кандидата): ________________________</w:t>
        </w:r>
      </w:ins>
    </w:p>
    <w:p>
      <w:pPr>
        <w:pStyle w:val="ConsPlusNonformat"/>
        <w:widowControl/>
        <w:rPr>
          <w:ins w:id="11353" w:author="MedvedevaSD" w:date="2008-09-18T16:28:00Z"/>
        </w:rPr>
      </w:pPr>
      <w:ins w:id="11352" w:author="MedvedevaSD" w:date="2008-09-18T16:28:00Z">
        <w:r>
          <w:rPr/>
          <w:t>__________________________________________________________________</w:t>
        </w:r>
      </w:ins>
    </w:p>
    <w:p>
      <w:pPr>
        <w:pStyle w:val="ConsPlusNonformat"/>
        <w:widowControl/>
        <w:rPr>
          <w:ins w:id="11356" w:author="MedvedevaSD" w:date="2008-09-18T16:28:00Z"/>
        </w:rPr>
      </w:pPr>
      <w:ins w:id="11354" w:author="MedvedevaSD" w:date="2008-09-18T16:28:00Z">
        <w:r>
          <w:rPr>
            <w:rFonts w:eastAsia="Courier New"/>
          </w:rPr>
          <w:t xml:space="preserve">   </w:t>
        </w:r>
      </w:ins>
      <w:ins w:id="11355" w:author="MedvedevaSD" w:date="2008-09-18T16:28:00Z">
        <w:r>
          <w:rPr/>
          <w:t>(фамилия, имя и отчество, собственноручная подпись и дата ее</w:t>
        </w:r>
      </w:ins>
    </w:p>
    <w:p>
      <w:pPr>
        <w:pStyle w:val="ConsPlusNonformat"/>
        <w:widowControl/>
        <w:rPr>
          <w:ins w:id="11359" w:author="MedvedevaSD" w:date="2008-09-18T16:28:00Z"/>
        </w:rPr>
      </w:pPr>
      <w:ins w:id="11357" w:author="MedvedevaSD" w:date="2008-09-18T16:28:00Z">
        <w:r>
          <w:rPr>
            <w:rFonts w:eastAsia="Courier New"/>
          </w:rPr>
          <w:t xml:space="preserve">                            </w:t>
        </w:r>
      </w:ins>
      <w:ins w:id="11358" w:author="MedvedevaSD" w:date="2008-09-18T16:28:00Z">
        <w:r>
          <w:rPr/>
          <w:t>внесения)</w:t>
        </w:r>
      </w:ins>
    </w:p>
    <w:p>
      <w:pPr>
        <w:pStyle w:val="Normal"/>
        <w:autoSpaceDE w:val="false"/>
        <w:ind w:firstLine="540"/>
        <w:jc w:val="both"/>
        <w:rPr>
          <w:szCs w:val="26"/>
          <w:ins w:id="11361" w:author="MedvedevaSD" w:date="2008-09-18T16:28:00Z"/>
        </w:rPr>
      </w:pPr>
      <w:ins w:id="11360" w:author="MedvedevaSD" w:date="2008-09-18T16:28:00Z">
        <w:r>
          <w:rPr>
            <w:szCs w:val="26"/>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w:t>
        </w:r>
      </w:ins>
    </w:p>
    <w:p>
      <w:pPr>
        <w:pStyle w:val="Normal"/>
        <w:autoSpaceDE w:val="false"/>
        <w:rPr>
          <w:szCs w:val="26"/>
          <w:ins w:id="11363" w:author="MedvedevaSD" w:date="2008-09-18T16:28:00Z"/>
        </w:rPr>
      </w:pPr>
      <w:ins w:id="11362" w:author="MedvedevaSD" w:date="2008-09-18T16:28:00Z">
        <w:r>
          <w:rPr>
            <w:szCs w:val="26"/>
          </w:rPr>
        </w:r>
      </w:ins>
    </w:p>
    <w:p>
      <w:pPr>
        <w:pStyle w:val="Normal"/>
        <w:numPr>
          <w:ilvl w:val="0"/>
          <w:numId w:val="0"/>
        </w:numPr>
        <w:autoSpaceDE w:val="false"/>
        <w:jc w:val="right"/>
        <w:outlineLvl w:val="0"/>
        <w:rPr>
          <w:szCs w:val="26"/>
          <w:ins w:id="11365" w:author="MedvedevaSD" w:date="2008-09-18T16:28:00Z"/>
        </w:rPr>
      </w:pPr>
      <w:ins w:id="11364" w:author="MedvedevaSD" w:date="2008-09-18T16:28:00Z">
        <w:r>
          <w:rPr>
            <w:szCs w:val="26"/>
          </w:rPr>
          <w:t>Приложение N 4</w:t>
        </w:r>
      </w:ins>
    </w:p>
    <w:p>
      <w:pPr>
        <w:pStyle w:val="Normal"/>
        <w:autoSpaceDE w:val="false"/>
        <w:jc w:val="right"/>
        <w:rPr>
          <w:szCs w:val="26"/>
          <w:ins w:id="11367" w:author="MedvedevaSD" w:date="2008-09-18T16:28:00Z"/>
        </w:rPr>
      </w:pPr>
      <w:ins w:id="11366" w:author="MedvedevaSD" w:date="2008-09-18T16:28:00Z">
        <w:r>
          <w:rPr>
            <w:szCs w:val="26"/>
          </w:rPr>
          <w:t>к Закону</w:t>
        </w:r>
      </w:ins>
    </w:p>
    <w:p>
      <w:pPr>
        <w:pStyle w:val="Normal"/>
        <w:autoSpaceDE w:val="false"/>
        <w:jc w:val="right"/>
        <w:rPr>
          <w:szCs w:val="26"/>
          <w:ins w:id="11369" w:author="MedvedevaSD" w:date="2008-09-18T16:28:00Z"/>
        </w:rPr>
      </w:pPr>
      <w:ins w:id="11368" w:author="MedvedevaSD" w:date="2008-09-18T16:28:00Z">
        <w:r>
          <w:rPr>
            <w:szCs w:val="26"/>
          </w:rPr>
          <w:t>Ханты-Мансийского</w:t>
        </w:r>
      </w:ins>
    </w:p>
    <w:p>
      <w:pPr>
        <w:pStyle w:val="Normal"/>
        <w:autoSpaceDE w:val="false"/>
        <w:jc w:val="right"/>
        <w:rPr>
          <w:szCs w:val="26"/>
          <w:ins w:id="11371" w:author="MedvedevaSD" w:date="2008-09-18T16:28:00Z"/>
        </w:rPr>
      </w:pPr>
      <w:ins w:id="11370" w:author="MedvedevaSD" w:date="2008-09-18T16:28:00Z">
        <w:r>
          <w:rPr>
            <w:szCs w:val="26"/>
          </w:rPr>
          <w:t>автономного округа</w:t>
        </w:r>
      </w:ins>
    </w:p>
    <w:p>
      <w:pPr>
        <w:pStyle w:val="Normal"/>
        <w:autoSpaceDE w:val="false"/>
        <w:jc w:val="right"/>
        <w:rPr>
          <w:szCs w:val="26"/>
          <w:ins w:id="11373" w:author="MedvedevaSD" w:date="2008-09-18T16:28:00Z"/>
        </w:rPr>
      </w:pPr>
      <w:ins w:id="11372" w:author="MedvedevaSD" w:date="2008-09-18T16:28:00Z">
        <w:r>
          <w:rPr>
            <w:szCs w:val="26"/>
          </w:rPr>
          <w:t>"О выборах депутатов</w:t>
        </w:r>
      </w:ins>
    </w:p>
    <w:p>
      <w:pPr>
        <w:pStyle w:val="Normal"/>
        <w:autoSpaceDE w:val="false"/>
        <w:jc w:val="right"/>
        <w:rPr>
          <w:szCs w:val="26"/>
          <w:ins w:id="11375" w:author="MedvedevaSD" w:date="2008-09-18T16:28:00Z"/>
        </w:rPr>
      </w:pPr>
      <w:ins w:id="11374" w:author="MedvedevaSD" w:date="2008-09-18T16:28:00Z">
        <w:r>
          <w:rPr>
            <w:szCs w:val="26"/>
          </w:rPr>
          <w:t>представительного органа</w:t>
        </w:r>
      </w:ins>
    </w:p>
    <w:p>
      <w:pPr>
        <w:pStyle w:val="Normal"/>
        <w:autoSpaceDE w:val="false"/>
        <w:jc w:val="right"/>
        <w:rPr>
          <w:szCs w:val="26"/>
          <w:ins w:id="11377" w:author="MedvedevaSD" w:date="2008-09-18T16:28:00Z"/>
        </w:rPr>
      </w:pPr>
      <w:ins w:id="11376" w:author="MedvedevaSD" w:date="2008-09-18T16:28:00Z">
        <w:r>
          <w:rPr>
            <w:szCs w:val="26"/>
          </w:rPr>
          <w:t>местного самоуправления</w:t>
        </w:r>
      </w:ins>
    </w:p>
    <w:p>
      <w:pPr>
        <w:pStyle w:val="Normal"/>
        <w:autoSpaceDE w:val="false"/>
        <w:jc w:val="right"/>
        <w:rPr>
          <w:szCs w:val="26"/>
          <w:ins w:id="11379" w:author="MedvedevaSD" w:date="2008-09-18T16:28:00Z"/>
        </w:rPr>
      </w:pPr>
      <w:ins w:id="11378" w:author="MedvedevaSD" w:date="2008-09-18T16:28:00Z">
        <w:r>
          <w:rPr>
            <w:szCs w:val="26"/>
          </w:rPr>
          <w:t>муниципального образования</w:t>
        </w:r>
      </w:ins>
    </w:p>
    <w:p>
      <w:pPr>
        <w:pStyle w:val="Normal"/>
        <w:autoSpaceDE w:val="false"/>
        <w:jc w:val="right"/>
        <w:rPr>
          <w:szCs w:val="26"/>
          <w:ins w:id="11381" w:author="MedvedevaSD" w:date="2008-09-18T16:28:00Z"/>
        </w:rPr>
      </w:pPr>
      <w:ins w:id="11380" w:author="MedvedevaSD" w:date="2008-09-18T16:28:00Z">
        <w:r>
          <w:rPr>
            <w:szCs w:val="26"/>
          </w:rPr>
          <w:t>в Ханты-Мансийском</w:t>
        </w:r>
      </w:ins>
    </w:p>
    <w:p>
      <w:pPr>
        <w:pStyle w:val="Normal"/>
        <w:autoSpaceDE w:val="false"/>
        <w:jc w:val="right"/>
        <w:rPr>
          <w:szCs w:val="26"/>
          <w:ins w:id="11383" w:author="MedvedevaSD" w:date="2008-09-18T16:28:00Z"/>
        </w:rPr>
      </w:pPr>
      <w:ins w:id="11382" w:author="MedvedevaSD" w:date="2008-09-18T16:28:00Z">
        <w:r>
          <w:rPr>
            <w:szCs w:val="26"/>
          </w:rPr>
          <w:t>автономном округе - Югре"</w:t>
        </w:r>
      </w:ins>
    </w:p>
    <w:p>
      <w:pPr>
        <w:pStyle w:val="Normal"/>
        <w:autoSpaceDE w:val="false"/>
        <w:jc w:val="center"/>
        <w:rPr>
          <w:szCs w:val="26"/>
          <w:ins w:id="11385" w:author="MedvedevaSD" w:date="2008-09-18T16:28:00Z"/>
        </w:rPr>
      </w:pPr>
      <w:ins w:id="11384" w:author="MedvedevaSD" w:date="2008-09-18T16:28:00Z">
        <w:r>
          <w:rPr>
            <w:szCs w:val="26"/>
          </w:rPr>
        </w:r>
      </w:ins>
    </w:p>
    <w:p>
      <w:pPr>
        <w:pStyle w:val="Normal"/>
        <w:autoSpaceDE w:val="false"/>
        <w:jc w:val="center"/>
        <w:rPr>
          <w:szCs w:val="26"/>
          <w:ins w:id="11387" w:author="MedvedevaSD" w:date="2008-09-18T16:28:00Z"/>
        </w:rPr>
      </w:pPr>
      <w:ins w:id="11386" w:author="MedvedevaSD" w:date="2008-09-18T16:28:00Z">
        <w:r>
          <w:rPr>
            <w:szCs w:val="26"/>
          </w:rPr>
          <w:t>(в ред. Законов ХМАО - Югры</w:t>
        </w:r>
      </w:ins>
    </w:p>
    <w:p>
      <w:pPr>
        <w:pStyle w:val="Normal"/>
        <w:autoSpaceDE w:val="false"/>
        <w:jc w:val="center"/>
        <w:rPr>
          <w:szCs w:val="26"/>
          <w:ins w:id="11389" w:author="MedvedevaSD" w:date="2008-09-18T16:28:00Z"/>
        </w:rPr>
      </w:pPr>
      <w:ins w:id="11388" w:author="MedvedevaSD" w:date="2008-09-18T16:28:00Z">
        <w:r>
          <w:rPr>
            <w:szCs w:val="26"/>
          </w:rPr>
          <w:t>от 08.12.2003 N 63-оз, от 21.12.2004 N 86-оз,</w:t>
        </w:r>
      </w:ins>
    </w:p>
    <w:p>
      <w:pPr>
        <w:pStyle w:val="Normal"/>
        <w:autoSpaceDE w:val="false"/>
        <w:jc w:val="center"/>
        <w:rPr>
          <w:szCs w:val="26"/>
          <w:ins w:id="11391" w:author="MedvedevaSD" w:date="2008-09-18T16:28:00Z"/>
        </w:rPr>
      </w:pPr>
      <w:ins w:id="11390" w:author="MedvedevaSD" w:date="2008-09-18T16:28:00Z">
        <w:r>
          <w:rPr>
            <w:szCs w:val="26"/>
          </w:rPr>
          <w:t>от 04.04.2005 N 25-оз, от 08.07.2005 N 65-оз,</w:t>
        </w:r>
      </w:ins>
    </w:p>
    <w:p>
      <w:pPr>
        <w:pStyle w:val="Normal"/>
        <w:autoSpaceDE w:val="false"/>
        <w:jc w:val="center"/>
        <w:rPr>
          <w:szCs w:val="26"/>
          <w:ins w:id="11393" w:author="MedvedevaSD" w:date="2008-09-18T16:28:00Z"/>
        </w:rPr>
      </w:pPr>
      <w:ins w:id="11392" w:author="MedvedevaSD" w:date="2008-09-18T16:28:00Z">
        <w:r>
          <w:rPr>
            <w:szCs w:val="26"/>
          </w:rPr>
          <w:t>от 02.12.2005 N 121-оз, от 26.02.2007 N 9-оз)</w:t>
        </w:r>
      </w:ins>
    </w:p>
    <w:p>
      <w:pPr>
        <w:pStyle w:val="Normal"/>
        <w:autoSpaceDE w:val="false"/>
        <w:rPr>
          <w:szCs w:val="26"/>
          <w:ins w:id="11395" w:author="MedvedevaSD" w:date="2008-09-18T16:28:00Z"/>
        </w:rPr>
      </w:pPr>
      <w:ins w:id="11394" w:author="MedvedevaSD" w:date="2008-09-18T16:28:00Z">
        <w:r>
          <w:rPr>
            <w:szCs w:val="26"/>
          </w:rPr>
        </w:r>
      </w:ins>
    </w:p>
    <w:p>
      <w:pPr>
        <w:pStyle w:val="ConsPlusNonformat"/>
        <w:widowControl/>
        <w:rPr>
          <w:ins w:id="11398" w:author="MedvedevaSD" w:date="2008-09-18T16:28:00Z"/>
        </w:rPr>
      </w:pPr>
      <w:ins w:id="11396" w:author="MedvedevaSD" w:date="2008-09-18T16:28:00Z">
        <w:r>
          <w:rPr>
            <w:rFonts w:eastAsia="Courier New"/>
          </w:rPr>
          <w:t xml:space="preserve">                          </w:t>
        </w:r>
      </w:ins>
      <w:ins w:id="11397" w:author="MedvedevaSD" w:date="2008-09-18T16:28:00Z">
        <w:r>
          <w:rPr/>
          <w:t>ПОДПИСНОЙ ЛИСТ</w:t>
        </w:r>
      </w:ins>
    </w:p>
    <w:p>
      <w:pPr>
        <w:pStyle w:val="ConsPlusNonformat"/>
        <w:widowControl/>
        <w:rPr>
          <w:ins w:id="11400" w:author="MedvedevaSD" w:date="2008-09-18T16:28:00Z"/>
        </w:rPr>
      </w:pPr>
      <w:ins w:id="11399" w:author="MedvedevaSD" w:date="2008-09-18T16:28:00Z">
        <w:r>
          <w:rPr/>
        </w:r>
      </w:ins>
    </w:p>
    <w:p>
      <w:pPr>
        <w:pStyle w:val="ConsPlusNonformat"/>
        <w:widowControl/>
        <w:rPr>
          <w:ins w:id="11403" w:author="MedvedevaSD" w:date="2008-09-18T16:28:00Z"/>
        </w:rPr>
      </w:pPr>
      <w:ins w:id="11401" w:author="MedvedevaSD" w:date="2008-09-18T16:28:00Z">
        <w:r>
          <w:rPr>
            <w:rFonts w:eastAsia="Courier New"/>
          </w:rPr>
          <w:t xml:space="preserve">    </w:t>
        </w:r>
      </w:ins>
      <w:ins w:id="11402" w:author="MedvedevaSD" w:date="2008-09-18T16:28:00Z">
        <w:r>
          <w:rPr/>
          <w:t>Выборы депутата    представительного   органа   муниципального</w:t>
        </w:r>
      </w:ins>
    </w:p>
    <w:p>
      <w:pPr>
        <w:pStyle w:val="ConsPlusNonformat"/>
        <w:widowControl/>
        <w:rPr>
          <w:ins w:id="11405" w:author="MedvedevaSD" w:date="2008-09-18T16:28:00Z"/>
        </w:rPr>
      </w:pPr>
      <w:ins w:id="11404" w:author="MedvedevaSD" w:date="2008-09-18T16:28:00Z">
        <w:r>
          <w:rPr/>
          <w:t>образования ______________________________________________________</w:t>
        </w:r>
      </w:ins>
    </w:p>
    <w:p>
      <w:pPr>
        <w:pStyle w:val="ConsPlusNonformat"/>
        <w:widowControl/>
        <w:rPr>
          <w:ins w:id="11408" w:author="MedvedevaSD" w:date="2008-09-18T16:28:00Z"/>
        </w:rPr>
      </w:pPr>
      <w:ins w:id="11406" w:author="MedvedevaSD" w:date="2008-09-18T16:28:00Z">
        <w:r>
          <w:rPr>
            <w:rFonts w:eastAsia="Courier New"/>
          </w:rPr>
          <w:t xml:space="preserve">                  </w:t>
        </w:r>
      </w:ins>
      <w:ins w:id="11407" w:author="MedvedevaSD" w:date="2008-09-18T16:28:00Z">
        <w:r>
          <w:rPr/>
          <w:t>(наименование муниципального образования)</w:t>
        </w:r>
      </w:ins>
    </w:p>
    <w:p>
      <w:pPr>
        <w:pStyle w:val="ConsPlusNonformat"/>
        <w:widowControl/>
        <w:rPr>
          <w:ins w:id="11411" w:author="MedvedevaSD" w:date="2008-09-18T16:28:00Z"/>
        </w:rPr>
      </w:pPr>
      <w:ins w:id="11409" w:author="MedvedevaSD" w:date="2008-09-18T16:28:00Z">
        <w:r>
          <w:rPr>
            <w:rFonts w:eastAsia="Courier New"/>
          </w:rPr>
          <w:t xml:space="preserve">                   </w:t>
        </w:r>
      </w:ins>
      <w:ins w:id="11410" w:author="MedvedevaSD" w:date="2008-09-18T16:28:00Z">
        <w:r>
          <w:rPr/>
          <w:t>"___" _________________ года</w:t>
        </w:r>
      </w:ins>
    </w:p>
    <w:p>
      <w:pPr>
        <w:pStyle w:val="ConsPlusNonformat"/>
        <w:widowControl/>
        <w:rPr>
          <w:ins w:id="11414" w:author="MedvedevaSD" w:date="2008-09-18T16:28:00Z"/>
        </w:rPr>
      </w:pPr>
      <w:ins w:id="11412" w:author="MedvedevaSD" w:date="2008-09-18T16:28:00Z">
        <w:r>
          <w:rPr>
            <w:rFonts w:eastAsia="Courier New"/>
          </w:rPr>
          <w:t xml:space="preserve">    </w:t>
        </w:r>
      </w:ins>
      <w:ins w:id="11413" w:author="MedvedevaSD" w:date="2008-09-18T16:28:00Z">
        <w:r>
          <w:rPr/>
          <w:t>Мы, нижеподписавшиеся,  поддерживаем выдвижение  избирательным</w:t>
        </w:r>
      </w:ins>
    </w:p>
    <w:p>
      <w:pPr>
        <w:pStyle w:val="ConsPlusNonformat"/>
        <w:widowControl/>
        <w:rPr>
          <w:ins w:id="11416" w:author="MedvedevaSD" w:date="2008-09-18T16:28:00Z"/>
        </w:rPr>
      </w:pPr>
      <w:ins w:id="11415" w:author="MedvedevaSD" w:date="2008-09-18T16:28:00Z">
        <w:r>
          <w:rPr/>
          <w:t>объединением _____________________________________________________</w:t>
        </w:r>
      </w:ins>
    </w:p>
    <w:p>
      <w:pPr>
        <w:pStyle w:val="ConsPlusNonformat"/>
        <w:widowControl/>
        <w:rPr>
          <w:ins w:id="11418" w:author="MedvedevaSD" w:date="2008-09-18T16:28:00Z"/>
        </w:rPr>
      </w:pPr>
      <w:ins w:id="11417" w:author="MedvedevaSD" w:date="2008-09-18T16:28:00Z">
        <w:r>
          <w:rPr/>
          <w:t>__________________________________________________________________</w:t>
        </w:r>
      </w:ins>
    </w:p>
    <w:p>
      <w:pPr>
        <w:pStyle w:val="ConsPlusNonformat"/>
        <w:widowControl/>
        <w:rPr>
          <w:ins w:id="11421" w:author="MedvedevaSD" w:date="2008-09-18T16:28:00Z"/>
        </w:rPr>
      </w:pPr>
      <w:ins w:id="11419" w:author="MedvedevaSD" w:date="2008-09-18T16:28:00Z">
        <w:r>
          <w:rPr>
            <w:rFonts w:eastAsia="Courier New"/>
          </w:rPr>
          <w:t xml:space="preserve">            </w:t>
        </w:r>
      </w:ins>
      <w:ins w:id="11420" w:author="MedvedevaSD" w:date="2008-09-18T16:28:00Z">
        <w:r>
          <w:rPr/>
          <w:t>(наименование избирательного объединения)</w:t>
        </w:r>
      </w:ins>
    </w:p>
    <w:p>
      <w:pPr>
        <w:pStyle w:val="ConsPlusNonformat"/>
        <w:widowControl/>
        <w:rPr>
          <w:ins w:id="11423" w:author="MedvedevaSD" w:date="2008-09-18T16:28:00Z"/>
        </w:rPr>
      </w:pPr>
      <w:ins w:id="11422" w:author="MedvedevaSD" w:date="2008-09-18T16:28:00Z">
        <w:r>
          <w:rPr/>
          <w:t>кандидатом   на   должность   депутата   представительного  органа</w:t>
        </w:r>
      </w:ins>
    </w:p>
    <w:p>
      <w:pPr>
        <w:pStyle w:val="ConsPlusNonformat"/>
        <w:widowControl/>
        <w:rPr>
          <w:ins w:id="11425" w:author="MedvedevaSD" w:date="2008-09-18T16:28:00Z"/>
        </w:rPr>
      </w:pPr>
      <w:ins w:id="11424" w:author="MedvedevaSD" w:date="2008-09-18T16:28:00Z">
        <w:r>
          <w:rPr/>
          <w:t>муниципального образования _______________________________________</w:t>
        </w:r>
      </w:ins>
    </w:p>
    <w:p>
      <w:pPr>
        <w:pStyle w:val="ConsPlusNonformat"/>
        <w:widowControl/>
        <w:rPr>
          <w:ins w:id="11428" w:author="MedvedevaSD" w:date="2008-09-18T16:28:00Z"/>
        </w:rPr>
      </w:pPr>
      <w:ins w:id="11426" w:author="MedvedevaSD" w:date="2008-09-18T16:28:00Z">
        <w:r>
          <w:rPr>
            <w:rFonts w:eastAsia="Courier New"/>
          </w:rPr>
          <w:t xml:space="preserve">                         </w:t>
        </w:r>
      </w:ins>
      <w:ins w:id="11427" w:author="MedvedevaSD" w:date="2008-09-18T16:28:00Z">
        <w:r>
          <w:rPr/>
          <w:t>(наименование муниципального образования)</w:t>
        </w:r>
      </w:ins>
    </w:p>
    <w:p>
      <w:pPr>
        <w:pStyle w:val="ConsPlusNonformat"/>
        <w:widowControl/>
        <w:rPr>
          <w:ins w:id="11430" w:author="MedvedevaSD" w:date="2008-09-18T16:28:00Z"/>
        </w:rPr>
      </w:pPr>
      <w:ins w:id="11429" w:author="MedvedevaSD" w:date="2008-09-18T16:28:00Z">
        <w:r>
          <w:rPr/>
          <w:t>по одномандатному (многомандатному) избирательному округу N ______</w:t>
        </w:r>
      </w:ins>
    </w:p>
    <w:p>
      <w:pPr>
        <w:pStyle w:val="ConsPlusNonformat"/>
        <w:widowControl/>
        <w:rPr>
          <w:ins w:id="11432" w:author="MedvedevaSD" w:date="2008-09-18T16:28:00Z"/>
        </w:rPr>
      </w:pPr>
      <w:ins w:id="11431" w:author="MedvedevaSD" w:date="2008-09-18T16:28:00Z">
        <w:r>
          <w:rPr/>
          <w:t>гражданина Российской Федерации _________________________________,</w:t>
        </w:r>
      </w:ins>
    </w:p>
    <w:p>
      <w:pPr>
        <w:pStyle w:val="ConsPlusNonformat"/>
        <w:widowControl/>
        <w:rPr>
          <w:ins w:id="11435" w:author="MedvedevaSD" w:date="2008-09-18T16:28:00Z"/>
        </w:rPr>
      </w:pPr>
      <w:ins w:id="11433" w:author="MedvedevaSD" w:date="2008-09-18T16:28:00Z">
        <w:r>
          <w:rPr>
            <w:rFonts w:eastAsia="Courier New"/>
          </w:rPr>
          <w:t xml:space="preserve">                                </w:t>
        </w:r>
      </w:ins>
      <w:ins w:id="11434" w:author="MedvedevaSD" w:date="2008-09-18T16:28:00Z">
        <w:r>
          <w:rPr/>
          <w:t>(фамилия, имя, отчество кандидата)</w:t>
        </w:r>
      </w:ins>
    </w:p>
    <w:p>
      <w:pPr>
        <w:pStyle w:val="ConsPlusNonformat"/>
        <w:widowControl/>
        <w:rPr>
          <w:ins w:id="11437" w:author="MedvedevaSD" w:date="2008-09-18T16:28:00Z"/>
        </w:rPr>
      </w:pPr>
      <w:ins w:id="11436" w:author="MedvedevaSD" w:date="2008-09-18T16:28:00Z">
        <w:r>
          <w:rPr/>
          <w:t>родившегося ___________________, работающего ____________________,</w:t>
        </w:r>
      </w:ins>
    </w:p>
    <w:p>
      <w:pPr>
        <w:pStyle w:val="ConsPlusNonformat"/>
        <w:widowControl/>
        <w:rPr>
          <w:ins w:id="11440" w:author="MedvedevaSD" w:date="2008-09-18T16:28:00Z"/>
        </w:rPr>
      </w:pPr>
      <w:ins w:id="11438" w:author="MedvedevaSD" w:date="2008-09-18T16:28:00Z">
        <w:r>
          <w:rPr>
            <w:rFonts w:eastAsia="Courier New"/>
          </w:rPr>
          <w:t xml:space="preserve">        </w:t>
        </w:r>
      </w:ins>
      <w:ins w:id="11439" w:author="MedvedevaSD" w:date="2008-09-18T16:28:00Z">
        <w:r>
          <w:rPr/>
          <w:t>(дата рождения, месяц, год)         (место работы, службы)</w:t>
        </w:r>
      </w:ins>
    </w:p>
    <w:p>
      <w:pPr>
        <w:pStyle w:val="ConsPlusNonformat"/>
        <w:widowControl/>
        <w:rPr>
          <w:ins w:id="11442" w:author="MedvedevaSD" w:date="2008-09-18T16:28:00Z"/>
        </w:rPr>
      </w:pPr>
      <w:ins w:id="11441" w:author="MedvedevaSD" w:date="2008-09-18T16:28:00Z">
        <w:r>
          <w:rPr/>
          <w:t>проживающего ____________________________________________________.</w:t>
        </w:r>
      </w:ins>
    </w:p>
    <w:p>
      <w:pPr>
        <w:pStyle w:val="ConsPlusNonformat"/>
        <w:widowControl/>
        <w:rPr>
          <w:ins w:id="11445" w:author="MedvedevaSD" w:date="2008-09-18T16:28:00Z"/>
        </w:rPr>
      </w:pPr>
      <w:ins w:id="11443" w:author="MedvedevaSD" w:date="2008-09-18T16:28:00Z">
        <w:r>
          <w:rPr>
            <w:rFonts w:eastAsia="Courier New"/>
          </w:rPr>
          <w:t xml:space="preserve">               </w:t>
        </w:r>
      </w:ins>
      <w:ins w:id="11444" w:author="MedvedevaSD" w:date="2008-09-18T16:28:00Z">
        <w:r>
          <w:rPr/>
          <w:t>(место жительства (наименование района, города,</w:t>
        </w:r>
      </w:ins>
    </w:p>
    <w:p>
      <w:pPr>
        <w:pStyle w:val="ConsPlusNonformat"/>
        <w:widowControl/>
        <w:rPr>
          <w:ins w:id="11448" w:author="MedvedevaSD" w:date="2008-09-18T16:28:00Z"/>
        </w:rPr>
      </w:pPr>
      <w:ins w:id="11446" w:author="MedvedevaSD" w:date="2008-09-18T16:28:00Z">
        <w:r>
          <w:rPr>
            <w:rFonts w:eastAsia="Courier New"/>
          </w:rPr>
          <w:t xml:space="preserve">                            </w:t>
        </w:r>
      </w:ins>
      <w:ins w:id="11447" w:author="MedvedevaSD" w:date="2008-09-18T16:28:00Z">
        <w:r>
          <w:rPr/>
          <w:t>иного населенного пункта)</w:t>
        </w:r>
      </w:ins>
    </w:p>
    <w:p>
      <w:pPr>
        <w:pStyle w:val="Normal"/>
        <w:autoSpaceDE w:val="false"/>
        <w:rPr>
          <w:szCs w:val="26"/>
        </w:rPr>
      </w:pPr>
      <w:r>
        <w:rPr>
          <w:szCs w:val="26"/>
        </w:rPr>
      </w:r>
    </w:p>
    <w:tbl>
      <w:tblPr>
        <w:tblW w:w="8775" w:type="dxa"/>
        <w:jc w:val="left"/>
        <w:tblInd w:w="-7" w:type="dxa"/>
        <w:tblLayout w:type="fixed"/>
        <w:tblCellMar>
          <w:top w:w="0" w:type="dxa"/>
          <w:left w:w="70" w:type="dxa"/>
          <w:bottom w:w="0" w:type="dxa"/>
          <w:right w:w="70" w:type="dxa"/>
        </w:tblCellMar>
      </w:tblPr>
      <w:tblGrid>
        <w:gridCol w:w="540"/>
        <w:gridCol w:w="1890"/>
        <w:gridCol w:w="1620"/>
        <w:gridCol w:w="1485"/>
        <w:gridCol w:w="2025"/>
        <w:gridCol w:w="121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49" w:author="MedvedevaSD" w:date="2008-09-18T16:28:00Z">
              <w:r>
                <w:rPr>
                  <w:rFonts w:cs="Times New Roman" w:ascii="Times New Roman" w:hAnsi="Times New Roman"/>
                  <w:sz w:val="26"/>
                  <w:szCs w:val="26"/>
                </w:rPr>
                <w:t xml:space="preserve">N </w:t>
                <w:br/>
                <w:t>п/п</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0" w:author="MedvedevaSD" w:date="2008-09-18T16:28:00Z">
              <w:r>
                <w:rPr>
                  <w:rFonts w:cs="Times New Roman" w:ascii="Times New Roman" w:hAnsi="Times New Roman"/>
                  <w:sz w:val="26"/>
                  <w:szCs w:val="26"/>
                </w:rPr>
                <w:t xml:space="preserve">Фамилия,  </w:t>
                <w:br/>
                <w:t>имя, отчество</w:t>
              </w:r>
            </w:ins>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1" w:author="MedvedevaSD" w:date="2008-09-18T16:28:00Z">
              <w:r>
                <w:rPr>
                  <w:rFonts w:cs="Times New Roman" w:ascii="Times New Roman" w:hAnsi="Times New Roman"/>
                  <w:sz w:val="26"/>
                  <w:szCs w:val="26"/>
                </w:rPr>
                <w:t xml:space="preserve">Год    </w:t>
                <w:br/>
                <w:t xml:space="preserve">рождения </w:t>
                <w:br/>
                <w:t>(в возрасте</w:t>
                <w:br/>
                <w:t xml:space="preserve">18 лет - </w:t>
                <w:br/>
                <w:t xml:space="preserve">число и  </w:t>
                <w:br/>
                <w:t xml:space="preserve">месяц   </w:t>
                <w:br/>
                <w:t xml:space="preserve">рождения) </w:t>
              </w:r>
            </w:ins>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2" w:author="MedvedevaSD" w:date="2008-09-18T16:28:00Z">
              <w:r>
                <w:rPr>
                  <w:rFonts w:cs="Times New Roman" w:ascii="Times New Roman" w:hAnsi="Times New Roman"/>
                  <w:sz w:val="26"/>
                  <w:szCs w:val="26"/>
                </w:rPr>
                <w:t xml:space="preserve">Адрес   </w:t>
                <w:br/>
                <w:t xml:space="preserve">места   </w:t>
                <w:br/>
                <w:t>жительства</w:t>
              </w:r>
            </w:ins>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3" w:author="MedvedevaSD" w:date="2008-09-18T16:28:00Z">
              <w:r>
                <w:rPr>
                  <w:rFonts w:cs="Times New Roman" w:ascii="Times New Roman" w:hAnsi="Times New Roman"/>
                  <w:sz w:val="26"/>
                  <w:szCs w:val="26"/>
                </w:rPr>
                <w:t xml:space="preserve">Серия и номер </w:t>
                <w:br/>
                <w:t xml:space="preserve">(номер)    </w:t>
                <w:br/>
                <w:t xml:space="preserve">паспорта или </w:t>
                <w:br/>
                <w:t xml:space="preserve">заменяющего  </w:t>
                <w:br/>
                <w:t xml:space="preserve">его документа </w:t>
              </w:r>
            </w:ins>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4" w:author="MedvedevaSD" w:date="2008-09-18T16:28:00Z">
              <w:r>
                <w:rPr>
                  <w:rFonts w:cs="Times New Roman" w:ascii="Times New Roman" w:hAnsi="Times New Roman"/>
                  <w:sz w:val="26"/>
                  <w:szCs w:val="26"/>
                </w:rPr>
                <w:t xml:space="preserve">Подпись </w:t>
                <w:br/>
                <w:t xml:space="preserve">и дата </w:t>
                <w:br/>
                <w:t xml:space="preserve">ее   </w:t>
                <w:br/>
                <w:t>внесения</w:t>
              </w:r>
            </w:ins>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5" w:author="MedvedevaSD" w:date="2008-09-18T16:28:00Z">
              <w:r>
                <w:rPr>
                  <w:rFonts w:cs="Times New Roman" w:ascii="Times New Roman" w:hAnsi="Times New Roman"/>
                  <w:sz w:val="26"/>
                  <w:szCs w:val="26"/>
                </w:rPr>
                <w:t xml:space="preserve">1 </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6" w:author="MedvedevaSD" w:date="2008-09-18T16:28:00Z">
              <w:r>
                <w:rPr>
                  <w:rFonts w:cs="Times New Roman" w:ascii="Times New Roman" w:hAnsi="Times New Roman"/>
                  <w:sz w:val="26"/>
                  <w:szCs w:val="26"/>
                </w:rPr>
                <w:t xml:space="preserve">2      </w:t>
              </w:r>
            </w:ins>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7" w:author="MedvedevaSD" w:date="2008-09-18T16:28:00Z">
              <w:r>
                <w:rPr>
                  <w:rFonts w:cs="Times New Roman" w:ascii="Times New Roman" w:hAnsi="Times New Roman"/>
                  <w:sz w:val="26"/>
                  <w:szCs w:val="26"/>
                </w:rPr>
                <w:t xml:space="preserve">3     </w:t>
              </w:r>
            </w:ins>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8" w:author="MedvedevaSD" w:date="2008-09-18T16:28:00Z">
              <w:r>
                <w:rPr>
                  <w:rFonts w:cs="Times New Roman" w:ascii="Times New Roman" w:hAnsi="Times New Roman"/>
                  <w:sz w:val="26"/>
                  <w:szCs w:val="26"/>
                </w:rPr>
                <w:t xml:space="preserve">4     </w:t>
              </w:r>
            </w:ins>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59" w:author="MedvedevaSD" w:date="2008-09-18T16:28:00Z">
              <w:r>
                <w:rPr>
                  <w:rFonts w:cs="Times New Roman" w:ascii="Times New Roman" w:hAnsi="Times New Roman"/>
                  <w:sz w:val="26"/>
                  <w:szCs w:val="26"/>
                </w:rPr>
                <w:t xml:space="preserve">5       </w:t>
              </w:r>
            </w:ins>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60" w:author="MedvedevaSD" w:date="2008-09-18T16:28:00Z">
              <w:r>
                <w:rPr>
                  <w:rFonts w:cs="Times New Roman" w:ascii="Times New Roman" w:hAnsi="Times New Roman"/>
                  <w:sz w:val="26"/>
                  <w:szCs w:val="26"/>
                </w:rPr>
                <w:t xml:space="preserve">6   </w:t>
              </w:r>
            </w:ins>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ins w:id="11461" w:author="MedvedevaSD" w:date="2008-09-18T16:28:00Z">
              <w:r>
                <w:rPr>
                  <w:rFonts w:cs="Times New Roman" w:ascii="Times New Roman" w:hAnsi="Times New Roman"/>
                  <w:sz w:val="26"/>
                  <w:szCs w:val="26"/>
                </w:rPr>
                <w:t xml:space="preserve">1  </w:t>
              </w:r>
            </w:ins>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szCs w:val="26"/>
        </w:rPr>
      </w:pPr>
      <w:r>
        <w:rPr>
          <w:szCs w:val="26"/>
        </w:rPr>
      </w:r>
    </w:p>
    <w:p>
      <w:pPr>
        <w:pStyle w:val="ConsPlusNonformat"/>
        <w:widowControl/>
        <w:rPr>
          <w:ins w:id="11464" w:author="MedvedevaSD" w:date="2008-09-18T16:28:00Z"/>
        </w:rPr>
      </w:pPr>
      <w:ins w:id="11462" w:author="MedvedevaSD" w:date="2008-09-18T16:28:00Z">
        <w:r>
          <w:rPr>
            <w:rFonts w:eastAsia="Courier New"/>
          </w:rPr>
          <w:t xml:space="preserve">    </w:t>
        </w:r>
      </w:ins>
      <w:ins w:id="11463" w:author="MedvedevaSD" w:date="2008-09-18T16:28:00Z">
        <w:r>
          <w:rPr/>
          <w:t>Подписной лист удостоверяю: __________________________________</w:t>
        </w:r>
      </w:ins>
    </w:p>
    <w:p>
      <w:pPr>
        <w:pStyle w:val="ConsPlusNonformat"/>
        <w:widowControl/>
        <w:rPr>
          <w:ins w:id="11466" w:author="MedvedevaSD" w:date="2008-09-18T16:28:00Z"/>
        </w:rPr>
      </w:pPr>
      <w:ins w:id="11465" w:author="MedvedevaSD" w:date="2008-09-18T16:28:00Z">
        <w:r>
          <w:rPr/>
          <w:t>__________________________________________________________________</w:t>
        </w:r>
      </w:ins>
    </w:p>
    <w:p>
      <w:pPr>
        <w:pStyle w:val="ConsPlusNonformat"/>
        <w:widowControl/>
        <w:rPr>
          <w:ins w:id="11469" w:author="MedvedevaSD" w:date="2008-09-18T16:28:00Z"/>
        </w:rPr>
      </w:pPr>
      <w:ins w:id="11467" w:author="MedvedevaSD" w:date="2008-09-18T16:28:00Z">
        <w:r>
          <w:rPr>
            <w:rFonts w:eastAsia="Courier New"/>
          </w:rPr>
          <w:t xml:space="preserve">  </w:t>
        </w:r>
      </w:ins>
      <w:ins w:id="11468" w:author="MedvedevaSD" w:date="2008-09-18T16:28:00Z">
        <w:r>
          <w:rPr/>
          <w:t>(фамилия, имя, отчество, адрес места жительства, серия и номер</w:t>
        </w:r>
      </w:ins>
    </w:p>
    <w:p>
      <w:pPr>
        <w:pStyle w:val="ConsPlusNonformat"/>
        <w:widowControl/>
        <w:rPr>
          <w:ins w:id="11472" w:author="MedvedevaSD" w:date="2008-09-18T16:28:00Z"/>
        </w:rPr>
      </w:pPr>
      <w:ins w:id="11470" w:author="MedvedevaSD" w:date="2008-09-18T16:28:00Z">
        <w:r>
          <w:rPr>
            <w:rFonts w:eastAsia="Courier New"/>
          </w:rPr>
          <w:t xml:space="preserve">                  </w:t>
        </w:r>
      </w:ins>
      <w:ins w:id="11471" w:author="MedvedevaSD" w:date="2008-09-18T16:28:00Z">
        <w:r>
          <w:rPr/>
          <w:t>(номер), дата выдачи паспорта</w:t>
        </w:r>
      </w:ins>
    </w:p>
    <w:p>
      <w:pPr>
        <w:pStyle w:val="ConsPlusNonformat"/>
        <w:widowControl/>
        <w:rPr>
          <w:ins w:id="11474" w:author="MedvedevaSD" w:date="2008-09-18T16:28:00Z"/>
        </w:rPr>
      </w:pPr>
      <w:ins w:id="11473" w:author="MedvedevaSD" w:date="2008-09-18T16:28:00Z">
        <w:r>
          <w:rPr/>
          <w:t>__________________________________________________________________</w:t>
        </w:r>
      </w:ins>
    </w:p>
    <w:p>
      <w:pPr>
        <w:pStyle w:val="ConsPlusNonformat"/>
        <w:widowControl/>
        <w:rPr>
          <w:ins w:id="11477" w:author="MedvedevaSD" w:date="2008-09-18T16:28:00Z"/>
        </w:rPr>
      </w:pPr>
      <w:ins w:id="11475" w:author="MedvedevaSD" w:date="2008-09-18T16:28:00Z">
        <w:r>
          <w:rPr>
            <w:rFonts w:eastAsia="Courier New"/>
          </w:rPr>
          <w:t xml:space="preserve">    </w:t>
        </w:r>
      </w:ins>
      <w:ins w:id="11476" w:author="MedvedevaSD" w:date="2008-09-18T16:28:00Z">
        <w:r>
          <w:rPr/>
          <w:t>или документа, заменяющего паспорт гражданина (с указанием</w:t>
        </w:r>
      </w:ins>
    </w:p>
    <w:p>
      <w:pPr>
        <w:pStyle w:val="ConsPlusNonformat"/>
        <w:widowControl/>
        <w:rPr>
          <w:ins w:id="11480" w:author="MedvedevaSD" w:date="2008-09-18T16:28:00Z"/>
        </w:rPr>
      </w:pPr>
      <w:ins w:id="11478" w:author="MedvedevaSD" w:date="2008-09-18T16:28:00Z">
        <w:r>
          <w:rPr>
            <w:rFonts w:eastAsia="Courier New"/>
          </w:rPr>
          <w:t xml:space="preserve">                 </w:t>
        </w:r>
      </w:ins>
      <w:ins w:id="11479" w:author="MedvedevaSD" w:date="2008-09-18T16:28:00Z">
        <w:r>
          <w:rPr/>
          <w:t>наименования или кода выдавшего</w:t>
        </w:r>
      </w:ins>
    </w:p>
    <w:p>
      <w:pPr>
        <w:pStyle w:val="ConsPlusNonformat"/>
        <w:widowControl/>
        <w:rPr>
          <w:ins w:id="11482" w:author="MedvedevaSD" w:date="2008-09-18T16:28:00Z"/>
        </w:rPr>
      </w:pPr>
      <w:ins w:id="11481" w:author="MedvedevaSD" w:date="2008-09-18T16:28:00Z">
        <w:r>
          <w:rPr/>
          <w:t>__________________________________________________________________</w:t>
        </w:r>
      </w:ins>
    </w:p>
    <w:p>
      <w:pPr>
        <w:pStyle w:val="ConsPlusNonformat"/>
        <w:widowControl/>
        <w:rPr>
          <w:ins w:id="11485" w:author="MedvedevaSD" w:date="2008-09-18T16:28:00Z"/>
        </w:rPr>
      </w:pPr>
      <w:ins w:id="11483" w:author="MedvedevaSD" w:date="2008-09-18T16:28:00Z">
        <w:r>
          <w:rPr>
            <w:rFonts w:eastAsia="Courier New"/>
          </w:rPr>
          <w:t xml:space="preserve">  </w:t>
        </w:r>
      </w:ins>
      <w:ins w:id="11484" w:author="MedvedevaSD" w:date="2008-09-18T16:28:00Z">
        <w:r>
          <w:rPr/>
          <w:t>его органа), лица, собиравшего  подписи, его собственноручная</w:t>
        </w:r>
      </w:ins>
    </w:p>
    <w:p>
      <w:pPr>
        <w:pStyle w:val="ConsPlusNonformat"/>
        <w:widowControl/>
        <w:rPr>
          <w:ins w:id="11488" w:author="MedvedevaSD" w:date="2008-09-18T16:28:00Z"/>
        </w:rPr>
      </w:pPr>
      <w:ins w:id="11486" w:author="MedvedevaSD" w:date="2008-09-18T16:28:00Z">
        <w:r>
          <w:rPr>
            <w:rFonts w:eastAsia="Courier New"/>
          </w:rPr>
          <w:t xml:space="preserve">                   </w:t>
        </w:r>
      </w:ins>
      <w:ins w:id="11487" w:author="MedvedevaSD" w:date="2008-09-18T16:28:00Z">
        <w:r>
          <w:rPr/>
          <w:t>подпись и дата ее внесения)</w:t>
        </w:r>
      </w:ins>
    </w:p>
    <w:p>
      <w:pPr>
        <w:pStyle w:val="ConsPlusNonformat"/>
        <w:widowControl/>
        <w:rPr>
          <w:ins w:id="11491" w:author="MedvedevaSD" w:date="2008-09-18T16:28:00Z"/>
        </w:rPr>
      </w:pPr>
      <w:ins w:id="11489" w:author="MedvedevaSD" w:date="2008-09-18T16:28:00Z">
        <w:r>
          <w:rPr>
            <w:rFonts w:eastAsia="Courier New"/>
          </w:rPr>
          <w:t xml:space="preserve">    </w:t>
        </w:r>
      </w:ins>
      <w:ins w:id="11490" w:author="MedvedevaSD" w:date="2008-09-18T16:28:00Z">
        <w:r>
          <w:rPr/>
          <w:t>Уполномоченный представитель избирательного объединения:</w:t>
        </w:r>
      </w:ins>
    </w:p>
    <w:p>
      <w:pPr>
        <w:pStyle w:val="ConsPlusNonformat"/>
        <w:widowControl/>
        <w:rPr>
          <w:ins w:id="11493" w:author="MedvedevaSD" w:date="2008-09-18T16:28:00Z"/>
        </w:rPr>
      </w:pPr>
      <w:ins w:id="11492" w:author="MedvedevaSD" w:date="2008-09-18T16:28:00Z">
        <w:r>
          <w:rPr/>
          <w:t>__________________________________________</w:t>
        </w:r>
      </w:ins>
    </w:p>
    <w:p>
      <w:pPr>
        <w:pStyle w:val="ConsPlusNonformat"/>
        <w:widowControl/>
        <w:rPr>
          <w:ins w:id="11495" w:author="MedvedevaSD" w:date="2008-09-18T16:28:00Z"/>
        </w:rPr>
      </w:pPr>
      <w:ins w:id="11494" w:author="MedvedevaSD" w:date="2008-09-18T16:28:00Z">
        <w:r>
          <w:rPr/>
          <w:t>(фамилия, имя, отчество, собственноручная</w:t>
        </w:r>
      </w:ins>
    </w:p>
    <w:p>
      <w:pPr>
        <w:pStyle w:val="ConsPlusNonformat"/>
        <w:widowControl/>
        <w:rPr>
          <w:ins w:id="11498" w:author="MedvedevaSD" w:date="2008-09-18T16:28:00Z"/>
        </w:rPr>
      </w:pPr>
      <w:ins w:id="11496" w:author="MedvedevaSD" w:date="2008-09-18T16:28:00Z">
        <w:r>
          <w:rPr>
            <w:rFonts w:eastAsia="Courier New"/>
          </w:rPr>
          <w:t xml:space="preserve">       </w:t>
        </w:r>
      </w:ins>
      <w:ins w:id="11497" w:author="MedvedevaSD" w:date="2008-09-18T16:28:00Z">
        <w:r>
          <w:rPr/>
          <w:t>подпись и дата ее внесения)</w:t>
        </w:r>
      </w:ins>
    </w:p>
    <w:p>
      <w:pPr>
        <w:pStyle w:val="Normal"/>
        <w:autoSpaceDE w:val="false"/>
        <w:ind w:firstLine="540"/>
        <w:jc w:val="both"/>
        <w:rPr>
          <w:szCs w:val="26"/>
          <w:ins w:id="11500" w:author="MedvedevaSD" w:date="2008-09-18T16:28:00Z"/>
        </w:rPr>
      </w:pPr>
      <w:ins w:id="11499" w:author="MedvedevaSD" w:date="2008-09-18T16:28:00Z">
        <w:r>
          <w:rPr>
            <w:szCs w:val="26"/>
          </w:rPr>
          <w:t>Примечание. Если кандидат является депутатом и осуществляет свои полномочия на непостоянной основе, в подписном листе указываются сведения об этом с указанием наименования представительного органа. В случае наличия у кандидата неснятой ил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подписном листе указывается также принадлежность кандидата к общественному объединению, если о своем членстве и статусе в нем он указал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w:t>
        </w:r>
      </w:ins>
    </w:p>
    <w:p>
      <w:pPr>
        <w:pStyle w:val="Normal"/>
        <w:autoSpaceDE w:val="false"/>
        <w:rPr>
          <w:szCs w:val="26"/>
          <w:ins w:id="11502" w:author="MedvedevaSD" w:date="2008-09-18T16:28:00Z"/>
        </w:rPr>
      </w:pPr>
      <w:ins w:id="11501" w:author="MedvedevaSD" w:date="2008-09-18T16:28:00Z">
        <w:r>
          <w:rPr>
            <w:szCs w:val="26"/>
          </w:rPr>
        </w:r>
      </w:ins>
    </w:p>
    <w:p>
      <w:pPr>
        <w:pStyle w:val="Normal"/>
        <w:autoSpaceDE w:val="false"/>
        <w:rPr>
          <w:szCs w:val="26"/>
          <w:ins w:id="11504" w:author="MedvedevaSD" w:date="2008-09-18T16:28:00Z"/>
        </w:rPr>
      </w:pPr>
      <w:ins w:id="11503" w:author="MedvedevaSD" w:date="2008-09-18T16:28:00Z">
        <w:r>
          <w:rPr>
            <w:szCs w:val="26"/>
          </w:rPr>
        </w:r>
      </w:ins>
    </w:p>
    <w:p>
      <w:pPr>
        <w:pStyle w:val="ConsPlusNonformat"/>
        <w:widowControl/>
        <w:pBdr>
          <w:top w:val="single" w:sz="6" w:space="0" w:color="000000"/>
        </w:pBdr>
        <w:rPr>
          <w:sz w:val="2"/>
          <w:szCs w:val="2"/>
          <w:ins w:id="11506" w:author="MedvedevaSD" w:date="2008-09-18T16:28:00Z"/>
        </w:rPr>
      </w:pPr>
      <w:ins w:id="11505" w:author="MedvedevaSD" w:date="2008-09-18T16:28:00Z">
        <w:r>
          <w:rPr>
            <w:sz w:val="2"/>
            <w:szCs w:val="2"/>
          </w:rPr>
        </w:r>
      </w:ins>
    </w:p>
    <w:p>
      <w:pPr>
        <w:pStyle w:val="ConsNonformat"/>
        <w:widowControl/>
        <w:ind w:firstLine="540"/>
        <w:jc w:val="both"/>
        <w:rPr>
          <w:sz w:val="2"/>
          <w:szCs w:val="2"/>
          <w:del w:id="11508" w:author="MedvedevaSD" w:date="2006-03-09T10:27:00Z"/>
        </w:rPr>
      </w:pPr>
      <w:del w:id="11507" w:author="MedvedevaSD" w:date="2006-03-09T10:27:00Z">
        <w:r>
          <w:rPr>
            <w:sz w:val="2"/>
            <w:szCs w:val="2"/>
          </w:rPr>
        </w:r>
      </w:del>
    </w:p>
    <w:p>
      <w:pPr>
        <w:pStyle w:val="ConsNonformat"/>
        <w:widowControl/>
        <w:ind w:firstLine="540"/>
        <w:jc w:val="both"/>
        <w:rPr>
          <w:del w:id="11510" w:author="MedvedevaSD" w:date="2006-03-09T10:27:00Z"/>
        </w:rPr>
      </w:pPr>
      <w:del w:id="11509" w:author="MedvedevaSD" w:date="2006-03-09T10:27:00Z">
        <w:r>
          <w:rPr/>
          <w:tab/>
          <w:delText>Правильность сведений об имуществе, указанных мною, подтверждаю</w:delText>
        </w:r>
      </w:del>
    </w:p>
    <w:p>
      <w:pPr>
        <w:pStyle w:val="ConsNonformat"/>
        <w:widowControl/>
        <w:ind w:firstLine="540"/>
        <w:jc w:val="both"/>
        <w:rPr>
          <w:del w:id="11512" w:author="MedvedevaSD" w:date="2006-03-09T10:27:00Z"/>
        </w:rPr>
      </w:pPr>
      <w:del w:id="11511" w:author="MedvedevaSD" w:date="2006-03-09T10:27:00Z">
        <w:r>
          <w:rPr/>
          <w:tab/>
          <w:tab/>
          <w:tab/>
          <w:tab/>
          <w:tab/>
          <w:tab/>
          <w:tab/>
          <w:tab/>
          <w:tab/>
          <w:delText>___________________</w:delText>
        </w:r>
      </w:del>
    </w:p>
    <w:p>
      <w:pPr>
        <w:pStyle w:val="ConsNonformat"/>
        <w:widowControl/>
        <w:ind w:firstLine="540"/>
        <w:jc w:val="both"/>
        <w:rPr>
          <w:del w:id="11514" w:author="MedvedevaSD" w:date="2006-03-09T10:27:00Z"/>
        </w:rPr>
      </w:pPr>
      <w:del w:id="11513" w:author="MedvedevaSD" w:date="2006-03-09T10:27:00Z">
        <w:r>
          <w:rPr/>
          <w:tab/>
          <w:tab/>
          <w:tab/>
          <w:tab/>
          <w:tab/>
          <w:tab/>
          <w:tab/>
          <w:tab/>
          <w:tab/>
          <w:delText xml:space="preserve">      (подпись кандидата)</w:delText>
        </w:r>
      </w:del>
    </w:p>
    <w:p>
      <w:pPr>
        <w:pStyle w:val="ConsNonformat"/>
        <w:widowControl/>
        <w:ind w:firstLine="540"/>
        <w:jc w:val="both"/>
        <w:rPr>
          <w:del w:id="11516" w:author="MedvedevaSD" w:date="2006-03-09T10:27:00Z"/>
        </w:rPr>
      </w:pPr>
      <w:del w:id="11515" w:author="MedvedevaSD" w:date="2006-03-09T10:27:00Z">
        <w:r>
          <w:rPr/>
          <w:tab/>
          <w:tab/>
          <w:tab/>
          <w:tab/>
          <w:tab/>
          <w:tab/>
          <w:tab/>
          <w:tab/>
          <w:tab/>
          <w:delText>___________________</w:delText>
        </w:r>
      </w:del>
    </w:p>
    <w:p>
      <w:pPr>
        <w:pStyle w:val="ConsNonformat"/>
        <w:widowControl/>
        <w:ind w:firstLine="540"/>
        <w:jc w:val="both"/>
        <w:rPr/>
      </w:pPr>
      <w:del w:id="11517" w:author="MedvedevaSD" w:date="2006-03-09T10:27:00Z">
        <w:r>
          <w:rPr/>
          <w:tab/>
          <w:tab/>
          <w:tab/>
          <w:tab/>
          <w:tab/>
          <w:tab/>
          <w:tab/>
          <w:tab/>
          <w:tab/>
          <w:delText xml:space="preserve">                 (дата)</w:delText>
        </w:r>
      </w:del>
    </w:p>
    <w:sectPr>
      <w:headerReference w:type="default" r:id="rId42"/>
      <w:headerReference w:type="first" r:id="rId43"/>
      <w:footerReference w:type="default" r:id="rId44"/>
      <w:footerReference w:type="first" r:id="rId45"/>
      <w:type w:val="nextPage"/>
      <w:pgSz w:w="11906" w:h="16838"/>
      <w:pgMar w:left="1418" w:right="1134"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356"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3357" w:author="_" w:date="2000-05-22T10:39:00Z">
      <w:r>
        <w:rPr>
          <w:sz w:val="12"/>
        </w:rPr>
        <w:t xml:space="preserve"> </w:t>
      </w:r>
    </w:ins>
    <w:ins w:id="3358" w:author="foobar" w:date="1999-09-30T10:54:00Z">
      <w:del w:id="3359"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3360"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3361"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3362"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638"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9639" w:author="_" w:date="2000-05-22T10:39:00Z">
      <w:r>
        <w:rPr>
          <w:sz w:val="12"/>
          <w:lang w:val="en-US"/>
        </w:rPr>
        <w:t>©</w:t>
      </w:r>
    </w:ins>
    <w:ins w:id="9640" w:author="foobar" w:date="1999-09-30T10:54:00Z">
      <w:del w:id="9641"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9642" w:author="_" w:date="2000-05-22T10:39:00Z">
      <w:r>
        <w:rPr>
          <w:sz w:val="12"/>
        </w:rPr>
        <w:delText>(С)</w:delText>
      </w:r>
    </w:del>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5080</wp:posOffset>
              </wp:positionV>
              <wp:extent cx="635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65pt;mso-wrap-distance-left:0pt;mso-wrap-distance-right:0pt;mso-wrap-distance-top:0pt;mso-wrap-distance-bottom:0pt;margin-top:0.4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en-US"/>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865"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9866" w:author="_" w:date="2000-05-22T10:39:00Z">
      <w:r>
        <w:rPr>
          <w:sz w:val="12"/>
        </w:rPr>
        <w:t xml:space="preserve"> </w:t>
      </w:r>
    </w:ins>
    <w:ins w:id="9867" w:author="foobar" w:date="1999-09-30T10:54:00Z">
      <w:del w:id="9868"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9869"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14"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9870"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9871"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872"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9873" w:author="_" w:date="2000-05-22T10:39:00Z">
      <w:r>
        <w:rPr>
          <w:sz w:val="12"/>
          <w:lang w:val="en-US"/>
        </w:rPr>
        <w:t>©</w:t>
      </w:r>
    </w:ins>
    <w:ins w:id="9874" w:author="foobar" w:date="1999-09-30T10:54:00Z">
      <w:del w:id="9875"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9876" w:author="_" w:date="2000-05-22T10:39:00Z">
      <w:r>
        <w:rPr>
          <w:sz w:val="12"/>
        </w:rPr>
        <w:delText>(С)</w:delText>
      </w:r>
    </w:del>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5080</wp:posOffset>
              </wp:positionV>
              <wp:extent cx="635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65pt;mso-wrap-distance-left:0pt;mso-wrap-distance-right:0pt;mso-wrap-distance-top:0pt;mso-wrap-distance-bottom:0pt;margin-top:0.4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en-US"/>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206"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10207" w:author="_" w:date="2000-05-22T10:39:00Z">
      <w:r>
        <w:rPr>
          <w:sz w:val="12"/>
        </w:rPr>
        <w:t xml:space="preserve"> </w:t>
      </w:r>
    </w:ins>
    <w:ins w:id="10208" w:author="foobar" w:date="1999-09-30T10:54:00Z">
      <w:del w:id="10209"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10210"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18"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10211"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10212"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0213"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10214" w:author="_" w:date="2000-05-22T10:39:00Z">
      <w:r>
        <w:rPr>
          <w:sz w:val="12"/>
          <w:lang w:val="en-US"/>
        </w:rPr>
        <w:t>©</w:t>
      </w:r>
    </w:ins>
    <w:ins w:id="10215" w:author="foobar" w:date="1999-09-30T10:54:00Z">
      <w:del w:id="10216"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10217" w:author="_" w:date="2000-05-22T10:39:00Z">
      <w:r>
        <w:rPr>
          <w:sz w:val="12"/>
        </w:rPr>
        <w:delText>(С)</w:delText>
      </w:r>
    </w:del>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5080</wp:posOffset>
              </wp:positionV>
              <wp:extent cx="635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65pt;mso-wrap-distance-left:0pt;mso-wrap-distance-right:0pt;mso-wrap-distance-top:0pt;mso-wrap-distance-bottom:0pt;margin-top:0.4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363"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3364" w:author="_" w:date="2000-05-22T10:39:00Z">
      <w:r>
        <w:rPr>
          <w:sz w:val="12"/>
          <w:lang w:val="en-US"/>
        </w:rPr>
        <w:t>©</w:t>
      </w:r>
    </w:ins>
    <w:ins w:id="3365" w:author="foobar" w:date="1999-09-30T10:54:00Z">
      <w:del w:id="3366"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3367" w:author="_" w:date="2000-05-22T10:39:00Z">
      <w:r>
        <w:rPr>
          <w:sz w:val="12"/>
        </w:rPr>
        <w:delText>(С)</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en-US"/>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1520"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11521" w:author="_" w:date="2000-05-22T10:39:00Z">
      <w:r>
        <w:rPr>
          <w:sz w:val="12"/>
        </w:rPr>
        <w:t xml:space="preserve"> </w:t>
      </w:r>
    </w:ins>
    <w:ins w:id="11522" w:author="foobar" w:date="1999-09-30T10:54:00Z">
      <w:del w:id="11523"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11524"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22"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11525"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11526"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527"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11528" w:author="_" w:date="2000-05-22T10:39:00Z">
      <w:r>
        <w:rPr>
          <w:sz w:val="12"/>
          <w:lang w:val="en-US"/>
        </w:rPr>
        <w:t>©</w:t>
      </w:r>
    </w:ins>
    <w:ins w:id="11529" w:author="foobar" w:date="1999-09-30T10:54:00Z">
      <w:del w:id="11530"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11531" w:author="_" w:date="2000-05-22T10:39:00Z">
      <w:r>
        <w:rPr>
          <w:sz w:val="12"/>
        </w:rPr>
        <w:delText>(С)</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5080</wp:posOffset>
              </wp:positionV>
              <wp:extent cx="635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65pt;mso-wrap-distance-left:0pt;mso-wrap-distance-right:0pt;mso-wrap-distance-top:0pt;mso-wrap-distance-bottom:0pt;margin-top:0.4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en-US"/>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3490"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3491" w:author="_" w:date="2000-05-22T10:39:00Z">
      <w:r>
        <w:rPr>
          <w:sz w:val="12"/>
        </w:rPr>
        <w:t xml:space="preserve"> </w:t>
      </w:r>
    </w:ins>
    <w:ins w:id="3492" w:author="foobar" w:date="1999-09-30T10:54:00Z">
      <w:del w:id="3493"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3494"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3495"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3496"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497"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3498" w:author="_" w:date="2000-05-22T10:39:00Z">
      <w:r>
        <w:rPr>
          <w:sz w:val="12"/>
          <w:lang w:val="en-US"/>
        </w:rPr>
        <w:t>©</w:t>
      </w:r>
    </w:ins>
    <w:ins w:id="3499" w:author="foobar" w:date="1999-09-30T10:54:00Z">
      <w:del w:id="3500"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del w:id="3501" w:author="_" w:date="2000-05-22T10:39:00Z">
      <w:r>
        <w:rPr>
          <w:sz w:val="12"/>
        </w:rPr>
        <w:delText>(С)</w:delText>
      </w:r>
    </w:del>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5080</wp:posOffset>
              </wp:positionV>
              <wp:extent cx="635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35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pt;height:1.65pt;mso-wrap-distance-left:0pt;mso-wrap-distance-right:0pt;mso-wrap-distance-top:0pt;mso-wrap-distance-bottom:0pt;margin-top:0.4pt;mso-position-vertical-relative:text;margin-left:532.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val="en-US"/>
      </w:rPr>
      <w:t>©</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631" w:author="_" w:date="2000-05-22T10:39:00Z">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ins>
    <w:ins w:id="9632" w:author="_" w:date="2000-05-22T10:39:00Z">
      <w:r>
        <w:rPr>
          <w:sz w:val="12"/>
        </w:rPr>
        <w:t xml:space="preserve"> </w:t>
      </w:r>
    </w:ins>
    <w:ins w:id="9633" w:author="foobar" w:date="1999-09-30T10:54:00Z">
      <w:del w:id="9634" w:author="_" w:date="2000-05-22T10:39:00Z">
        <w:r>
          <w:rPr>
            <w:sz w:val="12"/>
          </w:rPr>
          <w:fldChar w:fldCharType="begin"/>
        </w:r>
        <w:r>
          <w:rPr>
            <w:sz w:val="12"/>
          </w:rPr>
          <w:delInstrText xml:space="preserve"> FILENAME \p </w:delInstrText>
        </w:r>
        <w:r>
          <w:rPr>
            <w:sz w:val="12"/>
          </w:rPr>
          <w:fldChar w:fldCharType="separate"/>
        </w:r>
        <w:r>
          <w:rPr>
            <w:sz w:val="12"/>
          </w:rPr>
          <w:delText>/tmp/in/input.doc</w:delText>
        </w:r>
        <w:r>
          <w:rPr>
            <w:sz w:val="12"/>
          </w:rPr>
          <w:fldChar w:fldCharType="end"/>
        </w:r>
      </w:del>
    </w:ins>
    <w:ins w:id="9635" w:author="01" w:date="1999-09-13T15:04:00Z">
      <w:r>
        <w:rPr>
          <w:sz w:val="12"/>
        </w:rPr>
        <w:t>(С)</w:t>
      </w:r>
    </w:ins>
    <w:r>
      <mc:AlternateContent>
        <mc:Choice Requires="wps">
          <w:drawing>
            <wp:anchor behindDoc="0" distT="0" distB="0" distL="0" distR="0" simplePos="0" locked="0" layoutInCell="0" allowOverlap="1" relativeHeight="32">
              <wp:simplePos x="0" y="0"/>
              <wp:positionH relativeFrom="page">
                <wp:posOffset>6767195</wp:posOffset>
              </wp:positionH>
              <wp:positionV relativeFrom="paragraph">
                <wp:posOffset>5080</wp:posOffset>
              </wp:positionV>
              <wp:extent cx="63500" cy="189230"/>
              <wp:effectExtent l="0" t="0" r="0" b="0"/>
              <wp:wrapSquare wrapText="largest"/>
              <wp:docPr id="10" name="Frame1"/>
              <a:graphic xmlns:a="http://schemas.openxmlformats.org/drawingml/2006/main">
                <a:graphicData uri="http://schemas.microsoft.com/office/word/2010/wordprocessingShape">
                  <wps:wsp>
                    <wps:cNvSpPr txBox="1"/>
                    <wps:spPr>
                      <a:xfrm>
                        <a:off x="0" y="0"/>
                        <a:ext cx="63500" cy="189230"/>
                      </a:xfrm>
                      <a:prstGeom prst="rect"/>
                      <a:solidFill>
                        <a:srgbClr val="FFFFFF">
                          <a:alpha val="0"/>
                        </a:srgbClr>
                      </a:solidFill>
                    </wps:spPr>
                    <wps:txbx>
                      <w:txbxContent>
                        <w:p>
                          <w:pPr>
                            <w:pStyle w:val="Footer"/>
                            <w:rPr>
                              <w:rStyle w:val="PageNumber"/>
                            </w:rPr>
                          </w:pPr>
                          <w:del w:id="9636"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pt;height:14.9pt;mso-wrap-distance-left:0pt;mso-wrap-distance-right:0pt;mso-wrap-distance-top:0pt;mso-wrap-distance-bottom:0pt;margin-top:0.4pt;mso-position-vertical-relative:text;margin-left:532.85pt;mso-position-horizontal-relative:page">
              <v:fill opacity="0f"/>
              <v:textbox inset="0in,0in,0in,0in">
                <w:txbxContent>
                  <w:p>
                    <w:pPr>
                      <w:pStyle w:val="Footer"/>
                      <w:rPr>
                        <w:rStyle w:val="PageNumber"/>
                      </w:rPr>
                    </w:pPr>
                    <w:del w:id="9637" w:author="Alexandre Katalov" w:date="1999-09-30T13:3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3354"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3355"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1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9863"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9864"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17"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10204"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10205"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2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11518"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11519"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3488"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3489"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100" cy="189230"/>
              <wp:effectExtent l="0" t="0" r="0" b="0"/>
              <wp:wrapSquare wrapText="largest"/>
              <wp:docPr id="9"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ins w:id="9629"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rPr>
                        <w:rStyle w:val="PageNumber"/>
                      </w:rPr>
                    </w:pPr>
                    <w:ins w:id="9630" w:author="foobar" w:date="1999-09-30T10:54: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sz w:val="16"/>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iiaiieoeoo">
    <w:name w:val="Iniiaiie o?eoo"/>
    <w:qFormat/>
    <w:rPr>
      <w:sz w:val="20"/>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i/>
      <w:color w:val="0000FF"/>
    </w:rPr>
  </w:style>
  <w:style w:type="paragraph" w:styleId="WWBodyText2">
    <w:name w:val="WW-Body Text 2"/>
    <w:basedOn w:val="Normal"/>
    <w:qFormat/>
    <w:pPr>
      <w:tabs>
        <w:tab w:val="clear" w:pos="720"/>
        <w:tab w:val="left" w:pos="9214" w:leader="none"/>
      </w:tabs>
      <w:ind w:firstLine="720"/>
      <w:jc w:val="both"/>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аголовок 1"/>
    <w:basedOn w:val="Normal"/>
    <w:next w:val="Normal"/>
    <w:qFormat/>
    <w:pPr>
      <w:keepNext w:val="true"/>
      <w:ind w:firstLine="720"/>
      <w:jc w:val="center"/>
    </w:pPr>
    <w:rPr>
      <w:rFonts w:ascii="Times New Roman" w:hAnsi="Times New Roman" w:cs="Times New Roman"/>
      <w:b/>
      <w:sz w:val="40"/>
    </w:rPr>
  </w:style>
  <w:style w:type="paragraph" w:styleId="3">
    <w:name w:val="заголовок 3"/>
    <w:basedOn w:val="Normal"/>
    <w:next w:val="Normal"/>
    <w:qFormat/>
    <w:pPr>
      <w:keepNext w:val="true"/>
      <w:spacing w:before="240" w:after="60"/>
    </w:pPr>
    <w:rPr>
      <w:rFonts w:ascii="Arial" w:hAnsi="Arial" w:cs="Arial"/>
      <w:sz w:val="24"/>
    </w:rPr>
  </w:style>
  <w:style w:type="paragraph" w:styleId="Caaieiaie1">
    <w:name w:val="caaieiaie 1"/>
    <w:basedOn w:val="Normal"/>
    <w:next w:val="Normal"/>
    <w:qFormat/>
    <w:pPr>
      <w:keepNext w:val="true"/>
      <w:ind w:firstLine="720"/>
      <w:jc w:val="center"/>
    </w:pPr>
    <w:rPr>
      <w:b/>
      <w:sz w:val="40"/>
    </w:rPr>
  </w:style>
  <w:style w:type="paragraph" w:styleId="2">
    <w:name w:val="Основной текст 2"/>
    <w:basedOn w:val="Normal"/>
    <w:qFormat/>
    <w:pPr>
      <w:jc w:val="both"/>
    </w:pPr>
    <w:rPr>
      <w:i/>
    </w:rPr>
  </w:style>
  <w:style w:type="paragraph" w:styleId="TextBodyIndent">
    <w:name w:val="Body Text Indent"/>
    <w:basedOn w:val="Normal"/>
    <w:pPr>
      <w:ind w:firstLine="720"/>
      <w:jc w:val="both"/>
    </w:pPr>
    <w:rPr>
      <w:color w:val="000000"/>
    </w:rPr>
  </w:style>
  <w:style w:type="paragraph" w:styleId="21">
    <w:name w:val="Основной текст с отступом 2"/>
    <w:basedOn w:val="Normal"/>
    <w:qFormat/>
    <w:pPr>
      <w:ind w:firstLine="709"/>
      <w:jc w:val="both"/>
    </w:pPr>
    <w:rPr>
      <w:i/>
    </w:rPr>
  </w:style>
  <w:style w:type="paragraph" w:styleId="31">
    <w:name w:val="Основной текст 3"/>
    <w:basedOn w:val="Normal"/>
    <w:qFormat/>
    <w:pPr>
      <w:jc w:val="center"/>
    </w:pPr>
    <w:rPr>
      <w:b/>
      <w:sz w:val="28"/>
    </w:rPr>
  </w:style>
  <w:style w:type="paragraph" w:styleId="Subtitle">
    <w:name w:val="Subtitle"/>
    <w:basedOn w:val="Normal"/>
    <w:next w:val="TextBody"/>
    <w:qFormat/>
    <w:pPr>
      <w:jc w:val="center"/>
    </w:pPr>
    <w:rPr>
      <w:b/>
      <w:sz w:val="4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35:00Z</dcterms:created>
  <dc:creator>Светлана</dc:creator>
  <dc:description/>
  <dc:language>en-US</dc:language>
  <cp:lastModifiedBy>MedvedevaSD</cp:lastModifiedBy>
  <cp:lastPrinted>2009-10-06T11:34:00Z</cp:lastPrinted>
  <dcterms:modified xsi:type="dcterms:W3CDTF">2009-10-06T06:23:00Z</dcterms:modified>
  <cp:revision>62</cp:revision>
  <dc:subject/>
  <dc:title>ЗАКОН ХАНТЫ-МАНСИЙСКОГО АВТОНОМНОГО ОКРУГА</dc:title>
</cp:coreProperties>
</file>