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III городского конкурса на лучшую песню о Сургуте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щие положения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I городской конкурс на лучшую песню о Сургуте (далее – конкурс) проводится муниципальным автономным учреждением «Городская дирекция культурных программ»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Цели и задачи конкурса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Создание новых высокохудожественных музыкальных произведений о городе Сургут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оддержка и развитие музыкально-поэтического творчества горожан, выявление талантливых исполнителей, композиторов, поэтов, пополнение репертуара профессиональных и любительских хоров, вокальных ансамблей и солистов, воспитание любви и уважения к родному городу, его истории и жителя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частники конкурса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курсе могут участвовать все желающие (далее – конкурсанты). Песни могут быть созданы как индивидуально, так и творческим коллективо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роки проведения конкурса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Конкурс проводится с 20.03.2019г. по 20.04.2019г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рием заявок и конкурсных материалов – с 20.03.2019г. по 15.04.2019г. в соответствии с разделом 5 настоящего положе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Подведение итогов конкурса – с 15.04.2019г. по 20.04.2019г. в соответствии с разделом 9 настоящего положени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4.4. Размещение сборника «Лучшие песни о Сургуте» на USB флэш – накопителе в сувенирной упаковке – до 12.06.2019г., в СМИ – с 01.06.2019г. в соответствии с разделом 9 настоящего положе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Награждение победителей конкурса и концерт лучших песенных произведений проводится 12.06.2019г. в рамках празднования 425-летнего юбилея города Сургут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словия проведения конкурса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Конкурсанты подают заявки на участие и конкурсные материалы в МАУ «Городская дирекция культурных программ» по адресу: город Сургут, улица Крылова, 6А, кабинет 29, телефон 8(3462) 53-00-44, e-mail: gdkp@mail.ru в рабочие дни с 10.00 до 13.00 и с 14.00 до 16.00 часов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5.2. Конкурсные материалы должны быть оформлены в виде законченного произведения (текст, нотный материал, фонограмма «полный плюс» на электронном носителе). В случае отбора песни в сборник «Лучшие песни о Сургуте» для размещения (публикации) в средствах массовой информации, </w:t>
      </w:r>
      <w:r>
        <w:rPr>
          <w:sz w:val="23"/>
          <w:szCs w:val="23"/>
        </w:rPr>
        <w:t xml:space="preserve">2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  <w:r>
        <w:br w:type="page"/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готовление фонограммы «минус 1» обеспечивается непосредственно конкурсантом. Длительность произведения – не более четырех минут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3. Текст песни должен быть записан на русском языке и соответствовать нормам права, морали и нравственности, не содержать ненормативную лексику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4. Тексты авторских произведений должны быть представлены в напечатанном и электронном виде в формате Word, шрифт Times New Roman, размер шрифта 14 пунктов, полуторный интервал между строкам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5. На конкурс представляются песни собственного сочинения, исполненные под аккомпанемент гитары, фортепиано, баяна, аккордеона, других музыкальных инструментов, инструментального ансамбля, оркестра (по выбору конкурсантов). Конкурсное сочинение не ограничивается определенным жанром и может быть представлено в различных музыкальных стилях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наиболее полной реализации выбранной темы музыкального сочинения (песни) автор может использовать хоровые коллективы, вокальные ансамбли, солистов академического и народного пения, фольклорные ансамбли, инструментальные, эстрадные ансамбли и оркестры и другие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5.6. В конкурсе принимают участие произведения без ограничения срока давности, то есть написанные ранее объявленного конкурса и не участвовавшие в данном конкурсе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7. Организаторы гарантируют, что обработка личных данных авторов, согласие на обработку персональных данных будут проводиться в соответствии с Федеральным законом от 27.07.2006 № 152-ФЗ «О персональных данных»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8. Организационный комитет конкурса (далее – оргкомитет) согласно разделу 7 настоящего положения оставляет за собой право на использование, публикацию и тиражирование видео- и аудиозаписей, текстов и нотной записи выступлений участников на сценах и творческих площадках города без выплаты авторского вознаграждения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9. Конкурсные материалы, не отвечающие требованиям, установленным настоящим положением, к участию в конкурсе не допускаются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0. Присланные на конкурс материалы не редактируются, не рецензируются и возврату не подлежат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Критерии оценки конкурсных материалов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скрытие темы любви к городу Сургуту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художественный уровень произведения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ответствие музыки и поэтического текста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ранжировка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Организационный комитет конкурса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В функции организационного комитета конкурса (далее – оргкомитет) в составе согласно приложению 1 к положению входит решение следующих вопросов: </w:t>
      </w:r>
      <w:r>
        <w:rPr>
          <w:color w:val="000000"/>
          <w:sz w:val="23"/>
          <w:szCs w:val="23"/>
        </w:rPr>
        <w:t xml:space="preserve">3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  <w:r>
        <w:br w:type="page"/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ация информирования о проведении конкурса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бор заявок и конкурсных материалов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ация работы жюри конкурса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Жюри конкурса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1. Состав жюри конкурса формируется из профессиональных творческих работников, специалистов и утверждается комитетом культуры и туризма Администрации города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2. Жюри конкурса осуществляет оценку представленных конкурсных материалов и определяет победителей. Решения жюри принимаются простым большинством голосов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равенстве голосов дополнительное право голоса имеет председатель жюри. Решение жюри является окончательным, обсуждению и пересмотру не подлежит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3. Решение жюри оформляется протоколом, который подписывает председатель и секретарь жюр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Определение победителей и награждение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1. Жюри определяет победителей конкурса по 10-балльной системе согласно критериям оценки, указанным в разделе 6 настоящего положения. Жюри определяет количество победителей, песни которых войдут в сборник «Лучшие песни о Сургуте»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граждение победителей состоится 12.06.2019 г. в рамках празднования 425-летнего юбилея города Сургута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2. Победители конкурса награждаются дипломам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3. Произведения победителей конкурса войдут в сборник «Лучшие песни о Сургуте» и будут размещены на USB флэш – накопителе в сувенирной упаковке, а также в средствах массовой информации, включены в репертуар творческих коллективов и отдельных исполнителей города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Соблюдение авторских прав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1. Права на использование конкурсных материалов принадлежат авторам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курсные материалы должны сопровождаться разрешением участников конкурса на использование материалов организаторами конкурса. Без разрешения работы к конкурсу не допускаются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10.2. Организаторы конкурса оставляют за собой право использовать любые конкурсные материалы для освещения конкурса, их публикацию и массовое распространение на территории города Сургута. Права авторов соблюдаются в соответствии с гражданским законодательством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4:54:00Z</dcterms:created>
  <dc:creator>Якушева Жанна Александровна</dc:creator>
  <dc:description/>
  <cp:keywords/>
  <dc:language>en-US</dc:language>
  <cp:lastModifiedBy>Якушева Жанна Александровна</cp:lastModifiedBy>
  <dcterms:modified xsi:type="dcterms:W3CDTF">2019-03-21T04:57:00Z</dcterms:modified>
  <cp:revision>2</cp:revision>
  <dc:subject/>
  <dc:title/>
</cp:coreProperties>
</file>