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24"/>
        <w:gridCol w:w="39"/>
        <w:gridCol w:w="955"/>
        <w:gridCol w:w="8"/>
        <w:gridCol w:w="798"/>
        <w:gridCol w:w="332"/>
        <w:gridCol w:w="784"/>
        <w:gridCol w:w="69"/>
        <w:gridCol w:w="807"/>
        <w:gridCol w:w="896"/>
        <w:gridCol w:w="850"/>
        <w:gridCol w:w="25"/>
        <w:gridCol w:w="804"/>
        <w:gridCol w:w="259"/>
        <w:gridCol w:w="125"/>
        <w:gridCol w:w="23"/>
        <w:gridCol w:w="1906"/>
        <w:gridCol w:w="402"/>
        <w:gridCol w:w="25"/>
        <w:gridCol w:w="54"/>
        <w:gridCol w:w="804"/>
        <w:gridCol w:w="38"/>
        <w:gridCol w:w="765"/>
        <w:gridCol w:w="782"/>
        <w:gridCol w:w="1185"/>
        <w:gridCol w:w="1086"/>
      </w:tblGrid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оведения проверки </w:t>
              <w:br/>
              <w:t>(5 рабочих дней)</w:t>
            </w:r>
          </w:p>
        </w:tc>
        <w:tc>
          <w:tcPr>
            <w:tcW w:w="35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ЗА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«СТРОИТЕЛЬНЫЕ СИСТЕМЫ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Электротехническая3/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№ 86:10:0101253:21)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59016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02035333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.03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действительный собственник объектов недвижимости, расположенных на участк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о уведомление </w:t>
              <w:br/>
              <w:t xml:space="preserve">о необходимости оформления правоустанавливающих документов </w:t>
              <w:br/>
              <w:t>с расчетом неосновательного обогащения за пользование земельным участком без оформленных правоустанавливающих документов.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ОО «Инфоком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30 лет Победы, 9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ад. № </w:t>
            </w:r>
            <w:r>
              <w:rPr>
                <w:sz w:val="16"/>
                <w:szCs w:val="16"/>
                <w:u w:val="single"/>
              </w:rPr>
              <w:t>86:10:0101061:6)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59524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0210993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 земельного законодательства не выявлено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</w:t>
            </w:r>
            <w:r>
              <w:rPr>
                <w:color w:val="333333"/>
                <w:sz w:val="16"/>
                <w:szCs w:val="16"/>
              </w:rPr>
              <w:t>ТВН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Гагарина 9/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№ 86:10:01010038:6)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59489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02225140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.05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ОО «ТВН» нарушений не выявлено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му арендатору земельного участка (Петренко В.П. 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о уведомление </w:t>
              <w:br/>
              <w:t xml:space="preserve">о необходимости оформления правоустанавливающих документов </w:t>
              <w:br/>
              <w:t>с расчетом неосновательного обогащения за пользование земельным участком без оформленных правоустанавливающих документов.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ОО «Управляющая компания «Клевер-Профит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л.Энгельса, 1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№ 86:10:0101019:66)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774678021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68173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7.06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 xml:space="preserve">В адрес ООО «Управляющая компания «Клевер-Профит» </w:t>
            </w:r>
            <w:r>
              <w:rPr>
                <w:sz w:val="16"/>
                <w:szCs w:val="16"/>
              </w:rPr>
              <w:t xml:space="preserve">направлено уведомление </w:t>
              <w:br/>
              <w:t xml:space="preserve">о необходимости оформления правоустанавливающих документов </w:t>
              <w:br/>
              <w:t>с расчетом неосновательного обогащения за пользование земельным участком без оформленных правоустанавливающих документ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ОО «Фаворит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ност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Контейнерная, 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Кад. № 86:10:0101231:19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4860165024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011081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.07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 адрес ООО «Управляющая компания «Клевер-Профит» </w:t>
            </w:r>
            <w:r>
              <w:rPr>
                <w:sz w:val="16"/>
                <w:szCs w:val="16"/>
              </w:rPr>
              <w:t xml:space="preserve">направлено уведомление </w:t>
              <w:br/>
              <w:t xml:space="preserve">о необходимости оформления правоустанавливающих документов </w:t>
              <w:br/>
              <w:t>с расчетом неосновательного обогащения за пользование земельным участком без оформленных правоустанавливающих документов.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оператив «Газовик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л.Дзержинского 12 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59998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02075576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2.08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 земельного законодательства не выявлено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освобожден, не используется.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ОО «Профмет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ность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60009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149933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6.09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 земельного законодательства не выявлено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ОО «Ситерра-лизинг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промрайон по улице Аграрная 1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742350752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14079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4.10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 земельного законодательства не выявлено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изводственный кооператив «КОНТАКТ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дный промрайон п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 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60915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02076065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.11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действительный собственник объектов недвижимости, расположенных на участк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о уведомление </w:t>
              <w:br/>
              <w:t xml:space="preserve">о необходимости оформления правоустанавливающих документов </w:t>
              <w:br/>
              <w:t>с расчетом неосновательного обогащения за пользование земельным участком без оформленных правоустанавливающих документов.</w:t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ОО «НЕФТЭК-КОР»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л.Производственная, 9 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860059124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143145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действующего земельного законо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6.12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6:00Z</dcterms:created>
  <dc:creator>1</dc:creator>
  <dc:description/>
  <cp:keywords/>
  <dc:language>en-US</dc:language>
  <cp:lastModifiedBy>Якушева Жанна Александровна</cp:lastModifiedBy>
  <cp:lastPrinted>2014-11-25T16:41:00Z</cp:lastPrinted>
  <dcterms:modified xsi:type="dcterms:W3CDTF">2014-11-28T11:17:00Z</dcterms:modified>
  <cp:revision>228</cp:revision>
  <dc:subject/>
  <dc:title> </dc:title>
</cp:coreProperties>
</file>