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за 1 полугодие 2014 года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становле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 от 04.06.2014 №3731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Мониторинг качества финансового менеджмента за </w:t>
      </w:r>
      <w:r>
        <w:rPr>
          <w:sz w:val="28"/>
          <w:szCs w:val="28"/>
        </w:rPr>
        <w:t xml:space="preserve">1 полугодие 2014 года </w:t>
      </w:r>
      <w:r>
        <w:rPr>
          <w:color w:val="000000"/>
          <w:sz w:val="28"/>
          <w:szCs w:val="28"/>
        </w:rPr>
        <w:t>проводился по следующим группам показател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ценка качества планирования бюджета город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оц</w:t>
      </w:r>
      <w:r>
        <w:rPr>
          <w:color w:val="000000"/>
          <w:sz w:val="28"/>
          <w:szCs w:val="28"/>
        </w:rPr>
        <w:t>енка качества реестра расходных обязательств бюджета город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ценка результатов исполнения бюджета города; </w:t>
      </w:r>
    </w:p>
    <w:p>
      <w:pPr>
        <w:pStyle w:val="Normal"/>
        <w:spacing w:before="280" w:after="280"/>
        <w:ind w:first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йтинг ГАБС сформирован раздельно по ГАБС, не имеющих подведомственной сети учреждений, либо имеющих подведомственную сеть в количестве 3 или менее муниципальных учреждений, и по ГАБС, имеющих подведомственную сеть в количестве 4-х или более муниципальных учреждений. По результатам проведенного мониторинга качества финансового менеджмента итоговые оценки качества финансового менеджмента сложились следующим образом:</w:t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35040" cy="398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8868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качества планирования бюджета гор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ланирования расходов бюджета оценивалось по 3 показателям, подлежащим оценке за 1 полугодие: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) Показатель 1.13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счете показателя учитывал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, утвержденным приказом департамента финансов от 10.03.2011 № 23 (с изменениями), в общем объеме утвержденных бюджетных ассигнований по ГАБ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е показателя 100  баллов составило по следующим ГАБС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финансов, Дума города, департамент имущественных и земельных отношений, контрольно-счетная палата города, департамент культуры, молодежной политики и 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– 99,9 баллов. Объем положительных изменений составил  0,1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– 99,8 баллов. Объем положительных изменений составил 0,2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артамент архитектуры и градостроительства – 99,7 баллов. Объем положительных изменений составил 0,3 % в общем объеме бюджетных </w:t>
      </w:r>
      <w:r>
        <w:rPr>
          <w:sz w:val="28"/>
          <w:szCs w:val="28"/>
        </w:rPr>
        <w:t>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1.15 «Соблюдение предельных сроков направления ГАБС предложений по введению новых (увеличению действующих) расходных обязательств в департамент финансов с целью внесения изменений в решение Думы города о бюджете город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предложений по введению новых (увеличению действующих) расходных обязательств в департамент финансов с целью внесения изменений решение Думы города о бюджете города на 2014 год и плановый период 2015-2016 годов, установленных постановлением Администрации города от 13.08.2012 № 6183 «О порядке инициирования и принятия решения по введению новых (увеличению действующих) расходных обязательств» (с 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сроки соблюдены Администрацией города, департаментом образования, департаментом культуры, молодежной политики и спорта, департаментом имущественных и земельных отношений, департаментом архитектуры и градостроительства и департаментом финансов, для которых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Контрольно-счетной палате города составил 0 баллов, поскольку обращение с предложением по введению новых (увеличению действующих) расходных обязательств Контрольно-счетной палаты для рассмотрения на 32-ом заседании Думы города по вопросу о внесении изменений в решение о бюджете города было представлено в департамент финансов с нарушением установленного срока на 22 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уме города данный показатель не оценивался, в связи с отсутствием предложений по введению новых (увеличению действующих) расходных обязательств в данный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1.16 «Полнота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полноту (наличие или отсутствие)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3.08.2012 № 6183 «О порядке инициирования и принятия решения по введению новых (увеличению действующих) расходных обязательств» (с изменениями от 31.07.2013 № 5507), п</w:t>
      </w:r>
      <w:r>
        <w:rPr>
          <w:sz w:val="28"/>
          <w:szCs w:val="28"/>
          <w:lang w:eastAsia="en-US"/>
        </w:rPr>
        <w:t>редложения главных распорядителей бюджетных средств должны содержать: аналитическую пояснительную записку, сводную информацию о предложениях по введению новых (увеличению действующих) расходных обязательств по установленной форме, обоснования и расчеты дополнительных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по Администрации города, департаменту образования, департаменту культуры, молодежной политики и спорта, департаменту имущественных и земельных отношений, департаменту архитектуры и градостроительства и департаменту финансов составило 100 баллов (максимальное зна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Контрольно-счетной палате города составил 33 балла. В составе обращения с предложением по введению новых (увеличению действующих) расходных обязательств Контрольно-счетной палаты для рассмотрения на 32-ом заседании Думы города по вопросу о внесении изменений в решение о бюджете города не были представлены пояснительная записка и сводн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уме города данный показатель не оценивался,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реестра расходных обязательств бюджет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ценка качества реестра расходных обязательств бюджета города производилась по 3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Показатель 2.1. «Соблюдение сроков представления ГАБС фрагмента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, кроме Контрольно-счетной платы города, Думы города и департамента образования, своевременно представили фрагменты реестра расходных обязательств и оценены на максимальное количество баллов (1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и департамент образования предоставили уточненный фрагмент реестра расходных обязательств на 2012-2016 годы с нарушением сроков. Оценка составила 5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предоставила уточненный фрагмент реестра расходных обязательств на 2012-2016 годы и предварительный фрагмент реестра расходных обязательств на 2013-2017 годы с нарушением сроков. Оценка составила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2.2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полноту отражения всех применяемых кодов раздела и подраздела функциональной структуры классификации расходов бюджета по расходным обязательствам в фрагменте реестра расходных обязательств ГАБС (в отчетном, текущем, очередном, плановом финансовых годах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начение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2.3. Корректность указания правовых оснований в фрагментах реестра расходных обязательств, представленных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             ХМАО-Югры  (наличие/отсутствие в фрагментах реестра расходных обязательств нормативных документов утративших силу, соответствие действующему законодательству реквизитов, даты вступления в силу и срока действия нормативных правовых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актуальность нормативно-правовой базы фрагмента реестра расходных обязательств; соответствие действующему законодательству реквизитов, даты вступления в силу и срока действия нормативных правовых актов, отраженных в фрагментах реестров расходных обязательств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оставило 100 баллов (максимальное значение) у Думы города, департамента финан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90 баллов у Контрольно-счетной палаты города, департамента культуры, молодежной политики и спорта, департамента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оставило 80 баллов у Администрации города, департамента архитектуры и градостроительства, департамента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ая информация о правовых актах, отраженных во фрагментах реестров с нарушением требований, установленных постановлением Администрации города  от 31.05.2012 № 4058 «Об утверждении порядка ведения реестра расходных обязательств городского округа город Сургут», приказом департамента финансов Администрации города от 14.10.2013 № 192 «Об утверждении рекомендаций по заполнению форм фрагментов реестра  расходных обязательств города Сургута, формируемых главными распорядителями бюджетных средств», направлена в адрес главных распорядителей бюджетных средств в рабочем порядке (по электронной почте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ценка результатов исполнения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исполнения бюджета оценивались по 8 показателям, подлежащим оценке за 1 полугод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3.1 «Соблюдение сроков предоставления утвержденной бюджетной росписи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4 год и плановый период 2015-2016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Думе города, Контрольно-счетной палате города, Администрации города, департаменту образования, департаменту культуры, молодежной политики и спорта, департаменту имущественных и земельных отношений и департаменту финансов составило 100 баллов (максимальное знач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ь по департаменту архитектуры и градостроительства составил 67 баллов, поскольку бюджетная роспись департамента, представленная в соответствии с решением Думы города от 30.04.2014 № 500-V ДГ «О внесении изменений в решение Думы города от 27.12.2013 № 455-V ДГ «О бюджете городского округа город Сургут на 2014 год и плановый период 2015 – 2016 годов», была направлена в департамент финансов с нарушением установленного срока на 6 дн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) Показатель</w:t>
      </w:r>
      <w:r>
        <w:rPr>
          <w:color w:val="000000"/>
          <w:sz w:val="28"/>
          <w:szCs w:val="28"/>
        </w:rPr>
        <w:t xml:space="preserve"> 3.6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и расчете показателя анализировалось  исполнение кассового плана за 1 полугодие 2014 года с допустимым отклонением 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значение  показателя 100 баллов сложилось у следующих ГАБ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нансов - исполнение кассового плана сложилось на уровне 98,71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- исполнение кассового плана сложилось на уровне 97,8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– 93,5 баллов. Исполнение кассового плана сложилось на уровне 88,78%,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города – 90,6 баллов. Показатели кассового плана исполнены на 86,06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– 86,3 баллов. Показатели кассового плана исполнены на 82,02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 – 81,7 балл. Показатели кассового плана исполнены на  77,63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архитектуры и градостроительства – 55,9 балла. Показатели кассового плана исполнены на 53,08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имущественных и земельных отношений – 25,9 балла. Показатели кассового плана исполнены на  24,57%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 xml:space="preserve">3) Показатель 3.7 «Процент исполнения первоначально утвержденных плановых назначений по доходам, администрируемых ГАБ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ланирования администрируемых доходов, осуществленное в соответствии с утвержденной Методикой прогнозирования налоговых и неналоговых доходов бюджета, и уровень исполнения первоначально утвержденных плановых назначений по доходам, администрируемым ГА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аксимальному значению оценки показателя - 100 баллов не оценен ни один из ГАБС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епартаменту образования значение показателя составило 60 баллов (процент исполнения администрируемых доходов – 12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тальным ГАБС значение показателя составило 0 баллов, в связи со сложившимся за отчетный период процентом исполнения первоначально утвержденных плановых назначений по администрируемым доход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– </w:t>
      </w:r>
      <w:r>
        <w:rPr>
          <w:sz w:val="28"/>
          <w:szCs w:val="28"/>
          <w:lang w:val="ru-RU"/>
        </w:rPr>
        <w:t>80,1</w:t>
      </w:r>
      <w:r>
        <w:rPr>
          <w:sz w:val="28"/>
          <w:szCs w:val="28"/>
        </w:rPr>
        <w:t xml:space="preserve">% (за счет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поступления сумм возвратов дебиторской задолженности прошлых лет и поступлений платы за установку и эксплуатацию рекламных конструкций в </w:t>
      </w:r>
      <w:r>
        <w:rPr>
          <w:sz w:val="28"/>
          <w:szCs w:val="28"/>
          <w:lang w:val="ru-RU"/>
        </w:rPr>
        <w:t>меньшем</w:t>
      </w:r>
      <w:r>
        <w:rPr>
          <w:sz w:val="28"/>
          <w:szCs w:val="28"/>
        </w:rPr>
        <w:t xml:space="preserve"> объеме, чем планировалось</w:t>
      </w:r>
      <w:r>
        <w:rPr>
          <w:sz w:val="28"/>
          <w:szCs w:val="28"/>
          <w:lang w:val="ru-RU"/>
        </w:rPr>
        <w:t xml:space="preserve"> в связи с неисполнением рекламораспространителями своих обязанностей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партамент финансов – 124,3% (за счет возврата средств от фонда социального страхования по оплате листов нетрудоспособности работников в большем объеме, чем планировалос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-  80,2% (за счет поступления доходов в виде части прибыли муниципальных унитарных предприятий, остающейся после уплаты налогов и иных обязательных платежей по итогам 2013 года в меньшем объеме, чем планировалось, в связи с наличием непокрытых убытков предприят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– 306,8% (за счет поступления незапланированных доходов от компенсации затрат бюджета города по результатам проведенных проверок контрольно-ревизионным управлением Администрации гор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126,8% (за счет дополнительных поступлений средств от продажи земельных участков по итогам аукционов, перенесенных с конца 2013 года на начало 2014 года, а также поступлений доходов в виде неосновательного обогащения за пользование земельными участками без надлежащего оформления документов в большем объеме, чем планировалось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ума города - 385,0% (за счет возврата средств от фонда социального страхования по оплате листов нетрудоспособности работников в большем объеме, чем планиров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23,6% (за счет возврата средств от фонда социального страхования по оплате листов нетрудоспособности работников в меньшем объеме, чем планировалос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4) Показатель 3.8 «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характеризует качество составления заявок на оплату расход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значение показателя 100 баллов составил у департамента финан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ётная палата – 94,0 балла. Общее количество предъявленных заявок на оплату расходов составило 215, из них соответствующих установленным требованиям 20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– 96,3 балла. Общее количество предъявленных заявок на оплату расходов составило 5484, из них соответствующих установленным требованиям 52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культуры, молодежной политики и спорта –  98,5 баллов. Общее количество предъявленных заявок на оплату расходов составило 864, из них соответствующих установленным требованиям 85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– 94,3 балла. Общее количество предъявленных заявок на оплату расходов составило 10376, из них соответствующих установленным требованиям 978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города – 95,8 балла. Общее количество предъявленных заявок на оплату расходов составило 379, из них соответствующих установленным требованиям 36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имущественных и земельных отношений – 93,3 балла.  Общее количество предъявленных заявок на оплату расходов составило 417, из них соответствующих установленным требованиям 38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архитектуры и градостроительства – 93,4 балла. Общее количество предъявленных заявок на оплату расходов составило 548, из них соответствующих установленным требованиям 5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ет показателя не включались заявки на оплату расходов, отказанные по просьбе главного распорядителя и получател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) Показатель 3.9. «Доля предъявленных для исполнения заявок АУ/БУ на оплату расходов, источником финансового обеспечения которых являются субсидии на иную цель, соответствующих установленным требованиям, в общем объеме предъявленных заявок на иную цель в департамент финанс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составления заявок на оплату расходов муниципальных бюджетных и автономных учреждений, источником финансового обеспечения которых являются субсидии на иную цель, предоставление полных пакетов документов, подтверждающих возникновение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начение показателя  по всем муниципальным и автономным учреждениям, подведомственным Департаменту образования, Департаменту культуры, молодежной политики и спорта, Администрации города  составил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баллов (максимальное значени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стальным ГАБС показатель не оценивае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) Показатель 3.16 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, либо отсутствие просроченной дебиторской задолженности по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ГАБС: департамент финансов, Дума города, Контрольно-счётная палата, департамент имущественных и земельных отношений, департамент архитектуры и градостроительства, департамент образования, департамент культуры, молодежной политики и спорта значение показателя  составило 100 баллов, что свидетельствует об  отсутствии просроченной дебиторской задолженности по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АБС  Администрация города  значение показателя  составило 0 баллов, в связи с наличием просроченной дебиторской задолженности по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казатель 3.17.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, либо отсутствие просроченной кредиторс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 Показатель 3.18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 баллах произведена исходя из сложившегося процента исполнения остатков межбюджетных трансфертов на конец отчетного пери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татки межбюджетных трансфертов прошлых лет утверждены по департаменту образования и Администрации города. Показатель по оцениваемым ГАБС соста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– 65,6 баллов. Остатки межбюджетных трансфертов исполнены на 65,6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– 25,8 балл. Остатки межбюджетных трансфертов исполнены на 25,8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альным ГАБС показатель не оценивается ввиду отсутствия остатков межбюджетных трансфертов прошлых лет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Отдел социальной сферы 52-21-7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городского хозяйства 52-20-60</w:t>
      </w:r>
    </w:p>
    <w:p>
      <w:pPr>
        <w:pStyle w:val="Normal"/>
        <w:rPr>
          <w:color w:val="000000"/>
        </w:rPr>
      </w:pPr>
      <w:r>
        <w:rPr>
          <w:color w:val="000000"/>
        </w:rPr>
        <w:t>Планово-аналитический отдел 52-21-58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доходов 52-22-45</w:t>
      </w:r>
    </w:p>
    <w:p>
      <w:pPr>
        <w:pStyle w:val="Normal"/>
        <w:rPr>
          <w:color w:val="000000"/>
        </w:rPr>
      </w:pPr>
      <w:r>
        <w:rPr>
          <w:color w:val="000000"/>
        </w:rPr>
        <w:t>Отдел учета бюджетных обязательств 52-20-53</w:t>
      </w:r>
    </w:p>
    <w:p>
      <w:pPr>
        <w:pStyle w:val="Normal"/>
        <w:rPr>
          <w:color w:val="000000"/>
        </w:rPr>
      </w:pPr>
      <w:r>
        <w:rPr>
          <w:color w:val="000000"/>
        </w:rPr>
        <w:t>Отдел учета и отчетности 52-20-76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исполнения бюджета 52-20-62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7:00Z</dcterms:created>
  <dc:creator>hea</dc:creator>
  <dc:description/>
  <cp:keywords/>
  <dc:language>en-US</dc:language>
  <cp:lastModifiedBy>Вершинина Мария Игоревна</cp:lastModifiedBy>
  <cp:lastPrinted>2014-04-07T08:23:00Z</cp:lastPrinted>
  <dcterms:modified xsi:type="dcterms:W3CDTF">2014-09-16T04:23:00Z</dcterms:modified>
  <cp:revision>921</cp:revision>
  <dc:subject/>
  <dc:title/>
</cp:coreProperties>
</file>