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оординатор Сургутской город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рехсторонней   комиссии   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улированию социально-труд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ношений - Глава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___________________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______»_____________  2014 го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ргутской городской трехсторонне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улированию социально-трудовых отношени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 Межведомственной комиссии по охране труда при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ургут                                                                                      «27» мар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 итогах летнего отдыха детей в 2013 году и подготовке предложений по совершенствованию системы отдыха и оздоровления детей в 2014 году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(докладчик:  Томазова А.Н. – заместитель  директора  департамента  образования  Администрации  города  Сургу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ах летнего отдыха детей в 2013 году и подготовке предложений по совершенствованию системы отдыха и оздоровления детей в 2014 год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6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Информацию принять к сведению.</w:t>
      </w:r>
    </w:p>
    <w:p>
      <w:pPr>
        <w:pStyle w:val="Style16"/>
        <w:ind w:left="14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</w:rPr>
        <w:t xml:space="preserve"> О проблемах в </w:t>
      </w:r>
      <w:r>
        <w:rPr>
          <w:b/>
          <w:sz w:val="28"/>
          <w:szCs w:val="28"/>
        </w:rPr>
        <w:t>реализации мероприятий Программ занятости населения на территории города Сургута в 2013 году и планирование мероприятий на 2014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кладчик  Мочалова И.А. - директор КУ ХМАО-Югры «Сургутский центр занятости населения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проблемах в реализации мероприятий Программ занятости населения на территории города Сургута в 2013 году и планирование мероприятий на 2014 год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 Информацию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2.  </w:t>
      </w:r>
      <w:r>
        <w:rPr>
          <w:color w:val="000000"/>
          <w:sz w:val="28"/>
          <w:szCs w:val="28"/>
        </w:rPr>
        <w:t xml:space="preserve">С целью реализации поставленных задач государственной программы ХМАО-Югры «Содействие занятости населения на 2014-2020 гг.» и достижения целевых показателей: 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2.2.1 Рекомендовать </w:t>
      </w:r>
      <w:r>
        <w:rPr>
          <w:sz w:val="28"/>
          <w:szCs w:val="28"/>
        </w:rPr>
        <w:t xml:space="preserve">КУ ХМАО-Югры «Сургутский центр занятости населения» (Мочалова И.А.), департаменту по экономической политике (Королёва Ю.Г.) предусмотреть  в 1 полугодии 2014 года проведение совместных заседаний круглых столов с приглашением работодателей города по вопросам </w:t>
      </w:r>
      <w:r>
        <w:rPr>
          <w:color w:val="000000"/>
          <w:sz w:val="28"/>
          <w:szCs w:val="28"/>
        </w:rPr>
        <w:t>взаимовыгодного сотрудничества.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2. Руководителям структурных подразделений Администрации города рассмотреть возможность: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- приглашения  на аппаратные совещания специалистов </w:t>
      </w:r>
      <w:r>
        <w:rPr>
          <w:sz w:val="28"/>
          <w:szCs w:val="28"/>
        </w:rPr>
        <w:t xml:space="preserve">КУ ХМАО-Югры «Сургутский центр занятости населения» для </w:t>
      </w:r>
      <w:r>
        <w:rPr>
          <w:color w:val="000000"/>
          <w:sz w:val="28"/>
          <w:szCs w:val="28"/>
        </w:rPr>
        <w:t xml:space="preserve"> информирования о возможности участия в мероприятиях государственной программы «Содействие занятости населения на 2014-2020 гг.».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ключения в планы работы подведомственных муниципальных учреждений  мероприятия о взаимодействии с Сургутским  Центром занятости  населения  по участию в государственной программе «Содействие занятости населения на 2014-2020 годы», в части создания постоянных и временных рабочих мест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3. Правовому управлению Администрации города (Лазарев А.Г.) подготовить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заключение о правомерности создания в Администрации города межведомственной рабочей группы по временному трудоустройству выпускников, её полномочиях и составе (представители департамента образования, департамента культуры, молодежной политики и спорта Администрации города, КУ ХМАО-Югры «Сургутский центр занятости населения» и образовательных организаций среднего и высшего профессионального образования города Сургута) с целью  вовлечения работодателей к участию в мероприятиях государственной программы «Содействие занятости населения на 2014-2020 годы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 заключение о правомерности внесения изменений в  постановление Администрации города № 9635 от 27.12.2013 года «О минимальном количестве рабочих мест для граждан, особо нуждающихся в социальной защите»,  дополнив  п.1  следующей формулировкой:  «обеспечить создание временных рабочих мест для граждан, испытывающих трудности в поиске работы в рамках государственной программы «Содействие занятости населения на 2014 – 2020 годы»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Департаменту финансов Администрации города (Шерстнева А.Ю.) рассмотреть вопрос о возможности выделения денежных средств из бюджета города в виде грантов на создание рабочих мест  в организациях, учредителем которых является общество инвалидов города Сургута для трудоустройства лиц с ограниченными возможностями, состоящими на учете в центре занятости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решения Межведомственной комиссии по охране труда при Администрации города Сургута от 19.12.2013 года </w:t>
      </w:r>
    </w:p>
    <w:p>
      <w:pPr>
        <w:pStyle w:val="Style16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rFonts w:cs="Times New Roman" w:ascii="Times New Roman" w:hAnsi="Times New Roman"/>
          <w:sz w:val="28"/>
          <w:szCs w:val="28"/>
        </w:rPr>
        <w:t>докладчики  -  Подколзина С.Г. – и.о. директора департамента культуры, молодежной политики и спорта,  Томазова А.Н. - заместитель директора департамента образования, Фалдина Л.Л. – заместитель начальника отдела по труду  департамента по экономической политике, Карпушенко А.Л. – директо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ОО </w:t>
      </w:r>
      <w:r>
        <w:rPr>
          <w:rFonts w:cs="Times New Roman" w:ascii="Times New Roman" w:hAnsi="Times New Roman"/>
          <w:color w:val="000000"/>
          <w:sz w:val="28"/>
          <w:szCs w:val="28"/>
        </w:rPr>
        <w:t>«Эксперт – Консалтинг»)</w:t>
      </w:r>
    </w:p>
    <w:p>
      <w:pPr>
        <w:pStyle w:val="Style16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нформацию о выполнении решения Межведомственной комиссии по охране труда при Администрации города Сургута от 19.12.2013 года (о результатах аттестации рабочих мест по условиям труда в учреждениях департамента культуры, молодежной политики и спорта и департамента образования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6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нформацию принять к сведению.</w:t>
      </w:r>
    </w:p>
    <w:p>
      <w:pPr>
        <w:pStyle w:val="Style16"/>
        <w:ind w:left="0" w:firstLine="720"/>
        <w:jc w:val="both"/>
        <w:rPr/>
      </w:pPr>
      <w:r>
        <w:rPr>
          <w:sz w:val="28"/>
        </w:rPr>
        <w:t xml:space="preserve">3.2. </w:t>
      </w:r>
      <w:r>
        <w:rPr>
          <w:sz w:val="28"/>
          <w:szCs w:val="28"/>
        </w:rPr>
        <w:t xml:space="preserve">Рекомендовать руководителям структурных подразделений Администрации города, департаменту финансов (Шерстнева А.Ю.) при формировании  бюджета  на очередной финансовый год предусматривать средства на проведение мероприятий по охране труда в муниципальных учреждениях города. 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  Департаменту по экономической политике (Королева Ю.Г.), в срок до 01.06.2014 провести расширенное заседание с представителями структурных подразделений Администрации города по вопросу установления компенсаций за работу во вредных условиях труда в курируемых ими муниципальных учреждениях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О задолженности по заработной плате в организациях города Сургута</w:t>
      </w:r>
    </w:p>
    <w:p>
      <w:pPr>
        <w:pStyle w:val="Style16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кладчики Чичкун  Е.А. – помощник прокурора города Сургута,  Бровкин П.А. – заместитель начальника отдела - главный государственный инспектор труда Государственной инспекции труда в ХМАО – Югре, Васильев В.А. </w:t>
      </w:r>
      <w:r>
        <w:rPr>
          <w:bCs/>
          <w:sz w:val="28"/>
          <w:szCs w:val="28"/>
        </w:rPr>
        <w:t>- исполняющий обязанности генерального директора ЗАО «Запсибэлектросетьстрой»,  Сута В.Н. – директор ЗАО «Комплекс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задолженности по заработной плате в организациях города Сургу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1.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координатора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председате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е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,  директор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                                                                    Ю.Г. Королё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координатора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гутского объединения работодателей                                           А.А. Чур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организаций профсоюзов                                             Л.И. Андриади</w:t>
      </w:r>
    </w:p>
    <w:sectPr>
      <w:type w:val="nextPage"/>
      <w:pgSz w:w="11906" w:h="16838"/>
      <w:pgMar w:left="136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2:00Z</dcterms:created>
  <dc:creator>user</dc:creator>
  <dc:description/>
  <dc:language>en-US</dc:language>
  <cp:lastModifiedBy>Гордеев Сергей Викторович</cp:lastModifiedBy>
  <cp:lastPrinted>2012-12-10T12:34:00Z</cp:lastPrinted>
  <dcterms:modified xsi:type="dcterms:W3CDTF">2014-06-27T06:02:00Z</dcterms:modified>
  <cp:revision>2</cp:revision>
  <dc:subject/>
  <dc:title/>
</cp:coreProperties>
</file>