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0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981 от 27.03.2012 г.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7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от 25.08.2011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541 «Об утверждении долгосрочной целевой программы «Повышение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асходов бюджета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Сургут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778" w:hanging="0"/>
        <w:rPr/>
      </w:pPr>
      <w:r>
        <w:rPr>
          <w:rFonts w:cs="Times New Roman" w:ascii="Times New Roman" w:hAnsi="Times New Roman"/>
          <w:sz w:val="28"/>
          <w:szCs w:val="28"/>
        </w:rPr>
        <w:t>на период до 2013 года»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отдельных мероприятий программы повышения эффективности расходов бюджета городского округа город Сургут, в соответствии  с решением Думы города от 29.12.2011 № 127-V ДГ «О бюджете городского округа город Сургут на 2012 год и плановый период 2013 – 2014 годов»,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ением Администрации города от 01.03.2011 № 970 «О долгосрочных целевых</w:t>
      </w:r>
      <w:r>
        <w:rPr>
          <w:rFonts w:cs="Times New Roman" w:ascii="Times New Roman" w:hAnsi="Times New Roman"/>
          <w:sz w:val="28"/>
          <w:szCs w:val="28"/>
        </w:rPr>
        <w:t xml:space="preserve"> программах городского округа город Сургут» (с изменениями от 31.10.2011 № 7417)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оряжениями Администрации города от 30.12.2005 № 3686 «Об утверждении Регламента Администрации города» (с изменениями от 10.08.2011 № 2151), от 24.03.2011 № 624 «О передаче некоторых полномочий высшим должностным лицам Администрации города» (с изменениями от 02.03.2012 № 500)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5.08.2011 № 5541 «Об утверждении долгосрочной целевой программы «Повышение эффектив-</w:t>
      </w:r>
      <w:r>
        <w:rPr>
          <w:rFonts w:cs="Times New Roman" w:ascii="Times New Roman" w:hAnsi="Times New Roman"/>
          <w:spacing w:val="-4"/>
          <w:sz w:val="28"/>
          <w:szCs w:val="28"/>
        </w:rPr>
        <w:t>ности расходов бюджета городского округа город Сургут на период до 2013 год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Heading1"/>
        <w:ind w:right="0" w:firstLine="567"/>
        <w:rPr>
          <w:szCs w:val="28"/>
        </w:rPr>
      </w:pPr>
      <w:r>
        <w:rPr>
          <w:szCs w:val="28"/>
        </w:rPr>
        <w:t>1.1. В приложении к постановлению:</w:t>
      </w:r>
    </w:p>
    <w:p>
      <w:pPr>
        <w:pStyle w:val="Heading1"/>
        <w:ind w:right="0" w:firstLine="567"/>
        <w:rPr/>
      </w:pPr>
      <w:r>
        <w:rPr>
          <w:szCs w:val="28"/>
        </w:rPr>
        <w:t>1.1.1. В</w:t>
      </w:r>
      <w:r>
        <w:rPr/>
        <w:t xml:space="preserve"> разделе «Паспорт долгосрочной целевой программы «Повышение эффективности расходов бюджета городского округа город Сургут на период до 2013 года» строку «Объем бюджетных ассигнований и источники финансирования программы» изложить в следующей редакци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«объем финансирования мероприятий программы из бюджета городского  </w:t>
      </w:r>
      <w:r>
        <w:rPr>
          <w:rFonts w:cs="Times New Roman" w:ascii="Times New Roman" w:hAnsi="Times New Roman"/>
          <w:spacing w:val="-4"/>
          <w:sz w:val="28"/>
          <w:szCs w:val="28"/>
        </w:rPr>
        <w:t>округа город Сургут составит 3 360 тыс. рублей, в том числе по годам: 2012 год –</w:t>
      </w:r>
      <w:r>
        <w:rPr>
          <w:rFonts w:cs="Times New Roman" w:ascii="Times New Roman" w:hAnsi="Times New Roman"/>
          <w:sz w:val="28"/>
        </w:rPr>
        <w:t xml:space="preserve"> 1 800 тыс. рублей; 2013 год – 1 560 тыс. рублей».</w:t>
      </w:r>
    </w:p>
    <w:p>
      <w:pPr>
        <w:pStyle w:val="Heading1"/>
        <w:ind w:right="0"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Heading1"/>
        <w:ind w:right="0" w:firstLine="567"/>
        <w:rPr/>
      </w:pPr>
      <w:r>
        <w:rPr>
          <w:spacing w:val="-4"/>
          <w:szCs w:val="28"/>
        </w:rPr>
        <w:t>1.1.2. Раздел 5 «Объем бюджетных ассигнований на реализацию программы»</w:t>
      </w:r>
      <w:r>
        <w:rPr/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Финансирование программы осуществляется за счет средств бюджета            городского округа город Сургут. Общий объем финансирования программы          на 2011 – 2013 годы составит 3 360 тыс. рублей. Ежегодные объемы финансирования программы определяются в соответствии с утвержденным бюджетом на соответствующий финансовый год.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Таблица 1</w:t>
      </w:r>
    </w:p>
    <w:p>
      <w:pPr>
        <w:pStyle w:val="Heading1"/>
        <w:ind w:right="-5" w:hanging="0"/>
        <w:jc w:val="center"/>
        <w:rPr/>
      </w:pPr>
      <w:r>
        <w:rPr/>
      </w:r>
    </w:p>
    <w:p>
      <w:pPr>
        <w:pStyle w:val="Heading1"/>
        <w:ind w:right="-5" w:hanging="0"/>
        <w:jc w:val="center"/>
        <w:rPr/>
      </w:pPr>
      <w:r>
        <w:rPr/>
        <w:t>Объем бюджетных ассигнований на реализацию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840"/>
        <w:gridCol w:w="700"/>
        <w:gridCol w:w="980"/>
        <w:gridCol w:w="840"/>
      </w:tblGrid>
      <w:tr>
        <w:trPr/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483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и источники финансирования 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бюджетных ассигнований на реализацию        программы – всего, 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 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департамента финан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Администрации города, 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о функциям, выполняемым управлением кадров и муниципальной служб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о функциям, выполняемым управлением связи и информат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по направлениям повышения эффективности бюджетных расходов: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балансированности и устойчивости бюджета гор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программно-целевых принципов организации деятельности Администрации гор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новых форм предоставления и финансового обеспечения муниципальных услуг (реструктуризация бюджетного сектора) и муниципальных функ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спределения бюджет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Оптимизация функций муниципального управления, повышение эффективности их обеспе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муниципального финансового контроля и развитие внутреннего контро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информационной системы управления муниципальными финансами, способствующей повышению                 прозрачности деятельности органов местного самоуправ-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В пункте 6.1.8 «Сокращение и реструктуризация кредиторской             задолженности» подпункт первый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Разработка методических рекомендаций по проведению мониторинга кредиторской задолженности, в том числе просроченной, бюджетных и автономных учреждений муниципального образования городской округ город           Сургут, содержащих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уемый порядок оперативного и ежегодного мониторинга текущей кредиторской задолж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ации по проверке достоверности представляемых в ходе осуществления мониторинга све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уемые меры по урегулированию просроченной кредиторской задолженности с приведенной примерной формой графика ее погашения,           соглашения о реструктуриз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В пункте 6.5.3 «Повышение эффективности деятельности органов           Администрации города» подпункт первый исключить.</w:t>
      </w:r>
    </w:p>
    <w:p>
      <w:pPr>
        <w:pStyle w:val="Heading1"/>
        <w:ind w:right="0" w:firstLine="567"/>
        <w:rPr/>
      </w:pPr>
      <w:r>
        <w:rPr>
          <w:rFonts w:eastAsia="Calibri"/>
          <w:szCs w:val="28"/>
          <w:lang w:eastAsia="en-US"/>
        </w:rPr>
        <w:t>1.2. В приложении 1 к программе</w:t>
      </w:r>
      <w:r>
        <w:rPr/>
        <w:t xml:space="preserve"> «Сводный план (график) реализации            мероприятий, предусмотренных программой «Повышение эффективности          расходов бюджета городского округа город Сургут на период до 2013 года»</w:t>
      </w:r>
      <w:r>
        <w:rPr>
          <w:rFonts w:eastAsia="Calibri"/>
          <w:szCs w:val="28"/>
          <w:lang w:eastAsia="en-US"/>
        </w:rPr>
        <w:t>: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1. Строки 1.8.1, 2.2.3, 3.2.3, 3.4.5, 4.1.1, 7.1.2, 7.1.3 изложить в новой  редакции согласно приложению к настоящему постановлению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2. Строку 5.3.1 исключить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3. В строке «Всего по программе» слова «6 220» и «4 660» заменить словами «3 360» и «1 800» соответствен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 Я.С. Черн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2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12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12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12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54"/>
        <w:gridCol w:w="2410"/>
        <w:gridCol w:w="1550"/>
        <w:gridCol w:w="2009"/>
        <w:gridCol w:w="1980"/>
        <w:gridCol w:w="1201"/>
        <w:gridCol w:w="930"/>
        <w:gridCol w:w="720"/>
        <w:gridCol w:w="900"/>
      </w:tblGrid>
      <w:tr>
        <w:trPr>
          <w:trHeight w:val="3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зульт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рга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3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</w:tc>
      </w:tr>
      <w:tr>
        <w:trPr>
          <w:trHeight w:val="3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ind w:left="-62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и по прове-дению мониторинга кредиторской задолженности,              в том числе просроченной, бюджетных и автономных учреждений муниципального образования городской округ город Сург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финансов Администрации гор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квартал 2011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департамент 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Администрации гор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ечня целевых статей расходов бюджета           в разрезе ведомственных             и долгосрочных целевых программ с учетом требо-ваний бюджетной классификации Российской Феде-р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финансов Администрации гор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мещение          в средствах массовой                информации и сети Интернет, а также в местах предоставления муниципальных услуг наглядных материалов (брошюр, плакатов) с иллюстрациями, призванными помочь потребителю разобраться в системе муницип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ствах массовой информации и сети Интер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я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IV квартала 2011 года 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гулярно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ериод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ческ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йтингов             муниципальных учреждений, предоставляющих муниципальные услуги, по критерию качества оказываемых услуг. Публикация рейтингов в средствах массовой информации и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ствах массовой информации и сети Интер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.</w:t>
            </w:r>
          </w:p>
          <w:p>
            <w:pPr>
              <w:pStyle w:val="Normal"/>
              <w:spacing w:lineRule="auto" w:line="240" w:before="0" w:after="0"/>
              <w:ind w:left="-17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регуляр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ериодической 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ин раз в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ческ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ческ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рядка принятия решений по введению новых (увеличению действующих) расходных обязатель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2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1.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плана информатизации отдельных процессов управления муниципальными финансами городского округа город Сург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веденные 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эксплуатацию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онные ресурс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12-2013 годы –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епартамент 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епартамент 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и города,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епартамент экономической политики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и города,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авление 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вязи </w:t>
            </w:r>
          </w:p>
          <w:p>
            <w:pPr>
              <w:pStyle w:val="Style15"/>
              <w:ind w:left="-137" w:right="-7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 информатизации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и гор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2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1.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одернизация автоматизированных систем планиро-вания и исполнения бюджета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веденные 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эксплуатацию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ационные ресурс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12 – 2013 го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епартамент 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7" w:right="-7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епартамент </w:t>
            </w:r>
          </w:p>
          <w:p>
            <w:pPr>
              <w:pStyle w:val="Style15"/>
              <w:ind w:left="-137" w:right="-7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нансов </w:t>
            </w:r>
          </w:p>
          <w:p>
            <w:pPr>
              <w:pStyle w:val="Style15"/>
              <w:ind w:left="-137" w:right="-7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и города,</w:t>
            </w:r>
          </w:p>
          <w:p>
            <w:pPr>
              <w:pStyle w:val="Style15"/>
              <w:ind w:left="-137" w:right="-7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авление </w:t>
            </w:r>
          </w:p>
          <w:p>
            <w:pPr>
              <w:pStyle w:val="Style15"/>
              <w:ind w:left="-137" w:right="-7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вязи </w:t>
            </w:r>
          </w:p>
          <w:p>
            <w:pPr>
              <w:pStyle w:val="Style15"/>
              <w:ind w:left="-137" w:right="-7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 информатизации Администрации гор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eastAsia="Times New Roman" w:cs="Times New Roman"/>
      <w:b/>
      <w:bCs/>
      <w:caps/>
      <w:sz w:val="32"/>
      <w:szCs w:val="32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16:00Z</dcterms:created>
  <dc:creator>Admin</dc:creator>
  <dc:description/>
  <cp:keywords/>
  <dc:language>en-US</dc:language>
  <cp:lastModifiedBy>Admin</cp:lastModifiedBy>
  <dcterms:modified xsi:type="dcterms:W3CDTF">2012-03-30T10:22:00Z</dcterms:modified>
  <cp:revision>3</cp:revision>
  <dc:subject/>
  <dc:title/>
</cp:coreProperties>
</file>