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9200/2 от 29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sub_300"/>
      <w:bookmarkStart w:id="1" w:name="sub_300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12.01.2010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6 «Об утверждении долгосрочной</w:t>
      </w:r>
    </w:p>
    <w:p>
      <w:pPr>
        <w:pStyle w:val="Normal"/>
        <w:rPr>
          <w:szCs w:val="28"/>
        </w:rPr>
      </w:pPr>
      <w:r>
        <w:rPr>
          <w:szCs w:val="28"/>
        </w:rPr>
        <w:t>целевой программы по реализ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оритетного национального проекта </w:t>
      </w:r>
    </w:p>
    <w:p>
      <w:pPr>
        <w:pStyle w:val="Normal"/>
        <w:rPr>
          <w:szCs w:val="28"/>
        </w:rPr>
      </w:pPr>
      <w:r>
        <w:rPr>
          <w:szCs w:val="28"/>
        </w:rPr>
        <w:t>«Развитие агропромышленного комплекса»</w:t>
      </w:r>
    </w:p>
    <w:p>
      <w:pPr>
        <w:pStyle w:val="Normal"/>
        <w:rPr>
          <w:szCs w:val="28"/>
        </w:rPr>
      </w:pPr>
      <w:r>
        <w:rPr>
          <w:szCs w:val="28"/>
        </w:rPr>
        <w:t>в городе Сургуте на 2010 – 2015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4"/>
        </w:rPr>
      </w:pPr>
      <w:r>
        <w:rPr/>
        <w:t>В соответствии с Бюджетным кодексом Российской Федерации, Законом Ханты-Мансийского автономного округа – Югры от 16.12.2010 № 228-оз                     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поддержке сельскохозяйственного производства (за исключением мероприятий, предусмотренных федеральными целевыми программами)»,</w:t>
      </w:r>
      <w:r>
        <w:rPr>
          <w:color w:val="FF0000"/>
        </w:rPr>
        <w:t xml:space="preserve"> </w:t>
      </w:r>
      <w:r>
        <w:rPr>
          <w:spacing w:val="-4"/>
          <w:szCs w:val="28"/>
        </w:rPr>
        <w:t>Законом Ханты-Мансийского автономного округа – Югры от 09.10.2007 № 118-оз</w:t>
      </w:r>
      <w:r>
        <w:rPr/>
        <w:t xml:space="preserve">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поддержке сельскохозяйственного производства (за исключением мероприятий, предусмотренных федеральными целевыми программами) по поддержке личных подсобных хозяйств» (с изменениями от 08.04.2010),</w:t>
      </w:r>
      <w:r>
        <w:rPr>
          <w:color w:val="FF0000"/>
        </w:rPr>
        <w:t xml:space="preserve">            </w:t>
      </w:r>
      <w:r>
        <w:rPr/>
        <w:t>постановлением Правительства Ханты-Мансийского автономного округа –         Югры от 19.10.2010 № 263-п «О целевой программе  Ханты-Мансийского автономного округа – Югры «Развитие агропромышленного комплекса Ханты-Мансийского автономного округа – Югры в 2011 – 2013 годах и на период             до 2015 года» (с изменениями от 22.09.2012), постановлением Администрации города от 01.03.2011 № 970 «О долгосрочных целевых программах городского округа город Сургут» (с изменениями от 14.06.2012 № 4444):</w:t>
      </w:r>
    </w:p>
    <w:p>
      <w:pPr>
        <w:pStyle w:val="Normal"/>
        <w:ind w:firstLine="567"/>
        <w:rPr>
          <w:szCs w:val="28"/>
        </w:rPr>
      </w:pPr>
      <w:r>
        <w:rPr/>
        <w:t>1. Внести в постановление Администрации города от 12.01.2010 № 36              «</w:t>
      </w:r>
      <w:r>
        <w:rPr>
          <w:szCs w:val="28"/>
        </w:rPr>
        <w:t>Об утверждении долгосрочной целевой программы по реализации приоритетного национального проекта «Развитие агропромышленного комплекса»                       в городе Сургуте на 2010 – 2012 годы» (с изменениями от 02.05.2012 № 3019)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В последнем абзаце раздела 2 слова «в приложении 2» заменить            словами «в приложении 1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2. В последнем абзаце раздела 5 слова «в приложении 3» заменить            словами «в приложении 2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3. В разделе 8 слова «в приложении 4» заменить словами «в прило-             жении 3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.4. Абзац пятый раздела 9 изложить в следующей редакции: </w:t>
      </w:r>
    </w:p>
    <w:p>
      <w:pPr>
        <w:pStyle w:val="Normal"/>
        <w:ind w:firstLine="567"/>
        <w:rPr>
          <w:szCs w:val="24"/>
        </w:rPr>
      </w:pPr>
      <w:r>
        <w:rPr>
          <w:szCs w:val="28"/>
        </w:rPr>
        <w:t xml:space="preserve">«- мероприятия 1, 2, 3 – путем предоставления финансовой поддержки              в соответствии с условиями определенными постановлением Правительства </w:t>
      </w:r>
      <w:r>
        <w:rPr/>
        <w:t xml:space="preserve">Ханты-Мансийского автономного округа – Югры от 04.03.2011 № 53-п                         «О Порядке предоставления субсидий на поддержку сельского хозяйства                   и рыбной отрасли, а также на развитие материально-технической базы малых форм хозяйствования» (с изменениями от 16.03.2012). Расчет размера субсидии </w:t>
      </w:r>
      <w:r>
        <w:rPr>
          <w:spacing w:val="-4"/>
          <w:szCs w:val="28"/>
        </w:rPr>
        <w:t>на возмещение затрат по производству и реализации продукции животноводства</w:t>
      </w:r>
      <w:r>
        <w:rPr/>
        <w:t xml:space="preserve">  и растениеводства, по выпуску и реализации рыбопродукции из местного             бюджета осуществляется по ставкам, установленным в приложении 4».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1.5. В абзаце шестом раздела 9 слова «- мероприятия 3, 4» заменить словами</w:t>
      </w:r>
      <w:r>
        <w:rPr/>
        <w:t xml:space="preserve"> «мероприятия 4».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В столбце 14 строке 18 таблицы приложения 3 к программе слова «585,5» заменить словами «585,8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Приложение 4 к программе изложить в новой редакции согласно приложению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pacing w:val="-6"/>
          <w:szCs w:val="28"/>
        </w:rPr>
        <w:t xml:space="preserve">4. Департаменту имущественных и земельных отношений, </w:t>
      </w:r>
      <w:r>
        <w:rPr>
          <w:szCs w:val="28"/>
        </w:rPr>
        <w:t>департаменту           финансов (</w:t>
      </w:r>
      <w:r>
        <w:rPr>
          <w:spacing w:val="-6"/>
          <w:szCs w:val="28"/>
        </w:rPr>
        <w:t>Полукеев С.М.,</w:t>
      </w:r>
      <w:r>
        <w:rPr>
          <w:szCs w:val="28"/>
        </w:rPr>
        <w:t xml:space="preserve"> Шерстнева А.Ю.) применить утверждаемые данным постановлением ставки субсидии при расчете планового объема субсидий               на возмещение затрат по производству и реализации продукции животно-водства и растениеводства, по выпуску и реализации рыбопродукции                      при формировании проекта бюджета на очередной финансовый год и плановый период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5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  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Настоящее постановление вступает в силу после его официального опубликования и распространяется на правоотношения, возникшие с 01.10.2012 г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Контроль за выполнением постановления возложить на заместителя  главы Администрации города Сурлевича А.Ю.</w:t>
      </w:r>
    </w:p>
    <w:p>
      <w:pPr>
        <w:pStyle w:val="Normal"/>
        <w:ind w:firstLine="567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567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4"/>
        </w:rPr>
      </w:pPr>
      <w:r>
        <w:rPr>
          <w:bCs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940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  <w:bookmarkStart w:id="2" w:name="sub_300"/>
      <w:bookmarkStart w:id="3" w:name="sub_300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в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убсидий на возмещение затрат по производству и реализации продук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животноводства и растениеводства, по выпуску и реализации рыбопродук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2012 – 2015 годы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0"/>
        <w:gridCol w:w="2699"/>
        <w:gridCol w:w="1621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убсид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вки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бсидий (руб.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4" w:name="sub_301"/>
            <w:bookmarkStart w:id="5" w:name="sub_301"/>
          </w:p>
          <w:p>
            <w:pPr>
              <w:pStyle w:val="Normal"/>
              <w:widowControl w:val="false"/>
              <w:rPr>
                <w:szCs w:val="28"/>
              </w:rPr>
            </w:pPr>
            <w:bookmarkStart w:id="6" w:name="sub_301"/>
            <w:r>
              <w:rPr>
                <w:szCs w:val="28"/>
              </w:rPr>
              <w:t>Животноводство</w:t>
            </w:r>
            <w:bookmarkEnd w:id="6"/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 Молоко и молокопродукт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 Молок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онн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натуральном вес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2. Молоко и молокопродукты (в переработанном виде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онн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натуральном вес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3. Молоко (получателям заявившимся                   в текущем финансовом году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онн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натуральном вес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 Мясо крупного и мелкого рогатого          скота, лошадей, свиней, птиц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bookmarkStart w:id="7" w:name="sub_30021"/>
            <w:r>
              <w:rPr>
                <w:szCs w:val="28"/>
              </w:rPr>
              <w:t xml:space="preserve">2.1. </w:t>
            </w:r>
            <w:bookmarkEnd w:id="7"/>
            <w:r>
              <w:rPr>
                <w:szCs w:val="28"/>
              </w:rPr>
              <w:t>Мясо крупного и мелкого рогатого скота, лошад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а живой мас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2. Мясо тяжеловесного молодняка              (не менее 450 кг) крупного рогатого скота промышленного скрещивания и молочных пор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а живой мас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 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3. Мясо тяжеловесного молодняка             (не менее 450 кг) крупного рогатого              скота специализированных мясных пор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а живой мас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 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4. Мясо свин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а живой мас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bookmarkStart w:id="8" w:name="sub_30025"/>
            <w:r>
              <w:rPr>
                <w:szCs w:val="28"/>
              </w:rPr>
              <w:t xml:space="preserve">2.5. </w:t>
            </w:r>
            <w:bookmarkEnd w:id="8"/>
            <w:r>
              <w:rPr>
                <w:szCs w:val="28"/>
              </w:rPr>
              <w:t>Мясо птиц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а живой мас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 652,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bookmarkStart w:id="9" w:name="sub_30026"/>
            <w:r>
              <w:rPr>
                <w:szCs w:val="28"/>
              </w:rPr>
              <w:t xml:space="preserve">2.6. </w:t>
            </w:r>
            <w:bookmarkEnd w:id="9"/>
            <w:r>
              <w:rPr>
                <w:szCs w:val="28"/>
              </w:rPr>
              <w:t>Мясо кролик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а живой мас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 Яйцо птиц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bookmarkStart w:id="10" w:name="sub_30031"/>
            <w:r>
              <w:rPr>
                <w:szCs w:val="28"/>
              </w:rPr>
              <w:t xml:space="preserve">3.1. </w:t>
            </w:r>
            <w:bookmarkEnd w:id="10"/>
            <w:r>
              <w:rPr>
                <w:szCs w:val="28"/>
              </w:rPr>
              <w:t>Куриное яйц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яча шту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bookmarkStart w:id="11" w:name="sub_30032"/>
            <w:r>
              <w:rPr>
                <w:szCs w:val="28"/>
              </w:rPr>
              <w:t xml:space="preserve">3.2. </w:t>
            </w:r>
            <w:bookmarkEnd w:id="11"/>
            <w:r>
              <w:rPr>
                <w:szCs w:val="28"/>
              </w:rPr>
              <w:t>Перепелиное яйц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яча шту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 Шкурки серебристо-черных лисиц,           реализованных по цене менее 1,0 тыс. рублей за одну штуку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шку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. Шкурки серебристо-черных лисиц,              реализованных по цене от 1,0 до 2,0 тыс.  рублей включительно за одну штук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шку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. Шкурки серебристо-черных лисиц,             реализованных по цене от 2,001 до 3,0 тыс. рублей включительно за одну штук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шку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. Шкурки серебристо-черных лисиц,           реализованных по цене свыше 3,0 тыс.           рубл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шкур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7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 Содержание маточного поголовья крупного рогатого скота специализированных мясных поро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лова/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 350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2" w:name="sub_302"/>
            <w:bookmarkStart w:id="13" w:name="sub_302"/>
          </w:p>
          <w:p>
            <w:pPr>
              <w:pStyle w:val="Normal"/>
              <w:widowControl w:val="false"/>
              <w:rPr>
                <w:szCs w:val="28"/>
              </w:rPr>
            </w:pPr>
            <w:bookmarkStart w:id="14" w:name="sub_302"/>
            <w:r>
              <w:rPr>
                <w:szCs w:val="28"/>
              </w:rPr>
              <w:t>Растениеводство</w:t>
            </w:r>
            <w:bookmarkEnd w:id="14"/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 Огурц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1.1. Огурцы при урожайност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 1 кв. метра от 33 кг и выш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 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1.2. Огурцы при урожайност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 1 кв. метра от 22 до 33 к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1.3. Огурцы при урожайност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 1 кв. метра до 22 к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 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2. Помидо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2.1. Помидоры при урожайност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 1 кв. метра от 30 кг и выш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 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2.2. Помидоры при урожайност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 1 кв. метра от 22 до 30 к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2.3. Помидоры при урожайност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 1 кв. метра до 22 к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 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3. Зеленные культу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3.1. Зеленные культуры при урожай-ности с 1 кв. метра от 50 кг и выш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3.2. Зеленные культуры при урожай-ности с 1 кв. метра от 42 до 50 к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3.3. Зеленные культуры при урожай-ности с 1 кв. метра до 42 к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вощи открытого грун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. Капус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2. Картоф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250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5" w:name="sub_303"/>
            <w:bookmarkStart w:id="16" w:name="sub_303"/>
          </w:p>
          <w:p>
            <w:pPr>
              <w:pStyle w:val="Normal"/>
              <w:widowControl w:val="false"/>
              <w:rPr>
                <w:szCs w:val="28"/>
              </w:rPr>
            </w:pPr>
            <w:bookmarkStart w:id="17" w:name="sub_303"/>
            <w:r>
              <w:rPr>
                <w:szCs w:val="28"/>
              </w:rPr>
              <w:t>Рыбная отрасль</w:t>
            </w:r>
            <w:bookmarkEnd w:id="17"/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 Рыба-сыре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 Рыба-морожен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 Рыба-филе, разделанная рыб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 Рыба соле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 Рыба копче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 Рыба сушено-вялен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 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 Кулинар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н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 Рыбные консервы в жестяной банк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яча едини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500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держание маточного поголовья животных ЛПХ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 Маточное поголовье крупного рогатого ско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лова/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 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. Закупка кормов для содержания            маточного поголовья крупного рогатого скота (за счет средств федерального         бюджет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лова/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 Маточное поголовье лошад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лова/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 Маточное поголовье свин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лова/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 Маточное поголовье олен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лова/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 Маточное поголовье коз (овец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лова/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 Маточное поголовье кролик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лова/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8" w:name="sub_2022114"/>
            <w:bookmarkStart w:id="19" w:name="sub_2022114"/>
          </w:p>
          <w:p>
            <w:pPr>
              <w:pStyle w:val="Normal"/>
              <w:widowControl w:val="false"/>
              <w:rPr>
                <w:szCs w:val="28"/>
              </w:rPr>
            </w:pPr>
            <w:bookmarkStart w:id="20" w:name="sub_2022114"/>
            <w:r>
              <w:rPr>
                <w:szCs w:val="28"/>
              </w:rPr>
              <w:t>Предоставление субсидии на возмещение части затрат по проведению кадаст-ровых работ при оформлении в собственность используемых земельных          участков</w:t>
            </w:r>
            <w:bookmarkEnd w:id="20"/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 Предоставление субсидий на возме-щение части затрат на проведение кадастровых работ при оформлении в собственность используемых крестьянскими          (фермерскими) хозяйствами земельных участк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1</Words>
  <Characters>7135</Characters>
  <CharactersWithSpaces>8370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45:00Z</dcterms:created>
  <dc:creator>Admin</dc:creator>
  <dc:description/>
  <dc:language>en-US</dc:language>
  <cp:lastModifiedBy>Admin</cp:lastModifiedBy>
  <dcterms:modified xsi:type="dcterms:W3CDTF">2012-12-03T0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