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510 от 16.07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4.02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596 «Об утверждении 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функцион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городского хозяй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Бюджетным кодексом Российской Федерации, 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</w:t>
      </w:r>
      <w:r>
        <w:rPr>
          <w:rFonts w:cs="Times New Roman" w:ascii="Times New Roman" w:hAnsi="Times New Roman"/>
          <w:spacing w:val="-8"/>
          <w:sz w:val="28"/>
          <w:szCs w:val="28"/>
        </w:rPr>
        <w:t>Сургут на 2013 год и плановый период 2014 – 2015 годов» (с изменениями                     от 30.04.2013 № 331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), постановлением Администрации города от 13.10.2008</w:t>
      </w:r>
      <w:r>
        <w:rPr>
          <w:rFonts w:cs="Times New Roman" w:ascii="Times New Roman" w:hAnsi="Times New Roman"/>
          <w:sz w:val="28"/>
          <w:szCs w:val="28"/>
        </w:rPr>
        <w:t xml:space="preserve">  № 3809 «Об утверждении Порядка разработки, утверждения и реализации      ведомственных целевых программ» (с изменениями от 24.04.2013 № 2746),  Регламентом Администрации города, утвержденным распоряжением Администрации города от 30.12.2005 № 3686 (с изменениями от 08.07.2013 № 2356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от 04.02.2013 № 596 «Об утверждении ведомственной целевой программы функционирования       департамента городского хозяйства»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 приложения к постановлению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702"/>
        <w:gridCol w:w="1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ор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ое </w:t>
            </w:r>
          </w:p>
          <w:p>
            <w:pPr>
              <w:pStyle w:val="Normal"/>
              <w:ind w:left="-108" w:right="-96" w:firstLine="10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 исходных технических данных, подготовка конкурсной докумен-тации, расчетов </w:t>
            </w:r>
          </w:p>
          <w:p>
            <w:pPr>
              <w:pStyle w:val="TextBody"/>
              <w:rPr/>
            </w:pPr>
            <w:r>
              <w:rPr/>
              <w:t xml:space="preserve">для проведения открытых </w:t>
            </w:r>
          </w:p>
          <w:p>
            <w:pPr>
              <w:pStyle w:val="TextBody"/>
              <w:rPr/>
            </w:pPr>
            <w:r>
              <w:rPr/>
              <w:t xml:space="preserve">конкурсов по отбору управляющих органи-заций для управления многоквартирными </w:t>
            </w:r>
          </w:p>
          <w:p>
            <w:pPr>
              <w:pStyle w:val="TextBody"/>
              <w:rPr/>
            </w:pPr>
            <w:r>
              <w:rPr/>
              <w:t xml:space="preserve">домами, все помещения </w:t>
            </w:r>
          </w:p>
          <w:p>
            <w:pPr>
              <w:pStyle w:val="TextBody"/>
              <w:rPr/>
            </w:pPr>
            <w:r>
              <w:rPr/>
              <w:t xml:space="preserve">в котором находятся </w:t>
            </w:r>
          </w:p>
          <w:p>
            <w:pPr>
              <w:pStyle w:val="TextBody"/>
              <w:rPr/>
            </w:pPr>
            <w:r>
              <w:rPr/>
              <w:t>в муниципальной собственности, и бесхозяйным жилищным фон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2 318,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12,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212,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курсов –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документов </w:t>
            </w:r>
          </w:p>
          <w:p>
            <w:pPr>
              <w:pStyle w:val="TextBody"/>
              <w:rPr/>
            </w:pPr>
            <w:r>
              <w:rPr/>
              <w:t>и заключение договоров управления многоквартирными домами с управляющими организациями и товариществами собственников жилья от лица собственника помещений, находящихся в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х договоров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вляю-щими органи-зациями –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уществление контроля </w:t>
            </w:r>
            <w:r>
              <w:rPr>
                <w:spacing w:val="-6"/>
              </w:rPr>
              <w:t>за исполнением договорных</w:t>
            </w:r>
            <w:r>
              <w:rPr/>
              <w:t xml:space="preserve"> отношений по предоставлению услуг и работ </w:t>
            </w:r>
          </w:p>
          <w:p>
            <w:pPr>
              <w:pStyle w:val="TextBody"/>
              <w:rPr/>
            </w:pPr>
            <w:r>
              <w:rPr/>
              <w:t xml:space="preserve">по содержанию муниципального жилищного фонда, с которыми заключены договоры управ-ления по итогам открытых конкурсов по отбору управляющих органи-заций для управления многоквартирными </w:t>
            </w:r>
          </w:p>
          <w:p>
            <w:pPr>
              <w:pStyle w:val="TextBody"/>
              <w:rPr/>
            </w:pPr>
            <w:r>
              <w:rPr/>
              <w:t xml:space="preserve">домами, все помещения </w:t>
            </w:r>
          </w:p>
          <w:p>
            <w:pPr>
              <w:pStyle w:val="TextBody"/>
              <w:rPr/>
            </w:pPr>
            <w:r>
              <w:rPr/>
              <w:t xml:space="preserve">в которых находятся </w:t>
            </w:r>
          </w:p>
          <w:p>
            <w:pPr>
              <w:pStyle w:val="TextBody"/>
              <w:rPr/>
            </w:pPr>
            <w:r>
              <w:rPr/>
              <w:t>в муниципальной собственности, и бесхозяйным жилищным фон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, в отношении которых осуществляется контроль – 3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 исходных данных </w:t>
            </w:r>
          </w:p>
          <w:p>
            <w:pPr>
              <w:pStyle w:val="TextBody"/>
              <w:rPr/>
            </w:pPr>
            <w:r>
              <w:rPr/>
              <w:t xml:space="preserve">и ведение реестра многоквартирных домов и </w:t>
            </w:r>
            <w:r>
              <w:rPr>
                <w:spacing w:val="-6"/>
              </w:rPr>
              <w:t>организаций (ТСЖ, жилищных</w:t>
            </w:r>
            <w:r>
              <w:rPr/>
              <w:t xml:space="preserve"> кооперативов, иных </w:t>
            </w:r>
          </w:p>
          <w:p>
            <w:pPr>
              <w:pStyle w:val="TextBody"/>
              <w:rPr/>
            </w:pPr>
            <w:r>
              <w:rPr/>
              <w:t xml:space="preserve">потребительских копе-ративов), подготовка </w:t>
            </w:r>
          </w:p>
          <w:p>
            <w:pPr>
              <w:pStyle w:val="TextBody"/>
              <w:rPr/>
            </w:pPr>
            <w:r>
              <w:rPr/>
              <w:t xml:space="preserve">отчетов и информации </w:t>
            </w:r>
          </w:p>
          <w:p>
            <w:pPr>
              <w:pStyle w:val="TextBody"/>
              <w:rPr/>
            </w:pPr>
            <w:r>
              <w:rPr/>
              <w:t>в организации различ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21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-232" w:right="-2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период 2013 – </w:t>
            </w:r>
          </w:p>
          <w:p>
            <w:pPr>
              <w:pStyle w:val="Normal"/>
              <w:ind w:left="-232" w:right="-21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</w:t>
            </w:r>
          </w:p>
          <w:p>
            <w:pPr>
              <w:pStyle w:val="Normal"/>
              <w:ind w:left="-232" w:right="-2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 –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 исходных технических данных, подготовка конкурсной докумен-тации, расчетов </w:t>
            </w:r>
          </w:p>
          <w:p>
            <w:pPr>
              <w:pStyle w:val="TextBody"/>
              <w:rPr/>
            </w:pPr>
            <w:r>
              <w:rPr/>
              <w:t xml:space="preserve">для проведения открытых конкурсов по отбору управляющих органи-заций для управления многоквартирными </w:t>
            </w:r>
          </w:p>
          <w:p>
            <w:pPr>
              <w:pStyle w:val="TextBody"/>
              <w:rPr/>
            </w:pPr>
            <w:r>
              <w:rPr/>
              <w:t xml:space="preserve">домами, собственники </w:t>
            </w:r>
          </w:p>
          <w:p>
            <w:pPr>
              <w:pStyle w:val="TextBody"/>
              <w:rPr/>
            </w:pPr>
            <w:r>
              <w:rPr/>
              <w:t xml:space="preserve">которых не выбрали </w:t>
            </w:r>
          </w:p>
          <w:p>
            <w:pPr>
              <w:pStyle w:val="TextBody"/>
              <w:rPr/>
            </w:pPr>
            <w:r>
              <w:rPr/>
              <w:t xml:space="preserve">способ управления многоквартирным домом </w:t>
            </w:r>
          </w:p>
          <w:p>
            <w:pPr>
              <w:pStyle w:val="TextBody"/>
              <w:rPr/>
            </w:pPr>
            <w:r>
              <w:rPr/>
              <w:t xml:space="preserve">или принятое решение </w:t>
            </w:r>
          </w:p>
          <w:p>
            <w:pPr>
              <w:pStyle w:val="TextBody"/>
              <w:rPr/>
            </w:pPr>
            <w:r>
              <w:rPr/>
              <w:t>о выборе способа управления этим домом не было реализ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82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курсов –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ых технических данных, подготовка конкурсной докумен-тации, расч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открытых конкурсов по отбору управляющих органи-заций для управления многоквартир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ми, в которых доля муниципального образования в праве общ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на общее имущество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ятьдесят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</w:t>
            </w:r>
          </w:p>
          <w:p>
            <w:pPr>
              <w:pStyle w:val="Normal"/>
              <w:ind w:left="-112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2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курсов – 1</w:t>
            </w:r>
          </w:p>
        </w:tc>
      </w:tr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ых техни-ческих данных, подго-товка конкурсной документации, расч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открытых конкурсов по отбору управляющих органи-заций для управления многоквартир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ми, введен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9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необходимости </w:t>
            </w:r>
          </w:p>
          <w:p>
            <w:pPr>
              <w:pStyle w:val="Normal"/>
              <w:ind w:left="-9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9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курсов –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ка (корректи-ровка) технически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даний на разработку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вестиционны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 организаций коммунального комплекса в сфере электро-, тепло-, водоснабжения и водоотведения, с последующим их утверждением нормативно-правовым 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 723,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648,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 648,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развития и модерни-зации 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уемых инвестиционных программ – 2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(корректи-ровка) проектов долгосрочных целевых </w:t>
            </w:r>
          </w:p>
          <w:p>
            <w:pPr>
              <w:pStyle w:val="TextBody"/>
              <w:rPr/>
            </w:pPr>
            <w:r>
              <w:rPr/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уемых целевых программ – 2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-правовых актов по утверждению (корректировке) долгосрочных целевых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– 4 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планов мероприятий по подготовке объектов коммунального комплекса и жилищным фондом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52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</w:t>
            </w:r>
          </w:p>
          <w:p>
            <w:pPr>
              <w:pStyle w:val="Style46"/>
              <w:ind w:left="-52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, 2014,</w:t>
            </w:r>
          </w:p>
          <w:p>
            <w:pPr>
              <w:pStyle w:val="Style46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 723,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648,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 648,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управления инжене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ных мероприятий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дготовке объектов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комплекса 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>и жилищного фонда –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ок, по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иками источ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пл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–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водного годового плана ремонтов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 тепловой энергии и тепловых сетей по результатам рассмотрения заявок на вывод 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>в планов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3, 2014,</w:t>
            </w:r>
          </w:p>
          <w:p>
            <w:pPr>
              <w:pStyle w:val="Normal"/>
              <w:ind w:left="-5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комиссионных обследо-ваний состояния объектов улично-дорожной сети города, внутриквар-тальных проездов общего пользования, линий уличного освещения, ж/д переездов на их соответствие требованиям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3 795,5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3 677,1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 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-жанию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развития дорож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анспор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миссионных обследований –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мотрение и направ-ление на комиссию материалов о выявленных </w:t>
            </w:r>
          </w:p>
          <w:p>
            <w:pPr>
              <w:pStyle w:val="TextBody"/>
              <w:rPr/>
            </w:pPr>
            <w:r>
              <w:rPr/>
              <w:t xml:space="preserve">брошенных, бесхозяйных транспортных средствах </w:t>
            </w:r>
          </w:p>
          <w:p>
            <w:pPr>
              <w:pStyle w:val="TextBody"/>
              <w:rPr/>
            </w:pPr>
            <w:r>
              <w:rPr/>
              <w:t xml:space="preserve">с целью их вывоза </w:t>
            </w:r>
          </w:p>
          <w:p>
            <w:pPr>
              <w:pStyle w:val="TextBody"/>
              <w:rPr/>
            </w:pPr>
            <w:r>
              <w:rPr/>
              <w:t>с придомовых территорий и территорий улично-дорожной сет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ind w:left="-8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поступления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содерж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зенных брошенных, бесхозяйных транспортных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 –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(корректи-ровка) проектов долгосрочных целевых </w:t>
            </w:r>
          </w:p>
          <w:p>
            <w:pPr>
              <w:pStyle w:val="TextBody"/>
              <w:rPr/>
            </w:pPr>
            <w:r>
              <w:rPr/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-ходимости </w:t>
            </w:r>
          </w:p>
          <w:p>
            <w:pPr>
              <w:pStyle w:val="Normal"/>
              <w:ind w:left="-6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6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содерж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и благоустройств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развития дорож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х (откорректированных) долгосроч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– 2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</w:rPr>
              <w:t>Согласование (с 01.01.2013</w:t>
            </w:r>
            <w:r>
              <w:rPr/>
              <w:t xml:space="preserve"> выдача разрешений) перевозок опасных, тяжеловесных и (или) крупногабаритных грузов с указанием маршрута (части маршрута), проходящего по автомобильным </w:t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>дорогам местного значения</w:t>
            </w:r>
            <w:r>
              <w:rPr/>
              <w:t xml:space="preserve"> муниципального образования городского округа город Сур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мере поступления заявок в </w:t>
            </w:r>
          </w:p>
          <w:p>
            <w:pPr>
              <w:pStyle w:val="Normal"/>
              <w:ind w:left="-67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развития дорожно-транспорт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 – 6 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маршрутной сети городского транспорта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8 326,5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 255,3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 255,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-зации транспор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х и утвержденных городск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ной сети города –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участие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онном обсле-довании дорожных 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на маршрутах 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родского пассажирского </w:t>
            </w:r>
            <w:r>
              <w:rPr>
                <w:rFonts w:cs="Times New Roman" w:ascii="Times New Roman" w:hAnsi="Times New Roman"/>
                <w:spacing w:val="-6"/>
              </w:rPr>
              <w:t>транспорта на соответствие</w:t>
            </w:r>
            <w:r>
              <w:rPr>
                <w:rFonts w:cs="Times New Roman" w:ascii="Times New Roman" w:hAnsi="Times New Roman"/>
              </w:rPr>
              <w:t xml:space="preserve"> их требованиям </w:t>
            </w:r>
            <w:r>
              <w:rPr>
                <w:rFonts w:cs="Times New Roman" w:ascii="Times New Roman" w:hAnsi="Times New Roman"/>
                <w:spacing w:val="-6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</w:rPr>
              <w:t xml:space="preserve"> (не реже двух раз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ind w:left="-82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;</w:t>
            </w:r>
          </w:p>
          <w:p>
            <w:pPr>
              <w:pStyle w:val="Normal"/>
              <w:ind w:left="-82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нтяб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ь – 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, 2014,</w:t>
            </w:r>
          </w:p>
          <w:p>
            <w:pPr>
              <w:pStyle w:val="Normal"/>
              <w:ind w:left="-8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х обследований дорож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– 1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</w:rPr>
              <w:t>Рассмотрение и утверж-</w:t>
            </w:r>
            <w:r>
              <w:rPr>
                <w:rFonts w:cs="Times New Roman" w:ascii="Times New Roman" w:hAnsi="Times New Roman"/>
                <w:spacing w:val="-10"/>
              </w:rPr>
              <w:t>дение расписаний (графиков)</w:t>
            </w:r>
            <w:r>
              <w:rPr>
                <w:rFonts w:cs="Times New Roman" w:ascii="Times New Roman" w:hAnsi="Times New Roman"/>
              </w:rPr>
              <w:t xml:space="preserve"> движения городского транспорта общего пользования представленных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х расписаний (графиков) дви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транспорта – 1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аршрутов и расписаний движения пригородного, межмуниципального и вахтового пассажирского автомобильного маршрут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</w:t>
            </w:r>
          </w:p>
          <w:p>
            <w:pPr>
              <w:pStyle w:val="Normal"/>
              <w:ind w:left="-8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8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х маршру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исаний дви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ого, меж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хтового пассажирского автомобильного маршрутного транспорта –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и проведение открытых конкурс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 право осуществления  маршрутных пассажирских автоперевозок транспортом общего пользо-вания на территор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необходимости </w:t>
            </w:r>
          </w:p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7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х открыт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о осуществления пассажирских автоперевозок транспортом общего пользова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 города – 2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и заключение договоров на оказание транспортных услуг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</w:rPr>
              <w:t xml:space="preserve">пассажирским транспортом </w:t>
            </w:r>
            <w:r>
              <w:rPr/>
              <w:t xml:space="preserve">общего пользова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с победителями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необходи-мости </w:t>
            </w:r>
          </w:p>
          <w:p>
            <w:pPr>
              <w:pStyle w:val="Normal"/>
              <w:ind w:left="-7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7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3 – 2015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х и заключенных догово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транспортных услуг пассажирским транспортом общего пользования с победителями конкурса –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</w:t>
            </w:r>
            <w:r>
              <w:rPr>
                <w:spacing w:val="-10"/>
              </w:rPr>
              <w:t>осуществление выборочных проверок,</w:t>
            </w:r>
            <w:r>
              <w:rPr/>
              <w:t xml:space="preserve"> в составе комиссии, </w:t>
            </w:r>
          </w:p>
          <w:p>
            <w:pPr>
              <w:pStyle w:val="TextBody"/>
              <w:rPr/>
            </w:pPr>
            <w:r>
              <w:rPr/>
              <w:t>качества предоставления транспортных услуг населению на регулярной маршрутной сети (санитарное состояние, экипировка, культура обслуж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х проверок качества предоставления транспортных услуг насе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улярной маршрут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–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рациональных схем изменения авто-бусных маршрутов в связи с проведением общегородских мероприятий </w:t>
            </w:r>
          </w:p>
          <w:p>
            <w:pPr>
              <w:pStyle w:val="TextBody"/>
              <w:rPr/>
            </w:pPr>
            <w:r>
              <w:rPr/>
              <w:t>и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ind w:left="-111"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1"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013 – </w:t>
            </w:r>
          </w:p>
          <w:p>
            <w:pPr>
              <w:pStyle w:val="Normal"/>
              <w:ind w:left="-111"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ов</w:t>
            </w:r>
          </w:p>
          <w:p>
            <w:pPr>
              <w:pStyle w:val="Normal"/>
              <w:ind w:left="-111"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ичество </w:t>
            </w:r>
          </w:p>
          <w:p>
            <w:pPr>
              <w:pStyle w:val="Subtitl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ных схем изменения автобусных маршрутов –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ассажирских перевозок, финансовым обеспечением организаций-перевозчиков, формированием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77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1 5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8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Д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обеспе-чения органи-заций-перевоз-чиков от общего финансиро-вания расходов на осущест-вление пассажирских перевозок – 100%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й целе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Разви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ого тран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15 г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спекти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2020 года»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организации предостав-ления управляющим организациям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недополученных доходов в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азанием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7 55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 70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 52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нансово-эконо-мического планиро-вания; отдел организации муниципального зака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говорн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обеспе-чения управляющих организаций от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-ченных доходов в связи с оказанием жилищно-коммунальных услуг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содержа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2 76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85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18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-мического план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обеспе-чения содер-жан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– 100%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предостав-ления отдельным категориям граждан компен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ций по оплате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 4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 4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47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нансово-эконо-мического планиро-вания; отдел организации муниципального зака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говорн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обеспе-чения предоставл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й отдель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м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ых услуг – 10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, финансовым обеспече-нием отлова и содержания безнадзорных животных, формированием отчет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0 92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 83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63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Д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-телей, которым своевременно предоставлена субсид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лов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ю безнадзорных животных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обслед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состояния оборудования, предназначенного для ликвидации последействий чрезвычайных ситуаций природного и техног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на объектах жизнеобеспечения города, обновление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 45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43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1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а 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жизнеобеспе-чения города, обеспеченных необходимым оборудованием, для ликвидации последействий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генного характера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ведомственных муниципальных 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в отношении которых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ункции ку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45 11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9 58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4 60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ЭАЗиИС»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Д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К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-венных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х учреж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департамент городского хозяйства выполняет функции куратора –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-ленных ответов, информаций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ы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струк-турные подразделения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дзорные) – 54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м юридическим лица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– 2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–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-ности подведомственных муниципальных казенных учреждений, в отношении которых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ункции ку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2 31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1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2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анали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нито-рин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иро-вания бюдж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партамента город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доведен-ного департаменту городского хозяйства предельного объема бюджетных ассигнований, формирование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подведомст-венным муниципальным казенным учреждениям, предоставление субсидий, компенсаций, обеспечение своевременного, эффективного испол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, формирование отчетности по отрасли «Жилищно-коммунальное хозяйство, «Дорож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(дорож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), «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2 31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1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2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-мического план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уемых ведом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–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уемых долгосрочных целевых программ – 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торых сформировано муниципальное за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ых работ –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ных отчетов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, ветхого, непригодного для проживания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 72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64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 6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пере-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тхого жил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й гражда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я, улучш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– 10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работки  документации для размещения муниципального заказа и заключ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 по резуль-татам размещения муниципального зак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ужд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, подготов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гласование договоров   и соглашений (а такж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менений в них)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й с физическими и юридическими лицами. Регистрация бюджетных обязательств в департаменте финансов. Обобщение и систематизация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деланной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закупок, использования выдел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й, соп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ном по перечн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нужд.  Участие в разработ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гласовании муниципальных нормативных правовых актов ОМ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фе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департа-мента. Участие в разработке и согласов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й документации по конкурсам, котор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ятся департа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хозяйств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отбору организаций для управления многоквартирными дома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мещения в котор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ятся 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, и бесхозяйным жилищ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м», «на пра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 маршру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ажирских автопере-возок транспортом общего пользования». Участие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и по разме-щению муниципального заказа, в совещаниях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8 64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 648,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униципального заказа и договорного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ле-жащих заключению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подготовк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лючению договор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й – 100%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ле-жащ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страция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финансов – 100%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ях, совещаниях – 8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– 10</w:t>
            </w:r>
          </w:p>
        </w:tc>
      </w:tr>
      <w:tr>
        <w:trPr>
          <w:trHeight w:val="3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ветов, информаций </w:t>
            </w:r>
          </w:p>
          <w:p>
            <w:pPr>
              <w:pStyle w:val="Style4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pacing w:val="-6"/>
                <w:sz w:val="24"/>
                <w:szCs w:val="24"/>
              </w:rPr>
              <w:t>- в государственные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ласти (в т.ч. контрольные,</w:t>
            </w:r>
            <w:r>
              <w:rPr>
                <w:sz w:val="24"/>
                <w:szCs w:val="24"/>
              </w:rPr>
              <w:t xml:space="preserve"> надзорные);</w:t>
            </w:r>
          </w:p>
          <w:p>
            <w:pPr>
              <w:pStyle w:val="Style4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в органы местного самоуправления (в т.ч. структурные подразделения Администрации города, контрольные, надзорные);</w:t>
            </w:r>
          </w:p>
          <w:p>
            <w:pPr>
              <w:pStyle w:val="Style48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м юридическим </w:t>
            </w:r>
          </w:p>
          <w:p>
            <w:pPr>
              <w:pStyle w:val="Style4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лицам, физическим лица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ездны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комиссиях, рабочих груп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нормативно-прав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 фонд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пере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тхого жиль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-жанию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</w:t>
            </w:r>
          </w:p>
          <w:p>
            <w:pPr>
              <w:pStyle w:val="Normal"/>
              <w:ind w:righ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го развития дорожно-транспорт-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-зации транспор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управления инжене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о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дерни-зации ЖК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анали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нито-рин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-мического планиро-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униципального заказа и договорног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епарта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едостав-ленных ответов, информаци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сударственные органы власти (в т.ч. контрольные, надзорные) – 109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рганы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струк-турные подразделения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надзорные) – 145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м юридическим лицам, физическ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– 284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проверок, в т.ч. выездных – 2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состоявшихся совеща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групп – 299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из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– 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03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11 568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43 61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города.</w:t>
      </w:r>
    </w:p>
    <w:p>
      <w:pPr>
        <w:pStyle w:val="21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3. Контроль за выполнением постановления оставляю за соб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Р.И. Мар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8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2">
    <w:name w:val="Текст примечания Знак"/>
    <w:basedOn w:val="Style10"/>
    <w:qFormat/>
    <w:rPr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38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7088" w:leader="none"/>
      </w:tabs>
      <w:suppressAutoHyphens w:val="true"/>
      <w:autoSpaceDE w:val="true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ind w:left="708" w:firstLine="709"/>
    </w:pPr>
    <w:rPr>
      <w:rFonts w:ascii="Times New Roman" w:hAnsi="Times New Roman" w:cs="Times New Roman"/>
      <w:sz w:val="28"/>
      <w:szCs w:val="22"/>
    </w:rPr>
  </w:style>
  <w:style w:type="paragraph" w:styleId="22">
    <w:name w:val="Знак2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0"/>
      <w:szCs w:val="20"/>
    </w:rPr>
  </w:style>
  <w:style w:type="paragraph" w:styleId="Style5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7:00Z</dcterms:created>
  <dc:creator>Admin</dc:creator>
  <dc:description/>
  <cp:keywords/>
  <dc:language>en-US</dc:language>
  <cp:lastModifiedBy>Admin</cp:lastModifiedBy>
  <dcterms:modified xsi:type="dcterms:W3CDTF">2013-07-23T04:27:00Z</dcterms:modified>
  <cp:revision>2</cp:revision>
  <dc:subject/>
  <dc:title/>
</cp:coreProperties>
</file>