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3 от 11.0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споряж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9.08.2013 № 30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разработке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14 – 2016 годы и на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о 2018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№ 3686 «Об утверждении Регламента Администрации города» (с последую-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1. Внести изменение в распоряжение Администрации города «О разработке </w:t>
      </w:r>
      <w:r>
        <w:rPr>
          <w:spacing w:val="-6"/>
          <w:sz w:val="28"/>
        </w:rPr>
        <w:t>муниципальной программы «Обеспечение жильем отдельных категорий граждан,</w:t>
      </w:r>
      <w:r>
        <w:rPr>
          <w:sz w:val="28"/>
        </w:rPr>
        <w:t xml:space="preserve"> проживающих в городе Сургуте, на 2014 – 2016 годы и на период до 2018 года» (с изменениями от 18.10.2013 № 3603, 28.02.2014 № 451) изменение, изложив </w:t>
      </w:r>
      <w:r>
        <w:rPr>
          <w:sz w:val="28"/>
          <w:szCs w:val="28"/>
        </w:rPr>
        <w:t>паспорт муниципальной программы в новой редакции согласно приложению          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802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802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льем отдельных катег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в городе Сургуте, на 2014 – 2016 годы и 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граждан, прож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, на 2014 –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8 года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наимен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я 179 Бюджетного код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26.1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дополнительных мерах социальной поддержки в виде предоставления субсидий на строительство или приобретение жилья отд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м граждан, прож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, на 201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27.1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5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бюджете городского округа город Сургут на 201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– 2016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№ 5159 «Об утверждении </w:t>
            </w:r>
            <w:r>
              <w:rPr>
                <w:spacing w:val="-6"/>
                <w:sz w:val="28"/>
                <w:szCs w:val="28"/>
              </w:rPr>
              <w:t>порядка принятия решений о разработке,</w:t>
            </w:r>
            <w:r>
              <w:rPr>
                <w:sz w:val="28"/>
                <w:szCs w:val="28"/>
              </w:rPr>
              <w:t xml:space="preserve"> формировании и реализации муниципальных программ городского округа город Сургут»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заров В.В.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управление учёта и распределения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категорий граж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ных в установл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участниками программы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финансовой поддержки отдельным категориям граждан-</w:t>
            </w:r>
            <w:r>
              <w:rPr>
                <w:spacing w:val="-4"/>
                <w:sz w:val="28"/>
                <w:szCs w:val="28"/>
              </w:rPr>
              <w:t>участникам программы для приобретения</w:t>
            </w:r>
            <w:r>
              <w:rPr>
                <w:sz w:val="28"/>
                <w:szCs w:val="28"/>
              </w:rPr>
              <w:t xml:space="preserve"> (строительства) отдельного благоустроенного жилья путем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выплат (субсид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жилья или строительство индивидуального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доступности жилья путем предоставления дополн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социальной поддержки в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ли приобретение жилья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финансовой поддержки гражданам, имеющим право на обеспечение жильем за счет средств федерального бюджета, путем предоставления субсидий на приобретение 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в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жильем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 путем предоставления 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иях социального най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безвозмездной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в виде единовре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й выплаты на приобре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роительство жилья</w:t>
            </w:r>
            <w:bookmarkStart w:id="0" w:name="_GoBack"/>
            <w:bookmarkEnd w:id="0"/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– 2016 годы и на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8 года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беспечение мерами государст-венной поддержки по улуч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х условий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 в городе Сургу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редоставление субсидий на строительство или приобретение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Улучшение жилищ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боевых действий, инвалидов и семей, имеющих детей-инвалидов, вставших на учет в качестве </w:t>
            </w:r>
            <w:r>
              <w:rPr>
                <w:spacing w:val="-4"/>
                <w:sz w:val="28"/>
                <w:szCs w:val="28"/>
              </w:rPr>
              <w:t>нуждающихся в жилых помещениях до 01 января</w:t>
            </w:r>
            <w:r>
              <w:rPr>
                <w:sz w:val="28"/>
                <w:szCs w:val="28"/>
              </w:rPr>
              <w:t xml:space="preserve"> 2005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Улучшение жилищ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Великой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»</w:t>
            </w:r>
          </w:p>
        </w:tc>
      </w:tr>
      <w:tr>
        <w:trPr>
          <w:trHeight w:val="2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жильем 432 сем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9 молод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 молодых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0 семей, состоящих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получение субсидии на строительство</w:t>
            </w:r>
            <w:r>
              <w:rPr>
                <w:sz w:val="28"/>
                <w:szCs w:val="28"/>
              </w:rPr>
              <w:t xml:space="preserve"> или приобретение жилья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0 семей, состоящих на учете на </w:t>
            </w:r>
            <w:r>
              <w:rPr>
                <w:spacing w:val="-4"/>
                <w:sz w:val="28"/>
                <w:szCs w:val="28"/>
              </w:rPr>
              <w:t>получение субсидии из средств федерального</w:t>
            </w:r>
            <w:r>
              <w:rPr>
                <w:sz w:val="28"/>
                <w:szCs w:val="28"/>
              </w:rPr>
              <w:t xml:space="preserve">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ветерана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щадь жилых помещений, приобретенных участникам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помощью государственной поддержки,</w:t>
            </w:r>
            <w:r>
              <w:rPr>
                <w:sz w:val="28"/>
                <w:szCs w:val="28"/>
              </w:rPr>
              <w:t xml:space="preserve"> а также предоставленных по договору социального найма: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молодые семьи – не менее 9 618 кв.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ые учителя –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кв.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имеющие право на обеспечение жильем за счет средств местного бюджета, – не менее 5 400 кв. метров;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е, имеющие право на обеспе-чение жильем за счет средств </w:t>
            </w:r>
            <w:r>
              <w:rPr>
                <w:spacing w:val="-4"/>
                <w:sz w:val="28"/>
                <w:szCs w:val="28"/>
              </w:rPr>
              <w:t>федерального бюджета, – не менее 1 680 кв.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тераны Великой Отечест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– не менее 108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кращение числа граждан, поставленных органом местного самоуправ-ления на учет в качестве нуждающихся в улучшении жилищных услов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участников программы на 432 сем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0:00Z</dcterms:created>
  <dc:creator>shtayman_oy</dc:creator>
  <dc:description/>
  <cp:keywords/>
  <dc:language>en-US</dc:language>
  <cp:lastModifiedBy>User</cp:lastModifiedBy>
  <dcterms:modified xsi:type="dcterms:W3CDTF">2014-04-23T06:20:00Z</dcterms:modified>
  <cp:revision>2</cp:revision>
  <dc:subject/>
  <dc:title/>
</cp:coreProperties>
</file>