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1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78 от 07.04.2014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от 13.12.2013 № 8997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коммунального комплекса в городе Сургуте на 2014 – 2016 годы»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>В соответствии с решением Думы города от 27.12.2013 № 455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                     «О бюджете городского округа город Сургут на 2014 и плановый период 2015 – 2016 годов»,</w:t>
      </w:r>
      <w:r>
        <w:rPr/>
        <w:t xml:space="preserve"> постановлением Администрации города от 17.07.2013 № 5159   «Об утверждении порядка принятия решений о разработке, формирования         и реализации муниципальных программ городского округа город Сургут»          (с последующими изменениями), распоряжением Администрации города           от 30.12.2005 № 3686 «Об утверждении Регламента Администрации города»      (с последующими изменениями)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13.12.2013 № 8997 «Об утверждении муниципальной программы «Развитие коммунального комплекса в городе Сургуте на 2014 – 2016 годы» следующие изменения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, 2 к муниципальной программе изложить в новой редакции согласно приложениям 1, 2 к настоящему постановлению соответственн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76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69"/>
        <w:gridCol w:w="58"/>
        <w:gridCol w:w="1490"/>
        <w:gridCol w:w="1056"/>
        <w:gridCol w:w="1074"/>
        <w:gridCol w:w="1038"/>
        <w:gridCol w:w="1663"/>
        <w:gridCol w:w="2319"/>
        <w:gridCol w:w="385"/>
        <w:gridCol w:w="1080"/>
        <w:gridCol w:w="1047"/>
        <w:gridCol w:w="1042"/>
      </w:tblGrid>
      <w:tr>
        <w:trPr>
          <w:trHeight w:val="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ind w:left="-22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-</w:t>
            </w:r>
          </w:p>
          <w:p>
            <w:pPr>
              <w:pStyle w:val="Normal"/>
              <w:spacing w:lineRule="auto" w:line="240" w:before="0" w:after="0"/>
              <w:ind w:left="-22" w:right="-6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ния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граммногомероприятия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начение целевого показателя </w:t>
              <w:br/>
              <w:t xml:space="preserve">результата реализации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3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425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ная цель программы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9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реконструированных кабельных линий 10 кВ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реконструированных кабельных линий 0,4 кВ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реконструированных трансформаторных подстанций (ТП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станций наружных (КТПН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реконструированных сетей водоотвед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газопроводов  низкого давл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теплоснабж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</w:t>
            </w:r>
          </w:p>
        </w:tc>
      </w:tr>
      <w:tr>
        <w:trPr>
          <w:trHeight w:val="593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</w:tr>
      <w:tr>
        <w:trPr>
          <w:trHeight w:val="677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обеспе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еления сжиженным газом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схем водоснабжения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схем водоотведения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1 «Создание условий для обеспечения качественными коммунальными услу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703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1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, формирования и содержания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87" w:hRule="atLeast"/>
        </w:trPr>
        <w:tc>
          <w:tcPr>
            <w:tcW w:w="9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роектных изыскательских работ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реконструированных кабельных линий 10 кВ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реконструированных кабельных линий 0,4 кВ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реконструированных трансформаторных подстанций (ТП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станций наружных (КТПН)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реконструированных сетей водоотвед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газопроводов низкого давл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теплоснабж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</w:t>
            </w:r>
          </w:p>
        </w:tc>
      </w:tr>
      <w:tr>
        <w:trPr>
          <w:trHeight w:val="473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,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</w:tr>
      <w:tr>
        <w:trPr>
          <w:trHeight w:val="313" w:hRule="atLeast"/>
        </w:trPr>
        <w:tc>
          <w:tcPr>
            <w:tcW w:w="9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оборудования,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Реконструкция, расширение, модернизация объектов коммуналь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ыполнение проект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ыскательских работ</w:t>
            </w:r>
          </w:p>
          <w:p>
            <w:pPr>
              <w:pStyle w:val="Normal"/>
              <w:spacing w:lineRule="auto" w:line="240" w:before="0" w:after="0"/>
              <w:ind w:right="-19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реконструкции, расширению, модернизация объектов коммунального комплекса </w:t>
            </w:r>
          </w:p>
        </w:tc>
        <w:tc>
          <w:tcPr>
            <w:tcW w:w="1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трансформаторной  подстанции ТП-21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</w:t>
            </w:r>
            <w:r>
              <w:rPr>
                <w:rFonts w:cs="Times New Roman" w:ascii="Times New Roman" w:hAnsi="Times New Roman"/>
              </w:rPr>
              <w:t xml:space="preserve"> проектных изыскательских работ, 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трансформаторной  подстанци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2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проектных изыскательских</w:t>
            </w:r>
            <w:r>
              <w:rPr>
                <w:rFonts w:cs="Times New Roman" w:ascii="Times New Roman" w:hAnsi="Times New Roman"/>
                <w:spacing w:val="-4"/>
              </w:rPr>
              <w:t xml:space="preserve"> работ, е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8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92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2.</w:t>
              <w:br/>
              <w:t xml:space="preserve">Выполнение строительно-монтажны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абот</w:t>
            </w:r>
          </w:p>
          <w:p>
            <w:pPr>
              <w:pStyle w:val="Normal"/>
              <w:spacing w:lineRule="auto" w:line="240" w:before="0" w:after="0"/>
              <w:ind w:right="-1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о реконструкции,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ширению, модернизация объектов коммунального комплекса</w:t>
            </w:r>
          </w:p>
        </w:tc>
        <w:tc>
          <w:tcPr>
            <w:tcW w:w="13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трансформаторной  подстанции ТП-21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8 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4 348 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реконструированных трансформаторных подстанций (ТП), ед.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8 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8 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27"/>
        <w:gridCol w:w="1490"/>
        <w:gridCol w:w="1056"/>
        <w:gridCol w:w="1074"/>
        <w:gridCol w:w="1038"/>
        <w:gridCol w:w="1663"/>
        <w:gridCol w:w="2319"/>
        <w:gridCol w:w="1465"/>
        <w:gridCol w:w="1047"/>
        <w:gridCol w:w="1042"/>
      </w:tblGrid>
      <w:tr>
        <w:trPr>
          <w:trHeight w:val="2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констр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ных линий – 10кВ (К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ированных кабельных ли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 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констр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бельных линий – 0,4кВ (К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 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 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х ли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 кВ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- за счет средств ме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 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9 4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трансформаторной  подстанции ТП-2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8 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8 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реконструированных трансформаторных подстанций (ТП)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8 8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8 8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конструк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ной трансформатор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н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наружно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ПН-672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 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 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реконструированных комплектных трансформато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станций наружных (КТПН), ед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- за счет средств мест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330 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0 9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трансформаторных  подстанций (ТП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6 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3 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3 08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реконструированных трансформаторных подстанций (ТП), ед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ет средств мест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86 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3 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3 08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ализационный колл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НС-12(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927 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 927 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нструированных сетей водоотведения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7 3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7 3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622 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1 622 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0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 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22 9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22 9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 0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 Капитальный ремонт объектов коммуналь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4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1.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ыполнение проект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изыскательских работ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капитальному 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у объектов 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ого </w:t>
            </w:r>
          </w:p>
          <w:p>
            <w:pPr>
              <w:pStyle w:val="Normal"/>
              <w:spacing w:lineRule="auto" w:line="240" w:before="0" w:after="0"/>
              <w:ind w:right="-19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 от групповой установки сжижен-ного газа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тсекающих вентилей в жилых домах № 6,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улице Ю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 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количество разработанных</w:t>
            </w:r>
            <w:r>
              <w:rPr>
                <w:rFonts w:cs="Times New Roman" w:ascii="Times New Roman" w:hAnsi="Times New Roman"/>
              </w:rPr>
              <w:t xml:space="preserve"> проектных изыскатель-ских работ, ед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7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 от групповой установки сжижен-ного газ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отсек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нтилей в жилых домах № 39, 41, 43 </w:t>
            </w:r>
          </w:p>
          <w:p>
            <w:pPr>
              <w:pStyle w:val="Normal"/>
              <w:spacing w:lineRule="auto" w:line="240" w:before="0" w:after="0"/>
              <w:ind w:right="-193" w:hanging="0"/>
              <w:rPr/>
            </w:pPr>
            <w:r>
              <w:rPr>
                <w:rFonts w:cs="Times New Roman" w:ascii="Times New Roman" w:hAnsi="Times New Roman"/>
              </w:rPr>
              <w:t>по улице Энергетиков</w:t>
            </w:r>
          </w:p>
          <w:p>
            <w:pPr>
              <w:pStyle w:val="Normal"/>
              <w:spacing w:lineRule="auto" w:line="240" w:before="0" w:after="0"/>
              <w:ind w:right="-1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№ 74, 76 по улице </w:t>
              <w:br/>
              <w:t>Республ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1 286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</w:t>
            </w:r>
            <w:r>
              <w:rPr>
                <w:rFonts w:cs="Times New Roman" w:ascii="Times New Roman" w:hAnsi="Times New Roman"/>
              </w:rPr>
              <w:t xml:space="preserve"> проектных изыска-тельских работ, ед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 286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е 1.2.2.</w:t>
              <w:br/>
              <w:t xml:space="preserve">Выполнение строительно-монтажных работ по капитальному ремо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ктов коммунального комплекса</w:t>
            </w:r>
          </w:p>
        </w:tc>
        <w:tc>
          <w:tcPr>
            <w:tcW w:w="1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зопровод низкого давления от групповой установки сжижен-ного газа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 отсекающих вентилей в жилых домах № 6,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улице Ю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емонтированных газопроводов низкого давления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низкого давления от групповой установки сжижен-ного газ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отсекающих вентилей в жилых домах № 39, 41, 43 по улице Энергетиков </w:t>
              <w:br/>
              <w:t>и № 74, 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Республ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7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7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емонтированных газопроводов низкого давления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7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97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и тепловодо-снабжения, водо-снабжения от ж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зда Первопроходцев, 2 до ж.д. улицы Геологической, 18/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микрорайоне 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3 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13 3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емонтированных сетей теплоснабжения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2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бюд-жетных трансфе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7 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 097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емонтированных сетей водоснабжения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6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6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 6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и водоснаб-жения ВК-1 (проспект Мира), микрорайон 27.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роспекту Комсомольскому от В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ицы Геол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ВК ж/д </w:t>
            </w:r>
          </w:p>
          <w:p>
            <w:pPr>
              <w:pStyle w:val="Normal"/>
              <w:spacing w:lineRule="auto" w:line="240" w:before="0" w:after="0"/>
              <w:ind w:right="-193" w:hanging="0"/>
              <w:rPr/>
            </w:pPr>
            <w:r>
              <w:rPr>
                <w:rFonts w:cs="Times New Roman" w:ascii="Times New Roman" w:hAnsi="Times New Roman"/>
              </w:rPr>
              <w:t xml:space="preserve">проспекта Комсомольского, 12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7 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87 5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емонтированных сетей водоснабжения,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3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 453 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3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ти тепловодоснаб-жения, водоснаб-жения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ЦТП-24 до УТ-1, УТ-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4 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4 374 94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емонтированных сетей теплоснаб-жения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5</w:t>
            </w:r>
          </w:p>
        </w:tc>
      </w:tr>
      <w:tr>
        <w:trPr>
          <w:trHeight w:val="11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6 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6 2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емонтированных сетей водоснабжения, к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</w:tr>
      <w:tr>
        <w:trPr>
          <w:trHeight w:val="87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7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74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114 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8 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1 5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4 94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7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97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3 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6 2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7 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0 5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18 3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74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3. Формирование резервов материальных ресурсов (запасов) для предупреждения, ликвидации чрезвычайных ситуаций</w:t>
            </w:r>
          </w:p>
        </w:tc>
      </w:tr>
      <w:tr>
        <w:trPr>
          <w:trHeight w:val="2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.1</w:t>
              <w:br/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 инвентар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2 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 1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оборудования, ед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4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2 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 1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2 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 1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2 8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 6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 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 1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одпрограмме 1 «Создание условий для обеспечения качественными коммун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лу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720 5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347 8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84 6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88 04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707 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97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3 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56 2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013 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50 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31 4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31 84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2 «Обеспечение равных прав потребителей на получение энергетических ресурс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2: недопущение роста платы населения за поставляем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4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обеспечения населения сжиженным газом,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9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1. Возмещение недополученных доходов газораспределительным организациям (ГРО), осуществляющим реализацию населению сжиженного углеводородного газа (кроме газа арендаторов нежилых помещений в жилых домах и газа для заправки автотранспортных средств) по социально ориентированным тариф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7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1. 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возмещение недополученных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ющим реализацию насе-лению сжиженного газ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55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5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7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82 1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вень обеспечения населения сжиженным газом, %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55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5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7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82 1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одпрограмме 2 «Обеспечение равных прав потреб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олучение энергетических ресурсов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55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5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7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82 10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06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55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75 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897 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982 1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программа 3 «Технологические разрабо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подпрограммы 3: обеспечение реализации действующего законода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9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</w:t>
            </w:r>
            <w:r>
              <w:rPr>
                <w:rFonts w:cs="Times New Roman" w:ascii="Times New Roman" w:hAnsi="Times New Roman"/>
              </w:rPr>
              <w:t xml:space="preserve"> схем водоснабжения,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" w:hRule="atLeast"/>
        </w:trPr>
        <w:tc>
          <w:tcPr>
            <w:tcW w:w="9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</w:t>
            </w:r>
            <w:r>
              <w:rPr>
                <w:rFonts w:cs="Times New Roman" w:ascii="Times New Roman" w:hAnsi="Times New Roman"/>
              </w:rPr>
              <w:t xml:space="preserve"> схем водоотведения, ш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1. Разработка схем водоснабжения и водоотведения муниципального образования городской округ город Сург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.</w:t>
              <w:br/>
              <w:t xml:space="preserve">Разработка сх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одоотве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 городской округ город Сургу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44 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44 8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</w:t>
            </w:r>
            <w:r>
              <w:rPr>
                <w:rFonts w:cs="Times New Roman" w:ascii="Times New Roman" w:hAnsi="Times New Roman"/>
              </w:rPr>
              <w:t xml:space="preserve"> схем водоснабжения, ед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6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6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личество разработанных</w:t>
            </w:r>
            <w:r>
              <w:rPr>
                <w:rFonts w:cs="Times New Roman" w:ascii="Times New Roman" w:hAnsi="Times New Roman"/>
              </w:rPr>
              <w:t xml:space="preserve"> схем водоотведения, ед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7 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7 9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подпрограмме «Технологические разработки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44 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944 8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6 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6 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7 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77 9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ассигн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реализацию программы – всего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 020 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7" w:right="-56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127 823 7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5 826 8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2 370 14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66"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029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7" w:right="-56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3 573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7" w:right="-56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9 317 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7" w:right="-56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 138 3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9 991 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 250 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 509 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 231 84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ассигнований администратора – ДГ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6 020 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7 823 7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5 826 8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2 370 14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9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федераль-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жбюд-жетных трансфе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 окружного 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6 029 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3 573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9 317 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3 138 30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за счет средств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9 991 4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 250 1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 509 4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right="-119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 231 84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76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20"/>
        <w:gridCol w:w="1315"/>
        <w:gridCol w:w="1800"/>
        <w:gridCol w:w="1440"/>
        <w:gridCol w:w="2700"/>
      </w:tblGrid>
      <w:tr>
        <w:trPr>
          <w:trHeight w:val="1095" w:hRule="atLeast"/>
        </w:trPr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 результата реализации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министратор, соадминистратор)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ечн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муниципальной программы</w:t>
            </w:r>
          </w:p>
        </w:tc>
      </w:tr>
      <w:tr>
        <w:trPr>
          <w:trHeight w:val="219" w:hRule="atLeast"/>
        </w:trPr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ая цель программы: обеспечение надежности предоставления коммунальных услуг в соответствии с нормативными требо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4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реконструированных кабельных линий 10 кВ, км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6</w:t>
            </w:r>
          </w:p>
        </w:tc>
      </w:tr>
      <w:tr>
        <w:trPr>
          <w:trHeight w:val="17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реконструированных кабельных линий 0,4 кВ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</w:tr>
      <w:tr>
        <w:trPr>
          <w:trHeight w:val="11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ичество реконструированных трансформаторных подстанций</w:t>
            </w:r>
          </w:p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(ТП)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конструированных комплектных трансформаторных подстанций наружных (КТПН)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реконструированных сетей водоотвед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3</w:t>
            </w:r>
          </w:p>
        </w:tc>
      </w:tr>
      <w:tr>
        <w:trPr>
          <w:trHeight w:val="18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газопроводов низкого давл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сетей теплоснабж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7</w:t>
            </w:r>
          </w:p>
        </w:tc>
      </w:tr>
      <w:tr>
        <w:trPr>
          <w:trHeight w:val="23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сетей водоснабж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7</w:t>
            </w:r>
          </w:p>
        </w:tc>
      </w:tr>
      <w:tr>
        <w:trPr>
          <w:trHeight w:val="10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ия населения сжиженным газом, %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водоснабжения, шт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водоотведения, шт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020"/>
        <w:gridCol w:w="1315"/>
        <w:gridCol w:w="1800"/>
        <w:gridCol w:w="1440"/>
        <w:gridCol w:w="2700"/>
      </w:tblGrid>
      <w:tr>
        <w:trPr>
          <w:trHeight w:val="292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Целевые показатели результатов реализации муниципальной программы, формируемые в разрезе под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54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«Создание условий для обеспечения качественными коммунальными услугами»: обеспечение надежности и эффективности поставки коммунальных ресурсов в соответствии с нормативными требованиями за счет реконструкции, модернизации и капитального ремонта систем коммунальной инфраструктуры, формирования резервов материальных ресурсов (запасов) для предупреждения,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7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работанных проектных изыскательских работ, ед.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реконструированных кабельных линий 10 кВ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6</w:t>
            </w:r>
          </w:p>
        </w:tc>
      </w:tr>
      <w:tr>
        <w:trPr>
          <w:trHeight w:val="11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реконструированных кабельных линий 0,4 кВ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7</w:t>
            </w:r>
          </w:p>
        </w:tc>
      </w:tr>
      <w:tr>
        <w:trPr>
          <w:trHeight w:val="238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личество реконструированных трансформаторных подстанций (ТП)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конструированных комплектных трансформаторных подстанций наружных (КТПН)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реконструированных сетей водоотвед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73</w:t>
            </w:r>
          </w:p>
        </w:tc>
      </w:tr>
      <w:tr>
        <w:trPr>
          <w:trHeight w:val="173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газопроводов низкого давл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</w:tr>
      <w:tr>
        <w:trPr>
          <w:trHeight w:val="11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сетей теплоснабж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77</w:t>
            </w:r>
          </w:p>
        </w:tc>
      </w:tr>
      <w:tr>
        <w:trPr>
          <w:trHeight w:val="5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отремонтированных сетей водоснабжения, км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27</w:t>
            </w:r>
          </w:p>
        </w:tc>
      </w:tr>
      <w:tr>
        <w:trPr>
          <w:trHeight w:val="17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оборудования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«Обеспечение равных прав потребителей на получение энергетических ресурсов»: недопущение роста платы населения за поставляем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84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ия населения сжиженным газом,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5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одпрограммы «Технологические разработки»: обеспечение реализац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работанных схем водоснабжения, ед.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работанных схем водоотведения, ед.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lang w:val="en-US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6:00Z</dcterms:created>
  <dc:creator>Телина Татьяна Владимировна</dc:creator>
  <dc:description/>
  <cp:keywords/>
  <dc:language>en-US</dc:language>
  <cp:lastModifiedBy>User</cp:lastModifiedBy>
  <dcterms:modified xsi:type="dcterms:W3CDTF">2014-04-14T11:16:00Z</dcterms:modified>
  <cp:revision>2</cp:revision>
  <dc:subject/>
  <dc:title/>
</cp:coreProperties>
</file>