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2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кадровом резерве органов местного                   самоуправления города Сургута, утвержденным постановлением Главы города             от 31.12.2008 № 79 (с изменениями от 13.12.2013 № 123), на основании                                     решения комиссии при Главе города по формированию и подготовке кадрового </w:t>
      </w:r>
      <w:r>
        <w:rPr>
          <w:spacing w:val="6"/>
          <w:sz w:val="28"/>
          <w:szCs w:val="28"/>
        </w:rPr>
        <w:t>резерва органов местного самоуправления города (протокол заседания</w:t>
      </w:r>
      <w:r>
        <w:rPr>
          <w:sz w:val="28"/>
          <w:szCs w:val="28"/>
        </w:rPr>
        <w:t xml:space="preserve">                      комиссии от 30.01.2014 № 1)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Исключить из кадрового резерва органов местного самоуправления                   города на должности муниципальной службы, учреждаемые для выполнения функции «руководитель», в связи с сокращением должности, по которой лицо находитс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ысш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 Гуза Дмитрия Геннадьевича, включенного в резерв на должность                           председателя комитета по здравоохранению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глав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кинину Ольгу Виталиевну, включенную в резерв на должность                                   начальника управления муниципального заказа департамента по экономи-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Шипилову Галину Николаевну, включенную в резерв на должность заместителя председателя комитета по здравоохранению Администрации         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унгурову Инну Викторовну, включенную в резерв на должность                          заместителя начальника управления муниципального заказа департамента                        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Мачтакову Анну Яковлевну, включенную в резерв на должность                             начальника отдела формирования муниципального заказа управления муниципального заказа департамента по экономической политике Администрации 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Сорокина Петра Викторовича, включенного в резерв на должность                        </w:t>
      </w:r>
      <w:r>
        <w:rPr>
          <w:spacing w:val="6"/>
          <w:sz w:val="28"/>
          <w:szCs w:val="28"/>
        </w:rPr>
        <w:t>заместителя начальника отдела формирования муниципального заказа</w:t>
      </w:r>
      <w:r>
        <w:rPr>
          <w:sz w:val="28"/>
          <w:szCs w:val="28"/>
        </w:rPr>
        <w:t xml:space="preserve">                   управления муниципального заказа департамента по экономической политике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Михайлову Ирину Ивановну, включенную в резерв на должность                                   начальника отдела организации и проведения процедур торгов управления                             муниципального заказ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оддубную Татьяну Владимировну, включенную в резерв на должность начальника аналитического отдела управления муниципального заказ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Осколович Алину Валерьевну, включенную в резерв на должность                                              </w:t>
      </w:r>
      <w:r>
        <w:rPr>
          <w:spacing w:val="6"/>
          <w:sz w:val="28"/>
          <w:szCs w:val="28"/>
        </w:rPr>
        <w:t>начальника отдела развития предпринимательства и лицензирования</w:t>
      </w:r>
      <w:r>
        <w:rPr>
          <w:sz w:val="28"/>
          <w:szCs w:val="28"/>
        </w:rPr>
        <w:t xml:space="preserve">                 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анадий Светлану Александровну, включенную в резерв на должность начальника планово-экономического отдела комитета по здравоохра-нению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2. Исключить из кадрового резерва органов местного самоуправления                        города на должность муниципальной службы главной группы, учреждаемую для выполнения функции «руководитель», в связи с отказом без уважительной </w:t>
      </w:r>
      <w:r>
        <w:rPr>
          <w:spacing w:val="6"/>
          <w:sz w:val="28"/>
          <w:szCs w:val="28"/>
        </w:rPr>
        <w:t>причины от предложенной для замещения должности Чуранову Олесю</w:t>
      </w:r>
      <w:r>
        <w:rPr>
          <w:sz w:val="28"/>
          <w:szCs w:val="28"/>
        </w:rPr>
        <w:t xml:space="preserve">                 Владимировну, включенную в резерв на должность заместителя директора                        департамента образова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числить в кадровый резерв органов местного самоуправления города на должность муниципальной службы, учреждаемую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ая группа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3.1. Начальника управления муниципальных закупок департамента</w:t>
      </w:r>
      <w:r>
        <w:rPr>
          <w:sz w:val="28"/>
          <w:szCs w:val="28"/>
        </w:rPr>
        <w:t xml:space="preserve">                      </w:t>
      </w:r>
      <w:r>
        <w:rPr>
          <w:spacing w:val="6"/>
          <w:sz w:val="28"/>
          <w:szCs w:val="28"/>
        </w:rPr>
        <w:t>по экономической политике Администрации города – Акинину Ольгу</w:t>
      </w:r>
      <w:r>
        <w:rPr>
          <w:sz w:val="28"/>
          <w:szCs w:val="28"/>
        </w:rPr>
        <w:t xml:space="preserve">                   Витали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ая группа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3.2. Заместителя начальника управления муниципальных закупок            департамента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 экономической политике Администрации города – Кунгурову Инну</w:t>
      </w:r>
      <w:r>
        <w:rPr>
          <w:sz w:val="28"/>
          <w:szCs w:val="28"/>
        </w:rPr>
        <w:t xml:space="preserve"> Викто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чальника отдела формирования муниципальных закупок управления муниципальных закупок департамента по экономической политике Администрации города – Мачтакову Анну Яковл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местителя начальника отдела формирования муниципальных                                 закупок управления муниципальных закупок департамента по экономической политике Администрации города – Сорокина Петра Викто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Начальника отдела организации и проведения процедур закупок управления муниципальных закупок департамента по экономической политике Администрации города – Михайлову Ирину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Начальника отдела мониторинга муниципальных закупок управления муниципальных закупок департамента по экономической политике Администрации города – Поддубную Татья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Начальника отдела лицензирования розничной продажи алкогольной продукции управления потребительского рынка и развития предпринима-тельства департамента по экономической политике Администрации города –                                Осколович Алину Вале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а отдела продаж департамента имущественных и земельных отношений Администрации города – Карлину Наталью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местителя начальника отдела по управлению имуществом, муниципальными предприятиями и страхованию департамента имущественных                       </w:t>
      </w:r>
      <w:r>
        <w:rPr>
          <w:spacing w:val="-4"/>
          <w:sz w:val="28"/>
          <w:szCs w:val="28"/>
        </w:rPr>
        <w:t>и земельных отношений Администрации города – Дробяк Оксану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Начальника отдела финансово-экономического планирования                               департамента городского хозяйства Администрации города – Дмитриеву                  Наталью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Начальника отдела правового обеспечения социальной сферы                               правового управления Администрации города – Горяйнову Инессу Олег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города                           совместно с управлением кадров и муниципальной службы разработать                  индивидуальные планы подготовки граждан, включенных в кадровый резерв, индивидуальные карьеры муниципальных служащих, включенных в кадровый резерв, указанных в пункте 3, в течение одного месяца с момента издания                    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0:00Z</dcterms:created>
  <dc:creator>Admin</dc:creator>
  <dc:description/>
  <cp:keywords/>
  <dc:language>en-US</dc:language>
  <cp:lastModifiedBy>User</cp:lastModifiedBy>
  <dcterms:modified xsi:type="dcterms:W3CDTF">2014-02-19T09:20:00Z</dcterms:modified>
  <cp:revision>2</cp:revision>
  <dc:subject/>
  <dc:title/>
</cp:coreProperties>
</file>