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«наш город»</w:t>
      </w:r>
    </w:p>
    <w:p>
      <w:pPr>
        <w:pStyle w:val="Normal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ТЧЕ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результатах социологического исследования на тему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довлетворенность потребителей качеством оказываемых муниципальных услуг: дошкольное образование в образовательных учреждениях, реализующих программу дошкольного образования; общее и дополнительное образование в общеобразовательных учреждениях; дополнительное образование в учреждениях дополнительного образования детей; организация и обеспечение отдыха и оздоровления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ДЮКОВ Д.В. – директор МКУ «Наш город»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сульт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ХВАЛОВА Н.В.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- </w:t>
      </w:r>
      <w:r>
        <w:rPr>
          <w:color w:val="000000"/>
          <w:sz w:val="26"/>
          <w:szCs w:val="26"/>
          <w:shd w:fill="FFFFFF" w:val="clear"/>
        </w:rPr>
        <w:t>главный специалист</w:t>
      </w:r>
      <w:r>
        <w:rPr>
          <w:bCs/>
          <w:color w:val="000000"/>
          <w:sz w:val="26"/>
          <w:szCs w:val="26"/>
          <w:shd w:fill="FFFFFF" w:val="clear"/>
        </w:rPr>
        <w:t xml:space="preserve"> отдела мониторинга и оценки качества образовательных услуг департамента образовани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стави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КИМОВА М.Н. – начальник информационно-аналитического отдела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МКУ «Наш город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ФАНАСЬЕВА О.С. – специалист по связям с общественностью информационно-аналитического отдела МКУ «Наш город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ТЫНЮК М.И.  – эксперт информационно-аналитического 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 «Наш гор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7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ологический раздел…..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ико-процедурный раздел…………………………...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потребителями качества оказываемых муниципальных услуг: 2.1.Оценка потребителями качества предоставления услуги «Дошкольное образование в образовательных учреждениях, реализующих программу дошкольного образования»………………….…………………………….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ценка потребителями качества предоставления услуги «Общее и дополнительное образование в общеобразовательных учреждениях»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Оценка потребителями качества предоставления услуги «Дополнительное образование в учреждениях дополнительного образования детей»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Оценка потребителями качества предоставления услуги «Организация и обеспечение отдыха и оздоровления детей»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ие выводы…………………………...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ложение…………………...………………………………………………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ологический раздел</w:t>
      </w:r>
    </w:p>
    <w:p>
      <w:pPr>
        <w:pStyle w:val="Normal"/>
        <w:spacing w:lineRule="auto" w:line="276"/>
        <w:ind w:firstLine="709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ь исследования – </w:t>
      </w:r>
      <w:r>
        <w:rPr>
          <w:sz w:val="28"/>
          <w:szCs w:val="28"/>
          <w:lang w:eastAsia="ru-RU"/>
        </w:rPr>
        <w:t xml:space="preserve">выявить уровень удовлетворённости потребителей качеством муниципальных услуг </w:t>
      </w:r>
      <w:r>
        <w:rPr>
          <w:sz w:val="28"/>
          <w:szCs w:val="28"/>
        </w:rPr>
        <w:t>по дошкольному образованию в образовательных учреждениях, реализующих программу дошкольного образования; общему и дополнительному образованию в общеобразовательных учреждениях; дополнительному образованию в учреждениях дополнительного образования детей; организации и обеспечению отдыха и оздоровления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исследова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ыявить степень удовлетворенности потребителей качеством оказания муниципальных услуг: </w:t>
      </w:r>
      <w:r>
        <w:rPr>
          <w:sz w:val="28"/>
          <w:szCs w:val="28"/>
        </w:rPr>
        <w:t>по дошкольному образованию в образовательных учреждениях, реализующих программу дошкольного образования; общему и дополнительному образованию в общеобразовательных учреждениях; дополнительному образованию в учреждениях дополнительного образования детей; организации и обеспечению отдыха и оздоровления де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Определить оценки потребителей  качества муниципальных услуг в сфере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ыявить основные недостатки, с которыми сталкивались респонденты при </w:t>
      </w:r>
      <w:r>
        <w:rPr>
          <w:color w:val="000000"/>
          <w:sz w:val="28"/>
          <w:szCs w:val="28"/>
          <w:lang w:eastAsia="ru-RU"/>
        </w:rPr>
        <w:t>получении муниципальных услуг в сфере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 Определить виды взаимодействия и участия респондентов в деятельности общеобразовательных учрежд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пределить ожидания родителей при получении их детьми муниципальных услуг в сфере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ъект исследования – </w:t>
      </w:r>
      <w:r>
        <w:rPr>
          <w:sz w:val="28"/>
          <w:szCs w:val="28"/>
          <w:lang w:eastAsia="ru-RU"/>
        </w:rPr>
        <w:t>потребители муниципальных услуг, оказываемых учреждениями департамента образования, проживающие на территории города Сургута, старше 18 лет, воспитывающие несовершеннолетних дет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Предмет исследования –</w:t>
      </w:r>
      <w:r>
        <w:rPr>
          <w:sz w:val="28"/>
          <w:szCs w:val="28"/>
          <w:lang w:eastAsia="ru-RU"/>
        </w:rPr>
        <w:t xml:space="preserve"> удовлетворенность населения качеством </w:t>
      </w:r>
      <w:r>
        <w:rPr>
          <w:color w:val="000000"/>
          <w:sz w:val="28"/>
          <w:szCs w:val="28"/>
          <w:lang w:eastAsia="ru-RU"/>
        </w:rPr>
        <w:t>выполнения муниципальных услуг, оказываемых</w:t>
      </w:r>
      <w:r>
        <w:rPr>
          <w:sz w:val="28"/>
          <w:szCs w:val="28"/>
          <w:lang w:eastAsia="ru-RU"/>
        </w:rPr>
        <w:t xml:space="preserve"> учреждениями департамента образов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новная гипотеза исслед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ребители муниципальных услуг в большей степени удовлетворены, чем не удовлетворены качеством услуг в сфер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абочая гипотеза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тепень удовлетворённости респондентов качеством оказания муниципальных услуг  в сфере образования находится на достаточно высоком уровн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18"/>
          <w:szCs w:val="28"/>
          <w:lang w:eastAsia="ru-RU"/>
        </w:rPr>
      </w:pPr>
      <w:r>
        <w:rPr>
          <w:color w:val="000000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1.2. Методико-процедурный разде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АНКЕТНЫЙ ОПРОС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борочная совокупность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ходе исследования проведен опрос взрослого населения (18 лет и старше) потребителей муниципальных услуг, постоянно проживающих на территории города, воспитывающих несовершеннолетних детей (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=420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п выборочной совокупности: формализованное интервью по месту жительства респонден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и формирование выборки в город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ланировании исходными принципами формирования выборки являлись: включение в выборку исследования респондентов,</w:t>
      </w:r>
      <w:r>
        <w:rPr/>
        <w:t xml:space="preserve"> </w:t>
      </w:r>
      <w:r>
        <w:rPr>
          <w:sz w:val="28"/>
          <w:szCs w:val="28"/>
          <w:lang w:eastAsia="ru-RU"/>
        </w:rPr>
        <w:t>воспитывающих несовершеннолетних детей, являющихся потребителями услуг по дошкольному образованию в образовательных учреждениях, реализующих программу дошкольного образования; общему и дополнительному образованию в общеобразовательных учреждениях; дополнительному образованию в учреждениях дополнительного образования детей; организации и обеспечению отдыха и оздоровления детей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Изначально заданный общий объем выборки по городу Сургуту (n=420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. 1.</w:t>
      </w:r>
      <w:r>
        <w:rPr>
          <w:b/>
          <w:bCs/>
          <w:sz w:val="28"/>
          <w:szCs w:val="28"/>
          <w:lang w:eastAsia="ru-RU"/>
        </w:rPr>
        <w:t>Рабочий план социологического исследования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89"/>
        <w:gridCol w:w="22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эта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Подготовительный этап</w:t>
            </w:r>
          </w:p>
        </w:tc>
      </w:tr>
      <w:tr>
        <w:trPr>
          <w:trHeight w:val="6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материалов по указанной теме; составление и согласование программы иссле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и согласование выборки исслед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>
          <w:trHeight w:val="2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здание диагностического инструмента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b/>
                <w:bCs/>
                <w:sz w:val="28"/>
                <w:szCs w:val="28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структаж и передача материалов исследования исполнителю полевого этапа, в рамках муниципального контра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и консультирование исполнител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Ноябрь 2013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. Завершающи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ачества работы исполнителя полевого этапа исследования; качества и достоверности предоставленной информации (массива данных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аналитического отч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формление аналитического отчет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ражирование и предоставление аналитического отчета в адрес департамента образ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кабрь 2013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autoSpaceDE w:val="false"/>
        <w:spacing w:lineRule="auto" w:line="276"/>
        <w:ind w:right="-261" w:firstLine="53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Оценка потребителями качества оказываемых муниципальных услуг: 2.1.Оценка потребителями качества предоставления услуги «Дошкольное образование в образовательных учреждениях, реализующих программу дошкольного образования»</w:t>
      </w:r>
    </w:p>
    <w:p>
      <w:pPr>
        <w:pStyle w:val="Normal"/>
        <w:spacing w:lineRule="auto" w:line="276"/>
        <w:rPr>
          <w:b/>
          <w:b/>
          <w:bCs/>
          <w:i/>
          <w:i/>
          <w:color w:val="000000"/>
          <w:sz w:val="20"/>
          <w:szCs w:val="28"/>
          <w:lang w:eastAsia="ru-RU"/>
        </w:rPr>
      </w:pPr>
      <w:r>
        <w:rPr>
          <w:b/>
          <w:bCs/>
          <w:i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мнения потребителей о качестве услуг дошкольного образования, респондентам, имеющим детей дошкольного возраста, был задан ряд вопросов, где одним из первых, традиционно, выступил вопрос, о том с какого возраста, по мнению респондентов, ребенку целесообразно начинать посещать детский сад. Табл.2.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абл.2. Как Вы считаете, с какого возраста ребенку целесообразно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начинать посещать детский сад? (в </w:t>
      </w:r>
      <w:r>
        <w:rPr/>
        <w:t>%)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701"/>
        <w:gridCol w:w="1701"/>
      </w:tblGrid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9 г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0 г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 г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 г.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 2 лет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- 3 года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7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53,1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- 4 года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8,6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- 5 лет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– 6 лет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трудняюсь ответить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ний возраст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89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62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1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 о том, что большинство опрошенных, по-прежнему считают оптимальным для начала посещения детьми дошкольных учреждений возраст 2-3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большинство опрошенных нами респондентов (71%), воспитывающих детей дошкольного возраста, обеспечены местами в муниципальных дошкольных учреждениях. Рис.1.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8790" cy="17138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1. Посещает ли Ваш ребенок (дети) муниципальный детский сад (муниципальное дошкольное образовательное учреждение)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тех детей, которые не посещают муниципальные детские дошкольные учреждения, большинство находятся с родителями (70%) или родственниками (12%) (рис. 2). По сравнению с результатами опроса прошлого года, тенденция в выборе ответов сохраняется. 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4295" cy="207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2. Если не посещает, то где (с кем) находится Ваш ребенок в течение дня?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возможности выбора респондентами учреждения для получения услуг дошкольного образования ребенком, они, как показали результаты опроса, скорее бы выбрали муниципальное дошкольное учреждение (79%), нежели частный детский сад (13%) или самостоятельное воспитание (6%). Рис.3. 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16"/>
          <w:szCs w:val="28"/>
        </w:rPr>
      </w:pPr>
      <w:r>
        <w:rPr>
          <w:lang w:val="en-US" w:eastAsia="en-US"/>
        </w:rPr>
        <w:drawing>
          <wp:inline distT="0" distB="0" distL="0" distR="0">
            <wp:extent cx="4028440" cy="218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16"/>
          <w:szCs w:val="28"/>
        </w:rPr>
      </w:pPr>
      <w:r>
        <w:rPr>
          <w:i/>
          <w:szCs w:val="28"/>
        </w:rPr>
        <w:t>Рис.3.</w:t>
      </w:r>
      <w:r>
        <w:rPr/>
        <w:t xml:space="preserve"> </w:t>
      </w:r>
      <w:r>
        <w:rPr>
          <w:i/>
          <w:szCs w:val="28"/>
        </w:rPr>
        <w:t>Имея возможность выбора учреждения для получения услуг дошкольного образования Вашим ребенком, что бы Вы выбрали?</w:t>
      </w:r>
    </w:p>
    <w:p>
      <w:pPr>
        <w:pStyle w:val="Normal"/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и этом, отдавая своего ребёнка для времяпрепровождения в детское дошкольное учреждение, респонденты, прежде всего, руководствуются возможностью: обеспечить общее развитие ребёнка и обучить его навыкам общения с другими детьми (по 55,6%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Значимой для родителей также является возможность получения ребёнком дошкольного образования (38,3%) и начальной подготовки к школе (24,8%). Рис.4.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16"/>
          <w:szCs w:val="28"/>
        </w:rPr>
      </w:pPr>
      <w:r>
        <w:rPr>
          <w:i/>
          <w:color w:val="FF0000"/>
          <w:sz w:val="16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82770" cy="2352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Cs w:val="28"/>
        </w:rPr>
        <w:t>Рис.4. Почему Вы отдали ребёнка в детский сад?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>С целью выяснения мнения потребителей о качестве отдельных мероприятий, выполняемых в рамках муниципальной услуги, и о качестве услуги, предоставляемой дошкольными образовательными учреждениями, реализующими программу дошкольного образования в целом, респондентов попросили оценить уровень качества этих мероприятий, услуги в целом по 10-балльной шкале, где 1 - наименьшая оценка, 10 - наибольшая оценка. Табл.3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.3. Оценка респондентами уровня качества мероприятий выполняемых в рамках муниципальной услуги «Дошкольное образование в образовательных учреждениях, реализующих программу дошкольного образования» и оценка услуги в целом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808"/>
      </w:tblGrid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ср. балл)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Затруднились ответить, в %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. Общая оценка услуги «Дошкольное образование»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,69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,2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. Уход и присмотр за детьми в детском саду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02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. Отношение воспитателей к детям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06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7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. Режим работы дошкольных учреждени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79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. Организация питания дете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09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,5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. Обеспечение безопасности воспитанников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17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,5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. Содержание здани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46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,5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8. Оснащение зданий мебелью, оборудованием, средствами обучения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35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. Содержание прилегающей территории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55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Проведение мероприятий (конкурсы, фестивали, выставки)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89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,2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. Кадровое обеспечение детского сада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47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,4</w:t>
            </w:r>
          </w:p>
        </w:tc>
      </w:tr>
      <w:tr>
        <w:trPr/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. Обеспечение сохранности здоровья дете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91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,7</w:t>
            </w:r>
          </w:p>
        </w:tc>
      </w:tr>
      <w:tr>
        <w:trPr>
          <w:trHeight w:val="437" w:hRule="atLeast"/>
        </w:trPr>
        <w:tc>
          <w:tcPr>
            <w:tcW w:w="66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3. Результаты реализации программы дошкольного образования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87</w:t>
            </w:r>
          </w:p>
        </w:tc>
        <w:tc>
          <w:tcPr>
            <w:tcW w:w="1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,1</w:t>
            </w:r>
          </w:p>
        </w:tc>
      </w:tr>
      <w:tr>
        <w:trPr/>
        <w:tc>
          <w:tcPr>
            <w:tcW w:w="666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.</w:t>
            </w:r>
            <w:r>
              <w:rPr>
                <w:rFonts w:eastAsia="Calibri"/>
                <w:bCs/>
                <w:lang w:eastAsia="en-US"/>
              </w:rPr>
              <w:t xml:space="preserve"> Медицинское сопровождение воспитанников</w:t>
            </w:r>
          </w:p>
        </w:tc>
        <w:tc>
          <w:tcPr>
            <w:tcW w:w="127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12</w:t>
            </w:r>
          </w:p>
        </w:tc>
        <w:tc>
          <w:tcPr>
            <w:tcW w:w="1808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,7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показали результаты опроса, респонденты высоко оценили уровень качества муниципальной услуги «Дошкольное образование», как в целом, так и по отдельным составляющим. Ниже других, хотя и достаточно высоко - от 7 до 7,5 баллов, опрошенные оценили «содержание зданий», «оснащение зданий мебелью, оборудованием, средствами обучения», «содержание прилегающей территории» и «кадровое обеспечение детского сада». Оценка качества услуги в целом составляет 7,69 баллов. 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В процентном соотношении: 33,3% респондентов указали, что они в полной мере удовлетворены качеством услуги, 54,5% считают, что скорее удовлетворены, чем не удовлетворены, ещё 8,3% - скорее не удовлетворены, чем удовлетворены качеством услуги, и лишь 2,3% респондентов ответили, что не удовлетворены. Затруднились ответить на вопрос - 1,5% опрошенных. 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Расчётная оценка удовлетворённости качеством услуги, по итогам социологического опроса составляет </w:t>
      </w:r>
      <w:r>
        <w:rPr>
          <w:bCs/>
          <w:sz w:val="28"/>
          <w:szCs w:val="28"/>
        </w:rPr>
        <w:t>- 0,74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лючение данного блока вопросов, мы определили </w:t>
      </w:r>
      <w:r>
        <w:rPr>
          <w:sz w:val="28"/>
          <w:szCs w:val="28"/>
          <w:lang w:eastAsia="ru-RU"/>
        </w:rPr>
        <w:t>уровень осведомленности респондентов о программах дошкольного образования. Рис.5.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8440" cy="2008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5. Насколько Вы осведомлены о программах дошкольного образования, реализуемых в дошкольном образовательном  учреждении, которое посещает Ваш ребенок?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16"/>
          <w:szCs w:val="28"/>
          <w:lang w:eastAsia="ru-RU"/>
        </w:rPr>
      </w:pPr>
      <w:r>
        <w:rPr>
          <w:i/>
          <w:sz w:val="16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ак, большая часть опрошенных нами родителей, в совокупности знают либо имеют общие представления о программах, по которым обучаются их дети (ребёнок) - 72%. Ещё 23% - остаются не осведомлены, и лишь 2% респондентов указали, что не знают, да и не должны об этом знать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Оценка потребителями качества предоставления услуг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е и дополнительное образование в общеобразовательны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вопросы раздела отвечали респонденты, воспитывающие детей школьного возраста. Результаты опроса по данному разделу показали, что </w:t>
      </w:r>
      <w:r>
        <w:rPr>
          <w:sz w:val="28"/>
          <w:szCs w:val="28"/>
          <w:lang w:eastAsia="ru-RU"/>
        </w:rPr>
        <w:t xml:space="preserve">оценки респондентов качества услуг общеобразовательных учреждений так же высоки, как и дошкольных. При этом они незначительно ниже оценок, полученных при опросе потребителей услуг в 2012 году, в среднем на 0,5 - 1 балл ниже. Средняя оценка услуги «Общее и дополнительное образование в общеобразовательных учреждениях» составляет - 7,22 балла по десятибалльной шкале. Табл.4. 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.4. Оценка респондентами уровня качества мероприятий выполняемых в рамках муниципальной услуги «Общее и дополнительное образование в общеобразовательных учреждениях» и оценка услуги в целом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6"/>
        <w:gridCol w:w="1843"/>
      </w:tblGrid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ср. балл)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Затруднились ответить, в%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Общая оценка услуги «Общее образование»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7,22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0,3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bCs/>
                <w:color w:val="000000"/>
                <w:lang w:eastAsia="ru-RU"/>
              </w:rPr>
              <w:t>2.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Предоставление информации о текущей успеваемости ребёнка (детей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45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9,0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3. Квалификация учителей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83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2,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 Организация питания детей</w:t>
            </w:r>
            <w:r>
              <w:rPr>
                <w:bCs/>
                <w:lang w:eastAsia="ru-RU"/>
              </w:rPr>
              <w:t xml:space="preserve"> в школьной столовой, буфете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28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0,7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 Обеспечение безопасности детей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46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0,3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bCs/>
                <w:color w:val="000000"/>
                <w:lang w:eastAsia="ru-RU"/>
              </w:rPr>
              <w:t>6. Оснащение помещений мебелью, оборудованием, средствами обучения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38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9,0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bCs/>
                <w:color w:val="000000"/>
                <w:lang w:eastAsia="ru-RU"/>
              </w:rPr>
              <w:t>7. Дополнительное образование детей в общеобразовательных учреждениях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29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9,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bCs/>
                <w:color w:val="000000"/>
                <w:lang w:eastAsia="ru-RU"/>
              </w:rPr>
              <w:t>8. Проведение мероприятий (</w:t>
            </w:r>
            <w:r>
              <w:rPr>
                <w:bCs/>
                <w:lang w:eastAsia="ru-RU"/>
              </w:rPr>
              <w:t>олимпиад, конференций, соревнований, фестивалей, конкурсов, акций</w:t>
            </w:r>
            <w:r>
              <w:rPr>
                <w:bCs/>
                <w:color w:val="000000"/>
                <w:lang w:eastAsia="ru-RU"/>
              </w:rPr>
              <w:t xml:space="preserve"> и т.п.)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91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2,0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. Содержание территории, зданий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58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9,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. Обеспечение сохранности здоровья детей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60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2,8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1.Методика преподавания, использование современных образовательных технологий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54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6,3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 Обеспечение учащихся учебниками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54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8,5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3. Предоставление информации об образовательных программах и учебных планах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28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7,6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4. Отношение учителей с учениками и их родителями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55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18,5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bCs/>
                <w:lang w:eastAsia="ru-RU"/>
              </w:rPr>
              <w:t>15. Психолого-педагогическое и медико-социальное сопровождение детей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,38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7054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both"/>
              <w:rPr/>
            </w:pPr>
            <w:r>
              <w:rPr>
                <w:bCs/>
                <w:lang w:eastAsia="ru-RU"/>
              </w:rPr>
              <w:t>16. Предоставление доступа к информационным образовательным ресурсам (библиотека, интернет и др.)</w:t>
            </w:r>
          </w:p>
        </w:tc>
        <w:tc>
          <w:tcPr>
            <w:tcW w:w="127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,80</w:t>
            </w:r>
          </w:p>
        </w:tc>
        <w:tc>
          <w:tcPr>
            <w:tcW w:w="1843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9,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процентном соотношении: 22,5% респондентов указали, что они в полной мере удовлетворены качеством услуги, 51,7% считают, что скорее удовлетворены, чем не удовлетворены. Только 5,9% респондентов ответили, что скорее не удовлетворены, чем удовлетворены качеством услуги, и 1,5% респондентов затруднились ответить на вопрос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Расчётная оценка удовлетворённости качеством услуги, по итогам социологического опроса составляет </w:t>
      </w:r>
      <w:r>
        <w:rPr>
          <w:bCs/>
          <w:sz w:val="28"/>
          <w:szCs w:val="28"/>
        </w:rPr>
        <w:t>- 0,67</w:t>
      </w:r>
      <w:r>
        <w:rPr>
          <w:sz w:val="28"/>
          <w:szCs w:val="28"/>
          <w:lang w:eastAsia="ru-RU"/>
        </w:rPr>
        <w:t xml:space="preserve">, что является вполне удовлетворительным результатом, несмотря на незначительное снижение уровня удовлетворённости по сравнению с результатами опроса 2012 года - </w:t>
      </w:r>
      <w:r>
        <w:rPr>
          <w:sz w:val="28"/>
          <w:szCs w:val="28"/>
        </w:rPr>
        <w:t xml:space="preserve">0,71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мы задали респондентам ряд вопросов, позволяющих более подробно изучить мнение потребителей о ситуации в сфере предоставления услуг по общему и дополнительному образованию в общеобразовательных учрежд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, мы выяснили, как изменились приоритеты сургутян, при выборе формы получения информации об успеваемости и дисциплине детей. Табл.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.5. Выбор респондентами источников получения информаци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певаемости и поведении ребёнка, в %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137"/>
        <w:gridCol w:w="1381"/>
      </w:tblGrid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2010 г.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2012 г.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  <w:t>2013 г.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одительские собрания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4,1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7,1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,9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bCs/>
                <w:color w:val="000000"/>
                <w:szCs w:val="28"/>
                <w:lang w:eastAsia="ru-RU"/>
              </w:rPr>
              <w:t>Личные встречи с классным руководителем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,9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,0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,5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невник школьника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,2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,0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4,8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Непосредственно сам ребенок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,5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,5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1,9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Личные встречи с преподавателями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,5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,7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1,3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лектронный дневник (на интернет-сайте)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,9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,7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SMS-сообщение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,2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,2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5,9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Уведомление по электронной почте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3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7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2,9</w:t>
            </w:r>
          </w:p>
        </w:tc>
      </w:tr>
      <w:tr>
        <w:trPr/>
        <w:tc>
          <w:tcPr>
            <w:tcW w:w="5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1</w:t>
            </w:r>
          </w:p>
        </w:tc>
        <w:tc>
          <w:tcPr>
            <w:tcW w:w="11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4</w:t>
            </w:r>
          </w:p>
        </w:tc>
        <w:tc>
          <w:tcPr>
            <w:tcW w:w="138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в выбор ответов респондентов за прошедший промежуток времени в динамике, можно заметить, что родительские собрания и личные беседы с классным руководителем, стабильно расцениваются как одни из наиболее эффективных методов получения информации о ребёнке. Стоит также отметить увеличение значения использования электронных средств в качестве информирования родителей, так за последнее время, и особенно в 2013 году респонденты стали придавать большее значение информированию посредством электронной почты и электронного дневника учащегося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и же оценки ученика, по мнению респондентов, в первую очередь свидетельствуют о его реальном уровне знаний и умений (47,5%) либо, по мнению чуть меньшего количества респондентов об уровне знаний, относительно сложившихся в школе (классе) норм (29%). Рис.6.</w:t>
      </w:r>
    </w:p>
    <w:p>
      <w:pPr>
        <w:pStyle w:val="Normal"/>
        <w:spacing w:lineRule="auto" w:line="288"/>
        <w:ind w:firstLine="708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2153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6. Что, по Вашему мнению, отражают школьные отметки?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мотря на положительные оценки качества услуги по общему и дополнительному образованию в образовательных учреждениях, в репетиторских занятиях, как и прежде, нуждается почти половина детей опрошенных нами респондентов. В совокупности 45,5% опрошенных родителей отметили необходимость дополнительных занятий учащихся с репетиторами в различных целях. Табл.6.</w:t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бл.6. Распределение ответов респондентов о необходимости, на их взгляд, организации дополнительных занятий детей с репетитором, в %</w:t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134"/>
        <w:gridCol w:w="993"/>
        <w:gridCol w:w="958"/>
      </w:tblGrid>
      <w:tr>
        <w:trPr/>
        <w:tc>
          <w:tcPr>
            <w:tcW w:w="5920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b/>
                <w:bCs/>
                <w:color w:val="FFFFFF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09 г.</w:t>
            </w:r>
          </w:p>
        </w:tc>
        <w:tc>
          <w:tcPr>
            <w:tcW w:w="113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10 г.</w:t>
            </w:r>
          </w:p>
        </w:tc>
        <w:tc>
          <w:tcPr>
            <w:tcW w:w="99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12 г.</w:t>
            </w:r>
          </w:p>
        </w:tc>
        <w:tc>
          <w:tcPr>
            <w:tcW w:w="95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2013 г.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bCs/>
                <w:szCs w:val="28"/>
                <w:lang w:eastAsia="ru-RU"/>
              </w:rPr>
              <w:t>Да, по предмету (предметам) школьной программы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,7</w:t>
            </w:r>
          </w:p>
        </w:tc>
        <w:tc>
          <w:tcPr>
            <w:tcW w:w="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,1</w:t>
            </w:r>
          </w:p>
        </w:tc>
      </w:tr>
      <w:tr>
        <w:trPr/>
        <w:tc>
          <w:tcPr>
            <w:tcW w:w="5920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а, для подготовки к поступлению в ВУ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,4</w:t>
            </w:r>
          </w:p>
        </w:tc>
        <w:tc>
          <w:tcPr>
            <w:tcW w:w="958" w:type="dxa"/>
            <w:tcBorders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,9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bCs/>
                <w:szCs w:val="28"/>
                <w:lang w:eastAsia="ru-RU"/>
              </w:rPr>
              <w:t>Да, для получения специальных умений, знаний (по музыке, математике, программированию и т.п.)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,4</w:t>
            </w:r>
          </w:p>
        </w:tc>
        <w:tc>
          <w:tcPr>
            <w:tcW w:w="9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,2</w:t>
            </w:r>
          </w:p>
        </w:tc>
        <w:tc>
          <w:tcPr>
            <w:tcW w:w="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,5</w:t>
            </w:r>
          </w:p>
        </w:tc>
      </w:tr>
      <w:tr>
        <w:trPr/>
        <w:tc>
          <w:tcPr>
            <w:tcW w:w="5920" w:type="dxa"/>
            <w:tcBorders>
              <w:lef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Нет, пока такой необходимости н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,8</w:t>
            </w:r>
          </w:p>
        </w:tc>
        <w:tc>
          <w:tcPr>
            <w:tcW w:w="958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1</w:t>
            </w:r>
          </w:p>
        </w:tc>
      </w:tr>
      <w:tr>
        <w:trPr/>
        <w:tc>
          <w:tcPr>
            <w:tcW w:w="59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,9</w:t>
            </w:r>
          </w:p>
        </w:tc>
        <w:tc>
          <w:tcPr>
            <w:tcW w:w="9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: «С какими проблемами сталкивается Ваш ребенок в процессе обучения в общеобразовательном учреждении?» респонденты в большинстве случаев указывали, что ребёнок не сталкивался с проблемами (22,3%) либо, что они не знают о наличии проблем (18,1%). Среди тех, кто столкнулся с возникновением у ребёнка каких-либо неприятностей, практически в равной степени называют такие проблемы как: «Учебники слишком сложные» - 17,1%, «Конфликты с одноклассниками» - 16,1%, чуть в меньшей степени указывают на проблему неуспеваемости ребёнка (14%) и отсутствие у него заинтересованности в учёбе (11,4%). Рис.7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2680" cy="2762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Cs w:val="28"/>
        </w:rPr>
        <w:t>Рис.7. С какими проблемами сталкивается Ваш ребенок в процессе обучения в общеобразовательном учреждении?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же проблем, по мнению опрошенных, должны заниматься, в первую очередь, родители ребёнка, его семья (72%). Должен участвовать в решении проблем связанных с обучением ребёнка и классный руководитель - так ответили 29,8%, возможно также привлечение педагога-психолога, на что указали 15,6% опрошенных. Рис.8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4875" cy="2591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Рис.8.</w:t>
      </w:r>
      <w:r>
        <w:rPr/>
        <w:t xml:space="preserve"> </w:t>
      </w:r>
      <w:r>
        <w:rPr>
          <w:i/>
          <w:szCs w:val="28"/>
        </w:rPr>
        <w:t>Кто на Ваш взгляд должен решать проблемы, связанные с обучением ребёнка (детей)?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еспонденты указали, каким образом они участвуют в жизни школы. Оказалось, что участие большинства опрошенных родителей, ограничивается посещением родительских собраний - 45,7%, в меньшей степени они являются участниками родительских комитетов -25,1%, и практически в равной мере - 20,5% респондентов, никаким образом в жизни школы не участвуют. Ещё 13% респондентов (выбрав вариант ответа «другое») указали, что затрудняются ответить на данный  вопрос, что также может косвенным образом свидетельствовать об отсутствии с их стороны инициативы какого-либо вида участия в школьной деятельности. Стоит также отметить, уменьшение в 2013 году доли ответов респондентов об участии в жизни школы посредством материальных вложений (оплата ремонтов, школьных праздников, охраны школы и др.). Табл. 7. 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>
          <w:szCs w:val="28"/>
        </w:rPr>
        <w:t>Табл.7. Распределение ответов респондентов о выборе ими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ы участия в жизни школы, в %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993"/>
        <w:gridCol w:w="992"/>
      </w:tblGrid>
      <w:tr>
        <w:trPr/>
        <w:tc>
          <w:tcPr>
            <w:tcW w:w="606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9 г.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0 г.</w:t>
            </w:r>
          </w:p>
        </w:tc>
        <w:tc>
          <w:tcPr>
            <w:tcW w:w="993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2 г.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13 г.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ещение родительских собраний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2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2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ата охраны шко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6,4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ата ремонта кабинета, школы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3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астие в работе родительского комит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,1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ата дополнительных платных образовательных услуг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9,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ата учебных пособий, оборуд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6,4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плата проведения школьных празднований, чествований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Личное участие в ремонте кабинета, шко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частие в школьных празднованиях, соревнованиях 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8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spacing w:val="-10"/>
                <w:lang w:eastAsia="ru-RU"/>
              </w:rPr>
            </w:pPr>
            <w:r>
              <w:rPr>
                <w:b/>
                <w:bCs/>
                <w:color w:val="000000"/>
                <w:spacing w:val="-10"/>
                <w:lang w:eastAsia="ru-RU"/>
              </w:rPr>
              <w:t>Оформительские работы (газеты, стенды и т.п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храна, патрулирование территории школы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,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 результатов работы школ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3,2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рганизация школьных конкурсов, соревнований, праздников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3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,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bCs/>
                <w:color w:val="000000"/>
                <w:lang w:eastAsia="ru-RU"/>
              </w:rPr>
              <w:t>Участие в работе попечительского (управляющего) сове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,4</w:t>
            </w:r>
          </w:p>
        </w:tc>
      </w:tr>
      <w:tr>
        <w:trPr/>
        <w:tc>
          <w:tcPr>
            <w:tcW w:w="606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 не участвую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7</w:t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5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,5</w:t>
            </w:r>
          </w:p>
        </w:tc>
      </w:tr>
      <w:tr>
        <w:trPr/>
        <w:tc>
          <w:tcPr>
            <w:tcW w:w="606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ругое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</w:t>
            </w:r>
          </w:p>
        </w:tc>
        <w:tc>
          <w:tcPr>
            <w:tcW w:w="993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Оценка потребителями качества предоставления услуги 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алее мы попросили респондентов ответить на вопросы, связанные с занятностью их детей в свободное от учёбы время. 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прошенных отметили, что им известно о том, чем их ребёнок занимается в свободное время - 53%, при этом 18% респондентов не всегда осведомлены, и 27% - затруднились ответить на поставленный вопрос, что также косвенно может свидетельствовать об отсутствии у родителей информации о деятельности ребёнка в свободное время. Рис.9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93745" cy="2008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Cs w:val="28"/>
        </w:rPr>
        <w:t>Рис.9.</w:t>
      </w:r>
      <w:r>
        <w:rPr/>
        <w:t xml:space="preserve"> </w:t>
      </w:r>
      <w:r>
        <w:rPr>
          <w:i/>
          <w:szCs w:val="28"/>
        </w:rPr>
        <w:t>Знаете ли Вы, чем занимается Ваш ребенок в свободное время?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влечениях, хобби ребёнка также знают чуть более половины опрошенных (58,1%), однако значительная часть респондентов (27,9%) опять-таки затруднились указать, чем увлечён их ребёнок. Тенденция в ответах респондентов в сравнении с предыдущим годом, в целом сохраняется. Рис.10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7745" cy="2952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i/>
          <w:szCs w:val="28"/>
        </w:rPr>
        <w:t>Рис.10.</w:t>
      </w:r>
      <w:r>
        <w:rPr/>
        <w:t xml:space="preserve"> </w:t>
      </w:r>
      <w:r>
        <w:rPr>
          <w:i/>
          <w:szCs w:val="28"/>
        </w:rPr>
        <w:t>Есть ли у Вашего ребенка (Ваших детей) какое-либо увлечение?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я родителей в выборе направления занятости ребёнка в системе дополнительного образования, в сравнении с результатами опроса предыдущих лет, также сохраняются, с незначительными изменениями в приоритетности. Если в прошлом году более чем  половина ответивших выступали за занятия ребёнка в физкультурно-спортивных секциях, а чуть меньшее число респондентов выбирали художественно-эстетическое направление (24%), то в этом году, наоборот, родители в большей степени симпатизируют именно художественно-эстетическому направлению развития детей (43,6%). Также предпочтения отдают физкультурно-спортивным (33,3%) и спортивно-техническим (14,1%) секциям. Рис.11.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2185" cy="28301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i/>
          <w:szCs w:val="28"/>
        </w:rPr>
        <w:t>Рис.11.</w:t>
      </w:r>
      <w:r>
        <w:rPr/>
        <w:t xml:space="preserve"> </w:t>
      </w:r>
      <w:r>
        <w:rPr>
          <w:i/>
          <w:szCs w:val="28"/>
        </w:rPr>
        <w:t>Какие направления занятости в системе дополнительного образования, на Ваш взгляд, предпочтительнее для Вашего ребёнка?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мы выяснили, где в свободное от учёбы время получают дополнительное образование дети респондентов. Исходя из полученных ответов, прежде всего, они обучаются в учреждениях дополнительного образования, расположенных в их микрорайоне проживания (33,3%) либо расположенных в других микрорайонах (32,1%). Чуть меньшая часть респондентов, указали, что ребёнок дополнительно обучается в школе по месту учёбы - 16%. Табл.8.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>
          <w:szCs w:val="28"/>
        </w:rPr>
        <w:t>Табл.8. Распределение ответов респондентов о том, где их дети (ребенок)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учает дополнительное образование, в %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158"/>
      </w:tblGrid>
      <w:tr>
        <w:trPr/>
        <w:tc>
          <w:tcPr>
            <w:tcW w:w="7693" w:type="dxa"/>
            <w:tcBorders>
              <w:top w:val="single" w:sz="18" w:space="0" w:color="000000"/>
              <w:bottom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158" w:type="dxa"/>
            <w:tcBorders>
              <w:top w:val="single" w:sz="18" w:space="0" w:color="000000"/>
              <w:bottom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</w:t>
            </w:r>
            <w:r>
              <w:rPr>
                <w:rFonts w:eastAsia="Calibri"/>
                <w:b/>
                <w:bCs/>
                <w:color w:val="000000"/>
                <w:shd w:fill="B8CCE4" w:val="clear"/>
                <w:lang w:eastAsia="en-US"/>
              </w:rPr>
              <w:t>роцент</w:t>
            </w:r>
          </w:p>
        </w:tc>
      </w:tr>
      <w:tr>
        <w:trPr/>
        <w:tc>
          <w:tcPr>
            <w:tcW w:w="7693" w:type="dxa"/>
            <w:tcBorders/>
            <w:shd w:fill="DAEEF3" w:val="clea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 своей школе по месту учебы</w:t>
            </w:r>
          </w:p>
        </w:tc>
        <w:tc>
          <w:tcPr>
            <w:tcW w:w="1158" w:type="dxa"/>
            <w:tcBorders/>
            <w:shd w:fill="C6D9F1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,0</w:t>
            </w:r>
          </w:p>
        </w:tc>
      </w:tr>
      <w:tr>
        <w:trPr/>
        <w:tc>
          <w:tcPr>
            <w:tcW w:w="7693" w:type="dxa"/>
            <w:tcBorders/>
            <w:shd w:fill="DAEEF3" w:val="clea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 детском саду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7</w:t>
            </w:r>
          </w:p>
        </w:tc>
      </w:tr>
      <w:tr>
        <w:trPr/>
        <w:tc>
          <w:tcPr>
            <w:tcW w:w="7693" w:type="dxa"/>
            <w:tcBorders/>
            <w:shd w:fill="DAEEF3" w:val="clea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 учреждении дополнительного образования, расположенном в микрорайоне по месту жительства</w:t>
            </w:r>
          </w:p>
        </w:tc>
        <w:tc>
          <w:tcPr>
            <w:tcW w:w="1158" w:type="dxa"/>
            <w:tcBorders/>
            <w:shd w:fill="C6D9F1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7693" w:type="dxa"/>
            <w:tcBorders/>
            <w:shd w:fill="DAEEF3" w:val="clear"/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 учреждении дополнительного образования в другом микрорайоне город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,1</w:t>
            </w:r>
          </w:p>
        </w:tc>
      </w:tr>
      <w:tr>
        <w:trPr/>
        <w:tc>
          <w:tcPr>
            <w:tcW w:w="7693" w:type="dxa"/>
            <w:tcBorders/>
            <w:shd w:fill="DAEEF3" w:val="clea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игде - не хватает времени на дополнительное образование</w:t>
            </w:r>
          </w:p>
        </w:tc>
        <w:tc>
          <w:tcPr>
            <w:tcW w:w="1158" w:type="dxa"/>
            <w:tcBorders/>
            <w:shd w:fill="C6D9F1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4</w:t>
            </w:r>
          </w:p>
        </w:tc>
      </w:tr>
      <w:tr>
        <w:trPr/>
        <w:tc>
          <w:tcPr>
            <w:tcW w:w="7693" w:type="dxa"/>
            <w:tcBorders>
              <w:bottom w:val="single" w:sz="18" w:space="0" w:color="000000"/>
            </w:tcBorders>
            <w:shd w:fill="DAEEF3" w:val="clear"/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бенок еще маленький</w:t>
            </w:r>
          </w:p>
        </w:tc>
        <w:tc>
          <w:tcPr>
            <w:tcW w:w="115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сть посещения ребёнком учреждений дополнительного образования, в частности кружков, секций, клубов, по мнению большинства респондентов, способствует развитию его интересов и способностей (53,2%), развитию кругозора и эрудиции (16,9%), поддержанию здоровья (11,7%) и в целом позволяет ребёнку весело и интересно провести время(11,7%). Всего по 1,3% ответов набрали позиции, позволяющие рассматривать получение детьми дополнительного образования как возможность привлечения внимания ребёнка к учёбе и знаниям, или получения навыков работы по будущей специальности. Табл.9.</w:t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абл.9. Распределение ответов респондентов о том, что даёт их ребёнку (детям) возможность посещения учреждений дополнительного образования, в %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172"/>
      </w:tblGrid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</w:tc>
        <w:tc>
          <w:tcPr>
            <w:tcW w:w="1172" w:type="dxa"/>
            <w:tcBorders>
              <w:top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цент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витие интересов, способностей ребенка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5B8B7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,2</w:t>
            </w:r>
          </w:p>
        </w:tc>
      </w:tr>
      <w:tr>
        <w:trPr/>
        <w:tc>
          <w:tcPr>
            <w:tcW w:w="745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ак он готовится к поступлению в вуз, колледж</w:t>
            </w:r>
          </w:p>
        </w:tc>
        <w:tc>
          <w:tcPr>
            <w:tcW w:w="117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 него появился интерес к учебе, знаниям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</w:t>
            </w:r>
          </w:p>
        </w:tc>
      </w:tr>
      <w:tr>
        <w:trPr/>
        <w:tc>
          <w:tcPr>
            <w:tcW w:w="745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н получает умения и навыки практического действия, труда</w:t>
            </w:r>
          </w:p>
        </w:tc>
        <w:tc>
          <w:tcPr>
            <w:tcW w:w="117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9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н окреп физически, заботится о своем здоровье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5B8B7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7</w:t>
            </w:r>
          </w:p>
        </w:tc>
      </w:tr>
      <w:tr>
        <w:trPr/>
        <w:tc>
          <w:tcPr>
            <w:tcW w:w="745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ширяет кругозор, общую эрудицию</w:t>
            </w:r>
          </w:p>
        </w:tc>
        <w:tc>
          <w:tcPr>
            <w:tcW w:w="1172" w:type="dxa"/>
            <w:tcBorders>
              <w:right w:val="single" w:sz="8" w:space="0" w:color="4F81BD"/>
            </w:tcBorders>
            <w:shd w:fill="E5B8B7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9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увствует себя увереннее среди сверстников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2</w:t>
            </w:r>
          </w:p>
        </w:tc>
      </w:tr>
      <w:tr>
        <w:trPr/>
        <w:tc>
          <w:tcPr>
            <w:tcW w:w="745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ока ему нравится, интересно - пусть ходит, это лучше, чем болтаться на улице, по подъездам</w:t>
            </w:r>
          </w:p>
        </w:tc>
        <w:tc>
          <w:tcPr>
            <w:tcW w:w="117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1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Это помогает ему общаться с друзьями, товарищами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2</w:t>
            </w:r>
          </w:p>
        </w:tc>
      </w:tr>
      <w:tr>
        <w:trPr/>
        <w:tc>
          <w:tcPr>
            <w:tcW w:w="745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лучает подготовку к работе по будущей специальности</w:t>
            </w:r>
          </w:p>
        </w:tc>
        <w:tc>
          <w:tcPr>
            <w:tcW w:w="117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3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н там хорошо проводит время, весело, интересно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E5B8B7" w:val="clear"/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7</w:t>
            </w:r>
          </w:p>
        </w:tc>
      </w:tr>
      <w:tr>
        <w:trPr/>
        <w:tc>
          <w:tcPr>
            <w:tcW w:w="7456" w:type="dxa"/>
            <w:tcBorders>
              <w:lef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трудняюсь ответить</w:t>
            </w:r>
          </w:p>
        </w:tc>
        <w:tc>
          <w:tcPr>
            <w:tcW w:w="117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5</w:t>
            </w:r>
          </w:p>
        </w:tc>
      </w:tr>
      <w:tr>
        <w:trPr/>
        <w:tc>
          <w:tcPr>
            <w:tcW w:w="74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ое</w:t>
            </w:r>
          </w:p>
        </w:tc>
        <w:tc>
          <w:tcPr>
            <w:tcW w:w="11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а средств, которые респонденты готовы тратить ежемесячно на дополнительное образование детей, по мнению большинства из них (41%) не должна превышать тысячи рублей, 13% опрошенных готовы выделять не более полутора тысяч в месяц, 16% - могут позволить себе дополнительные занятия ребёнка более чем за </w:t>
      </w:r>
      <w:r>
        <w:rPr>
          <w:color w:val="000000"/>
          <w:sz w:val="28"/>
          <w:szCs w:val="28"/>
        </w:rPr>
        <w:t xml:space="preserve">полторы тысячи в месяц (рис.12). Стоит отметить, что большинство опрошенных нами респондентов (54,8%) указали, что уровень их материального состояния стоит рассматривать как средний, 19,3% - считают, что их доход выше среднего, и практически стольким же -18,3% - наоборот, приходится на всём экономить. Однако при парном распределении ответов, взаимосвязи уровня материального достатка с возможностью респондентами платить за дополнительное обучение ребёнка не выявлено. Таким образом, можно предположить, что ответы респондентов свидетельствуют не об их возможностях, а скорее об убеждении, что всё, что каким-либо образом связано с образованием детей, должно предоставляться им на бесплатной основе, а значит, вложения родителей должны быть минимальны. </w:t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6"/>
          <w:szCs w:val="28"/>
        </w:rPr>
      </w:pPr>
      <w:r>
        <w:rPr>
          <w:lang w:val="en-US" w:eastAsia="en-US"/>
        </w:rPr>
        <w:drawing>
          <wp:inline distT="0" distB="0" distL="0" distR="0">
            <wp:extent cx="4173220" cy="243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i/>
          <w:szCs w:val="28"/>
        </w:rPr>
        <w:t>Рис.12.</w:t>
      </w:r>
      <w:r>
        <w:rPr>
          <w:i/>
        </w:rPr>
        <w:t xml:space="preserve"> </w:t>
      </w:r>
      <w:r>
        <w:rPr>
          <w:rFonts w:eastAsia="Calibri"/>
          <w:bCs/>
          <w:i/>
          <w:color w:val="000000"/>
          <w:lang w:eastAsia="en-US"/>
        </w:rPr>
        <w:t>Какую сумму Вы готовы тратить на оплату дополнительного образования Ваших детей? Укажите сумму на одного ребенка за период 1 месяц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color w:val="000000"/>
          <w:sz w:val="16"/>
          <w:lang w:eastAsia="en-US"/>
        </w:rPr>
      </w:pPr>
      <w:r>
        <w:rPr>
          <w:rFonts w:eastAsia="Calibri"/>
          <w:bCs/>
          <w:i/>
          <w:color w:val="000000"/>
          <w:sz w:val="16"/>
          <w:lang w:eastAsia="en-US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Для определения мнения потребителей о качестве предоставления муниципальной услуги «Дополнительное образование в учреждениях дополнительного образования детей» в целом, и </w:t>
      </w:r>
      <w:r>
        <w:rPr>
          <w:sz w:val="28"/>
          <w:szCs w:val="28"/>
          <w:lang w:eastAsia="ru-RU"/>
        </w:rPr>
        <w:t>отдельных её составляющих,</w:t>
      </w:r>
      <w:r>
        <w:rPr>
          <w:sz w:val="28"/>
          <w:lang w:val="en-US" w:eastAsia="en-US"/>
        </w:rPr>
        <w:t xml:space="preserve"> респондентов попросили проставить оценки от 1 до 10, соответствующие их мнению о качестве услуги по предложенным ниже критериям. Табл.10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.10. Оценка респондентами уровня качества муниципальной услуги «Дополнительное образование в учреждениях дополнительного образования детей» и отдельных её мероприятий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843"/>
      </w:tblGrid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ср. балл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Затруднились ответить, в %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Качество услуг дополнительного образования в целом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8,6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2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Квалификация педагогов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67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2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Кадровое обеспечение учреждения доп. образования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5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3,3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4. Использование современных образовательных технологий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66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2,3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 Отношение педагогов с учениками и их родителями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52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2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6. Внимание педагогов к ребенку, индивидуальный подход к ученикам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48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2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. Обеспечение безопасности учеников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61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,6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8. Режим работы учреждений дополнительного образования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1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2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Содержание зданий, территории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29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,0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 Оснащение учреждений мебелью, оборудованием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/>
            </w:pPr>
            <w:r>
              <w:rPr>
                <w:color w:val="000000"/>
                <w:lang w:val="en-US" w:eastAsia="ru-RU"/>
              </w:rPr>
              <w:t>8,35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,0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11.Результативность реализации программ доп. образования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3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6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. Проведение мероприятий (фестивалей, конкурсов, выставок)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0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7</w:t>
            </w:r>
          </w:p>
        </w:tc>
      </w:tr>
      <w:tr>
        <w:trPr/>
        <w:tc>
          <w:tcPr>
            <w:tcW w:w="6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13. Предоставление информации об образовательных программах и учебных планах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1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3,7</w:t>
            </w:r>
          </w:p>
        </w:tc>
      </w:tr>
      <w:tr>
        <w:trPr/>
        <w:tc>
          <w:tcPr>
            <w:tcW w:w="6771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14. Предоставление доступа к информационным образовательным ресурсам (библиотека, интернет и др.)</w:t>
            </w:r>
          </w:p>
        </w:tc>
        <w:tc>
          <w:tcPr>
            <w:tcW w:w="1275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45</w:t>
            </w:r>
          </w:p>
        </w:tc>
        <w:tc>
          <w:tcPr>
            <w:tcW w:w="1843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опроса, можно сделать вывод, что респонденты высоко оценили уровень качества муниципальной услуги в целом, и отдельных её составляющих. Так оценка качества услуги в целом составляет 8,69 баллов, кроме того по каждому из предложенных критериев средние оценки также составили от 8 до 8,7 баллов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процентном соотношении: 63,8% респондентов указали, что они в полной мере удовлетворены качеством услуги, 33,3% считают, что скорее удовлетворены, чем не удовлетворены, 2,9% - затруднились ответить. Таким образом, никто не указал хотябы на незначительную неудовлетворённость качеством услуги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четная оценка удовлетворенности потребителей качеством оказываемой муниципальной услуги по итогам социологического опроса составляет </w:t>
      </w:r>
      <w:r>
        <w:rPr>
          <w:bCs/>
          <w:sz w:val="28"/>
          <w:szCs w:val="28"/>
        </w:rPr>
        <w:t>- 0,8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е данного блока вопросов, мы попытались определить приоритетные источники получения информации респондентами о состоянии дел в городском образовании. Рис.13.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9540" cy="33788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rFonts w:eastAsia="Calibri"/>
          <w:bCs/>
          <w:i/>
          <w:i/>
          <w:color w:val="000000"/>
          <w:lang w:eastAsia="en-US"/>
        </w:rPr>
      </w:pPr>
      <w:r>
        <w:rPr>
          <w:i/>
          <w:szCs w:val="28"/>
        </w:rPr>
        <w:t>Рис.13.</w:t>
      </w:r>
      <w:r>
        <w:rPr>
          <w:i/>
        </w:rPr>
        <w:t xml:space="preserve"> </w:t>
      </w:r>
      <w:r>
        <w:rPr>
          <w:rFonts w:eastAsia="Calibri"/>
          <w:bCs/>
          <w:i/>
          <w:color w:val="000000"/>
          <w:lang w:eastAsia="en-US"/>
        </w:rPr>
        <w:t>Из каких источников Вы в основном получаете  информацию о состоянии дел в городском образовании?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rFonts w:eastAsia="Calibri"/>
          <w:bCs/>
          <w:i/>
          <w:i/>
          <w:color w:val="000000"/>
          <w:sz w:val="16"/>
          <w:lang w:eastAsia="en-US"/>
        </w:rPr>
      </w:pPr>
      <w:r>
        <w:rPr>
          <w:rFonts w:eastAsia="Calibri"/>
          <w:bCs/>
          <w:i/>
          <w:color w:val="000000"/>
          <w:sz w:val="16"/>
          <w:lang w:eastAsia="en-US"/>
        </w:rPr>
      </w:r>
    </w:p>
    <w:p>
      <w:pPr>
        <w:pStyle w:val="Normal"/>
        <w:tabs>
          <w:tab w:val="clear" w:pos="708"/>
          <w:tab w:val="left" w:pos="4411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оказалось, об изменениях, новшествах, и состоянии дел в сфере городского образования в целом, респонденты в первую очередь узнают посредством «сарафанного радио», через мнение близких людей и родственников (44,8%), ещё часть респондентов получают информацию из средств массового информирования (телевидение, радио) - 31,8%, и посещая родительские собрания (24,1%). Лишь малая доля ответивших, прибегают к самостоятельному поиску информации, в частности изучению официальных источников.</w:t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sz w:val="22"/>
          <w:szCs w:val="28"/>
          <w:lang w:eastAsia="ru-RU"/>
        </w:rPr>
      </w:pPr>
      <w:r>
        <w:rPr>
          <w:b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Оценка потребителями качества предоставления услуги 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обеспечение отдыха и оздоровления детей»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вопросы раздела отвечали респонденты, дети которых отдыхали в оздоровительных лагерях с дневным пребыванием детей на базе оздоровительных учреждений в каникулярное время. Результаты опроса по вопросам качества услуги показали, что </w:t>
      </w:r>
      <w:r>
        <w:rPr>
          <w:sz w:val="28"/>
          <w:szCs w:val="28"/>
          <w:lang w:eastAsia="ru-RU"/>
        </w:rPr>
        <w:t xml:space="preserve">оценки респондентов качества организация и обеспечения отдыха и оздоровления детей находятся на высоком уровне. Средняя оценка услуги составляет - 8,61 балла по десятибалльной шкале. Табл.11. </w:t>
      </w:r>
    </w:p>
    <w:p>
      <w:pPr>
        <w:pStyle w:val="Normal"/>
        <w:spacing w:lineRule="auto" w:line="276"/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Табл.11. Оценка респондентами уровня качества мероприятий выполняемых в рамках муниципальной услуги «Организация и обеспечение отдыха и оздоровления детей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оценка услуги в целом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842"/>
      </w:tblGrid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(ср. балл)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Затруднились ответить, в %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Общая оценка услуги «Организация и обеспечение отдыха и оздоровления детей»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8,61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,6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Квалификация педагогов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65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,4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. Качество питания детей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33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,0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Содержание досугово-образовательной деятельности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57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,4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5. Отношение педагогов, воспитателей к детям и их родителями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5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,9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 Режим работы школьного лагеря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34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5,0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7. Обслуживание прилегающих территорий в период работы лагеря (уборка мусора и т.д.)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41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2,6</w:t>
            </w:r>
          </w:p>
        </w:tc>
      </w:tr>
      <w:tr>
        <w:trPr/>
        <w:tc>
          <w:tcPr>
            <w:tcW w:w="6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 Обеспечение безопасности детей и педагогов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,29</w:t>
            </w:r>
          </w:p>
        </w:tc>
        <w:tc>
          <w:tcPr>
            <w:tcW w:w="1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,7</w:t>
            </w:r>
          </w:p>
        </w:tc>
      </w:tr>
      <w:tr>
        <w:trPr/>
        <w:tc>
          <w:tcPr>
            <w:tcW w:w="6629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. Информирование о механизме работы школьного лагеря</w:t>
            </w:r>
          </w:p>
        </w:tc>
        <w:tc>
          <w:tcPr>
            <w:tcW w:w="1276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,29</w:t>
            </w:r>
          </w:p>
        </w:tc>
        <w:tc>
          <w:tcPr>
            <w:tcW w:w="184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</w:tabs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/>
      </w:pPr>
      <w:r>
        <w:rPr>
          <w:sz w:val="28"/>
          <w:lang w:val="en-US" w:eastAsia="en-US"/>
        </w:rPr>
        <w:t xml:space="preserve">В процентном соотношении: </w:t>
      </w:r>
      <w:r>
        <w:rPr>
          <w:color w:val="000000"/>
          <w:sz w:val="28"/>
        </w:rPr>
        <w:t>51,2</w:t>
      </w:r>
      <w:r>
        <w:rPr>
          <w:sz w:val="28"/>
          <w:lang w:val="en-US" w:eastAsia="en-US"/>
        </w:rPr>
        <w:t xml:space="preserve">% респондентов указали, что они в полной мере удовлетворены качеством услуги, </w:t>
      </w:r>
      <w:r>
        <w:rPr>
          <w:color w:val="000000"/>
          <w:sz w:val="28"/>
        </w:rPr>
        <w:t>32,3</w:t>
      </w:r>
      <w:r>
        <w:rPr>
          <w:sz w:val="28"/>
          <w:lang w:val="en-US" w:eastAsia="en-US"/>
        </w:rPr>
        <w:t xml:space="preserve">% считают, что скорее удовлетворены, чем не удовлетворены. И только </w:t>
      </w:r>
      <w:r>
        <w:rPr>
          <w:color w:val="000000"/>
          <w:sz w:val="28"/>
        </w:rPr>
        <w:t>4,7</w:t>
      </w:r>
      <w:r>
        <w:rPr>
          <w:sz w:val="28"/>
          <w:lang w:val="en-US" w:eastAsia="en-US"/>
        </w:rPr>
        <w:t xml:space="preserve">% респондентов ответили, что скорее не удовлетворены, чем удовлетворены качеством услуги, ещё </w:t>
      </w:r>
      <w:r>
        <w:rPr>
          <w:color w:val="000000"/>
          <w:sz w:val="28"/>
        </w:rPr>
        <w:t>11,8</w:t>
      </w:r>
      <w:r>
        <w:rPr>
          <w:sz w:val="28"/>
          <w:lang w:val="en-US" w:eastAsia="en-US"/>
        </w:rPr>
        <w:t>% респондентов затруднились ответить на вопрос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</w:rPr>
        <w:t xml:space="preserve">Расчётная оценка удовлетворённости качеством услуги, по итогам социологического опроса составляет </w:t>
      </w:r>
      <w:r>
        <w:rPr>
          <w:bCs/>
          <w:sz w:val="28"/>
        </w:rPr>
        <w:t>- 0,78</w:t>
      </w:r>
      <w:r>
        <w:rPr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276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щие выводы 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проведённого социологического опроса, подтвердились основная и рабочая гипотезы, поставленные нами в начале социологического исследования. Опрос потребителей услуг </w:t>
      </w:r>
      <w:r>
        <w:rPr>
          <w:sz w:val="28"/>
          <w:szCs w:val="28"/>
          <w:lang w:eastAsia="ru-RU"/>
        </w:rPr>
        <w:t>оказываемых учреждениями департамента образования, показал, что они в значительной степени</w:t>
      </w:r>
      <w:r>
        <w:rPr>
          <w:sz w:val="28"/>
          <w:szCs w:val="28"/>
        </w:rPr>
        <w:t xml:space="preserve"> удовлетворены </w:t>
      </w:r>
      <w:r>
        <w:rPr>
          <w:sz w:val="28"/>
          <w:szCs w:val="28"/>
          <w:lang w:eastAsia="ru-RU"/>
        </w:rPr>
        <w:t>качеством муниципальных услуг: по дошкольному образованию в образовательных учреждениях, реализующих программу дошкольного образования; общему и дополнительному образованию в общеобразовательных учреждениях; дополнительному образованию в учреждениях дополнительного образования детей; организации и обеспечению отдыха и оздоровления дет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родители детей дошкольного возраста, отдают предпочтения именно муниципальным дошкольным учреждениям, ожидая, что обучаясь и проводя там время, ребёнок пройдёт процесс социализации, получит базовые знания, необходимые для поступления в общеобразовательное учреждение, а также в целом повысит общий уровень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части проведения опроса о деятельности и качестве услуг общеобразовательных учреждений, выявленные проблемы свидетельствуют скорее о недостаточном участии родителей в жизни школы и самого ребёнка, чем о недостатках в системе образования. Несмотря на увеличение количества информационных ресурсов, позволяющих оперативно получать информацию об успеваемости и дисциплине ребёнка, респонденты предпочитают использовать традиционные встречи с классным руководителем и посещение родительских собраний. При этом можно предположить, что частота таких встреч не велика. Непосредственное участие родителей в жизни школ, по результатам опроса, также на невысоком уровне, лишь незначительное количество респондентов указали, что помогали в ремонте класса, участвовали в школьных праздниках, помогали организовывать соревнования, конкурсы и др. Информацию о состоянии дел в сфере городского образования респонденты также предпочитают получать пассивным образом (через знакомых, по телевидению), нежели посредством самостоятельного изучения источников (сайт Администрации, муниципального учреждения и др.)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ит также отметить, что респонденты, ранее указавшие на более чем удовлетворительный уровень качества услуги по общему образованию детей, далее отметили, что почти половина детей респондентов, нуждаются в дополнительных занятиях с репетитор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дополнительному образованию детей, их обучению в различных кружках и секциях респонденты относятся весьма положительно, качество услуги, было оценено ими, практически на 9 баллов из 10 предложенных. От дополнительных занятий, они, прежде всего, ожидают развития интересов, кругозора и способностей своих детей (ребёнка), поддержания здоровья, и в целом весёлой и интересной для ребёнка организации досуг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ако опять-таки, только половина опрошенных нами респондентов осведомлены, чем занимается их ребёнок в свободное время, 30% респондентов затруднились дать ответ, есть ли у их ребёнка какое-либо увлечение. Сумма средств, на дополнительные занятия ребёнка, по мнению большинства из них, не должна превышать тысячи рублей в месяц, не зависимо от уровня материального достатка семь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 результатам проведённого опроса, можно утверждать о высокой оценке потребителями качества рассматриваемых муниципальных услуг. При этом следует обратить внимание на информационную, агитационную работу по привлечению внимания родителей к проблеме их личного участия, заинтересованности, увеличения активности в жизни, образовании и организации досуга детей.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Сведения о респондентах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Как давно Вы проживаете в Сургуте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ее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-5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1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-2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 от от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Вы родились в Сургуте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 от от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Считаете ли Вы Сургут городом, комфортным для проживания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Сколько детей в Вашей семье?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8"/>
        <w:gridCol w:w="2739"/>
        <w:gridCol w:w="2739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) от 1,5 до 6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) от 7 до 17 л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) от 18 лет и старше</w:t>
            </w:r>
          </w:p>
        </w:tc>
      </w:tr>
      <w:tr>
        <w:trPr>
          <w:trHeight w:val="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 ребёнок – 93,5%</w:t>
            </w:r>
          </w:p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ое детей – 6,5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 ребёнок – 90,0%</w:t>
            </w:r>
          </w:p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ое детей – 8,3%</w:t>
            </w:r>
          </w:p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трое детей – 1,7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 ребёнок – 71,4%</w:t>
            </w:r>
          </w:p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вое детей – 23,2%</w:t>
            </w:r>
          </w:p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трое детей – 5,4%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Возраст респондентов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3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-4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-5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-6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60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Пол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,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2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Пол / возраст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538"/>
        <w:gridCol w:w="1276"/>
        <w:gridCol w:w="1276"/>
        <w:gridCol w:w="1134"/>
        <w:gridCol w:w="1417"/>
        <w:gridCol w:w="1701"/>
      </w:tblGrid>
      <w:tr>
        <w:trPr>
          <w:cantSplit w:val="true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аш возраст: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-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-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60 лет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ж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е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Семейное положение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енат/замуж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,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олост/не замуж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еден/разведе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довец/в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Образование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полное общее сред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 общее средн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е специаль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законченное высш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сше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 ученую степен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/>
            </w:pPr>
            <w:r>
              <w:rPr>
                <w:lang w:val="en-US" w:eastAsia="en-US"/>
              </w:rPr>
              <w:t>0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 от отв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Отрасль трудозанятости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242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фтегазодобыча, переработка, геоло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8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нерге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 виды транспорта (ж/д, авиа, авто, речно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8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чтовая, телефонная связ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илищно-коммунальное хозяй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ник системы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ник системы здравоохра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8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ник культуры, соц.обслужи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ля, общепит, бытовое обслужи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7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лиция, прокуратура, армия, суд, охрана и т.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ый, государственный служащ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ник банка, страховой компа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нима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удент, учащий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ременно без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6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нсион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3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нимаюсь домашним хозяйств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каз от от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Как бы Вы оценили материальное положение Вашей семьи?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349"/>
      </w:tblGrid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ы всем обеспечены, считаем, что живем очень хорош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ивем хорошо, без особых материальных пробл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3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ивем сред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,8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ьно живем трудно, приходится на всем экономи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3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ивем очень бедно, еле сводим концы с конц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</w:tr>
      <w:tr>
        <w:trPr/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Дошкольное образование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Как Вы считаете, с какого возраста ребенку целесообразно начинать посещать детский сад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- 3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- 4 г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- 5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8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Посещает ли Ваш ребенок (дети) муниципальный детский сад (муниципальное дошкольное образовательное учреждение)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1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bCs/>
          <w:lang w:val="en-US" w:eastAsia="en-US"/>
        </w:rPr>
        <w:t>Если не посещает, то где (с кем) находится Ваш ребенок в течение дня?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1098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частном детском саду (центре дневного пребывания и т.п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5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нян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2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родствен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3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мамой или пап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,2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Удовлетворены ли Вы лично качеством дошкольного образования, предоставляемого муниципальными дошкольными образовательными учреждениями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Почему Вы отдали ребёнка в детский сад?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185"/>
      </w:tblGrid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он получил дошкольное образ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,3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щего разви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,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он научился быть в коллективе, общаться с деть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,6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он получил подготовку к шк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8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за ним был хороший ух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тому что с ним некому сидеть дом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5</w:t>
            </w:r>
          </w:p>
        </w:tc>
      </w:tr>
      <w:tr>
        <w:trPr/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тому что не можем себе позволить нанять частного воспит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Насколько Вы осведомлены о программах дошкольного образования, реализуемых в дошкольном образовательном  учреждении, которое посещает Ваш ребенок?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4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 полную информац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то-то слышал(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осведомлен(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знаю, и знать не должен (не должн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Пожалуйста, оцените уровень качества </w:t>
      </w:r>
      <w:r>
        <w:rPr>
          <w:bCs/>
          <w:i/>
          <w:lang w:val="en-US" w:eastAsia="en-US"/>
        </w:rPr>
        <w:t>предоставления</w:t>
      </w:r>
      <w:r>
        <w:rPr>
          <w:i/>
          <w:lang w:val="en-US" w:eastAsia="en-US"/>
        </w:rPr>
        <w:t xml:space="preserve"> муниципальной услуги «Дошкольное образование» по 10-балльной шкале, где 1 - наименьшая оценка, 10 – наибольша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ились ответить, в 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Общая оценка услуги «Дошко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Уход и присмотр за детьми в детском 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Отношение воспитателей к д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Режим работы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Организация пит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Обеспечение безопасн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Содержание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Оснащение зданий мебелью, оборудованием, средствами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Содержание прилегающе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 Проведение мероприятий (конкурсы, фестивали, выставки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 Кадровое обеспечение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 Обеспечение сохранности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 Результаты реализации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. Медицинское сопровождение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Имея возможность выбора учреждения для получения услуг дошкольного образования Вашим ребенком, что бы Вы выбрали?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98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дошкольное учреж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8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тный детский сад или нян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мейное воспит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3. Общее образование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Удовлетворены ли Вы лично качеством образования, предоставляемого муниципальными общеобразовательными учреждениями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,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9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Пожалуйста, оцените уровень качества предоставления муниципальной услуги «Общее образование в общеобразовательных учреждениях» (школах, гимназиях, лицеях, прогимназиях) по 10-балльной шкале, где 1 - наименьшая оценка, 10 – наибольша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ились ответить, в%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Общая оценка услуги «Общее 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Предоставление информации о текущей успеваемости ребёнка (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валификация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Организация питания детей в школьной столовой, буф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Обеспечение безопасност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Оснащение помещений мебелью, оборудованием, средств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Дополнительное образование детей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Проведение мероприятий (олимпиад, конференций, соревнований, фестивалей, конкурсов, акци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Содержание территории,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 Обеспечение сохранности здоровь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Методика преподавания, использование совреме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 Обеспечение учащихся учеб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 Предоставление информации об образовательных программах и учебных пл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. Отношение учителей с учениками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. Психолого-педагогическое и медико-социальное сопровожд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3</w:t>
            </w:r>
          </w:p>
        </w:tc>
      </w:tr>
      <w:tr>
        <w:trPr>
          <w:trHeight w:val="2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. Предоставление доступа к информационным образовательным ресурсам (библиотека, интерне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9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о Вашему мнению, какой источник получения информации об успеваемости и поведении своего ребенка предпочтителен для родителей?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539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е встречи с классным руководител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,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ые встречи с преподавател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,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ик школь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8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ый дневник (на  интернет-сайт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MS-сооб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ведомление по электронной поч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посредственно сам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то, по Вашему мнению, отражают школьные отметки?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337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альный уровень знаний и умений школь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,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овень знаний и умений школьника, относительно устоявшихся  в школе (или классе) нор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ношение учителя к школьни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6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7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Нуждаются ли Ваши дети в занятиях с репетитором?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098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по предмету (предметам) шко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для подготовки к поступлению в ВУ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9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для получения специальных умений, знаний (по музыке, математике, программированию и т.п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5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, пока такой необходимости 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,1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С какими проблемами сталкивается Ваш ребенок в процессе обучения в общеобразовательном учреждении?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141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фликты с педагог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8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фликты с одноклассника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успеваем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школе ребёнку скуч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зкая квалификация педагог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слишком слож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и примитивны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ребенка в школе плохое по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ребенка в школе отнимают деньги (вещ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не о проблемах неизвест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 проблемами не сталкивалис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Кто на Ваш взгляд должен решать проблемы, связанные с обучением ребёнка (детей)?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114"/>
      </w:tblGrid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и, сем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,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ный руководите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,8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-психол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шк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2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ый педаго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ы Департамента образования г. Сургу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сты Комиссии по делам несовершеннолетн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имею проблем с ребёнк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7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Каким образом Вы участвуете в жизни школы?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8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аботе попечительского (управляющего) сов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аботе родительского комит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ичное участие в ремонте кабинета,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ремонта кабинета,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ительские работы (газеты, стенды и т.п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храна, патрулирование территории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охраны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щение родительских собр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результатов работы шко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учебных пособий,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школьных конкурсов, соревнований, празд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проведения школьных празднований, чествований и т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школьных празднованиях, соревнованиях и т.п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та дополнительных платных образовательных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 не участву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Дополнительное образование в учреждениях дополнительного образования детей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Знаете ли Вы, чем занимается Ваш ребенок в свободное время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,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всег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зна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,7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Есть ли у Вашего ребенка (Ваших детей) какое-либо увлечение?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1185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сть, и оно вполне меня устраива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,1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сть, но лучше бы его не было: оно опасно для здоровья (экстри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сть, но лучше бы его не было (игральные автоматы и т.п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сть какое-то увлечение, но какое точно не зна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не неизвестно про увлечения ребен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ребенка нет увлеч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,8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Какие направления занятости в системе дополнительного образования, на Ваш взгляд, предпочтительнее для Вашего ребёнка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о-техн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техн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спортив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дожественно-эстет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колого-биолог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ско-краевед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енно-патриот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олог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о-педагогическ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Где Ваш ребенок получает дополнительное образование?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1098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воей школе по месту уче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детском са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7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учреждении дополнительного образования, расположенном в микрорайоне по месту жи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учреждении дополнительного образования в другом микрорайоне гор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1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где – не хватает времени на дополнительно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бенок еще малень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Удовлетворены ли Вы лично качеством образования, предоставляемого муниципальными учреждениями доп. образования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,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то дает Вашему ребенку посещение учреждений дополнительного образования, кружков, секций, клубов в школе, детским саду?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1172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интересов, способностей реб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,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к он готовится к поступлению в вуз, коллед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 него появился интерес к учебе, знан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н получает умения и навыки практического действия,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9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н окреп физически, заботится о своем здоровь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яет кругозор, общую эрудиц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9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увствует себя увереннее среди сверст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 ему нравится, интересно – пусть ходит, это лучше, чем болтаться на улице, по подъезд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1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о помогает ему общаться с друзьями, товарищ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2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ает подготовку к работе по будущей специаль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н там хорошо проводит время, весело, интерес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Пожалуйста, оцените уровень качества предоставления муниципальной услуги «Дополнительное образование в учреждениях дополнительного образования»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по 10-балльной шкале, где 1 - наименьшая оценка, 10 - наибольшая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ились ответить, в %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Качество услуг дополнительного образования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Квалификаци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адровое обеспечение учреждения доп.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Использование совреме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Отношение педагогов с учениками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Внимание педагогов к ребенку, индивидуальный подход к уче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Обеспечение безопасности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Режим работы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Содержание зданий,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. Оснащение учреждений мебелью,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.Результативность реализации программ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. Проведение мероприятий (фестивалей, конкурсов, выставок, акци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. Предоставление информации об образовательных программах и учебных пла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. Предоставление доступа к информационным образовательным ресурсам (библиотека, интернет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6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Какую сумму Вы готовы тратить на оплату дополнительного образования Ваших детей. Укажите сумму на одного ребенка за период 1 месяц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500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-1000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-1500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1500 руб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готов пла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5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Из каких источников Вы в основном получаете  информацию о состоянии дел в городском образовании?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12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нение близких, родственников, знаком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в шко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лаю выводы сам(а): по тому, какие отметки получает мо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лаю выводы сам(а): по тому, какие знания и умения получает мой ребен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сс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дио и TV-кан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,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ские интернет-фору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йт Администрации города (admsurgut.r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йт сетевого педагогического сообщества (surwiki.ru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йт образовательного учре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руг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>
          <w:b/>
          <w:bCs/>
          <w:lang w:val="en-US" w:eastAsia="en-US"/>
        </w:rPr>
        <w:t>5. Организация и обеспечение отдыха и оздоровления детей</w:t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Пожалуйста, оцените уровень качества предоставления муниципальной услуги «Организация и обеспечение отдыха и оздоровления детей по 10-балльной шкале, где 1 - наименьшая оценка, 10 – наибольша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134"/>
        <w:gridCol w:w="1842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ились ответить, в %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Общая оценка услуги «Организация и обеспечение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 Квалификация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 Качество пит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 Содержание досугово-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,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. Отношение педагогов, воспитателей к детям и их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. Режим работы шко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Обслуживание прилегающих территорий в период работы лагеря (уборка мусор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 Обеспечение безопасности детей и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 Информирование о механизме работы школьного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11" w:leader="none"/>
        </w:tabs>
        <w:jc w:val="center"/>
        <w:rPr/>
      </w:pPr>
      <w:r>
        <w:rPr/>
        <w:t>Удовлетворены ли Вы лично качеством организации и обеспечения отдыха и оздоровления детей?</w:t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141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,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,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орее 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 удовлетвор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трудняюсь ответи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8</w:t>
            </w:r>
          </w:p>
        </w:tc>
      </w:tr>
    </w:tbl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«открытые» вопросы анк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читаете ли Вы Сургут городом, комфортным для проживания - если нет, то почему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жен транспортом, во дворах забито автотранспортом, дороги ужасные, гр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а м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 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иезжих из Средней Азии, Казахстана, много «иностра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lang w:eastAsia="ru-RU"/>
        </w:rPr>
        <w:t xml:space="preserve">Почему Вы отдали ребёнка в детский сад? </w:t>
      </w:r>
      <w:r>
        <w:rPr/>
        <w:t>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какими проблемами сталкивается Ваш ребенок в процессе обучения в общеобразовательном учреждении? 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учебники по одному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Кто на Ваш взгляд должен решать проблемы, связанные с обучением ребёнка (детей)? </w:t>
      </w:r>
    </w:p>
    <w:p>
      <w:pPr>
        <w:pStyle w:val="Normal"/>
        <w:jc w:val="center"/>
        <w:rPr/>
      </w:pPr>
      <w:r>
        <w:rPr>
          <w:lang w:eastAsia="ru-RU"/>
        </w:rPr>
        <w:t>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 56, 64, 65, 67, 89, 101, 130, 143, 164, 206, 207, 216, 224, 228, 230, 232, 243, 247, 264, 269, 272, 278, 279, 282, 290, 292, 297,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аким образом Вы участвуете в жизни школы? 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 89, 130, 143, 164, 206, 216, 219, 221, 224, 225, 228, 230, 234, 243, 247, 264, 269, 272, 275, 278, 279, 284, 290, 292, 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ли в другую школу из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наете ли Вы, чем занимается Ваш ребенок в свободное время? </w:t>
      </w:r>
    </w:p>
    <w:p>
      <w:pPr>
        <w:pStyle w:val="Normal"/>
        <w:jc w:val="center"/>
        <w:rPr/>
      </w:pPr>
      <w:r>
        <w:rPr/>
        <w:t>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ие направления занятости в системе дополнительного образования, на Ваш взгляд, предпочтительнее для Вашего ребёнка? 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стетик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 рисо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дает Вашему ребенку посещение учреждений дополнительного образования, кружков, секций, клубов в школе, детским саду? 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 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шей школе для начальных классов почти ничего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каких источников Вы в основном получаете  информацию о состоянии дел в городском образовании? (вариант ответа «другое»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 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системы образования - информация из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ши предложения по совершенствованию деятельности муниципальных бюджетных учреждений дошкольного, общего и дополнительного образов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701"/>
      </w:tblGrid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н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lang w:val="en-US"/>
              </w:rPr>
              <w:t xml:space="preserve"> </w:t>
            </w:r>
            <w:r>
              <w:rPr/>
              <w:t>повторений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этики и эстетики в садиках и шк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дополнительные занятия по школьным предметам, секции спортивн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 18, 193, 194, 207, 210, 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садами, школами (муниципа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, 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бесплатным питанием, хотелось бы, чтобы питание было беспла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39, 44, 158, 247, 264, 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ые секции, дополнительные занятия, дополнительные секции, кружки и секции сделать дешев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ось бы, чтобы педагогам давалась большая возможность общения с детьми индивидуального и внутри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89, 90, 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ести дополнительный ужин вместо 17 часов на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 123, 136, 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бное расписание для родителей, удобный график пос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 218, 224, 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сти, чтобы  работали с душой, чтобы все любили свою профе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качеств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подбор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 202, 219, 230, 246, 252, 256, 258, 273, 275, 278, 279, 287, 292, 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стра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е было межнац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 233, 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/п для сотрудников бюджетных учреждений, сделать з/п педагогов достойнее, чтобы более квалифицированные кадры обучали наш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чебники были доступные и деш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ного задают уроков, дети не успевают отдохнуть после школы, пересмотреть рас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летнее время автобусы для посещ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бы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ить площадки, сертифиц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цены на подготовительные 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1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обратить внимание, что по ряду вопросов респонденты имели возможность дать несколько ответов, по этой причине сумма ответов может превышать 100%.</w:t>
      </w:r>
    </w:p>
  </w:footnote>
  <w:footnote w:id="3">
    <w:p>
      <w:pPr>
        <w:pStyle w:val="Header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Здесь и далее: расчетная  оценка удовлетворенности потребителей качеством оказываемой муниципальной услуги рассчитывается на основе вопроса «Насколько Вы удовлетворены качеством оказываемой муниципальной услуги?»  с вариантами ответов «удовлетворен полностью», «скорее удовлетворен», «скорее не удовлетворен», «не удовлетворен», «затрудняюсь ответить» по следующей формуле:</w:t>
      </w:r>
    </w:p>
    <w:p>
      <w:pPr>
        <w:pStyle w:val="Heade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СО = (УП + 0,75*СУ + 0,3*ЗУ) / (УП + СУ + СН + НУ + ЗУ), где:</w:t>
      </w:r>
    </w:p>
    <w:p>
      <w:pPr>
        <w:pStyle w:val="Header"/>
        <w:ind w:firstLine="709"/>
        <w:jc w:val="both"/>
        <w:rPr/>
      </w:pPr>
      <w:r>
        <w:rPr>
          <w:i/>
          <w:sz w:val="22"/>
          <w:szCs w:val="22"/>
        </w:rPr>
        <w:t xml:space="preserve">РОСО - расчетная  оценка удовлетворенности потребителей качеством оказываемой муниципальной услуги по итогам проведения социологических опросов; </w:t>
      </w:r>
    </w:p>
    <w:p>
      <w:pPr>
        <w:pStyle w:val="Heade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 – численность респондентов, ответивших «удовлетворен полностью»;</w:t>
      </w:r>
    </w:p>
    <w:p>
      <w:pPr>
        <w:pStyle w:val="Heade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 – численность респондентов, ответивших «скорее удовлетворен»;</w:t>
      </w:r>
    </w:p>
    <w:p>
      <w:pPr>
        <w:pStyle w:val="Header"/>
        <w:ind w:firstLine="709"/>
        <w:jc w:val="both"/>
        <w:rPr/>
      </w:pPr>
      <w:r>
        <w:rPr>
          <w:i/>
          <w:sz w:val="22"/>
          <w:szCs w:val="22"/>
        </w:rPr>
        <w:t>ЗО – численность респондентов, ответивших «затрудняюсь ответить»;</w:t>
      </w:r>
    </w:p>
    <w:p>
      <w:pPr>
        <w:pStyle w:val="Heade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 – численность респондентов, ответивших «скорее не удовлетворен»;</w:t>
      </w:r>
    </w:p>
    <w:p>
      <w:pPr>
        <w:pStyle w:val="Header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У – численность респондентов, ответивших «не удовлетворе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">
    <w:name w:val="Основной текст (4)_"/>
    <w:qFormat/>
    <w:rPr>
      <w:rFonts w:ascii="Lucida Sans Unicode" w:hAnsi="Lucida Sans Unicode" w:cs="Lucida Sans Unicode"/>
      <w:b/>
      <w:bCs/>
      <w:sz w:val="15"/>
      <w:szCs w:val="15"/>
      <w:shd w:fill="FFFFFF" w:val="clear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_"/>
    <w:qFormat/>
    <w:rPr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bCs/>
      <w:sz w:val="15"/>
      <w:szCs w:val="15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3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40" w:hanging="0"/>
    </w:pPr>
    <w:rPr>
      <w:rFonts w:ascii="Franklin Gothic Book" w:hAnsi="Franklin Gothic Book" w:cs="Franklin Gothic Book"/>
      <w:color w:val="000000"/>
      <w:kern w:val="2"/>
      <w:sz w:val="14"/>
      <w:szCs w:val="14"/>
    </w:rPr>
  </w:style>
  <w:style w:type="paragraph" w:styleId="6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4:00Z</dcterms:created>
  <dc:creator>Pushkova</dc:creator>
  <dc:description/>
  <cp:keywords/>
  <dc:language>en-US</dc:language>
  <cp:lastModifiedBy>user</cp:lastModifiedBy>
  <cp:lastPrinted>2013-12-18T15:50:00Z</cp:lastPrinted>
  <dcterms:modified xsi:type="dcterms:W3CDTF">2014-02-11T03:25:00Z</dcterms:modified>
  <cp:revision>12</cp:revision>
  <dc:subject/>
  <dc:title>Основные требования к ЗАЯВКЕ</dc:title>
</cp:coreProperties>
</file>