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ПОСТАНОВЛЕНИЕ АДМИНИСТРАЦИИ ГОРОДА</w:t>
      </w:r>
      <w:r>
        <w:rPr>
          <w:sz w:val="28"/>
          <w:szCs w:val="28"/>
        </w:rPr>
        <w:t xml:space="preserve"> № 78 от 11.01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7.09.2012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86 «Об утверждении административ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 «Выдача разрешений на с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леных наса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</w:rPr>
          <w:t>распоряжение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и города от 30.12.2005                 № 3686 «Об утверждении Регламента Администрации города» (с изменениями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от 23.08.2012 № 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</w:rPr>
        <w:t>2407),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новлениями Администрации города от 25.10.2010           № 5591 «О порядке разработки и утверждения административных регламентов предоставления муниципальных услуг» (с изменениями от 14.02.2012 № 794),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т 04.10.2012 № 7742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подачи и рассмотрения жалоб на решения и действия (бездействия)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органов местного самоуправления городского округа город Сургут и их должно</w:t>
      </w:r>
      <w:r>
        <w:rPr>
          <w:rFonts w:cs="Times New Roman" w:ascii="Times New Roman" w:hAnsi="Times New Roman"/>
          <w:b w:val="false"/>
          <w:sz w:val="28"/>
          <w:szCs w:val="28"/>
        </w:rPr>
        <w:t>стных лиц, муниципальных служащих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z w:val="28"/>
        </w:rPr>
        <w:t xml:space="preserve">постановление Администрации города от 17.09.2012 № 7186 </w:t>
      </w:r>
      <w:r>
        <w:rPr>
          <w:spacing w:val="-4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слуги «Выдача разрешений на снос зеленых насаждений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.1. В разделе 2 пункт 2.2.2 изложить в следующей редакции: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«2.2.2. Информация о порядке получения муниципальной услуги размещена</w:t>
      </w:r>
      <w:r>
        <w:rPr>
          <w:sz w:val="28"/>
          <w:szCs w:val="28"/>
        </w:rPr>
        <w:t xml:space="preserve"> на Портале государственных и муниципальных услуг www.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 xml:space="preserve">.ru,                 на информационных стендах и представляется заявителю </w:t>
      </w:r>
      <w:r>
        <w:rPr>
          <w:spacing w:val="-4"/>
          <w:sz w:val="28"/>
          <w:szCs w:val="28"/>
        </w:rPr>
        <w:t>посредством личного обращения (кабинет 412) или по телефонам: 52-45-30, 52-45-46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ее предоставления заявитель обращается лично, письменно, по телефону, по электронной почте в комитет, предоставляющий муниципальную услугу. Информирование (консультирование) по вопросам предоставления муниципальной услуги осуществляется специалистами комитета. 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одержание и ход предоставления муниципальной услуги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срок принятия комитетом решения о предоставлении муниципальной услуги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источник получения документов, необходимых для предоставления </w:t>
      </w:r>
      <w:r>
        <w:rPr>
          <w:spacing w:val="-4"/>
          <w:sz w:val="28"/>
          <w:szCs w:val="28"/>
        </w:rPr>
        <w:t>муниципальной услуги (орган местного самоуправления, организация и их место-</w:t>
      </w:r>
      <w:r>
        <w:rPr>
          <w:sz w:val="28"/>
          <w:szCs w:val="28"/>
        </w:rPr>
        <w:t>нахождение);</w:t>
      </w:r>
    </w:p>
    <w:p>
      <w:pPr>
        <w:pStyle w:val="Normal"/>
        <w:tabs>
          <w:tab w:val="clear" w:pos="708"/>
          <w:tab w:val="left" w:pos="1008" w:leader="none"/>
          <w:tab w:val="left" w:pos="12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бжалования действий (бездействий) и решений, </w:t>
      </w:r>
      <w:r>
        <w:rPr>
          <w:spacing w:val="-4"/>
          <w:sz w:val="28"/>
          <w:szCs w:val="28"/>
        </w:rPr>
        <w:t>осуществля-емых и принимаемых комитетом в ходе предоставления муниципальной услуг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2. </w:t>
      </w:r>
      <w:r>
        <w:rPr>
          <w:rFonts w:eastAsia="Calibri"/>
          <w:sz w:val="28"/>
          <w:szCs w:val="28"/>
        </w:rPr>
        <w:t>В абзаце втором пункта 2.3.1 раздела 2 слова «улица Маяковского, 15» заменить словами «улица Рыбников, 31/3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.1.3. Абзац первый пункта 2.3.2 раздела 2 после слов «….и сделок с ним» дополнить словами «(предоставление выписок, справок на недвижимое имущество)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.1.4. В абзаце первом пункта 2.3.3 раздела 2 слова «…о заключенных          дого</w:t>
      </w:r>
      <w:r>
        <w:rPr>
          <w:rFonts w:eastAsia="Calibri"/>
          <w:spacing w:val="-4"/>
          <w:sz w:val="28"/>
          <w:szCs w:val="28"/>
        </w:rPr>
        <w:t>ворах аренды земельных участков» заменить словами «о правоустанавливающих</w:t>
      </w:r>
      <w:r>
        <w:rPr>
          <w:rFonts w:eastAsia="Calibri"/>
          <w:sz w:val="28"/>
          <w:szCs w:val="28"/>
        </w:rPr>
        <w:t xml:space="preserve"> документах на земельный участок (распоряжение о предоставлении земельного участка на праве постоянного бессрочного пользования, договора аренды земельного участка, договора безвозмездного срочного пользования        земельным участком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5. Раздел 2 дополнить пунктом 2.3.4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3.4. П</w:t>
      </w:r>
      <w:r>
        <w:rPr>
          <w:rFonts w:eastAsia="Calibri"/>
          <w:sz w:val="28"/>
          <w:szCs w:val="28"/>
        </w:rPr>
        <w:t>роектные организации, имеющие свидетельство о допуске к соответствующим видам работ – в части подготовки материалов, содержащихся          в проектной документации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.1.6. Раздел 2 пункта 2.6 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6. Результат предоставления муниципальной услуг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дача разрешения на снос зеленых насажде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дача мотивированного отказа в получении раз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дача разрешения либо мотивированного отказа предоставляется заявителю при личном обращении в комитет или посредством Портала государственных и муниципальных услуг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86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 (при наличии технической возможности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7. Раздел 2 пункта 2.9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9. </w:t>
      </w:r>
      <w:r>
        <w:rPr>
          <w:rFonts w:eastAsia="Calibri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информация о способах их получения заявителями, в том числе в электронной форм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9.1. Перечень документов, необходимых для предоставления муниципальной услуги, подлежащих предоставлению заявителем самостоятельно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явление (форма заявления представлена в приложении 1 к настоящему административному регламенту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игинал и копии материалов, содержащихся в проектной документ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латежное поручение (предоставляется заявителем после получения               расчета восстановительной стоимости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.9.2. Перечень документов (сведений), которые находятся в распоряжении государственных органов, органов местного самоуправления и иных органи-заций, участвующих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оригинал и копия правоустанавливающих документов на земельный              участок, в границах которого планируется снос зеленых насаждений (распоряжение о предоставлении земельного участка на праве постоянного бессрочного пользования, договор аренды земельного участка, договор безвозмездного срочного пользования земельным участком, выписка, справка из Единого государственного реестра прав на недвижимое имущество и сделок с ним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Заявитель вправе представить документы (сведения) по собственной инициатив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пункта 3 части 1 статьи 7 Федерального               </w:t>
      </w:r>
      <w:r>
        <w:rPr>
          <w:spacing w:val="-4"/>
          <w:sz w:val="28"/>
          <w:szCs w:val="28"/>
        </w:rPr>
        <w:t>закона от 27.07.2010 № 210-ФЗ «Об организации предоставления государственных</w:t>
      </w:r>
      <w:r>
        <w:rPr>
          <w:sz w:val="28"/>
          <w:szCs w:val="28"/>
        </w:rPr>
        <w:t xml:space="preserve"> и муниципальных услуг» (далее – Федеральный закон «Об организации предоставления государственных и муниципальных услуг») установлен запрет требовать от заявителя осуществления действий, в том числе согласований,              необходимых для получения муниципальной услуги и связанных с обраще-нием в иные государственные органы, организации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1.1.8. В разделе 3 исключить п.3.6.3, 3.6.4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1.1.9. Раздел 5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Досудебное обжалование решений и действий (бездействия) органа, предос-</w:t>
      </w:r>
      <w:r>
        <w:rPr>
          <w:sz w:val="28"/>
          <w:szCs w:val="28"/>
        </w:rPr>
        <w:t xml:space="preserve">тавляющего муниципальную услугу, а также должностных лиц или муниципальных служащих  осуществляется в соответствии с постановлением </w:t>
      </w:r>
      <w:r>
        <w:rPr>
          <w:spacing w:val="-6"/>
          <w:sz w:val="28"/>
          <w:szCs w:val="28"/>
        </w:rPr>
        <w:t>Администрации города от 04.10.2012 № 7742 «Об утверждении порядка подачи и рассмот-</w:t>
      </w:r>
      <w:r>
        <w:rPr>
          <w:sz w:val="28"/>
          <w:szCs w:val="28"/>
        </w:rPr>
        <w:t>рении жалоб на решения и действия (бездействия) органов местного самоуправ-ления городского округа город Сургут и их должностных лиц, муниципальных служащих»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firstLine="567"/>
        <w:jc w:val="both"/>
        <w:rPr/>
      </w:pPr>
      <w:r>
        <w:rPr>
          <w:sz w:val="28"/>
          <w:szCs w:val="28"/>
        </w:rPr>
        <w:t>1.2. Приложение 6 к административному регламенту изложить в новой         редакции согласно приложению к настоящему постановлению.</w:t>
      </w:r>
    </w:p>
    <w:p>
      <w:pPr>
        <w:pStyle w:val="Heading1"/>
        <w:spacing w:before="0" w:after="0"/>
        <w:ind w:firstLine="567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1" w:name="sub_2"/>
      <w:bookmarkEnd w:id="1"/>
      <w:r>
        <w:rPr>
          <w:sz w:val="28"/>
          <w:szCs w:val="28"/>
        </w:rPr>
        <w:t>3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визиты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перечисления денежных средств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оплаты восстановительной стоимости</w:t>
      </w:r>
    </w:p>
    <w:p>
      <w:pPr>
        <w:pStyle w:val="Normal"/>
        <w:tabs>
          <w:tab w:val="clear" w:pos="708"/>
          <w:tab w:val="left" w:pos="1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едерального казначейства по Ханты-Мансийскому автономному округу – Югре (Администрация города Сургута л/с 04873031020):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8602020249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 860201001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/с 40101810900000010001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КЦ г. Ханты-Мансийска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К 047162000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ТО 71136000000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БК 040 1 13 02994 04 0000 130</w:t>
      </w:r>
    </w:p>
    <w:p>
      <w:pPr>
        <w:pStyle w:val="Normal"/>
        <w:tabs>
          <w:tab w:val="clear" w:pos="708"/>
          <w:tab w:val="left" w:pos="135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КБК И ОКАТО заполнять в идентификаторе платежа, как при перечислении</w:t>
      </w:r>
      <w:r>
        <w:rPr>
          <w:sz w:val="28"/>
          <w:szCs w:val="28"/>
        </w:rPr>
        <w:t xml:space="preserve"> налоговых платежей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/" TargetMode="External"/><Relationship Id="rId3" Type="http://schemas.openxmlformats.org/officeDocument/2006/relationships/hyperlink" Target="garantf1://29022535.0/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48:00Z</dcterms:created>
  <dc:creator>Admin</dc:creator>
  <dc:description/>
  <cp:keywords/>
  <dc:language>en-US</dc:language>
  <cp:lastModifiedBy>Admin</cp:lastModifiedBy>
  <dcterms:modified xsi:type="dcterms:W3CDTF">2013-01-15T09:48:00Z</dcterms:modified>
  <cp:revision>2</cp:revision>
  <dc:subject/>
  <dc:title/>
</cp:coreProperties>
</file>