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06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мероприят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величению доходов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од Сургут на 2013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Cs w:val="28"/>
        </w:rPr>
        <w:t>В</w:t>
      </w:r>
      <w:r>
        <w:rPr>
          <w:color w:val="000000"/>
        </w:rPr>
        <w:t xml:space="preserve"> целях организации работы, направленной на увеличение доходов         бюджета города, с учетом рекомендаций от 27.09.2012 комиссии по мобилизации дополнительных доходов в бюджет Ханты-Мансийского автономного округа – Югры,</w:t>
      </w:r>
      <w:r>
        <w:rPr>
          <w:color w:val="000000"/>
          <w:szCs w:val="28"/>
        </w:rPr>
        <w:t xml:space="preserve">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Регламентом</w:t>
        </w:r>
      </w:hyperlink>
      <w:r>
        <w:rPr>
          <w:color w:val="000000"/>
          <w:szCs w:val="28"/>
        </w:rPr>
        <w:t xml:space="preserve"> Администрации города, утвержденным </w:t>
      </w:r>
      <w:hyperlink r:id="rId3">
        <w:r>
          <w:rPr>
            <w:rStyle w:val="InternetLink"/>
            <w:color w:val="000000"/>
            <w:szCs w:val="28"/>
            <w:u w:val="none"/>
          </w:rPr>
          <w:t>распоряжением</w:t>
        </w:r>
      </w:hyperlink>
      <w:r>
        <w:rPr>
          <w:color w:val="000000"/>
          <w:szCs w:val="28"/>
        </w:rPr>
        <w:t xml:space="preserve"> Администрации города от 30.12.2005 № 3686 (с изменениями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от 25.10.2012 № </w:t>
        </w:r>
      </w:hyperlink>
      <w:r>
        <w:rPr>
          <w:color w:val="000000"/>
          <w:szCs w:val="28"/>
        </w:rPr>
        <w:t>3215)</w:t>
      </w:r>
      <w:r>
        <w:rPr>
          <w:color w:val="000000"/>
        </w:rPr>
        <w:t>:</w:t>
      </w:r>
    </w:p>
    <w:p>
      <w:pPr>
        <w:pStyle w:val="21"/>
        <w:ind w:firstLine="567"/>
        <w:rPr/>
      </w:pPr>
      <w:r>
        <w:rPr>
          <w:color w:val="000000"/>
          <w:spacing w:val="-4"/>
          <w:szCs w:val="28"/>
        </w:rPr>
        <w:t>1. Утвердить план мероприятий по увеличению доходов бюджета городского</w:t>
      </w:r>
      <w:r>
        <w:rPr>
          <w:color w:val="000000"/>
        </w:rPr>
        <w:t xml:space="preserve"> округа город Сургут на 2013 год согласно приложению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 Руководителям структурных подразделений Администрации города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 Обеспечить исполнение плана мероприят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Ежеквартально, в срок не позднее 15-го числа месяца, следующего          за отчетным кварталом, представлять в департамент финансов Администрации города отчет об исполнении плана мероприят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 Признать утратившими силу распоряжения Администрации города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от 28.12.2011 № 4016 «Об утверждении плана мероприятий по увеличению доходов бюджета городского округа город Сургут»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 03.04.2012 № 819 «О внесении изменения в распоряжение Администрации города от 28.12.2011 № 4016 «Об утверждении плана мероприятий           по увеличению доходов бюджета городского округа город Сургут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разместить         настоящее распоряжение на официальном интернет-сайте Администрации         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ind w:firstLine="612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ind w:firstLine="61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ind w:firstLine="6120"/>
        <w:rPr/>
      </w:pPr>
      <w:r>
        <w:rPr>
          <w:szCs w:val="28"/>
        </w:rPr>
        <w:t xml:space="preserve">от ____________ № ____                                        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ероприятий по увеличению доходов бюджета городского округа город Сургут на 2013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59"/>
        <w:gridCol w:w="304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1. Организация деятельности              комиссии по мобилизации </w:t>
            </w:r>
            <w:r>
              <w:rPr>
                <w:spacing w:val="-6"/>
                <w:szCs w:val="28"/>
              </w:rPr>
              <w:t>дополнительных доходов в бюджет города.</w:t>
            </w:r>
            <w:r>
              <w:rPr>
                <w:szCs w:val="28"/>
              </w:rPr>
              <w:t xml:space="preserve"> Обеспечение контроля за выполнением решений комиссии в установленные 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1.1. Проведение заседаний комиссии</w:t>
            </w:r>
            <w:r>
              <w:rPr>
                <w:szCs w:val="28"/>
              </w:rPr>
              <w:t xml:space="preserve"> по мобилизации дополнительных доходов в бюджет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1.2. Приглашение на заседания             комиссии руководителей организаций и индивидуальных предпринимателей, имеющих задолженность по налоговым платежам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страховым взн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артамент финансов Администрации города в рамках деятельности комиссии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1.3. Проведение анализа информации инспекции Федераль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логовой службы России </w:t>
            </w:r>
            <w:r>
              <w:rPr>
                <w:spacing w:val="-8"/>
                <w:szCs w:val="28"/>
              </w:rPr>
              <w:t>по городу</w:t>
            </w:r>
            <w:r>
              <w:rPr>
                <w:szCs w:val="28"/>
              </w:rPr>
              <w:t xml:space="preserve"> Сургуту об организациях и индивидуальных предпринимателях, предоставивших «нулевые» налоговые декларации, с целью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глашения их на засед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иссии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.4. Проведение работы с работодателями, направленной на погашение задолженности по налогам, взимаемым с физических лиц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орода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1.5. Организация работы мобильных</w:t>
            </w:r>
            <w:r>
              <w:rPr>
                <w:szCs w:val="28"/>
              </w:rPr>
              <w:t xml:space="preserve"> налоговых пунктов для предоставления налоговых уведомлен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о оплате транспортного, </w:t>
            </w:r>
            <w:r>
              <w:rPr>
                <w:spacing w:val="-4"/>
                <w:szCs w:val="28"/>
              </w:rPr>
              <w:t>земельного налогов и налога на имущество</w:t>
            </w:r>
            <w:r>
              <w:rPr>
                <w:szCs w:val="28"/>
              </w:rPr>
              <w:t xml:space="preserve">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.6. Приглашение на заседа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иссии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а руководителей организаций, расчетная средняя заработная плата которых ниже минимальной заработной платы, установленно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Ханты-Мансийском автономном округе – Юг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rPr>
                <w:szCs w:val="28"/>
              </w:rPr>
            </w:pPr>
            <w:r>
              <w:rPr>
                <w:szCs w:val="28"/>
              </w:rPr>
              <w:t xml:space="preserve">1.7. Организация совместных </w:t>
            </w:r>
          </w:p>
          <w:p>
            <w:pPr>
              <w:pStyle w:val="Normal"/>
              <w:spacing w:lineRule="auto" w:line="240"/>
              <w:ind w:firstLine="13"/>
              <w:rPr>
                <w:szCs w:val="28"/>
              </w:rPr>
            </w:pPr>
            <w:r>
              <w:rPr>
                <w:szCs w:val="28"/>
              </w:rPr>
              <w:t xml:space="preserve">рейдов инспекции Федераль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налоговой службы России по городу</w:t>
            </w:r>
            <w:r>
              <w:rPr>
                <w:szCs w:val="28"/>
              </w:rPr>
              <w:t xml:space="preserve"> Сургуту, Управления МВД России по городу Сургуту по выявлению лиц, осуществляющих предпринимательскую деятельность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 постановки на налоговый уч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. Проведение мониторинга поступлений налоговых доходов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бюджет гор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3. Проведение совместных совещаний с главными администраторами доходов бюджета город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вопросам исполнения доходной части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8"/>
              </w:rPr>
            </w:pPr>
            <w:r>
              <w:rPr>
                <w:szCs w:val="28"/>
              </w:rPr>
              <w:t>4. Проведение оценки эффективности налоговых льгот по местным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до 01 июн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5. Подготовка предложен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внесению изменений в решения Думы города об установлен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стных налогов в части изменения ставок, льг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 до 01 сентябр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Cs w:val="28"/>
              </w:rPr>
              <w:t>6. Утверждение новой редакции методики расчета арендной платы за пользование имуществом, находящимся на территории города, согласно результатам маркетинговых исследований, произведенных Сургутской торгово-промышленной палат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7. Направление информации </w:t>
            </w:r>
          </w:p>
          <w:p>
            <w:pPr>
              <w:pStyle w:val="Normal"/>
              <w:spacing w:lineRule="auto" w:line="240"/>
              <w:ind w:hanging="5"/>
              <w:rPr/>
            </w:pPr>
            <w:r>
              <w:rPr>
                <w:szCs w:val="28"/>
              </w:rPr>
              <w:t xml:space="preserve">в инспекцию Федеральной налоговой службы России по городу Сургуту для осуществления налогового контроля по постановке </w:t>
            </w:r>
          </w:p>
          <w:p>
            <w:pPr>
              <w:pStyle w:val="Normal"/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на налоговый учет организаций </w:t>
            </w:r>
          </w:p>
          <w:p>
            <w:pPr>
              <w:pStyle w:val="Normal"/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>в местах их фактического нахождения и осуществления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- о заключенных муниципальных контрактах с иногородними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>поставщиками (исполнителями, подрядчиками);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- сведения об арендаторах, заключивших договоры аренды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hanging="5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и договоры </w:t>
            </w:r>
            <w:r>
              <w:rPr>
                <w:spacing w:val="-6"/>
                <w:szCs w:val="28"/>
              </w:rPr>
              <w:t>аренды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hanging="5"/>
              <w:rPr/>
            </w:pPr>
            <w:r>
              <w:rPr>
                <w:szCs w:val="28"/>
              </w:rPr>
              <w:t>- сведения об иногородних компаниях (их арендаторах), выкупивших земельные участки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- сведения об иногородних организациях, подающих заявки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 подбор кадров в Бюджетное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учреждение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«Сургутский центр занятости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, департамент по экономической политике Админист-рации города</w:t>
              <w:br/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8. Проведение мероприятий,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правленных на выявление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Cs w:val="28"/>
              </w:rPr>
              <w:t xml:space="preserve">землепользователей, использующих земельные участ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и отсутствии правовых оснований, и взыскание оплаты за так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9. Проведение работы по актуализации сведений государственного  </w:t>
            </w:r>
            <w:r>
              <w:rPr>
                <w:bCs/>
                <w:spacing w:val="-4"/>
                <w:sz w:val="28"/>
                <w:szCs w:val="28"/>
              </w:rPr>
              <w:t>кадастра недвижимости об адрес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характеристиках земельных участков</w:t>
            </w:r>
            <w:r>
              <w:rPr>
                <w:bCs/>
                <w:sz w:val="28"/>
                <w:szCs w:val="28"/>
              </w:rPr>
              <w:t xml:space="preserve"> в порядке, установленном ч.8 ст.15 Федерального закона от 24.07.2007 № 221-ФЗ «О государственном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е недвижимост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1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Проведение мероприятий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гашению дебиторской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е администраторы доходов бюджета</w:t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0.1. Проведение мониторинга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ебиторской задолженности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 бюджет города в соответствии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Cs w:val="28"/>
              </w:rPr>
              <w:t xml:space="preserve">с приказом департамента финансов </w:t>
            </w:r>
            <w:r>
              <w:rPr>
                <w:spacing w:val="-8"/>
                <w:szCs w:val="28"/>
              </w:rPr>
              <w:t>Администрации города от 26.12.2011</w:t>
            </w:r>
            <w:r>
              <w:rPr>
                <w:szCs w:val="28"/>
              </w:rPr>
              <w:t xml:space="preserve"> № 267 «Об утверждении порядка проведения мониторинга дебиторской и кредиторской задолженности бюджета и принятие своевременных мер по ее взыскани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ные </w:t>
            </w:r>
            <w:r>
              <w:rPr>
                <w:spacing w:val="-4"/>
                <w:szCs w:val="28"/>
              </w:rPr>
              <w:t>администра-торы доходов бюджета,</w:t>
            </w:r>
            <w:r>
              <w:rPr>
                <w:szCs w:val="28"/>
              </w:rPr>
              <w:t xml:space="preserve"> 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10.2. Проведение претензионной  работы по взысканию задолженности в бюджет города. Направление уведомлений на погашение </w:t>
            </w:r>
            <w:r>
              <w:rPr>
                <w:spacing w:val="-6"/>
                <w:szCs w:val="28"/>
              </w:rPr>
              <w:t>задолженности. Передача материалов</w:t>
            </w:r>
            <w:r>
              <w:rPr>
                <w:szCs w:val="28"/>
              </w:rPr>
              <w:t xml:space="preserve"> в суд для принудительного взыскания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ные </w:t>
            </w:r>
            <w:r>
              <w:rPr>
                <w:spacing w:val="-4"/>
                <w:szCs w:val="28"/>
              </w:rPr>
              <w:t>администра-торы доходов бюджета,</w:t>
            </w:r>
            <w:r>
              <w:rPr>
                <w:szCs w:val="28"/>
              </w:rPr>
              <w:t xml:space="preserve"> правовое управление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0.3. Приглашение на заседания рабочей группы по контролю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поступлением арендных платежей арендаторов, имеющих задолженность по арендной 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1. Проведение разъяснительной работы среди населения о необходимости формирования земельных участков под многоквартирными жилыми домами и оформлен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х в общую долевую собственность собственниками помещен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многоквартирном до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департамент городского</w:t>
            </w:r>
            <w:r>
              <w:rPr>
                <w:szCs w:val="28"/>
              </w:rPr>
              <w:t xml:space="preserve"> хозяйства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Проведение мероприятий,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х на выявление незаконно установленных рекламных конструк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 Проведение мероприятий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ормированию общественного мнения о малом и среднем предпринимательстве, в том числе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механизмы финансовой (имущественной) и консультационной поддержки субъектов малого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 Администрации города</w:t>
              <w:b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/" TargetMode="External"/><Relationship Id="rId3" Type="http://schemas.openxmlformats.org/officeDocument/2006/relationships/hyperlink" Target="garantf1://29009405.0/" TargetMode="External"/><Relationship Id="rId4" Type="http://schemas.openxmlformats.org/officeDocument/2006/relationships/hyperlink" Target="garantf1://2902253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Admin</dc:creator>
  <dc:description/>
  <dc:language>en-US</dc:language>
  <cp:lastModifiedBy>Пользователь</cp:lastModifiedBy>
  <dcterms:modified xsi:type="dcterms:W3CDTF">2014-01-17T11:45:00Z</dcterms:modified>
  <cp:revision>2</cp:revision>
  <dc:subject/>
  <dc:title/>
</cp:coreProperties>
</file>