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3 от 09.10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т 30.08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5 «О разработке муниципальной программы «Развитие агропромышленного комплекса, заготовки и переработки дикоросов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ем Правительства Ханты-Мансийского     автономного округа – Югры от 15.02.2013 № 51-п «О государственной        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» (с изменениями от 30.05.2013 № 199-п), постановлением Администрации города от 17.07.2013 № 5159 «Об утверждении порядка принятия       решений о разработке, формирования и реализации муниципальных программ городского округа город Сургут», распоряжением Администрации города        от 30.12.2005 № 3686 «Об утверждении регламента Администрации города»      (с изменениями от 08.07.2013 № 2356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>от 30.08.2013 № 3105   «О разработке муниципальной программы «Развитие агропромышленного    комплекса, заготовки и переработки дикоросов в городе Сургуте на 2014 –    2016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заголовке, тексте и приложении 1 к распоряжению слова «заготовки и переработки дикоросов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1 к распоряжению слова «Прилипко Олег Васильевич» заменить словами «Трофименко Надежда Евгенье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Иванова А.Л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6120" w:right="1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spacing w:lineRule="exact" w:line="317"/>
        <w:ind w:left="6120" w:right="19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shd w:fill="FFFFFF" w:val="clear"/>
        <w:spacing w:lineRule="exact" w:line="317"/>
        <w:ind w:left="6120" w:right="19" w:hanging="0"/>
        <w:rPr/>
      </w:pPr>
      <w:r>
        <w:rPr>
          <w:sz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120" w:right="19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агро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rPr/>
            </w:pPr>
            <w:r>
              <w:rPr>
                <w:sz w:val="28"/>
              </w:rPr>
              <w:t>муниципальная программа «Развитие агропромышленного комплекса в городе Сургуте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sz w:val="28"/>
              </w:rPr>
            </w:pPr>
            <w:r>
              <w:rPr>
                <w:sz w:val="28"/>
              </w:rPr>
              <w:t>на 2014 – 2016 годы»</w:t>
            </w:r>
          </w:p>
        </w:tc>
      </w:tr>
      <w:tr>
        <w:trPr>
          <w:trHeight w:val="9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для разработки п</w:t>
            </w:r>
            <w:r>
              <w:rPr>
                <w:spacing w:val="-4"/>
                <w:sz w:val="28"/>
                <w:szCs w:val="28"/>
              </w:rPr>
              <w:t>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6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</w:rPr>
              <w:t xml:space="preserve"> Югры от 16.12.2010 № 228-оз «О наделени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органов местного самоуправления муниципальных</w:t>
            </w:r>
            <w:r>
              <w:rPr>
                <w:sz w:val="28"/>
              </w:rPr>
              <w:t xml:space="preserve"> образований Ханты-Мансийского автономного округа – Югры отдельным государственным полномочием по поддержке сельскохозяйственного </w:t>
            </w:r>
            <w:r>
              <w:rPr>
                <w:spacing w:val="-4"/>
                <w:sz w:val="28"/>
                <w:szCs w:val="28"/>
              </w:rPr>
              <w:t>производства (за исключением мероприятий,</w:t>
            </w:r>
            <w:r>
              <w:rPr>
                <w:sz w:val="28"/>
              </w:rPr>
              <w:t xml:space="preserve"> предусмотренных федеральными целевы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рограммами)» (с изменениями от 23.02.20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-оз)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 15.02.2013 № 51-п «О государственно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рограмме Ханты-Мансийского автономного округа – Югры «Развитие агропромышленного комплекса и рынков сельскохозяйственно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родукции, сырья и продовольствия в Ханты-Мансийском автономном округе – Югре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в 2014 – 2020 годах» (с изменения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 30.05.2013 № 199-п)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 18.02.2011 № 762 «Об осуществлении переданного органу местного самоуправлени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отдельного государственного полномочи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о поддержке сельскохозяйственного производства» (с изменениями от 02.04.2013 № 2194)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урирующий деятельность департамента </w:t>
            </w:r>
            <w:r>
              <w:rPr>
                <w:spacing w:val="-6"/>
                <w:sz w:val="28"/>
                <w:szCs w:val="28"/>
              </w:rPr>
              <w:t>имущественных и земельных отношений Администрации</w:t>
            </w:r>
            <w:r>
              <w:rPr>
                <w:spacing w:val="-2"/>
                <w:sz w:val="28"/>
                <w:szCs w:val="28"/>
              </w:rPr>
              <w:t xml:space="preserve"> города</w:t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sz w:val="28"/>
              </w:rPr>
              <w:t>отношений Администрации города</w:t>
            </w:r>
          </w:p>
        </w:tc>
      </w:tr>
      <w:tr>
        <w:trPr>
          <w:trHeight w:val="10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sz w:val="28"/>
              </w:rPr>
              <w:t>устойчивое развитие агропромышленного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sz w:val="28"/>
              </w:rPr>
              <w:t>комплекса на территории муниципального образования городской округ город Сургут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sz w:val="28"/>
              </w:rPr>
              <w:t>государственная поддержка сельскохозяйственного производства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2014 – 2016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spacing w:val="-6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- увеличение объемов производства продукции </w:t>
            </w:r>
            <w:r>
              <w:rPr>
                <w:spacing w:val="-4"/>
                <w:sz w:val="28"/>
                <w:szCs w:val="28"/>
              </w:rPr>
              <w:t>растениеводства, увеличение объемов реализации</w:t>
            </w:r>
            <w:r>
              <w:rPr>
                <w:sz w:val="28"/>
              </w:rPr>
              <w:t xml:space="preserve"> продукции растениеводства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объемов производства товарного мяса в пересчете на живой вес, увеличение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объемов реализации товарного мяса в пересчете на живой вес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 xml:space="preserve">- увеличение объемов производства товарного молока и молокопродуктов, увеличение объемов </w:t>
            </w:r>
            <w:r>
              <w:rPr>
                <w:spacing w:val="-4"/>
                <w:sz w:val="28"/>
                <w:szCs w:val="28"/>
              </w:rPr>
              <w:t>реализации товарного молока и молокопродукто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объемов вылова товарной пищевой рыбы (в том числе искусственно выращенной), увеличение объемов реализации товарно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пищевой рыбы (в том числе искусственно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выращенной)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- увеличение объемов производства товарной </w:t>
            </w:r>
            <w:r>
              <w:rPr>
                <w:spacing w:val="-4"/>
                <w:sz w:val="28"/>
                <w:szCs w:val="28"/>
              </w:rPr>
              <w:t>пищевой рыбной продукции, увеличение объемов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еализации товарной пищевой рыбной продук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показателя проводимых выставок, ярмарок продукции из дикоросов – 1 еди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user</dc:creator>
  <dc:description/>
  <cp:keywords/>
  <dc:language>en-US</dc:language>
  <cp:lastModifiedBy>User</cp:lastModifiedBy>
  <dcterms:modified xsi:type="dcterms:W3CDTF">2013-10-16T06:42:00Z</dcterms:modified>
  <cp:revision>2</cp:revision>
  <dc:subject/>
  <dc:title/>
</cp:coreProperties>
</file>