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Результаты проверки</w:t>
      </w:r>
    </w:p>
    <w:p>
      <w:pPr>
        <w:pStyle w:val="Default"/>
        <w:ind w:left="81" w:right="67" w:firstLine="652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«Проверка соблюдения законодательства Российской Федерации о размещении заказов и иных нормативных правовых актов Российской Федерации по размещению муниципального заказа МБУ «Ледовый Дворец спорта»</w:t>
      </w:r>
    </w:p>
    <w:p>
      <w:pPr>
        <w:pStyle w:val="Default"/>
        <w:ind w:left="81" w:right="67" w:firstLine="652"/>
        <w:jc w:val="center"/>
        <w:rPr>
          <w:color w:val="000000"/>
          <w:sz w:val="27"/>
          <w:szCs w:val="27"/>
        </w:rPr>
      </w:pPr>
      <w:r>
        <w:rPr>
          <w:rFonts w:eastAsia="Times New Roman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 2012-2013 годах»</w:t>
      </w:r>
    </w:p>
    <w:p>
      <w:pPr>
        <w:pStyle w:val="Default"/>
        <w:ind w:left="81" w:right="67" w:firstLine="652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Default"/>
        <w:ind w:left="4" w:right="14" w:firstLine="6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В соответствии с пунктом 2 плана проведения контрольных мероприятий (проверок) при размещении заказов на поставки товаров, выполнение работ, оказание услуг для нужд заказчиков на I полугодие 2013 года, утверждённого распоряжением Председателя Контрольно-счётной палаты города от 23.11.2012 №03-06-70 и приказом Председателя Контрольно-счётной палаты города от 08.02.2013 № 03-06-11/КСП «О проведении проверки соблюдения законодательства Российской Федерации о размещении заказов и иных нормативных правовых актов Российской Федерации по размещению муниципального заказа за 2012-2013 г.г. заказчиком - МБУ «Ледовый Дворец спорта» проведена проверка размещения муниципального заказа МБУ «Ледовый Дворец спорта» (далее - заказчик) в 2012-2013 годах. </w:t>
      </w:r>
    </w:p>
    <w:p>
      <w:pPr>
        <w:pStyle w:val="Default"/>
        <w:ind w:firstLine="68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Default"/>
        <w:ind w:firstLine="68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В результате контрольного мероприятия установлено следующее: </w:t>
      </w:r>
    </w:p>
    <w:p>
      <w:pPr>
        <w:pStyle w:val="Default"/>
        <w:ind w:firstLine="68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Default"/>
        <w:ind w:right="14" w:firstLine="68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1. При определении способа размещения муниципального заказа, с учётом положений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(далее - Закон) и иных нормативных правовых актов в сфере размещения заказов, в действиях заказчика нарушений не выявлено. </w:t>
      </w:r>
    </w:p>
    <w:p>
      <w:pPr>
        <w:pStyle w:val="Default"/>
        <w:ind w:right="14" w:firstLine="68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2. Размещённые извещения, документация о торгах, запросы котировок соответствует требованиям действующего законодательства о размещении заказов в части сроков опубликования информации на официальном сайте РФ, содержания требований к участнику торгов и запросов котировок. </w:t>
      </w:r>
    </w:p>
    <w:p>
      <w:pPr>
        <w:pStyle w:val="Default"/>
        <w:ind w:right="14" w:firstLine="68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3. Проверка размещения муниципального заказа на соблюдение требований п. 14 ч.2 ст.55 Закона нарушений не выявила. </w:t>
      </w:r>
    </w:p>
    <w:p>
      <w:pPr>
        <w:pStyle w:val="Default"/>
        <w:ind w:right="9" w:firstLine="68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4. В ходе проверки документации об аукционе «На изготовление, поставку и монтаж наружной световой вывески на здание МБУ «Ледовый Дворец спорта» (заказ № 0187300006512001385) выявлены нарушения пункта 1 части 4 статьи 41.6 и части 2 статьи 19.1 Закона, выразившиеся в утверждении документации об аукционе, не соответствующей требованиям, предусмотренным законодательством РФ о размещении заказов. </w:t>
      </w:r>
    </w:p>
    <w:p>
      <w:pPr>
        <w:pStyle w:val="Default"/>
        <w:ind w:left="4" w:firstLine="67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Кроме того, выявлено нарушение положений части 2 статьи 9 Федерального закона от 21.11.1996 № 129-ФЗ «О бухгалтерском учёте» (действующего на момент размещения заказа) согласно которой «Первичные учётные документы принимаются к учёту, если они составлены по форме, содержащейся в альбомах унифицированных форм первичной учётной документации, а документы, форма которых не предусмотрена в этих альбомах, должны содержать обязательные реквизиты. Заказчиком приняты к учёту первичные учётные документы, не содержащие требуемой информации по фактическому определению хозяйственной операции. </w:t>
      </w:r>
    </w:p>
    <w:p>
      <w:pPr>
        <w:pStyle w:val="Default"/>
        <w:ind w:right="4" w:firstLine="681"/>
        <w:jc w:val="both"/>
        <w:rPr/>
      </w:pPr>
      <w:r>
        <w:rPr>
          <w:color w:val="000000"/>
          <w:sz w:val="27"/>
          <w:szCs w:val="27"/>
        </w:rPr>
        <w:t xml:space="preserve">5. В ходе проверки документации об аукционе «На поставку оборудования для уличной спортивно-оздоровительной площадки и её обустройство для МБУ «Ледовый Дворец спорта» (заказ №0187300006512001340) выявлено нарушение части 3.1. статьи 34 Закона, выразившееся в утверждении документации об аукционе содержащей требования к товару, работам, услугам, которые влекут за собой ограничение количества участников размещения заказа. </w:t>
      </w:r>
    </w:p>
    <w:p>
      <w:pPr>
        <w:pStyle w:val="Default"/>
        <w:ind w:right="14" w:firstLine="69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6. При проведении проверки соответствия условий, предусмотренных в документации о торгах, и соблюдения требований законодательства Российской Федерации при заключении договоров выявлено: </w:t>
      </w:r>
    </w:p>
    <w:p>
      <w:pPr>
        <w:pStyle w:val="Default"/>
        <w:ind w:right="19" w:firstLine="68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6.1. Договор от 10.08.2012 № ГПД-26 на выполнение текущего ремонта здания для МБУ «Ледовый Дворец спорта» с ООО «Технология спорта» заключён с нарушением положения части 8 статьи 47 Закона, выразившимся в том, что заказчиком в нарушение объявленных условий запроса котировок, заключён договор с исполнителем, который изначально не соответствовал заявленным требованиям. </w:t>
      </w:r>
    </w:p>
    <w:p>
      <w:pPr>
        <w:pStyle w:val="Default"/>
        <w:ind w:right="14" w:firstLine="68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6.2. В ходе исполнения договора от 11.09.2012 № ГПД-31 с ИП Чалая Ирина Александровна на поставку спортивного инвентаря (коньков) для МБУ «Ледовый Дворец спорта» в нарушение части 5 статьи 9 Закона, заказчиком заключено дополнительное соглашение к договору. </w:t>
      </w:r>
    </w:p>
    <w:p>
      <w:pPr>
        <w:pStyle w:val="Default"/>
        <w:ind w:right="9" w:firstLine="69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7. Проверка соблюдения законодательства РФ о размещении заказов при размещении сведений на официальном сайте выявила нарушение части 3 статьи 18 Закона, выразившееся в несоблюдении заказчиком срока (три рабочих дня) направления в Федеральное казначейство сведений о принятом решении о взыскании с поставщика (исполнителя, подрядчика) неустойки (штрафа, пеней) в связи с неисполнением или ненадлежащим исполнением обязательств по договору от 04.10.2012 № ГПД-38 с ООО «ВнешРегион». </w:t>
      </w:r>
    </w:p>
    <w:p>
      <w:pPr>
        <w:pStyle w:val="Default"/>
        <w:ind w:left="4" w:right="9" w:firstLine="68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6. Проверка исполнения 49 гражданско-правовых договоров заказчиком, поставщиками (исполнителями, подрядчиками) выявила: по 7 договорам нарушение сроков исполнения обязательств исполнителями муниципального заказа; по 4 договорам нарушение сроков оплаты заказчиком. Нарушение, допущенное заказчиком, имеет риск предъявления претензии со стороны исполнителя муниципального заказа, что влечёт за собой потери бюджетных средств. </w:t>
      </w:r>
    </w:p>
    <w:p>
      <w:pPr>
        <w:pStyle w:val="Default"/>
        <w:ind w:left="4" w:firstLine="68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7. При проведении проверки соблюдения законодательства в части принятия мер в отношении поставщиков (исполнителей, подрядчиков), допустивших нарушения условий исполнения обязательств по договорам, заказчиком представлены материалы, подтверждающие ведение претензионной работы. </w:t>
      </w:r>
    </w:p>
    <w:p>
      <w:pPr>
        <w:pStyle w:val="Default"/>
        <w:ind w:left="9" w:right="9" w:firstLine="67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Отчёт Контрольно-счётной палаты города по итогам контрольного мероприятия от 11.06.2013 № 01-18-3 направлен в адрес Главы города и Председателя Думы города. 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Председатель </w:t>
      </w:r>
    </w:p>
    <w:p>
      <w:pPr>
        <w:pStyle w:val="Normal"/>
        <w:rPr/>
      </w:pPr>
      <w:r>
        <w:rPr>
          <w:sz w:val="27"/>
          <w:szCs w:val="27"/>
        </w:rPr>
        <w:t>Контрольно-счётной палаты города</w:t>
        <w:tab/>
        <w:tab/>
        <w:tab/>
        <w:tab/>
        <w:tab/>
        <w:t xml:space="preserve">            И.И.Володи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4:37:00Z</dcterms:created>
  <dc:creator>Ирина Алексеевна Исакова</dc:creator>
  <dc:description/>
  <dc:language>en-US</dc:language>
  <cp:lastModifiedBy>Gordeev</cp:lastModifiedBy>
  <dcterms:modified xsi:type="dcterms:W3CDTF">2013-07-15T04:37:00Z</dcterms:modified>
  <cp:revision>2</cp:revision>
  <dc:subject/>
  <dc:title/>
</cp:coreProperties>
</file>