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shd w:fill="FFFFFF" w:val="clear"/>
        <w:spacing w:lineRule="exact" w:line="317"/>
        <w:ind w:left="50" w:hanging="0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shd w:fill="FFFFFF" w:val="clear"/>
        <w:spacing w:lineRule="exact" w:line="317"/>
        <w:ind w:left="43" w:hanging="0"/>
        <w:jc w:val="center"/>
        <w:rPr/>
      </w:pPr>
      <w:r>
        <w:rPr>
          <w:sz w:val="28"/>
          <w:szCs w:val="28"/>
        </w:rPr>
        <w:t>Муниципальное образование городской</w:t>
      </w:r>
      <w:r>
        <w:rPr/>
        <w:t xml:space="preserve"> </w:t>
      </w:r>
      <w:r>
        <w:rPr>
          <w:sz w:val="28"/>
          <w:szCs w:val="28"/>
        </w:rPr>
        <w:t>округ город Сургут</w:t>
      </w:r>
    </w:p>
    <w:p>
      <w:pPr>
        <w:pStyle w:val="Normal"/>
        <w:shd w:fill="FFFFFF" w:val="clear"/>
        <w:spacing w:before="281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30" w:leader="none"/>
        </w:tabs>
        <w:spacing w:before="310" w:after="0"/>
        <w:rPr/>
      </w:pPr>
      <w:r>
        <w:rPr>
          <w:spacing w:val="-1"/>
          <w:sz w:val="28"/>
          <w:szCs w:val="28"/>
        </w:rPr>
        <w:t>16 мая 2012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869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аспортизации избир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участковых избир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й города Сургу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целью систематизации информации о формировании и деятельности участковых избирательных комиссий на территории муниципального образования городской округ город Сургут, контроля за ротацией составов участковых избирательных комиссий, формируемых для проведения выборов и референдумов различных уровней на территории города Сургута, территориальная избирательная комиссия города Сургут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паспорта избирательного участка участковой избирательной комиссии  города Сургута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города Сургута, в разделе «Территориальная избирательная комиссия города Сургута».</w:t>
      </w:r>
    </w:p>
    <w:p>
      <w:pPr>
        <w:pStyle w:val="22"/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редседателя территориальной избирательной комиссии  города Сургута Гаранину С.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избирательной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7" w:after="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pacing w:val="-4"/>
          <w:sz w:val="28"/>
          <w:szCs w:val="28"/>
        </w:rPr>
        <w:t>С.В.Гаранина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альной </w:t>
      </w:r>
      <w:r>
        <w:rPr>
          <w:spacing w:val="-1"/>
          <w:sz w:val="28"/>
          <w:szCs w:val="28"/>
        </w:rPr>
        <w:t xml:space="preserve">избирательной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комиссии города Сургута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  <w:tab/>
        <w:t xml:space="preserve">  </w:t>
      </w:r>
      <w:r>
        <w:rPr>
          <w:spacing w:val="-2"/>
          <w:sz w:val="28"/>
          <w:szCs w:val="28"/>
        </w:rPr>
        <w:t>Г.М. Миронова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884" w:leader="none"/>
        </w:tabs>
        <w:spacing w:before="7" w:after="0"/>
        <w:ind w:left="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территориальной избирательной комиссии города Сургута от 16 мая 2012 года № 869</w:t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ПАСПОРТА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УЧАСТКОВОЙ ИЗБИРАТЕЛЬНОЙ КОМИССИИ ИЗБИРАТЕЛЬНОГО УЧАСТК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268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тография фасада зд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тография внутренн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мещения для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тография информационного стенда, используемого УИК для проведения голос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03"/>
        <w:gridCol w:w="2044"/>
        <w:gridCol w:w="204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 местонахождения участковой избирательной комисс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_________________, дом № 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здания, в котором размещен избирательный участок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___________________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ик зд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подъездных путей (их состояние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итарное состояние территории вокруг здания избирательного участка и прилегающей к нему площад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на территории избирательного участка стендов для размещения печатных агитационных материалов, место их установки, владелец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ницы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__________ , ул. _________ (№,№),ул. _____(№__ - №__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избирателей на территории избират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 че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 помещения участков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е избирательной комиссии в период до дня голос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ещение для голос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пом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 м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 м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хранной систе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пление (газовое, печное, электрическо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фонной связи (временная или стационарная телефонная точк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редств пожаротуш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хранной сигнал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тационарного резервное освещ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технологического оборудов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казатели, уголки, таблички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указатели (наружные и внутренние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уголки настольны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 таблички информационные настоль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вески с наименованием УИ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наружны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 внутрен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ески с указанием режима работы УИК (наружные, внутрен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тационарный настен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нды (размер и характеристика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ины для тайного голосования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) односекционны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t>для голосования инвалидов – колясоч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ционарные ур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голосования в помещен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носные ящики для голосования вне помещения для голосования в день голос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ы письменны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ль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йф для хранения выборной документ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аварийного  освещения (фонари карманные, настольны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ные аппарат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ьютер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ровальный аппара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мволика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флаг РФ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б) флаг ХМАО-Югры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ранение технологического оборудования в межвыборный 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 для организации голосования вне помещения для голосования и доставки протоколов в вышестоящую комисси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другого помещения для голосования на случай непредвиденных обстоятельств (название помещения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ставе участковой избирательной комисс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личество членов УИ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___ челове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, год рождения, образ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, год рождения, образование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.И.О., год рождения, образование, место работ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членов УИК с правом решающего голоса, выдвинутые: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) политическими партиями: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___ человек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)</w:t>
            </w:r>
            <w:r>
              <w:rPr/>
              <w:t xml:space="preserve">  собранием избирателей  по месту работы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___ человек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)</w:t>
            </w:r>
            <w:r>
              <w:rPr/>
              <w:t xml:space="preserve">  собранием избирателей  по месту жительств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___ челове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кадрового резерва УИ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ля служебного пользования*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ЧАСТКОВОЙ ИЗБИРАТЕЛЬНОЙ КОМИСС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40"/>
        <w:gridCol w:w="2381"/>
      </w:tblGrid>
      <w:tr>
        <w:trPr>
          <w:trHeight w:val="1236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ТИК г. Сургута от «___»_______201__г. «Об утверждении состава  членов участковой избирательной комиссии избирательного участка №___»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>
          <w:trHeight w:val="1537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кандидатур в резерв кадров участковой избирательной комиссии избирательного участка №___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>
          <w:trHeight w:val="3707" w:hRule="atLeast"/>
        </w:trPr>
        <w:tc>
          <w:tcPr>
            <w:tcW w:w="9237" w:type="dxa"/>
            <w:gridSpan w:val="3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 УИК также вкладываются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актов проверки, приемки помещения для голосования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актов проверки соблюдения норм и правил противопожарной безопасност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актов передачи технологического оборудования, технических средств, материалов на ответственное хранение органам местного самоуправления, ответственному лицу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ы, программы обучения членов УИК (резерва)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ы о работе комиссии по информированию избирателей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информационные материалы работы комиссии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атериалы, освещающие и характеризующие работу комиссии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09" w:leader="none"/>
      </w:tabs>
      <w:spacing w:lineRule="exact" w:line="317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567" w:leader="none"/>
        <w:tab w:val="left" w:pos="792" w:leader="none"/>
      </w:tabs>
      <w:spacing w:lineRule="exact" w:line="317"/>
      <w:ind w:left="630" w:right="14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4:00Z</dcterms:created>
  <dc:creator>Алёна</dc:creator>
  <dc:description/>
  <cp:keywords/>
  <dc:language>en-US</dc:language>
  <cp:lastModifiedBy>Сулейманова</cp:lastModifiedBy>
  <cp:lastPrinted>2012-05-15T11:48:00Z</cp:lastPrinted>
  <dcterms:modified xsi:type="dcterms:W3CDTF">2012-05-21T08:30:00Z</dcterms:modified>
  <cp:revision>4</cp:revision>
  <dc:subject/>
  <dc:title>Российская Федерация</dc:title>
</cp:coreProperties>
</file>