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40 от 04.05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ентр специальной подготов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ибирский леги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  № 131-ФЗ «Об общих принципах организации местного самоуправления                      в Российской Федерации» (с изменениями от 20.03.2011 № 38-ФЗ), пп.22 п.1 ст.38 Устава муниципального образования городской округ город Сургут,             Положением о порядке установления тарифов на услуги, предоставляемые             муниципальными предприятиями и учреждениями на территории города,              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01.03.2011 № 86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ным    учреждением «Центр специальной подготовки «Сибирский легион», включенные в прейскурант № 10-19-01/2 «Тарифы на платные услуги, оказываемые          муниципальным учреждением «Центр специальной подготовки «Сибирский               легион»,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01.05.20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</w:t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йскурант № 10-19-01/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платные услуги, оказываемые муниципальным учреж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специальной подготовки «Сибирский легион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9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/>
            </w:pPr>
            <w:r>
              <w:rPr>
                <w:szCs w:val="28"/>
              </w:rPr>
              <w:t>с НДС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прыжку с предоставлением            парашютной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ове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 часа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йко-места в 50-ти местном помещ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ойко/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йко-места в 4-х местном помещ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йко/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тактической игре с предоставле-нием пейнтбольн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 ча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тактической игре без предостав-ления пейнтбольн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лове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5 ча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,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22:00Z</dcterms:created>
  <dc:creator> </dc:creator>
  <dc:description/>
  <cp:keywords/>
  <dc:language>en-US</dc:language>
  <cp:lastModifiedBy>www.PHILka.RU</cp:lastModifiedBy>
  <dcterms:modified xsi:type="dcterms:W3CDTF">2011-05-10T04:22:00Z</dcterms:modified>
  <cp:revision>2</cp:revision>
  <dc:subject/>
  <dc:title>ПОСТАНОВЛЕНИЕ АДМИНИСТРАЦИИ ГОРОДА</dc:title>
</cp:coreProperties>
</file>