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-Юг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22"/>
        <w:gridCol w:w="3488"/>
      </w:tblGrid>
      <w:tr>
        <w:trPr>
          <w:trHeight w:val="22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4 марта 2011 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114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выбо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в Думу города Сургу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вых экземпляров протоколов об итогах голосования, полученных из участковых избирательных комиссий по одномандатному избирательному округу № 3, территориальная избирательная комиссия города Сургута путем суммирования содержащихся в этих протоколах данных установил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голосовании приняли участие 2597 избирате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зарегистрированный кандидат на должность депутата в Думу </w:t>
      </w:r>
      <w:r>
        <w:rPr>
          <w:bCs/>
          <w:sz w:val="28"/>
          <w:szCs w:val="28"/>
        </w:rPr>
        <w:t>города Сургута</w:t>
      </w:r>
      <w:r>
        <w:rPr>
          <w:sz w:val="28"/>
          <w:szCs w:val="28"/>
        </w:rPr>
        <w:t xml:space="preserve"> по одномандатному избирательному округу № 3 Бондаренко Сергей Афанасьевич получил 1308 голосов избирателей, что составляет 50,37 процен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города Сургута, руководствуясь статьями 24, 26, 70,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ей 8.3 Закона Ханты-Мансийского автономного округа от 18.06.2003 г. № 35-оз «О выборах депутатов представительного органа муниципального образования в Ханты-Мансийском автономном округе – Югре» территориальная избирательная комиссия города Сургута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выборы депутатов Думы города Сургута состоявшимися и 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окружной избирательной комиссии города Сургута от 14 марта 2011 года «О результатах выборов депутатов Думы города Сургута по одномандатному избирательному округу № 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водную таблицу по выборам депутатов Думы города Сургута по одномандатному избирательному округу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 на должность депутата Думы города Сургута по одномандатному избирательному округу № 3 Бондаренко Сергея Афанас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звестить Бондаренко Сергея Афанасьевича о результатах выборов депутатов Думы города Сургута по одномандатному избирательному округу № 3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, а также данные о числе полученных каждым из зарегистрированных кандидатов на должность депутатов Думы города Сургута по одномандатному избирательному округу № 3 голосов избирателей в газете "Сургутские ведомости" и разместить на официальном сайте Администрации города, в разделе «Территориальная избирательная комиссия города Сургут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города                   Гаранину С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30" w:hanging="0"/>
        <w:jc w:val="both"/>
        <w:rPr/>
      </w:pPr>
      <w:r>
        <w:rPr>
          <w:sz w:val="28"/>
          <w:szCs w:val="28"/>
        </w:rPr>
        <w:t>территориальной</w:t>
      </w:r>
      <w:r>
        <w:rPr>
          <w:spacing w:val="-1"/>
          <w:sz w:val="28"/>
          <w:szCs w:val="28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комиссии города Сургута </w:t>
      </w:r>
      <w:r>
        <w:rPr>
          <w:sz w:val="28"/>
          <w:szCs w:val="28"/>
        </w:rPr>
        <w:t xml:space="preserve">                                                         </w:t>
      </w:r>
      <w:r>
        <w:rPr>
          <w:spacing w:val="-4"/>
          <w:sz w:val="28"/>
          <w:szCs w:val="28"/>
        </w:rPr>
        <w:t>С.В.Гарани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-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both"/>
        <w:rPr/>
      </w:pPr>
      <w:r>
        <w:rPr>
          <w:sz w:val="28"/>
          <w:szCs w:val="28"/>
        </w:rPr>
        <w:t xml:space="preserve">территориальной </w:t>
      </w:r>
      <w:r>
        <w:rPr>
          <w:spacing w:val="-1"/>
          <w:sz w:val="28"/>
          <w:szCs w:val="28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ind w:left="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комиссии города Сургута </w:t>
      </w:r>
      <w:r>
        <w:rPr>
          <w:sz w:val="28"/>
          <w:szCs w:val="28"/>
        </w:rPr>
        <w:t xml:space="preserve">                                                       </w:t>
      </w:r>
      <w:r>
        <w:rPr>
          <w:spacing w:val="-2"/>
          <w:sz w:val="28"/>
          <w:szCs w:val="28"/>
        </w:rPr>
        <w:t>Г.М. Мирон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55:00Z</dcterms:created>
  <dc:creator>HP-ПК</dc:creator>
  <dc:description/>
  <cp:keywords/>
  <dc:language>en-US</dc:language>
  <cp:lastModifiedBy>12</cp:lastModifiedBy>
  <cp:lastPrinted>2010-10-10T22:51:00Z</cp:lastPrinted>
  <dcterms:modified xsi:type="dcterms:W3CDTF">2011-03-21T09:05:00Z</dcterms:modified>
  <cp:revision>14</cp:revision>
  <dc:subject/>
  <dc:title>Российская Федерация</dc:title>
</cp:coreProperties>
</file>