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-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2"/>
        <w:gridCol w:w="3488"/>
      </w:tblGrid>
      <w:tr>
        <w:trPr>
          <w:trHeight w:val="22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4 марта 2011 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6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выбо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в Думу города Сургу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из участковых избирательных комиссий по одномандатному избирательному округу № 15, территориальная избирательная комиссия города Сургута путем суммирования содержащихся в этих протоколах данных у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голосовании приняли участие 3248 избирате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зарегистрированный кандидат на должность депутата в Думу </w:t>
      </w:r>
      <w:r>
        <w:rPr>
          <w:bCs/>
          <w:sz w:val="28"/>
          <w:szCs w:val="28"/>
        </w:rPr>
        <w:t>города Сургута</w:t>
      </w:r>
      <w:r>
        <w:rPr>
          <w:sz w:val="28"/>
          <w:szCs w:val="28"/>
        </w:rPr>
        <w:t xml:space="preserve"> по одномандатному избирательному округу № 15 Старостенко Виктор Прокофьевич получил 1431 голосов избирателей, что составляет 44,06 процен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Сургута, руководствуясь статьями 24, 26, 70,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8.3 Закона Ханты-Мансийского автономного округа от 18.06.2003 г. № 35-оз «О выборах депутатов представительного органа муниципального образования в Ханты-Мансийском автономном округе – Югре» территориальная избирательная комиссия города Сургут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Думы города Сургут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окружной избирательной комиссии города Сургута от 14 марта 2011 года «О результатах выборов депутатов Думы города Сургута по одномандатному избирательному округу № 1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ую таблицу по выборам депутатов Думы города Сургута по одномандатному избирательному округу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депутата Думы города Сургута по одномандатному избирательному округу № 15 Старостенко Виктора Прокоф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звестить Старостенко Виктора Прокофьевича о результатах выборов депутатов Думы города Сургута по одномандатному избирательному округу № 15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, а также данные о числе полученных каждым из зарегистрированных кандидатов на должность депутатов Думы города Сургута по одномандатному избирательному округу № 15 голосов избирателей в газете "Сургутские ведомости" и разместить на официальном сайте Администрации города, в разделе «Территориальная избирательная комиссия города Сургут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города                   Гаранину С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sz w:val="28"/>
          <w:szCs w:val="28"/>
        </w:rPr>
        <w:t xml:space="preserve">                                                         </w:t>
      </w:r>
      <w:r>
        <w:rPr>
          <w:spacing w:val="-4"/>
          <w:sz w:val="28"/>
          <w:szCs w:val="28"/>
        </w:rPr>
        <w:t>С.В.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Г.М. Мирон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55:00Z</dcterms:created>
  <dc:creator>HP-ПК</dc:creator>
  <dc:description/>
  <cp:keywords/>
  <dc:language>en-US</dc:language>
  <cp:lastModifiedBy>12</cp:lastModifiedBy>
  <cp:lastPrinted>2010-10-10T22:51:00Z</cp:lastPrinted>
  <dcterms:modified xsi:type="dcterms:W3CDTF">2011-03-21T09:11:00Z</dcterms:modified>
  <cp:revision>27</cp:revision>
  <dc:subject/>
  <dc:title>Российская Федерация</dc:title>
</cp:coreProperties>
</file>