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февраля 2011 года                                                                                    № 9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утаты Думы города Сургута пятого созы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ого по одномандатному избирательному округу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рядке самовыдвижения </w:t>
      </w:r>
      <w:r>
        <w:rPr>
          <w:rFonts w:cs="Times New Roman" w:ascii="Times New Roman" w:hAnsi="Times New Roman"/>
          <w:sz w:val="28"/>
          <w:szCs w:val="28"/>
        </w:rPr>
        <w:t>Васина С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документы, представленные Васиным Сергеем Викторовичем на выдвижение и регистрацию кандидатом в депутаты Думы города Сургута пятого созыва, выдвинутого по одномандатному избирательному округу № 12 в порядке самовыдвижения на соответствие требованиям Федерального закона от 12 июня 2002 года № 67-ФЗ                       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 от 18.06.2003 № 35-оз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Сургута установила следующее:</w:t>
      </w:r>
    </w:p>
    <w:p>
      <w:pPr>
        <w:pStyle w:val="Normal"/>
        <w:autoSpaceDE w:val="fals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2011 года Васин Сергей Викторович уведомил территориальную избирательную комиссию города Сургута о выдвижении кандидатом в депутаты Думы города Сургута пятого созыва, по одномандатному избирательному округу № 12 в порядке самовыдвижения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января 2011 года Васин Сергей Викторович предоставил все необходимые документы на регистрацию  в соответствии со ст.4 Закона Ханты-Мансийского автономного округа от 18.06.2003  № 35-оз «О выборах депутатов представительного органа муниципального образования в Ханты-Мансийском автономном округе – Югре» и  1 папку с подписными листами, которая содержит 97 подписных листов и 227 подписей избирателей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 Закона Ханты-Мансийского автономного округа от 18.06.2003  № 35-оз «О выборах депутатов представительного органа муниципального образования в Ханты-Мансийском автономном округе – Югре» рабочей группой была проведена проверка порядка сбора подписей, оформления подписных листов, достоверность сведений об избирателях и подписей избирателей, содержащихся в подписных листах. 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дписей, необходимое для регистрации кандидатом в депутаты Думы города Сургута пятого созыва, по одномандатному избирательному округу № 12 - 207 (двести семь)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и п.5. ст.5 Закона Ханты-Мансийского автономного округа от 18.06.2003 г. № 35-оз «О выборах депутатов представительного органа муниципального образования в Ханты-Мансийском автономном округе – Югре», постановлением территориальной избирательной комиссии города Сургута от 30.12.2010 № 476 «О процедуре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» были проверены все подписи избирателей и соответствующие им сведения об избирателях, содержащихся в предоставленных подписных листах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ки действительными было признано - 217 (двести семнадцать) подписей избирателей, недействительными - 10 (десять) подписей избирателей, что составляет 4,4 процента от общего количества предоставленных и проверенных подписей. Количество подписей, собранных в поддержку выдвижения кандидата достаточно для его регистрации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выдвижения кандидата соответствует  требованиям закона,  в соответствии с пунктом 1 статьи 38 Федерального закона                                       от 12 июня 2002 года № 67-ФЗ «Об основных гарантиях избирательных прав и права на участие в референдуме граждан Российской Федерации» и  статьи 6 Закона Ханты-Мансийского автономного округа от 18.06.2003  № 35-оз «О выборах депутатов представительного органа муниципального образования в Ханты-Мансийском автономном округе – Югре», руководствуясь статьями 24,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ургут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Васина Сергея Викторовича кандидатом в депутаты Думы города Сургута пятого созыва, по одномандатному избирательному округу № 12, выдвинутому в порядке самовыдви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ь Васина Сергея Викторовича о принятом решении в установленный законом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sz w:val="28"/>
          <w:szCs w:val="28"/>
        </w:rPr>
        <w:t xml:space="preserve">Васину Сергею Викторовичу </w:t>
      </w:r>
      <w:r>
        <w:rPr>
          <w:rFonts w:cs="Times New Roman" w:ascii="Times New Roman" w:hAnsi="Times New Roman"/>
          <w:bCs/>
          <w:sz w:val="28"/>
          <w:szCs w:val="28"/>
        </w:rPr>
        <w:t xml:space="preserve">удостоверение кандидата </w:t>
      </w:r>
      <w:r>
        <w:rPr>
          <w:rFonts w:cs="Times New Roman" w:ascii="Times New Roman" w:hAnsi="Times New Roman"/>
          <w:sz w:val="28"/>
          <w:szCs w:val="28"/>
        </w:rPr>
        <w:t>в депутаты Думы города Сургута пятого созы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города, в разделе «Территориальная избирательная комиссия города Сургута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редседателя территориальной избирательной комиссии города Сургута Гаранину С.В.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збирательной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иссии города Сургут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.В. Гаранин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бирательной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spacing w:lineRule="auto" w:line="240" w:before="0" w:after="0"/>
        <w:ind w:left="7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иссии города Сургут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Г.М. Миронова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0"/>
        </w:tabs>
        <w:ind w:left="173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57:00Z</dcterms:created>
  <dc:creator>HP</dc:creator>
  <dc:description/>
  <cp:keywords/>
  <dc:language>en-US</dc:language>
  <cp:lastModifiedBy>Сулейманова</cp:lastModifiedBy>
  <cp:lastPrinted>2011-02-13T13:57:00Z</cp:lastPrinted>
  <dcterms:modified xsi:type="dcterms:W3CDTF">2011-02-13T08:57:00Z</dcterms:modified>
  <cp:revision>2</cp:revision>
  <dc:subject/>
  <dc:title>ПРОЕКТ</dc:title>
</cp:coreProperties>
</file>