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-Мансийский автономный округ-Юг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Тюменская обл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городской округ  город Сургу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2 февраля 2011 г.</w:t>
        <w:tab/>
        <w:tab/>
        <w:tab/>
        <w:tab/>
        <w:tab/>
        <w:tab/>
        <w:tab/>
        <w:t xml:space="preserve">                                № 594</w:t>
      </w:r>
    </w:p>
    <w:p>
      <w:pPr>
        <w:pStyle w:val="Normal"/>
        <w:shd w:fill="FFFFFF" w:val="clear"/>
        <w:spacing w:before="14" w:after="0"/>
        <w:ind w:left="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б</w:t>
      </w:r>
      <w:r>
        <w:rPr>
          <w:sz w:val="27"/>
          <w:szCs w:val="27"/>
        </w:rPr>
        <w:t xml:space="preserve"> извещении кандидата в депутаты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умы города Сургута пятого созы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ходько Андрея Георгиевич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есоблюдении требований зак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оформлению документов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 пунктом 1.1. статьи 38 Федерального закона от 12.06.2002 №67-ФЗ «Об основных гарантиях избирательных прав и права на участие в референдуме граждан Российской Федерации», учитывая разъяснения, утвержденные постановлением Центральной избирательной комиссии Российской Федерации от 23 марта 2007 года № 203/1272-4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ерриториальная избирательная комиссия города Сургута ПОСТАНОВЛЯЕТ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Известить кандидата в депутаты Думы города Сургута пятого созыва, выдвинутого по одномандатному избирательному округу № 25 избирательным объединением Ханты-Мансийским региональным отделением политической партии «Либерально-демократическая партия России»,  Приходько Андрея Георгиевича о несоблюдении требований закона к оформлению докумен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текст извещения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Направить копию настоящего постановления и извещение кандидату в депутаты Думы города Сургута пятого созыва, выдвинутого по одномандатному избирательному округу № 25 избирательным объединением Ханты-Мансийским региональным отделением политической партии «Либерально-демократическая партия России», Приходько Андрею Георгиевич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в разделе «Территориальная избирательная комиссия города Сургута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председателя территориальной избирательной комиссии города Сургута Гаранину С.В.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ind w:right="1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ind w:right="130" w:hanging="0"/>
        <w:jc w:val="both"/>
        <w:rPr/>
      </w:pPr>
      <w:r>
        <w:rPr>
          <w:sz w:val="27"/>
          <w:szCs w:val="27"/>
        </w:rPr>
        <w:t>территориальной</w:t>
      </w:r>
      <w:r>
        <w:rPr>
          <w:spacing w:val="-1"/>
          <w:sz w:val="27"/>
          <w:szCs w:val="27"/>
        </w:rPr>
        <w:t xml:space="preserve"> избирательной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ind w:right="-1" w:hanging="0"/>
        <w:jc w:val="both"/>
        <w:rPr/>
      </w:pPr>
      <w:r>
        <w:rPr>
          <w:spacing w:val="-1"/>
          <w:sz w:val="27"/>
          <w:szCs w:val="27"/>
        </w:rPr>
        <w:t xml:space="preserve">       </w:t>
      </w:r>
      <w:r>
        <w:rPr>
          <w:spacing w:val="-1"/>
          <w:sz w:val="27"/>
          <w:szCs w:val="27"/>
        </w:rPr>
        <w:t xml:space="preserve">комиссии города Сургута 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</w:t>
      </w:r>
      <w:r>
        <w:rPr>
          <w:spacing w:val="-4"/>
          <w:sz w:val="27"/>
          <w:szCs w:val="27"/>
        </w:rPr>
        <w:t>С.В. Гаранин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ind w:right="-1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Секретарь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/>
      </w:pPr>
      <w:r>
        <w:rPr>
          <w:sz w:val="27"/>
          <w:szCs w:val="27"/>
        </w:rPr>
        <w:t xml:space="preserve">территориальной </w:t>
      </w:r>
      <w:r>
        <w:rPr>
          <w:spacing w:val="-1"/>
          <w:sz w:val="27"/>
          <w:szCs w:val="27"/>
        </w:rPr>
        <w:t xml:space="preserve">избирательной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       </w:t>
      </w:r>
      <w:r>
        <w:rPr>
          <w:spacing w:val="-1"/>
          <w:sz w:val="27"/>
          <w:szCs w:val="27"/>
        </w:rPr>
        <w:t xml:space="preserve">комиссии города Сургута 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</w:t>
      </w:r>
      <w:r>
        <w:rPr>
          <w:spacing w:val="-2"/>
          <w:sz w:val="27"/>
          <w:szCs w:val="27"/>
        </w:rPr>
        <w:t>Г.М. Миронова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20"/>
          <w:tab w:val="left" w:pos="4140" w:leader="none"/>
        </w:tabs>
        <w:ind w:left="5670" w:hanging="0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20"/>
          <w:tab w:val="left" w:pos="4140" w:leader="none"/>
        </w:tabs>
        <w:ind w:left="5670" w:hanging="0"/>
        <w:rPr/>
      </w:pPr>
      <w:r>
        <w:rPr/>
        <w:t>территориальной избирательной комиссии города Сургута  от  02.02.2011 № 594</w:t>
      </w:r>
    </w:p>
    <w:p>
      <w:pPr>
        <w:pStyle w:val="Normal"/>
        <w:tabs>
          <w:tab w:val="clear" w:pos="720"/>
          <w:tab w:val="left" w:pos="41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Сургута пятого созыва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Г.Приход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 пункта 1.1. статьи 38 Федерального закона от 12.06.2002 № 67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.1.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учитывая разъяснения, утвержденные постановлением Центральной избирательной комиссии Российской Федерации от 23.04.2007 № 203/1272-4, территориальная избирательная комиссия настоящим извещает Вас о выявлении неполноты сведений о кандидате, несоблюдении требований закона к оформлению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ервый финансовый отчет кандидата </w:t>
      </w:r>
      <w:r>
        <w:rPr>
          <w:bCs/>
          <w:sz w:val="28"/>
          <w:szCs w:val="28"/>
        </w:rPr>
        <w:t>составлен с нарушением формы, приведенной в приложении №6 к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представительного органа местного самоуправления муниципального образования в Ханты-Мансийском автономном округе – Югре (утв. Постановлением Избирательной комиссии Ханты-Мансийского автономного округа – Югры от 17.12.2009 №380), а именн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ерно оформлена текстовая часть после слов до табличной формы отч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У</w:t>
      </w:r>
      <w:r>
        <w:rPr>
          <w:sz w:val="28"/>
          <w:szCs w:val="28"/>
        </w:rPr>
        <w:t xml:space="preserve">чет поступления и расходования денежных средств избирательного фонда кандидата, избирательного объединения, </w:t>
      </w:r>
      <w:r>
        <w:rPr>
          <w:bCs/>
          <w:sz w:val="28"/>
          <w:szCs w:val="28"/>
        </w:rPr>
        <w:t>составлен с нарушением формы, приведенной в приложении №1 к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представительного органа местного самоуправления муниципального образования в Ханты-Мансийском автономном округе – Югре (утв. Постановлением Избирательной комиссии Ханты-Мансийского автономного округа – Югры от 17.12.2009 №380), а именн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верно оформлена </w:t>
      </w:r>
      <w:r>
        <w:rPr>
          <w:sz w:val="28"/>
          <w:szCs w:val="28"/>
        </w:rPr>
        <w:t>текстовая часть до табличной форм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рок для устранения выявленных нарушений не позднее, чем </w:t>
      </w:r>
      <w:r>
        <w:rPr>
          <w:sz w:val="28"/>
          <w:szCs w:val="28"/>
        </w:rPr>
        <w:t>за один день до дня заседания избирательной комиссии, на котором должен рассматриваться вопрос о регистрации Вас кандидатом в депутаты Думы города Сургута пятого созы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ое заседание территориальной избирательной комиссии города Сургута состоится 06 февраля 2011 года в 16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5" w:right="6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0:00Z</dcterms:created>
  <dc:creator>.</dc:creator>
  <dc:description/>
  <cp:keywords/>
  <dc:language>en-US</dc:language>
  <cp:lastModifiedBy>Сулейманова</cp:lastModifiedBy>
  <cp:lastPrinted>2011-02-03T19:23:00Z</cp:lastPrinted>
  <dcterms:modified xsi:type="dcterms:W3CDTF">2011-02-03T14:23:00Z</dcterms:modified>
  <cp:revision>3</cp:revision>
  <dc:subject/>
  <dc:title>Постановление</dc:title>
</cp:coreProperties>
</file>