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 февраля 2011 года                                                                                    № 5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Cs/>
          <w:sz w:val="28"/>
          <w:szCs w:val="28"/>
        </w:rPr>
        <w:t>Думы города Сургута пятого созы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Ханты-Мансий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е отделение «Либерально-демокра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ия России» (ЛДПР) </w:t>
      </w:r>
      <w:r>
        <w:rPr>
          <w:rFonts w:cs="Times New Roman" w:ascii="Times New Roman" w:hAnsi="Times New Roman"/>
          <w:sz w:val="28"/>
          <w:szCs w:val="28"/>
        </w:rPr>
        <w:t>Паскалова Д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документы, представленные Паскаловым Денисом Витальевичем на выдвижение и регистрацию кандидатом в депутаты Думы города Сургута пятого созыва, выдвинутого по одномандатному избирательному округу № 4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Ханты-Мансийское региональное отделение «Либерально-демократическая партия России» (ЛДПР)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Сургута установила следующе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января 2011 года Паскалов Денис Витальевич в соответствии              со ст. 3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Сургута пятого созыва, выдвинутого по одномандатному избирательному округу № 4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Ханты-Мансийское региональное отделение «Либерально-демократическая партия России» (ЛДПР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1 года Паскалов Денис Витальевич предоставил все необходимые документы на регистрацию  в соответствии со ст. ст. 4 Закона Ханты-Мансийского автономного округа от 18.06.2003 г. № 35-оз              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выдвижения кандидата соответствует  требованиям закона,  в соответствии с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 статьи 6 Закона Ханты-Мансийского автономного округа от 18.06.2003 г. № 35-оз                         «О выборах депутатов представительного органа муниципального образования в Ханты-Мансийском автономном округе – Югре», руководствуясь статьями 24,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ургут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Паскалова Дениса Витальевича кандидатом в депутаты Думы города Сургута пятого созыва, выдвинутого по одномандатному избирательному округу № 4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Ханты-Мансийское региональное отделение «Либерально-демократическая партия России» (ЛДП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Паскалова Дениса Витальевича о принятом решении в установленный законом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 xml:space="preserve">Паскалову Денису Виталь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кандидата </w:t>
      </w:r>
      <w:r>
        <w:rPr>
          <w:rFonts w:cs="Times New Roman" w:ascii="Times New Roman" w:hAnsi="Times New Roman"/>
          <w:sz w:val="28"/>
          <w:szCs w:val="28"/>
        </w:rPr>
        <w:t>в депутаты Думы города Сургу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Гаранину С.В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города Сургу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В. 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города Сургу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.М. Мирон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9:00Z</dcterms:created>
  <dc:creator>HP</dc:creator>
  <dc:description/>
  <cp:keywords/>
  <dc:language>en-US</dc:language>
  <cp:lastModifiedBy>Сулейманова</cp:lastModifiedBy>
  <dcterms:modified xsi:type="dcterms:W3CDTF">2011-02-03T06:32:00Z</dcterms:modified>
  <cp:revision>3</cp:revision>
  <dc:subject/>
  <dc:title>ПРОЕКТ</dc:title>
</cp:coreProperties>
</file>