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 город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 января 2011 г.</w:t>
        <w:tab/>
        <w:tab/>
        <w:tab/>
        <w:tab/>
        <w:tab/>
        <w:tab/>
        <w:tab/>
        <w:t xml:space="preserve">                                     №  548</w:t>
      </w:r>
    </w:p>
    <w:p>
      <w:pPr>
        <w:pStyle w:val="Normal"/>
        <w:shd w:fill="FFFFFF" w:val="clear"/>
        <w:spacing w:before="14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</w:t>
      </w:r>
      <w:r>
        <w:rPr>
          <w:sz w:val="28"/>
          <w:szCs w:val="28"/>
        </w:rPr>
        <w:t xml:space="preserve"> извещении кандидата в депута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Сургута пя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вой  Ольги Вале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соблюдении требований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формлению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1.1.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учитывая разъяснения, утвержденные Постановлением Центральной избирательной комиссии Российской Федерации от 23 марта 2007 года № 203/1272-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рриториальная избирательная комиссия города Сургута ПОСТАНОВЛЯЕТ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звестить кандидата в депутаты Думы города Сургута пятого созыва, выдвинутого по одномандатному избирательному округу № 21 в порядке самовыдвижения, Леснову Ольгу Валерьевну о несоблюдении требований закона к оформлению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звещения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править копию настоящего постановления и извещение кандидату в депутаты Думы города Сургута пятого созыва, выдвинутого по одномандатному избирательному округу № 21 в порядке самовыдвижения, Леснову Ольгу Валерье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в разделе «Территориальная избирательная комиссия города Сургу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территориальной избирательной комиссии города Сургута Гаранину С.В.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ind w:right="130" w:hanging="0"/>
        <w:jc w:val="both"/>
        <w:rPr/>
      </w:pP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комиссии города Сургута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  <w:r>
        <w:rPr>
          <w:spacing w:val="-4"/>
          <w:sz w:val="28"/>
          <w:szCs w:val="28"/>
        </w:rPr>
        <w:t>С.В.Гаранин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/>
      </w:pPr>
      <w:r>
        <w:rPr>
          <w:sz w:val="28"/>
          <w:szCs w:val="28"/>
        </w:rPr>
        <w:t xml:space="preserve">территориальной </w:t>
      </w:r>
      <w:r>
        <w:rPr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комиссии города Сургута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pacing w:val="-2"/>
          <w:sz w:val="28"/>
          <w:szCs w:val="28"/>
        </w:rPr>
        <w:t>Г.М. Миронова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41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города Сургута </w:t>
      </w:r>
    </w:p>
    <w:p>
      <w:pPr>
        <w:pStyle w:val="Normal"/>
        <w:tabs>
          <w:tab w:val="clear" w:pos="720"/>
          <w:tab w:val="left" w:pos="41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11 № 548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Сургута пятого созыва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вой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 пункта 1.1. статьи 38 Федерального закона от 12.06.2002 № 67-ФЗ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.1.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учитывая разъяснения, утвержденные Постановлением Центральной избирательной комиссии Российской Федерации от 23 марта 2007 года № 203/1272-4, избирательная комиссия настоящим извещает Вас о выявлении неполноты сведений о кандидате, несоблюдении требований закона к оформлению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автобиографии кандидата отсутствуют предусмотренные п. 8 ст. 3 Закона Ханты-Мансийского автономного округа от 18.06.2003 г. № 35-оз «О выборах депутатов представительного органа муниципального образования в Ханты-Мансийском автономном округе – Югре» во взаимосвязи с  пп. «в», «г», «ж» п. 5 ст. 63 ФЗ-67 «Об основных гарантиях избирательных прав и права на участие в референдуме граждан Российской Федерации»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о «самовыдвиж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реамбуле Учета поступления и расходования денежных средств избирательного фонда кандидата (Приложение № 1 к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представительного органа местного самоуправления  муниципального образования в Ханты-Мансийском автономном округе – Югре утвержденной постановлением Избирательной комиссии Ханты-Мансийского автономного округа – Югры от 17 декабря 2009 года № 380), в наименовании избирательной комиссии отсутствуют слова «одномандатного избирательного округа № 21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рок для устранения выявленных нарушений не позднее, чем </w:t>
      </w:r>
      <w:r>
        <w:rPr>
          <w:sz w:val="28"/>
          <w:szCs w:val="28"/>
        </w:rPr>
        <w:t>за один день до дня заседания избирательной комиссии, на котором должен рассматриваться вопрос о регистрации Вас кандидатом в депутаты Думы города Сургута пятого созы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ое заседание территориальной избирательной комиссии города Сургута состоится «04» февраля 2011 года в 18 часов 00 минут.</w:t>
      </w:r>
    </w:p>
    <w:sectPr>
      <w:type w:val="nextPage"/>
      <w:pgSz w:w="11906" w:h="16838"/>
      <w:pgMar w:left="1285" w:right="695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4:00Z</dcterms:created>
  <dc:creator>.</dc:creator>
  <dc:description/>
  <cp:keywords/>
  <dc:language>en-US</dc:language>
  <cp:lastModifiedBy>Сулейманова</cp:lastModifiedBy>
  <cp:lastPrinted>2011-02-01T11:33:00Z</cp:lastPrinted>
  <dcterms:modified xsi:type="dcterms:W3CDTF">2011-02-01T06:33:00Z</dcterms:modified>
  <cp:revision>4</cp:revision>
  <dc:subject/>
  <dc:title>Постановление</dc:title>
</cp:coreProperties>
</file>