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198 от 21.12.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ов планировок улиц в части красных линий»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firstLine="600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ы планировок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Северного промышленного района города Сургута в части красных линий улиц: 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тровского – от Нефтеюганского шоссе до улицы Индустриальной (4П); 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фтеюганское шоссе – от улицы Аэрофлотской (развязка № 9) до развязки № 21 (улица Островского); 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фтеюганское шоссе от развязки № 21 (улица Островского) до развязки № 22 (улица Производственная (7П); 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фтеюганское шоссе от развязки № 22 (улица Производственная (7П) до развязки Грэсовское кольцо (улица Электротехническая (11ПР); 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эрофлотская – от улицы Профсоюзов (23) до развязки № 10 (ж/д Тюмень);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  <w:sz w:val="28"/>
          <w:szCs w:val="28"/>
        </w:rPr>
        <w:t xml:space="preserve">- Технологическая (10П) от улицы Островского </w:t>
      </w:r>
      <w:r>
        <w:rPr>
          <w:sz w:val="28"/>
          <w:szCs w:val="28"/>
        </w:rPr>
        <w:t xml:space="preserve">до улицы Комплектовочной (13П).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осточного промышленного района города Сургута в части красных линий улиц: 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ая (2ПР) – от улицы Рационализаторов (6ПР) (развязка № 17) до улицы 9ПР;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остостроительная (2ПР) – от улицы 9ПР до улицы Гидростроителей;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дростроителей – от улицы Мостостроительной (2ПР) до реки Черная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3. Северо-восточного жилого района города Сургута в части красных линий улицы Инженерной (2ПР) – от улицы Югорской (5В) до улицы Рационализаторов (6ПР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точного жилого района города Сургута в части красных линий улицы Зеленой от проспекта Комсомольского (2В) до улицы Затонск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падного района города Сургута в части красных линий улиц: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эрофлотская – от развязки № 10 (ж/д Тюмень) до площади Аэровокзала; 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Уральская. Поселок Снежный;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 xml:space="preserve">Нефтеюганское </w:t>
      </w:r>
      <w:r>
        <w:rPr>
          <w:color w:val="000000"/>
          <w:sz w:val="28"/>
          <w:szCs w:val="28"/>
        </w:rPr>
        <w:t>шоссе</w:t>
      </w:r>
      <w:r>
        <w:rPr>
          <w:color w:val="000000"/>
          <w:sz w:val="28"/>
        </w:rPr>
        <w:t xml:space="preserve"> от границы МО ГО до развязки № 18;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</w:rPr>
        <w:t>- Нефтеюганское шоссе от развязки № 18 до развязки № 1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хема границ красных линий улиц города к проектам планировок северного промышленного района, </w:t>
      </w:r>
      <w:r>
        <w:rPr>
          <w:color w:val="000000"/>
          <w:sz w:val="28"/>
          <w:szCs w:val="28"/>
        </w:rPr>
        <w:t xml:space="preserve">восточного </w:t>
      </w:r>
      <w:r>
        <w:rPr>
          <w:sz w:val="28"/>
          <w:szCs w:val="28"/>
        </w:rPr>
        <w:t>промышленного</w:t>
      </w:r>
      <w:r>
        <w:rPr>
          <w:color w:val="000000"/>
          <w:sz w:val="28"/>
          <w:szCs w:val="28"/>
        </w:rPr>
        <w:t xml:space="preserve"> района,</w:t>
      </w:r>
      <w:r>
        <w:rPr>
          <w:sz w:val="28"/>
          <w:szCs w:val="28"/>
        </w:rPr>
        <w:t xml:space="preserve"> северо-восточного жилого района, восточного жилого района и западного района города Сургута в части красных линий улиц прилаг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, схему границ красных линий в средствах массовой информации.</w:t>
      </w:r>
    </w:p>
    <w:p>
      <w:pPr>
        <w:pStyle w:val="2"/>
        <w:ind w:left="0" w:firstLine="600"/>
        <w:rPr>
          <w:i/>
          <w:i/>
        </w:rPr>
      </w:pPr>
      <w:r>
        <w:rPr/>
        <w:t>3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2"/>
        <w:ind w:left="0" w:hanging="0"/>
        <w:rPr>
          <w:i/>
          <w:i/>
        </w:rPr>
      </w:pPr>
      <w:r>
        <w:rPr>
          <w:i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лава города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1:00Z</dcterms:created>
  <dc:creator>www.PHILka.RU</dc:creator>
  <dc:description/>
  <dc:language>en-US</dc:language>
  <cp:lastModifiedBy>12</cp:lastModifiedBy>
  <dcterms:modified xsi:type="dcterms:W3CDTF">2010-01-19T13:34:00Z</dcterms:modified>
  <cp:revision>3</cp:revision>
  <dc:subject/>
  <dc:title/>
</cp:coreProperties>
</file>