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5035 от 14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ения реестра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ункций), оказываемых (выполняем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ыми подразделениям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      от 15.06.2009 № 478 «О единой системе информационно-справочной              поддержки граждан и организаций по вопросам взаимодействия с органами         исполнительной власти и органами местного самоуправления с использованием        информационно-телекоммуникационной сети Интернет», постановлением        Правительства Ханты-Мансийского автономного округа – Югры от 29.10.2009 № 291-п «О порядке формирования и использования реестра государственных функций, в том числе функций по оказанию государственных услуг исполнительными органами государственной власти Ханты-Мансийского автономного округа – Югры, и информационной системы «Реестр государственных и муниципальных функций (услуг)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формирования и ведения реестра муниципальных услуг (функций), оказываемых (выполняемых) структурными подразделениями Администрации города Сургута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муниципальных услуг (функций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ываемых (выполняемых) структурными подразделени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города Сургут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авила  формирования и ведения реестра муниципальных услуг (функций), оказываемых (выполняемых) структурными подразделениями Администрации города Сургута (далее – органы Админист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стоящий порядок распространяется на муниципальные услуги (функции), оказываемые (выполняемые) органами Администрации в рамках их полномочий для достижения целей создания и ориентированных на обеспечение потребностей граждан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д реестром муниципальных услуг (функций), оказываемых (выполняемых) органами Администрации (далее – реестр) понимается перечень муниципальных услуг (функций), оказываемых (выполняемых) органами Администрации в соответствии с их полномочиями, который содержит регулярно обновляемые сведения о муниципальных услугах (функциях), в том числе плат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Реестр содержит сведения об услугах (функциях), оказываемых             (выполняемых) органами Администрации, которые регламентируются законодательными и иными нормативными актами, в том числе административными   регламентами оказания (выполнения)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ля осуществления деятельности по формированию и использованию реестра Администрация города использует региональную государственную          информационную систему «Реестр государственных и муниципальных функций (услуг)» в порядке и на условиях, устанавливаемых уполномоченным               органом государственной власти Ханты-Мансийского автономного округа – Югры (держателем реестра государственных функций (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105"/>
      <w:bookmarkEnd w:id="0"/>
      <w:r>
        <w:rPr>
          <w:sz w:val="28"/>
          <w:szCs w:val="28"/>
        </w:rPr>
        <w:t xml:space="preserve">1.6. Администрация города обеспечивает доступность содержащихся                в реестре сведений для любых лиц путем размещения электронной версии           реестра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05"/>
      <w:bookmarkStart w:id="2" w:name="sub_1106"/>
      <w:bookmarkStart w:id="3" w:name="sub_1105"/>
      <w:bookmarkStart w:id="4" w:name="sub_1106"/>
      <w:bookmarkEnd w:id="3"/>
      <w:bookmarkEnd w:id="4"/>
    </w:p>
    <w:p>
      <w:pPr>
        <w:pStyle w:val="Normal"/>
        <w:ind w:firstLine="540"/>
        <w:jc w:val="both"/>
        <w:rPr/>
      </w:pPr>
      <w:bookmarkStart w:id="5" w:name="sub_1106"/>
      <w:bookmarkEnd w:id="5"/>
      <w:r>
        <w:rPr>
          <w:sz w:val="28"/>
          <w:szCs w:val="28"/>
        </w:rPr>
        <w:t xml:space="preserve">Статья 2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ведения реест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ями формирования и ведения реестр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пределение перечня муниципальных услуг (функций), оказываемых (выполняемых) на территории муниципального образования городской округ город Сургут, обеспечение достоверной информацией о муниципальных услугах (функциях), их составе и содержании, об органах Администрации, ответственных за их оказание (выполн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беспечение информационной открытости деятельности органов              местного самоуправления, доступности и прозрачности сведений о муниципальных услугах (функциях), оказываемых (выполняемых) органам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комплексной информационно-справочной поддержки граждан и организаций по вопросам взаимодействия с органами Администрации в части предоставления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я 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м органом по формированию и ведению реестра является департамент по экономической политике Администрации города (далее – уполномоченный орг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Деятельностью по формированию и ведению реестра призн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готовка сведений о муниципальных услугах (функциях) для формирования реестр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сение сведений (внесение изменений, дополнений) в реест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формационное взаимодействие с держателем реестра государственных и муниципальных функций (услуг) по размещению сведений о муниципальных функциях (услуга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полномоченный орган формирует реестр на основании информации, представленной органами Администрации, ответственными за оказание            (выполнение) муниципальной услуги (функ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одержание сведений о муниципальных услугах (функциях) для формирования реестра определяется в соответствии с Конституцией Российской Федерации, федеральными законами, указами Президента Российской Феде-рации, постановлениями Правительства Российской Федерации, договорами            и соглашениями о разграничении полномочий, Уставом Ханты-Мансийского автономного округа – Югры, законами, иными нормативными правовыми            актами Ханты-Мансийского автономного округа – Югры,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став сведений о муниципальных услугах (функциях), оказываемых (выполняемых) органами Администрации определяется по форме согласно приложению к настояще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Органы Администрации обеспечивают подготовку и предоставление уполномоченному органу сведений о муниципальных услугах (функциях)           на бумажном и электронном носителях согласно приложению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рганы Администрации в срок не позднее четырех календарных дней               с даты вступления в силу нормативного правового акта, наделяющего их новыми полномочиями, изменяющего содержание действующих полномочий или отменяющего действующие полномочия, готовят и представляют в уполномоченный орган сведения для внесения изменений в реес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Для внесения изменений в реестр в уполномоченный орган представляются на бумажном и электронном носителях следующие докумен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щение о внесении изменений в реес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внесения изме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описывающая состав и содержание вносимых       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Уполномоченный орган обеспечивает проверку и внесение сведений             о муниципальных услугах (функциях), внесение изменений (дополнений)             в реестр в срок не позднее трех календарных дней с даты поступления сведений от органо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Размещение сведений о муниципальных услугах (функциях) осуществляется уполномоченным органом путем заполнения электронных форм            информационной системы «Реестр государственных и муниципальных              функций (услуг)», предназначенной для обеспечения формирования реестров муниципальных услуг (функций), предоставляемых (исполняемых) органами местного самоуправления автономного округа с использованием электронно-цифров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Структура электронных форм информационной системы «Реестр              государственных и муниципальных функций (услуг)» и порядок их заполнения  определяется уполномоченным органом власти Ханты-Мансийского автономного округа – Юг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Реестр ведется в электронном виде путем использования информационной системы «Реестр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ых и муниципальных функций (услуг)», а также на бумажных носителях. В случае несоответствия информации, содержащейся на бумажных носителях, информации, содержащейся на электронных носителях, приоритет имеет информация на бумажных носителях. </w:t>
      </w:r>
    </w:p>
    <w:p>
      <w:pPr>
        <w:pStyle w:val="Normal"/>
        <w:tabs>
          <w:tab w:val="clear" w:pos="708"/>
          <w:tab w:val="left" w:pos="720" w:leader="none"/>
          <w:tab w:val="left" w:pos="1086" w:leader="none"/>
        </w:tabs>
        <w:ind w:firstLine="540"/>
        <w:jc w:val="both"/>
        <w:rPr/>
      </w:pPr>
      <w:bookmarkStart w:id="6" w:name="sub_1601"/>
      <w:bookmarkEnd w:id="6"/>
      <w:r>
        <w:rPr>
          <w:sz w:val="28"/>
          <w:szCs w:val="28"/>
        </w:rPr>
        <w:t>3.13. Уполномоченный орган имеет право запрашивать информацию                   о муниципальных услугах (функциях), подлежащих включению в реестр,                и поясняющую информацию, которую органы Администрации обязаны представить в течение пяти календарных дней.</w:t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sub_1601"/>
      <w:bookmarkStart w:id="8" w:name="sub_1601"/>
      <w:bookmarkEnd w:id="8"/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рядку формирования и ведения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естр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уг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функций),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ываемых (выполняемых) 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уктурными подразделениями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орода Сургута </w:t>
      </w:r>
    </w:p>
    <w:p>
      <w:pPr>
        <w:pStyle w:val="Normal"/>
        <w:ind w:left="23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реестра муниципальных услуг (функций), оказыва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ыми подразделениями Администрац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ind w:firstLine="540"/>
        <w:jc w:val="both"/>
        <w:rPr/>
      </w:pPr>
      <w:r>
        <w:rPr>
          <w:sz w:val="28"/>
          <w:szCs w:val="28"/>
        </w:rPr>
        <w:t>1. Наименование муниципальной услуги (функции)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именования регулирующих предоставление услуги (выполнение функции) нормативных правовых актов с указанием их реквизитов и источников официального опубликования</w:t>
      </w:r>
      <w:r>
        <w:rPr>
          <w:sz w:val="28"/>
          <w:szCs w:val="28"/>
        </w:rPr>
        <w:t xml:space="preserve"> (реквизиты нормативных правовых актов, определяющих полномочие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утвержд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6" w:leader="none"/>
        </w:tabs>
        <w:ind w:firstLine="540"/>
        <w:jc w:val="both"/>
        <w:rPr/>
      </w:pPr>
      <w:r>
        <w:rPr>
          <w:sz w:val="28"/>
          <w:szCs w:val="28"/>
        </w:rPr>
        <w:t>- место в нормативном правовом акте (статья, пункт, подпункт, абзац)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ind w:firstLine="540"/>
        <w:jc w:val="both"/>
        <w:rPr/>
      </w:pPr>
      <w:r>
        <w:rPr>
          <w:sz w:val="28"/>
          <w:szCs w:val="28"/>
        </w:rPr>
        <w:t>3. Отрасль / подотрасль (муниципального регулирования)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ind w:firstLine="540"/>
        <w:jc w:val="both"/>
        <w:rPr/>
      </w:pPr>
      <w:r>
        <w:rPr>
          <w:sz w:val="28"/>
          <w:szCs w:val="28"/>
        </w:rPr>
        <w:t>4. Тип муниципальной услуги (функции)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ind w:firstLine="540"/>
        <w:jc w:val="both"/>
        <w:rPr/>
      </w:pPr>
      <w:r>
        <w:rPr>
          <w:sz w:val="28"/>
          <w:szCs w:val="28"/>
        </w:rPr>
        <w:t>5. Перечень категорий потребителей муниципальной  услуги (функции)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органа Администрации, оказывающего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полняющего)</w:t>
      </w:r>
      <w:r>
        <w:rPr>
          <w:sz w:val="28"/>
          <w:szCs w:val="28"/>
        </w:rPr>
        <w:t xml:space="preserve"> услугу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ю)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Наименования федеральных органов исполнительной власти, органов исполнительной власти субъектов Российской Федерации, органов Администрации, без привлечения которых не может быть предоставлена услуга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писание результатов оказания (выполнения) муниципальной услуги (функции)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ind w:firstLine="54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Места информирования о правилах предоставления услуги.</w:t>
      </w:r>
    </w:p>
    <w:p>
      <w:pPr>
        <w:pStyle w:val="Normal"/>
        <w:tabs>
          <w:tab w:val="clear" w:pos="708"/>
          <w:tab w:val="left" w:pos="1086" w:leader="none"/>
        </w:tabs>
        <w:ind w:firstLine="54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Максимально допустимые сроки оказания (выполнения) муниципальной услуги (функции)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ind w:firstLine="54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Основания для приостановления оказания (выполнения) муниципальной услуги (функции), либо отказа в предоставлении услуги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Документы, подлежащие представлению заявителем для получения         услуги;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Сведения о возмездности (безвозмездности) предоставления услуги           и размерах платы, взимаемой с заявителя, если услуга предоставляется на         возмездной основе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Информация о внутриведомственных и межведомственных административных процедурах, подлежащих выполнению федеральным органом исполнительной власти, органом исполнительной власти субъекта Российской         Федерации, органом Администрации при предоставлении услуги (исполнении функции), в том числе информация о промежуточных и окончательных сроках таких административных процедур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Адреса официальных сайтов органов исполнительной власти или органов местного самоуправления в информационно-телекоммуникационной сети Интернет, адреса их электронной почты, телефоны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. Формы заявлений и иных документов, заполнение которых заявителем необходимо для обращения в орган местного самоуправления в целях получения муниципальной услуги (в электронной форме)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. Сведения о способах и формах обжалования решений и действий         (бездействия) должностных лиц при оказании услуги (исполнении функции)            и информация о должностных лицах, уполномоченных на рассмотрение жалоб, их контактные данные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. Сведения о подготовке проекта административного регламента органом местного самоуправления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. Текст проекта административного регламента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. Сведения о размещении (с указанием даты и реквизитов документа) проекта административного регламента на официальном сайте органа местного самоуправления, разрабатывающего проект административного регламента,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1. Сведения о получении (с указанием даты и реквизитов документа) предложений от заинтересованных организаций и граждан на проект административного регламента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2. Сведения о направлении (с указанием даты и реквизитов документа) проекта административного регламента на независимую экспертизу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3. Сведения о периоде приема заключений по результатам независимой экспертизы проекта административного регламента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4. Сведения о получении (с указанием даты и реквизитов документа)           заключения  по  результатам  независимой  экспертизы  проекта  административного регламента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. Текст вывода независимой экспертизы проекта административного           регламента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6. Наименование и реквизиты нормативного правового акта об утверждении административного регламента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7. Дата официального опубликования административного регламента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8. Дата вступления в силу опубликованного административного регламента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9. Сведения о размещении утвержденного административного регламента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</w:tabs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0. Результаты анализа практики применения административного регламен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7:00Z</dcterms:created>
  <dc:creator>Unknow</dc:creator>
  <dc:description/>
  <dc:language>en-US</dc:language>
  <cp:lastModifiedBy>12</cp:lastModifiedBy>
  <dcterms:modified xsi:type="dcterms:W3CDTF">2010-01-20T07:27:00Z</dcterms:modified>
  <cp:revision>2</cp:revision>
  <dc:subject/>
  <dc:title>ПОСТАНОВЛЕНИЕ АДМИНИСТРАЦИИ ГОРОДА</dc:title>
</cp:coreProperties>
</file>