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рки</w:t>
      </w:r>
    </w:p>
    <w:p>
      <w:pPr>
        <w:pStyle w:val="Normal"/>
        <w:jc w:val="center"/>
        <w:rPr/>
      </w:pPr>
      <w:r>
        <w:rPr>
          <w:sz w:val="26"/>
          <w:szCs w:val="26"/>
        </w:rPr>
        <w:t>порядка проведения приватизации имущества в 2008 году, I полугодии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части соблюдения законодательства, а также своевременности и полноты поступления в местный бюджет доходов от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Контрольно-счетной палаты города на 2009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, утвержденным решением Думы города Сургута от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6.12.2008 № 482-IV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ДГ, проведена проверка порядка проведения приватизации имущества в 2008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у, I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олугодии 2009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а в части соблюдения законодательства, а также своевременности и полноты поступления в местный бюджет доходов от приватизаци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унктом 3 статьи 4 Федерального закона от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1.12.2001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78-ФЗ «О приватизации государственного и муниципального имущества» установлено, что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м уровне порядок управления и распоряжения муниципальной собственностью регламентирован Уставом города, решением Сургутской городской Думы от 28.12.2005 №551-</w:t>
      </w:r>
      <w:r>
        <w:rPr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Д «Об утверждении Положения о порядке управления и распоряжения муниципальной собственностью города Сургу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ватизации объектов муниципальной собственности и установление порядка приватизации муниципального имущества отнесено к полномочиям Думы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В соответствии со статьей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23 Положения о порядке управления и распоряжения муниципальной собственностью города Думой города ежегодно утверждается прогнозный план (программа) приватизации муниципального имущества на очередной год. Внесение при необходимости изменений в утвержденную программу осуществляется путем утверждения решением Думы гор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одготовка прогнозного плана возлагается на реестродержателя, уполномоченное структурное подразделение Администрации города в лице департамента имущественных и земельных отношений Администрации города. Департамент разрабатывает и представляет, в пределах своей компетенции, на утверждение в Думу города нормативные акты, регулирующие порядок приватизации муниципальной собственности, осуществляет контроль за выполнением указанных нормативн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На уровне Российской Федерации, ХМАО-Югры утверждены правила разработки прогнозного плана (программы) приватизации имущества, которые регламентируют процесс разработки, порядок и сроки согласования и утверждения программы. На муниципальном уровне такой правовой акт отсутству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Решениями Думы г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Сургута от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8.11.2006 №12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ДГ «О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огнозном плане приватизации муниципального имущества на период с 2007 по 2008 год», от 31.10.2008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№44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ГД «О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огнозном плане приватизации муниципального имущества на 2009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» утверждены планируемые объекты приватизации и доходы от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При внесении изменений решениями Думы города в 2008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году и </w:t>
      </w:r>
      <w:r>
        <w:rPr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олугодии 2009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а в прогнозный план приватизации муниципального имущества плановые показатели доходов прогнозного плана департаментом не корректирова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Департаментом необоснованно запланированы в бюджете города на 2008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, в части источников финансирования внутреннего дефицита бюджета городского округа город Сургут, доходы от продажи акций по муниципальным предприятиям, которые еще не акционированы и по которым Думой города решение о приватизации не утвержд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ов от продажи акций прогнозного плана приватизации и плановые показатели по доходам и источникам внутреннего финансирования дефицита местного бюджета, утвержденные в бюджете,  различны между собо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с отсутствием на муниципальном уровне правового документа, регламентирующего порядок составления прогнозного плана, департамент не имел правового основания применять в расчетах произвольные суммы плановых доходов от продажи акций, которые ниже их нормативной цены. Единый порядок определения цены приватизируемого имущества установлен Постановлением Правительства РФ от 14.02.2006 № 87 «Об 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ind w:firstLine="709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>9.</w:t>
        <w:tab/>
        <w:t>В связи с внесением изменений в прогнозный план приватизации Решением Думы г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Сургута от 27.06.2008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40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ДГ «О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иватизации муниципального имущества» на сумму 59,5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млн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руб. не уточнены доходы в приложении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 «Распределение доходов бюджета городского округа город Сургут на 2008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 по показателям классификации доходов» к решению Думы города от 27.12.2007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322-</w:t>
      </w:r>
      <w:r>
        <w:rPr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ДГ «О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бюджете городского округа город Сургут на 2008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» (с учетом изменений) по КБК 1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4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02000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00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0000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000 «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</w:t>
        <w:tab/>
        <w:t>Фактическое исполнение прогнозного плана приватизации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1 </w:t>
      </w:r>
      <w:r>
        <w:rPr>
          <w:i/>
          <w:sz w:val="26"/>
          <w:szCs w:val="26"/>
        </w:rPr>
        <w:t>в части перечня муниципальных унитарных предприятий, подлежащих преобразованию в акционерные общества</w:t>
      </w:r>
      <w:r>
        <w:rPr>
          <w:sz w:val="26"/>
          <w:szCs w:val="26"/>
        </w:rPr>
        <w:t xml:space="preserve"> – из 10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муниципальных унитарных предприятий, подлежащих преобразованию в акционерные общества – преобразовано 5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едприятий, 1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едприятие ликвидировано, по 4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едприятиям принято решение о приостановлении приватизации по различным причин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</w:t>
        <w:tab/>
      </w:r>
      <w:r>
        <w:rPr>
          <w:i/>
          <w:sz w:val="26"/>
          <w:szCs w:val="26"/>
        </w:rPr>
        <w:t>в части перечня открытых акционерных обществ, находящихся в муниципальной собственности, акции которых планируется к приватизации</w:t>
      </w:r>
      <w:r>
        <w:rPr>
          <w:sz w:val="26"/>
          <w:szCs w:val="26"/>
        </w:rPr>
        <w:t xml:space="preserve"> – в 2008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у состоялся аукцион по продаже 49% пакета акций ОАО «Все для дома», приватизации пакета акций ОАО «Орбита-Сервис» в мае 2008 года была отложена, в 2009 году пакет акций был выставлен на аукцион и реализован. Пакет акций ОАО «Югра-консалтинг» в количестве 185 000 штук на общую сумму 49 млн. руб. внесен в уставный капитал ОАО «Региональное агентство реконструкции жилищного фон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Приватизация 100% пакетов акций ОАО «Ново-Фарм», «Аптека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3» отложена в связи с участием обществ в федеральных и региональных программах по обеспечению льготных категорий населения лекарственными средств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Акции ОАО «Югорская лизинговая компания», «Оптово-торговая база «Декабрьская» и «ИЦ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«Сургутстройцена», «Поликлиника профилактических медицинских осмотров», «Оптика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», «Центр коррекции зрения» не приватизиров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кет акций ОАО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«Сургутнефтегаз» не приватизирован в связи с резким падением цен, а акции РАО «ЕЭС России» не приватизированы  в связи с реорганизацией общества и проведением мероприятий по переоформлению полученных в ходе реорганизации акций 25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акционерных обществ на лицевые счета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 </w:t>
      </w:r>
      <w:r>
        <w:rPr>
          <w:i/>
          <w:sz w:val="26"/>
          <w:szCs w:val="26"/>
        </w:rPr>
        <w:t>в части перечня муниципального имущества, подлежащего приватизации</w:t>
      </w:r>
      <w:r>
        <w:rPr>
          <w:sz w:val="26"/>
          <w:szCs w:val="26"/>
        </w:rPr>
        <w:t xml:space="preserve"> – два объекта перепрофилированы под нужды муниципалитета, состоялись аукционы по продаже объектов по ул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рибоедова,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3 и ул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Маяковского,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8. Приостановлена приватизация металлических гаражей в связи с предостережением Прокуратуры города Сург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инятием Федерального закона от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2.07.2008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59-ФЗ «Об 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ватизация объектов недвижимости, включенных в прогнозный план приватизации на 2008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, была приостановлена, в 2009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у 19 субъектов малого и среднего предпринимательства воспользовались преимущественным правом приватизации арендуе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В нарушение ст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3 Федерального закона от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2.07.2008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59-ФЗ по одному субъекту малого и среднего предпринимательства преимущественное право на приобретение арендуемого имущества предоставлено неправомерно. Арендатором не исполнены надлежащим образом обязательства по договору аренды – выявлена задолженность на дату подачи заявления и на дату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</w:t>
        <w:tab/>
        <w:t>В единичном случае, при реализации преимущественного права приватизации арендуемого имущества, субъект малого и среднего предпринимательства отказался исполнять обязательства по заключенному договору купли-продажи имущества. В силу пункта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9 статьи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4 Федерального закона от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2.07.2008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59-ФЗ организация утрачивает преимущественное право на приобретение аренд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</w:t>
        <w:tab/>
        <w:t>Заключенные договоры на оказание информационных (консультационных) услуг и услуг по оценке приватизируемого муниципального имущества свидетельствуют о наличии определенных недостатков в работе департамента в части планирования и, соответственно, использования бюджетных средств, предусмотренных на эти ц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</w:t>
        <w:tab/>
        <w:t>По данным бухгалтерского учета за период 2008 и 1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олугодие 2009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а поступили доходы от реализации имущества в сумме 110 267 696,19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руб., в том числе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∙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2008 году – 87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605 766,46 руб.</w:t>
      </w:r>
      <w:r>
        <w:rPr>
          <w:sz w:val="26"/>
          <w:szCs w:val="26"/>
        </w:rPr>
        <w:t>, из них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продажи помещений, зданий</w:t>
      </w:r>
      <w:r>
        <w:rPr>
          <w:i/>
          <w:sz w:val="26"/>
          <w:szCs w:val="26"/>
        </w:rPr>
        <w:t xml:space="preserve"> - 20 709 563 руб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продажи имущества, находящегося в оперативном управлении муниципальных учреждений и хозяйственном ведении муниципальных предприятий – </w:t>
      </w:r>
      <w:r>
        <w:rPr>
          <w:i/>
          <w:sz w:val="26"/>
          <w:szCs w:val="26"/>
        </w:rPr>
        <w:t>1 990 943,46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руб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продажи акций и иных форм участия в капитале, находящиеся в государственной и муниципальной собственности – </w:t>
      </w:r>
      <w:r>
        <w:rPr>
          <w:i/>
          <w:sz w:val="26"/>
          <w:szCs w:val="26"/>
        </w:rPr>
        <w:t>64 905 260 руб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∙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1 полугодии 2009 года – 22 661 929,73 руб</w:t>
      </w:r>
      <w:r>
        <w:rPr>
          <w:sz w:val="26"/>
          <w:szCs w:val="26"/>
        </w:rPr>
        <w:t>., из них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продажи помещений, зданий – </w:t>
      </w:r>
      <w:r>
        <w:rPr>
          <w:i/>
          <w:sz w:val="26"/>
          <w:szCs w:val="26"/>
        </w:rPr>
        <w:t>21 809 322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продажи имущества, находящегося в оперативном управлении муниципальных учреждений и хозяйственном ведении муниципальных предприятий – </w:t>
      </w:r>
      <w:r>
        <w:rPr>
          <w:i/>
          <w:sz w:val="26"/>
          <w:szCs w:val="26"/>
        </w:rPr>
        <w:t>852 607,73 руб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</w:t>
        <w:tab/>
        <w:t xml:space="preserve">Департаментом некорректно включены в отчет о результатах выполнения прогнозного плана приватизации муниципального имущества за 2008 год доходы в сумме 1 990 943,46 руб. от реализации имущества, находящегося в оперативном управлении учреждений, а также имущества, закрепленного на праве хозяйственного ведения за муниципальными унитарными предприятия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</w:t>
        <w:tab/>
        <w:t>В бухгалтерском отчете за 2008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год ошибочно отражены денежные средства в размере 10 тыс.руб. в доходах по КБК с 43011402032040000410 «Доходы от реализации имущества, находящегося в оперативном управлении учреждений, в части реализации основных средств». Следовало отражать данные доходы на КБК 4301140232040000440 «Доходы от реализации имущества, находящегося в оперативном управлении учреждений, в части реализации материальных запасов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</w:t>
        <w:tab/>
        <w:t>Департаментом допущены нарушения п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5. ст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8 Федерального закона от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21.11.1996 №129-ФЗ «О бухгалтерском учете», которые заключаются в несвоевременном отражении на счетах бухгалтерского учета хозяйственных операций (обязательств) при передаче муниципального имущества по договорам купли-продаж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отражение обязательств в бухгалтерском учете влечет за собой искажение фактического объема дебиторской задолж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</w:t>
        <w:tab/>
        <w:t>Департаментом проведена претензионная работа по договорам купли-продажи имущества, которые исполнены покупателями ненадлежащим образом. Предъявленные претензии удовлетворены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На муниципальном уровне отсутствует правовой акт, регламентирующий порядок (конкретные сроки) исполнения обязательств по тройственным договорам купли-продажи муниципального имущества (гражданское законодательство предусматривает </w:t>
      </w:r>
      <w:r>
        <w:rPr>
          <w:i/>
          <w:sz w:val="26"/>
          <w:szCs w:val="26"/>
        </w:rPr>
        <w:t xml:space="preserve">разумные </w:t>
      </w:r>
      <w:r>
        <w:rPr>
          <w:sz w:val="26"/>
          <w:szCs w:val="26"/>
        </w:rPr>
        <w:t xml:space="preserve">сроки исполнения принятых обязательств). По заключенным тройственным договорам купли-продажи имущества установлены случаи нарушения сроков оплаты Покупателями и перечисления Балансодержателями в доход бюджета города со значительными задержками – до 9 </w:t>
      </w:r>
      <w:r>
        <w:rPr>
          <w:i/>
          <w:sz w:val="26"/>
          <w:szCs w:val="26"/>
        </w:rPr>
        <w:t xml:space="preserve">месяцев. </w:t>
      </w:r>
      <w:r>
        <w:rPr>
          <w:sz w:val="26"/>
          <w:szCs w:val="26"/>
        </w:rPr>
        <w:t>В 2008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у бюджет города своевременно недополучил доходов на общую сумму 767 363,99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руб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ключение Контрольно-счетной палаты города по итогам проверки от</w:t>
      </w:r>
      <w:r>
        <w:rPr>
          <w:b/>
          <w:sz w:val="26"/>
          <w:szCs w:val="26"/>
        </w:rPr>
        <w:t> </w:t>
      </w:r>
      <w:r>
        <w:rPr>
          <w:color w:val="000000"/>
          <w:sz w:val="26"/>
          <w:szCs w:val="26"/>
        </w:rPr>
        <w:t>23.12.2009 №</w:t>
      </w:r>
      <w:r>
        <w:rPr>
          <w:b/>
          <w:sz w:val="26"/>
          <w:szCs w:val="26"/>
        </w:rPr>
        <w:t> </w:t>
      </w:r>
      <w:r>
        <w:rPr>
          <w:color w:val="000000"/>
          <w:sz w:val="26"/>
          <w:szCs w:val="26"/>
        </w:rPr>
        <w:t>104 направлено в адрес Главы города и Председателя Думы города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города</w:t>
        <w:tab/>
        <w:tab/>
        <w:tab/>
        <w:tab/>
        <w:tab/>
        <w:t xml:space="preserve">    М.В. Ольшан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59:00Z</dcterms:created>
  <dc:creator>User</dc:creator>
  <dc:description/>
  <cp:keywords/>
  <dc:language>en-US</dc:language>
  <cp:lastModifiedBy>MelLI</cp:lastModifiedBy>
  <cp:lastPrinted>2009-12-29T14:10:00Z</cp:lastPrinted>
  <dcterms:modified xsi:type="dcterms:W3CDTF">2009-12-29T09:10:00Z</dcterms:modified>
  <cp:revision>6</cp:revision>
  <dc:subject/>
  <dc:title>Результаты проверки порядка проведения приватизации имущества в 2008 году, I полугодии 2009 года в части соблюдения законодательства, а также своевременности и полноты поступления в местный бюджет доходов от приват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928022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на сайт</vt:lpwstr>
  </property>
  <property fmtid="{D5CDD505-2E9C-101B-9397-08002B2CF9AE}" pid="6" name="_NewReviewCycle">
    <vt:lpwstr/>
  </property>
</Properties>
</file>