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7 от 23.07.2009 г.</w:t>
      </w:r>
    </w:p>
    <w:p>
      <w:pPr>
        <w:pStyle w:val="Normal"/>
        <w:ind w:right="5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        рации, Уставом муниципального образования городской округ город Сургут              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ина Бахметова Зайнулле Аллимул-                 ловича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авила</w:t>
      </w:r>
      <w:r>
        <w:rPr/>
        <w:t xml:space="preserve"> </w:t>
      </w:r>
      <w:r>
        <w:rPr>
          <w:sz w:val="28"/>
          <w:szCs w:val="28"/>
        </w:rPr>
        <w:t>землепользова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застройки</w:t>
      </w:r>
      <w:r>
        <w:rPr/>
        <w:t xml:space="preserve">                         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-                               вания с изменением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ы Р.3.-24 в результате увеличения, зон Р.1 и гидрографии в результате уменьшения, для оформления                     земельного участка в собственность по улице Малиновой, 9 в садово-огородни-ческом некоммерческом товариществе «Тюльпан»</w:t>
      </w:r>
      <w:r>
        <w:rPr>
          <w:bCs/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>внесения изменения в Правила землепользования и застройки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зонирования с изменением границ</w:t>
      </w:r>
      <w:r>
        <w:rPr>
          <w:szCs w:val="28"/>
        </w:rPr>
        <w:t xml:space="preserve"> территориальной зоны Р.3.-24 в результате увеличения, зон Р.1 и гидрографии в результате уменьшения, для оформления земельного участка в собственность по улице Малиновой, 9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>в садово-огородническом некоммерческом товариществе «Тюльпан»</w:t>
      </w:r>
      <w:r>
        <w:rPr>
          <w:bCs/>
          <w:szCs w:val="28"/>
        </w:rPr>
        <w:t xml:space="preserve">. 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 xml:space="preserve">гражданин Бахметов Зайнулле Аллимуллович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гражданина </w:t>
      </w:r>
      <w:r>
        <w:rPr>
          <w:sz w:val="28"/>
          <w:szCs w:val="28"/>
        </w:rPr>
        <w:t xml:space="preserve">Бахметова Зайнулле Аллимулловича                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в карту градостроительного зонирования с измене-                        нием границ</w:t>
      </w:r>
      <w:r>
        <w:rPr>
          <w:sz w:val="28"/>
          <w:szCs w:val="28"/>
        </w:rPr>
        <w:t xml:space="preserve"> территориальной зоны Р.3.-24 в результате увеличения, зон Р.1                    и гидрографии в результате уменьшения, для оформления земельного участка                   в собственность по улице Малиновой, 9 в садово-огородническом некоммерческом товариществе «Тюльпан»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-                            ванию рекомендует отклонить предложение о внесении изменения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</w:t>
      </w:r>
      <w:r>
        <w:rPr>
          <w:bCs/>
          <w:sz w:val="28"/>
          <w:szCs w:val="28"/>
        </w:rPr>
        <w:t>в карту градостроительного зонирования с изменением границ</w:t>
      </w:r>
      <w:r>
        <w:rPr>
          <w:sz w:val="28"/>
          <w:szCs w:val="28"/>
        </w:rPr>
        <w:t xml:space="preserve"> территориальной зоны Р.3.-24 в результате увеличения, зон Р.1 и гидрографии в результате уменьшения, для оформления земельного участка в собственность по улице Малиновой, 9                      в садово-огородническом некоммерческом товариществе «Тюльпан»</w:t>
      </w:r>
      <w:r>
        <w:rPr>
          <w:color w:val="000000"/>
          <w:sz w:val="28"/>
          <w:szCs w:val="28"/>
        </w:rPr>
        <w:t xml:space="preserve"> по сле-               дующим причина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емельный участок по улице Малиновой, 9 площадью 0,00561 га, предоставленный заявителю гражданину Бахметову </w:t>
      </w:r>
      <w:r>
        <w:rPr>
          <w:sz w:val="28"/>
          <w:szCs w:val="28"/>
        </w:rPr>
        <w:t>Зайнулле Аллимулловичу</w:t>
      </w:r>
      <w:r>
        <w:rPr>
          <w:color w:val="000000"/>
          <w:sz w:val="28"/>
          <w:szCs w:val="28"/>
        </w:rPr>
        <w:t xml:space="preserve">                         на основании государственного акта № ХМО-10-28665, расположен в одной                  территориальной зоне Р.3.-24, что соответствует требованию п.2. ст.85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47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>территориальная зона Р.1 «</w:t>
      </w:r>
      <w:r>
        <w:rPr>
          <w:sz w:val="28"/>
          <w:szCs w:val="28"/>
        </w:rPr>
        <w:t>Зона городских лесов» выделена для обеспечения правовых условий сохранения и использования                существующих массивов городских лесов, создания экологически чистой                         окружающей среды в интересах здоровья и организации мест отдыха насе-                         ления;</w:t>
      </w:r>
    </w:p>
    <w:p>
      <w:pPr>
        <w:pStyle w:val="Normal"/>
        <w:ind w:right="-39" w:firstLine="540"/>
        <w:jc w:val="both"/>
        <w:rPr/>
      </w:pPr>
      <w:r>
        <w:rPr>
          <w:color w:val="000000"/>
          <w:sz w:val="28"/>
          <w:szCs w:val="28"/>
        </w:rPr>
        <w:t>- запрашиваемая часть земельного участка является береговой полосой                 речки Черно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8:00Z</dcterms:created>
  <dc:creator>user</dc:creator>
  <dc:description/>
  <cp:keywords/>
  <dc:language>en-US</dc:language>
  <cp:lastModifiedBy>www.PHILka.RU</cp:lastModifiedBy>
  <dcterms:modified xsi:type="dcterms:W3CDTF">2009-08-05T06:48:00Z</dcterms:modified>
  <cp:revision>2</cp:revision>
  <dc:subject/>
  <dc:title>ПОСТАНОВЛЕНИЕ АДМИНИСТРАЦИИ ГОРОДА</dc:title>
</cp:coreProperties>
</file>