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планируемых и фактических результатах перевода муниципальных учреждений, предоставляющих бюджетные услуги, в форму немуниципальных организаций за 1 полугодие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 «Спортивно-оздоровительный центр «Олим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68"/>
        <w:gridCol w:w="2388"/>
        <w:gridCol w:w="2321"/>
        <w:gridCol w:w="2281"/>
        <w:gridCol w:w="2263"/>
        <w:gridCol w:w="2826"/>
      </w:tblGrid>
      <w:tr>
        <w:trPr>
          <w:trHeight w:val="8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существления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существленных действ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результ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городского муниципального учреждения «Спортивно-оздоровительный центр «Олимпия» в негосударственную  и немуниципальную организацию, предоставляющую бюджетные услуг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емуниципальной орган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олугодие 2006 г. (Распоряжение Администрации города  от 28.06.2006 № 135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7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роцедуры ликвидации муниципального учреждения, юридическое оформление созданного муниципального унитарного предприят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Администрации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07 № 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квидировано Городское муниципальное учреждение Спортивно-оздоровительный центр «Олимпия».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Администрации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2.02.2007 № 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о Сургутское городское муниципальное унитарное предприятие «Олимпия»», которое официально зарегистрировано в ИМНС 13.02.2007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департамента культуры,  молодежной политики и спорта                                                                                                     В.В.Баз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ланируемых и фактических результатах перевода муниципальных учреждений, предоставляющих бюджетные услуги, в форму немуниципальных организаций за 1 полугодие 200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учреждение  культуры «Городская дирекция культурных програм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68"/>
        <w:gridCol w:w="2388"/>
        <w:gridCol w:w="2321"/>
        <w:gridCol w:w="2281"/>
        <w:gridCol w:w="2263"/>
        <w:gridCol w:w="2826"/>
      </w:tblGrid>
      <w:tr>
        <w:trPr>
          <w:trHeight w:val="8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существления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существленных действ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результ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д муниципального учреждения  культуры «Городская дирекция культурных программ» в негосударственную  и немуниципальную организацию, предоставляющую бюджетные услуг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емуниципальной орган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олугодие 2006 г. (Распоряжение Администрации города  от 28.06.2006 № 135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ой базы по реорганизации в автономное учреждение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настоящий момент перевод не осуществле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директора департамента культуры,  молодежной политики и спорта                                                                                                     В.В.Базаров</w:t>
      </w:r>
    </w:p>
    <w:sectPr>
      <w:type w:val="nextPage"/>
      <w:pgSz w:orient="landscape" w:w="16838" w:h="11906"/>
      <w:pgMar w:left="567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30:00Z</dcterms:created>
  <dc:creator>user</dc:creator>
  <dc:description/>
  <dc:language>en-US</dc:language>
  <cp:lastModifiedBy>user</cp:lastModifiedBy>
  <dcterms:modified xsi:type="dcterms:W3CDTF">2007-08-14T11:31:00Z</dcterms:modified>
  <cp:revision>3</cp:revision>
  <dc:subject/>
  <dc:title/>
</cp:coreProperties>
</file>