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от 30.03.2005 № 8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шта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пожароопас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иод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2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таш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Мэра города, начальник штаб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природопользованию и экологии администрации города, заместитель начальника штаб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к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Управление лесопаркового хозяйства», заместитель начальника штаб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шта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делам гражданской обороны и чрезвычайным    ситуация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ряда государственной противопожарной службы № 1        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а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внутренних дел города Сургут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межрайонный природоохранный прокур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от 30.03.2005 № 8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, направленных на стабилизацию обстан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лесными пожарами в городских ле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40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утвер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ов оперативных мероприятий по организации тушения лесных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кеев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согласование графика проведения проверок предприятий по готовности к пожароопасному пери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кеев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раров Р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лам ГО и ЧС и ОГПС-1 схемы городских лесов с границами закрепленных за организациями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е маршрутов патрул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кеев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 начала пожароопа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ивопожарная пропаганд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 населения мерам пожарной безопасности в средствах массов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кеев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йнин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6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09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соблюдения Правил пожарной безопасности в лесах РФ путем организации совместных рейдов с работниками МУ «УЛП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аш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р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оопасный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6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09.2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кеев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гин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6.200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03.2005 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рганизаций, ответственных за привл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дей на тушение пожаров, и закрепленных за ним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4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й, ответственных за привлечение людей на тушение лесных пожаров, номер телеф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и, закрепленные за организациями для контроля, санитарной очистки и тушения лесных пожа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  энергетики и электрификации «Тюменьэнерго» Сургутские электрические се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24-49-23, ф. 24-31-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7, 102 (часть), 3, 91 (часть), 90, 92, 93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отделение Свердловской железной дороги-филиала открытого акционерного общества «Российские железные дорог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39-36-54, 39-35-51, ф. 35-54-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94, 95, 96, 108, 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2-32-80, ф. 52-33-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вартале № 7, земли отвед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ргутскому городскому унитарному предприятию «Горводокана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Боли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76-81-20, 51-83-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вартале № 56 (часть),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метру  авторы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Трансспецстро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39-26-33, 39-46-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101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лиал ОАО «Энергетики и электрификации «Тюменьэнерго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ая ГРЭС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43-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вая Машинная Стан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4 Структурное подразделение Дирекции по ремонту пути Свердловской железной дороги филиала ОАО «Российские желез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г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39-22-70, ф. 39-22-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90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ий Центр ОВД филиала «Аэронавигация Севера Сибир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28-00-69, 28-00-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кварталах № 69 (часть), 22, 23, 28, вокруг РРЛ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иал ОАО «Энергетики и электрификации «Тюменьэнерго» Сургутская ГРЭС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7-13-59, ф. 28-00-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квартале № 10, лесной массив   вокруг п. Фи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дорожно-строительное управление треста «Сургутнефтедорстройремонт» ОАО «Сургутнефтега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20-20, 42-29-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Сургутская центральная база производственного обслуживания  по прокату и ремонту нефтепромысловой спецтехники и навесного оборуд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31-98, 42-30-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Сургутское управление магистральных нефтепроводов «Сибнефтепро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дисп. 35-85-60, пр. 39-12-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22, 23, 24, 25, 26, 27, 27, 28, 30,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Грандэнерг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пр.28-91-80, 76-80-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56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1-56-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 № 72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ьное учебно-воспита-тельное учреждение ХМАО-ЮГРЫ для детей и подростков с девиантным поведением «Специальная общеобразовательная школа закрытого тип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7-03-03, 77-03-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58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Биок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24-80-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114, 116, 112 (часть), парк «За Саймо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«Дирекция единого заказчика центрального жил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2-77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57, 74, 111, 2, 105, 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  «Авиакомпания «ЮТэй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7-09-10, 77-09-11, 77-09-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Аэропорт-Сургу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7-02-76, ф. 28-00-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22, 23, 24, 25, 26, 27, 28, 30, 31, 44, 45, 46, 4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Управление по внутрипромысловому сбору и    использованию нефтяного га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82-29, ф. 46-23-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70, 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Сургутское управление технологического транспорта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20-66, ф. 42-20-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7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Сургутское управление технологического транспорта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21-51, 42-33-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ургутгазпр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линейно-производ-ственное управление магистральных трубопров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39-91-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76, 77, 7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управление технологического 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31-38, 42-28-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«Управление лесопаркового хозяйств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2-45-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8, 55, 57, 59, 91, 92, 93, 97, 113, 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ирская озеленительн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0-09-62, 50-09-64, 50-09-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е № 109, парк «Кедровый Лог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рытое акционерное общество «Сургутское межотраслевое предприятие промышленного железнодорожного транспор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39-29-96, 39-23-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98, 104, 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троительно-монтажный поезд № 330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6-07-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99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Нефтегазодобывающее управление «Сургутнеф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42-61-33, 42-60-30, ф. 42-64-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алах № 17, 19, 20,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«Акберо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. 24-54-55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10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сударственное бассейновое управление водных путей и судоходст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ВП и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28-91-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10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 «Дирекция единого заказчика восточного жилого райо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52-51-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10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рофотел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76-49-00, 76-44-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6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роектно-строительная компания «Промстройпу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46-08-08, ф. 46-06-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105 (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ая региональная дирекция Ханты-Мансийского Дорожного департа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28-35-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ок автодороги Сургут-Аэропорт от развязки в районе «Хлебозавода» до аэропортовского кольца (50-ти метровые полосы вдоль обочин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ок автодороги Сургут-Нижневартовск от кольца в Аэропорт от 12 км до грани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чер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 2, 3, 45, 47, 57, 58, 73, 93, 9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орожно-транспор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ц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52-41-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кварталах 105-116 лесной массив вдоль Нефтеюганского шоссе (полосы 50метров по обе стороны автодороги) до моста через железную дорогу в квартал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4-95, 73, 2, 56(полосы 100 метров по обе стороны автодороги, ведущей в аэропор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варталах 54-55 полосы 50 метров по обе стороны автодороги вдоль кооперативов в водоохранной зоне р.Чер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кварталах 71-73 полосы 50 метров по обе стороны автодор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кладбище вдоль садово-огородного товарищества «Чернореченс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варталах 56-58, 74,76 поло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0 метров по обе стороны автодороги от аэропортовского кольца до поворота на поселок Лесной и на садово-огородное товарищество «Прибрежный» до Водохранилищ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варталы указаны согласно схем согласованных ранее муниципальным учреждением «Управление лесопаркового хозяйства» с руководителям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812"/>
        <w:rPr>
          <w:sz w:val="28"/>
        </w:rPr>
      </w:pPr>
      <w:r>
        <w:rPr>
          <w:sz w:val="28"/>
        </w:rPr>
        <w:t>от 30.03.2005 № 8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, мобилизующих людей на тушение лесных пожа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чрезвычайной пожарной опасности в городских ле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-5 класс пожарной опас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учре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ргутская ГРЭС-1 открытого акционер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а энергетики и электрифик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Тюменьэнерго»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ая ГРЭС-2 открытого акционер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а энергетики и электрофик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юменьэнерг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отделение Свердловской  железной дороги филиала открытого акционерного общества «Российские железные дорог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эропорт-Сургут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Т-3 открытого акционерного общества «Сургутнефтегаз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вая машинная станция-2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ургутгазпр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линейно-производственное управление магистральных трубопров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Сургутское межотраслевое предприятие промышленного  железнодорожного транспорт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Т-6 открытого акционерного общества «Сургутнефтегаз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ая региональная дирекция Ханты-Мансийского дорожного департам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предприятие «Дорожно-ремонтно строительное управле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от 30.03.2005 № 85</w:t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выставляющих посты на автодорогах п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ой пожарной опасности в городских ле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4-5 класс пожарной опас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а вы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собленное подразделение «Сургутские электричесие сети» открытого акционерного общества энергетики и электрификации «Тюмень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крестке автодороги   аэропорт – мехколонна     № 114 и поселок Лу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ргутская ГРЭС-1 открытого акционерного общества энергетики и электрификации «Тюмень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мобильном кольце автодороги ГРЭС-1 – ГРЭС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ая ГРЭС-2 откры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онерного общества энергетики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фикации «Тюмень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 на автомобильном кольце автодороги ГРЭС-2-поселок Ф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бирская озеленитель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 на въезде в лесной массив, в районе парка «Кедровый Лог»-конно-спортивной базы «Факе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Т-3 открытого акционерного общества «Сургутнефте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 на въезде в лесной массив, прилегающий к гаражно-строительному кооперативу и поселку Взлетному, въезд на снежную свал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ское межотраслевое предприятие промышленного  железнодорожного тран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 на въезде к овощехранилищу, за железной доро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ргутский филиал ГУДП «Аэронавиг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а Сиби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лесных массивах,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х РР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эропорт – Сургу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 в лесном массиве, прилегающем к СОТ «Лай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Ютэй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 в лесном массиве, в районе дальнего прив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Сургутское управление магистральных трубопроводов «Сибнефтепро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ы на въездах в лесные массивы, по правой сторо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точно-Сургутской     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ргутская региональная дирекция Ханты-Мансийского дорожного департамен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ы на въездах в лесные массивы, вдоль автодороги Сургут-Аэропорт, автодорога Сургут-Нижневартовск до границы городской че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предприятие «Дорожное ремонтно-строительное управ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ы на въездах в лесной масси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ргутской объездной дороги до дамбы водохранилищ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Цель выставления постов: запрещение проезда всех видов автотранспорта без производственной необходимости при высокой пожарной опасности в городских лесах ( 4-5 класс пожарной опасност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4680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tabs>
          <w:tab w:val="clear" w:pos="708"/>
          <w:tab w:val="left" w:pos="5880" w:leader="none"/>
        </w:tabs>
        <w:ind w:firstLine="468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372" w:hanging="1692"/>
        <w:rPr>
          <w:sz w:val="28"/>
        </w:rPr>
      </w:pPr>
      <w:r>
        <w:rPr>
          <w:sz w:val="28"/>
        </w:rPr>
        <w:t>от 30.03.2005 № 85</w:t>
      </w:r>
    </w:p>
    <w:p>
      <w:pPr>
        <w:pStyle w:val="Normal"/>
        <w:tabs>
          <w:tab w:val="clear" w:pos="708"/>
          <w:tab w:val="left" w:pos="5880" w:leader="none"/>
        </w:tabs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130.9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8pt" to="332.5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33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информа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я ,учрежд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тели города 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9304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2pt" to="332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193040</wp:posOffset>
                </wp:positionV>
                <wp:extent cx="1371600" cy="155448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2pt" to="433.3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0010</wp:posOffset>
                </wp:positionV>
                <wp:extent cx="1463040" cy="146304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3pt" to="130.9pt,1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8001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3pt" to="217.35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05pt" to="469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-6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-0.05pt" to="469.3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-6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05pt" to="375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0745</wp:posOffset>
                </wp:positionH>
                <wp:positionV relativeFrom="paragraph">
                  <wp:posOffset>42545</wp:posOffset>
                </wp:positionV>
                <wp:extent cx="0" cy="1920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3.35pt" to="469.35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2025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55pt" to="375.75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33020</wp:posOffset>
                </wp:positionV>
                <wp:extent cx="1710690" cy="1939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Управление лесопар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зя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52-45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52.7pt;mso-wrap-distance-left:9.05pt;mso-wrap-distance-right:9.05pt;mso-wrap-distance-top:0pt;mso-wrap-distance-bottom:0pt;margin-top:2.6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Управление лесопарк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озяй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52-45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-10160</wp:posOffset>
                </wp:positionV>
                <wp:extent cx="2487930" cy="1982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ый дежурный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-050, 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6.1pt;mso-wrap-distance-left:9.05pt;mso-wrap-distance-right:9.05pt;mso-wrap-distance-top:0pt;mso-wrap-distance-bottom:0pt;margin-top:-0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ый дежурный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-050, 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7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2.65pt" to="361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ОГПС-1</w:t>
      </w:r>
    </w:p>
    <w:p>
      <w:pPr>
        <w:pStyle w:val="Normal"/>
        <w:ind w:right="759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4762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75pt" to="123.7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3-07-17</w:t>
      </w:r>
    </w:p>
    <w:p>
      <w:pPr>
        <w:pStyle w:val="Normal"/>
        <w:ind w:right="759" w:hanging="0"/>
        <w:jc w:val="right"/>
        <w:rPr>
          <w:sz w:val="28"/>
        </w:rPr>
      </w:pPr>
      <w:r>
        <w:rPr>
          <w:sz w:val="28"/>
        </w:rPr>
        <w:t>23-07-18</w:t>
      </w:r>
    </w:p>
    <w:p>
      <w:pPr>
        <w:pStyle w:val="Normal"/>
        <w:ind w:right="759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4445</wp:posOffset>
                </wp:positionV>
                <wp:extent cx="2743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35pt" to="123.7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4445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35pt" to="368.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3-07-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65pt" to="469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2743200" cy="13716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65pt" to="224.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122555</wp:posOffset>
                </wp:positionV>
                <wp:extent cx="2560320" cy="13716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65pt" to="418.9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122555</wp:posOffset>
                </wp:positionV>
                <wp:extent cx="2103120" cy="1097280"/>
                <wp:effectExtent l="635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65pt" to="390.1pt,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22555</wp:posOffset>
                </wp:positionV>
                <wp:extent cx="2194560" cy="1097280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45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65pt" to="224.5pt,9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48:00Z</dcterms:created>
  <dc:creator>1</dc:creator>
  <dc:description/>
  <dc:language>en-US</dc:language>
  <cp:lastModifiedBy>Taliya</cp:lastModifiedBy>
  <dcterms:modified xsi:type="dcterms:W3CDTF">2005-04-08T06:48:00Z</dcterms:modified>
  <cp:revision>2</cp:revision>
  <dc:subject/>
  <dc:title>ПОСТАНОВЛЕНИЕ</dc:title>
</cp:coreProperties>
</file>