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szCs w:val="28"/>
          <w:u w:val="single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90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ДГ</w:t>
      </w:r>
    </w:p>
    <w:p>
      <w:pPr>
        <w:pStyle w:val="Normal"/>
        <w:ind w:right="5243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4"/>
          <w:highlight w:val="lightGray"/>
        </w:rPr>
      </w:pPr>
      <w:r>
        <w:rPr>
          <w:szCs w:val="28"/>
        </w:rPr>
        <w:t xml:space="preserve">О награждении Благодарственным письмом Думы города </w:t>
      </w:r>
    </w:p>
    <w:p>
      <w:pPr>
        <w:pStyle w:val="Normal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материалы, представленные к награждению Благодарственным письмом Думы города, в соответствии с Положением </w:t>
        <w:br/>
        <w:t xml:space="preserve">о Благодарственном письме Думы города Сургута, утверждённым решением Думы города от 30.05.2007 № 212-IV ДГ (в редакции от 30.10.2014 </w:t>
        <w:br/>
        <w:t>№ 603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Положением о наградах и почётных званиях городского округа город Сургут, утверждённым решением городской Думы от 28.12.2005 </w:t>
        <w:br/>
        <w:t>№ 549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в редакции от 26.04.2016 № 861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учитывая решение комиссии по наградам Думы города (выписки из протоколов </w:t>
        <w:br/>
        <w:t>от 09.06.2016 № 94, от 20.06.2016 № 95, от 23.06.2016 № 96), Дума города РЕШИЛА: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градить Благодарственным письмом Думы города за вклад </w:t>
        <w:br/>
        <w:t>в решение социально-экономических задач города, добросовестный труд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и в связи с празднованием Дня работников нефтяной и газовой промышленности работник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открытого акционерного общества «Сургутнефтегаз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елошицкого Андрея Анатольевича, ведущего инженера-программиста отдела проектного программирования комплекса проектирования производственного управления по наладке и техническому обслуживанию автоматизированных систем управления «СургутАСУ нефть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окурова Евгения Васильевича, заместителя главного инженера Сургутского управления буровых работ № 2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ириллову Юлию Сергеевну, инженера по охране окружающей среды (эколога)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 производственного отдела по капитальному ремонту скважин Управления по капитальному ремонту скважин и повышению нефтеотдачи плас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ирилюка Юрия Макаровича, водителя автомобиля автоколонны № 2 Сургутской центральной базы производственного обслуживания по прокату и ремонту нефтепромысловой спецтехники и навесного оборудо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Лапину Татьяну Николаевну, заведующего производством столовой </w:t>
        <w:br/>
        <w:t>№ С4 производственно-технической фирмы «Сургутнефтетранссервис» производственной единицы № 9 Белоярского отдела рабочего снабжения Торгово-производственного 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ллина Андрея Михайловича, заместителя начальника Управления по внутрипромысловому сбору и использованию нефтяного газа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лобина Федора Владиславовича, ведущего инженера производственно-технологического отдела треста «Сургутнефтедор-стройремонт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корынину Римму Сергеевну, инженера-технолог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отдела систем автоматизированного проектирования Сургутского научно-исследовательского и проектного института «СургутНИПИнефть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тникова Николая Дмитриевича, столяра строительного 5 разряда участка № 2 ремонтно-строительного управления треста «Сургутремстрой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Шевченко Романа Николаевича, водителя автомобиля автоколонны </w:t>
        <w:br/>
        <w:t>№ 8 Сургутского управления технологического транспорта №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лоусова Александра Евгеньевича, начальника технического отдел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575754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) общества с ограниченной ответственностью «Газпром переработка» публичного акционерного общества «Газпром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2.2pt;mso-wrap-distance-left:9pt;mso-wrap-distance-right:9pt;mso-wrap-distance-top:0pt;mso-wrap-distance-bottom:0pt;margin-top:0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) общества с ограниченной ответственностью «Газпром переработка» публичного акционерного общества «Газпром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уликова Эдуарда Владиславовича, заместителя начальника службы </w:t>
        <w:br/>
        <w:t>по связям с общественностью и средствами массовой информации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зурову Татьяну Юрьевну, ведущего инженера по подготовке кадров отдела кадров и трудовых отношений админист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арифуллину Гульнару Фаритовну, ведущего экономиста группы экономического анализа планово-экономического отдела админист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и в связи с 20-летием со дня образования общества с ограниченной ответственностью «Страховое общество «Сургутнефтегаз» работников общества с ограниченной ответственностью «Страховое общество «Сургутнефтегаз»:</w:t>
      </w:r>
    </w:p>
    <w:p>
      <w:pPr>
        <w:pStyle w:val="Normal"/>
        <w:ind w:firstLine="708"/>
        <w:jc w:val="both"/>
        <w:rPr/>
      </w:pPr>
      <w:r>
        <w:rPr>
          <w:szCs w:val="28"/>
        </w:rPr>
        <w:t>Ган Ольгу Николаевну, начальника отдела продаж физическим лицам Сургутского страхового центр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инатуллина Артура Наилевича, начальника управления методологии </w:t>
        <w:br/>
        <w:t>и оценки страховых риск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ксимовских Анну Александровну, бухгалтера первой категории группы учёта расчётов с персоналом отдела бухгалтер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Мануху Елену Васильевну, специалиста первой категории отдела учёта Сургутского страхового центр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аркович Любовь Евгеньевну, начальника отдела по работе </w:t>
        <w:br/>
        <w:t>с персонал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енталь Анну Александровну, руководителя группы хозяйственного обеспечения отдела административно-хозяйственной деятельности управления обеспечения производ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Дмитриеву Нину Фёдоровну, председателя совета территориального общественного самоуправления № 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Аппарату Думы города оформить награды и организовать вручение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решения возложить </w:t>
        <w:br/>
        <w:t>на Председателя Думы города Бондаренко С.А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6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именование решения Знак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6:00Z</dcterms:created>
  <dc:creator>Admin</dc:creator>
  <dc:description/>
  <cp:keywords/>
  <dc:language>en-US</dc:language>
  <cp:lastModifiedBy>Ткачева Юлия Сергеевна</cp:lastModifiedBy>
  <cp:lastPrinted>2016-06-29T16:42:00Z</cp:lastPrinted>
  <dcterms:modified xsi:type="dcterms:W3CDTF">2016-07-06T09:48:00Z</dcterms:modified>
  <cp:revision>7</cp:revision>
  <dc:subject/>
  <dc:title/>
</cp:coreProperties>
</file>