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ind w:right="-28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Й ОКРУГ ГОРОД СУРГУ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ГОРОДА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АРТАМЕНТ АРХИТЕКТУР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РАДОСТРОИТЕЛЬ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чных слуша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05.2017</w:t>
        <w:tab/>
        <w:tab/>
        <w:tab/>
        <w:tab/>
        <w:tab/>
        <w:tab/>
        <w:tab/>
        <w:tab/>
        <w:tab/>
        <w:tab/>
        <w:tab/>
        <w:t xml:space="preserve">            № 162</w:t>
      </w:r>
    </w:p>
    <w:p>
      <w:pPr>
        <w:pStyle w:val="Normal"/>
        <w:autoSpaceDE w:val="false"/>
        <w:ind w:right="-110" w:hanging="0"/>
        <w:jc w:val="both"/>
        <w:rPr/>
      </w:pPr>
      <w:r>
        <w:rPr>
          <w:sz w:val="28"/>
          <w:szCs w:val="28"/>
        </w:rPr>
        <w:t xml:space="preserve">10-00 </w:t>
      </w:r>
      <w:r>
        <w:rPr>
          <w:rFonts w:cs="Times New Roman CYR" w:ascii="Times New Roman CYR" w:hAnsi="Times New Roman CYR"/>
          <w:sz w:val="28"/>
          <w:szCs w:val="28"/>
        </w:rPr>
        <w:t>часов</w:t>
        <w:tab/>
        <w:tab/>
        <w:tab/>
        <w:tab/>
        <w:tab/>
        <w:tab/>
        <w:t xml:space="preserve">          </w:t>
        <w:tab/>
        <w:tab/>
        <w:tab/>
        <w:t xml:space="preserve">                    </w:t>
        <w:tab/>
        <w:t>зал заседаний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 А.В. </w:t>
        <w:tab/>
        <w:t xml:space="preserve">-председатель комиссии по градостроительному зонированию, заместитель директора </w:t>
      </w:r>
      <w:r>
        <w:rPr>
          <w:rFonts w:cs="Times New Roman CYR" w:ascii="Times New Roman CYR" w:hAnsi="Times New Roman CYR"/>
          <w:sz w:val="28"/>
          <w:szCs w:val="28"/>
        </w:rPr>
        <w:t xml:space="preserve">департамента архитектуры                      и градостроительства </w:t>
      </w:r>
      <w:r>
        <w:rPr>
          <w:sz w:val="28"/>
          <w:szCs w:val="28"/>
        </w:rPr>
        <w:t>Администрации город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2552" w:hanging="2552"/>
        <w:jc w:val="both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>Антонова О.И.</w:t>
        <w:tab/>
      </w:r>
      <w:r>
        <w:rPr>
          <w:rFonts w:cs="Calibri"/>
          <w:sz w:val="28"/>
          <w:szCs w:val="28"/>
        </w:rPr>
        <w:t>-главный</w:t>
      </w:r>
      <w:r>
        <w:rPr>
          <w:sz w:val="28"/>
          <w:szCs w:val="28"/>
        </w:rPr>
        <w:t xml:space="preserve"> специалист отдела подготовки документации                        по освобождению земельных участков департамента архитектуры и градостроительства Администрации города.</w:t>
      </w:r>
    </w:p>
    <w:p>
      <w:pPr>
        <w:pStyle w:val="Normal"/>
        <w:jc w:val="both"/>
        <w:rPr>
          <w:i/>
          <w:i/>
          <w:spacing w:val="-6"/>
          <w:sz w:val="28"/>
          <w:szCs w:val="28"/>
          <w:u w:val="single"/>
        </w:rPr>
      </w:pPr>
      <w:r>
        <w:rPr>
          <w:i/>
          <w:spacing w:val="-6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 по градостроительному зонированию: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773"/>
      </w:tblGrid>
      <w:tr>
        <w:trPr>
          <w:trHeight w:val="80" w:hRule="atLeast"/>
        </w:trPr>
        <w:tc>
          <w:tcPr>
            <w:tcW w:w="2403" w:type="dxa"/>
            <w:tcBorders/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чкова Т.И.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колова О.В.</w:t>
            </w:r>
          </w:p>
          <w:p>
            <w:pPr>
              <w:pStyle w:val="Normal"/>
              <w:ind w:hanging="1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 Е.В.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гушкин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ind w:left="-10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китский А.А.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И.А.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рева И.Е.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еев А.М.</w:t>
            </w:r>
          </w:p>
          <w:p>
            <w:pPr>
              <w:pStyle w:val="Normal"/>
              <w:ind w:hanging="10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10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Болотов В.Н.</w:t>
            </w:r>
          </w:p>
          <w:p>
            <w:pPr>
              <w:pStyle w:val="Normal"/>
              <w:ind w:hanging="10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ind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Р.Е.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Е.М.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ва Б.Н.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А.М.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 А.Н.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 А.В.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ин Д.А.</w:t>
            </w:r>
          </w:p>
          <w:p>
            <w:pPr>
              <w:pStyle w:val="Normal"/>
              <w:ind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241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заместитель директора департамента архитектуры </w:t>
              <w:br/>
              <w:t xml:space="preserve">и градостроительства </w:t>
            </w:r>
            <w:r>
              <w:rPr>
                <w:sz w:val="28"/>
                <w:szCs w:val="28"/>
              </w:rPr>
              <w:t>Администрации города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департамента муниципального бюджетного учрежден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вление лесопаркового хозяйства </w:t>
              <w:br/>
              <w:t>и экологической безопасност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земельным отношениям Администрации город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правового управления Администрации город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241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начальник отдела формирования земельных участков департамента архитектуры и градостроительства Администрации города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2410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генерального плана департамента архитектуры и градостроительств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241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</w:t>
            </w:r>
            <w:r>
              <w:rPr>
                <w:sz w:val="28"/>
                <w:szCs w:val="28"/>
              </w:rPr>
              <w:t>отдела перспективного проектирования департамента архитектуры и градостроительства Администрации города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84" w:leader="none"/>
              </w:tabs>
              <w:ind w:left="34" w:firstLine="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землеустройства комитета по земельным отношениям</w:t>
            </w:r>
            <w:r>
              <w:rPr>
                <w:sz w:val="28"/>
              </w:rPr>
              <w:t xml:space="preserve"> Администрации города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</w:rPr>
              <w:t>главный специалист отдела по природопользованию                      и благоустройству городских территорий управления                     по природопользованию и экологии Администрации город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Думы города Сургут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озыв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аместитель главы Администрации города;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-ведущий специалист отдела подготовки документации                        по освобождению земельных участков департамента архитектуры и градостроительств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епутат Думы города Сургут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озыв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епутат Думы города Сургут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озыв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енерального директора ООО «СеверСтрой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руководитель проекта ООО «СеверСтрой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лавный архитектор ООО «СеверСтройПартнер».</w:t>
            </w:r>
          </w:p>
        </w:tc>
      </w:tr>
    </w:tbl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алгушкин Ю.В.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оллеги добрый день, сегодня мы проводим публичные слушания по вопросу внесения изменений в Правила землепользования и застройки, но прежде чем приступить, согласно структурным изменениям, формально если читать постановление у нас отсутствует председатель комиссии и сопредседатель комиссии. Предлагаю согласно нашего регламенту провести голосование и избрать председателя по градостроительному зонированию. Со своей стороны, предлагаю кандидатуру заместителя директора департамента архитектуры                                            и градостроительства Администрации города Усова Алексея Васильевича. Единогласно принято реш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ов А.В.</w:t>
      </w:r>
      <w:r>
        <w:rPr>
          <w:sz w:val="28"/>
          <w:szCs w:val="28"/>
        </w:rPr>
        <w:t xml:space="preserve"> - Сегодня мы проводим публичные слушания на основании постановления Главы города Сургута </w:t>
      </w:r>
      <w:r>
        <w:rPr>
          <w:sz w:val="28"/>
        </w:rPr>
        <w:t xml:space="preserve">от 10.03.2017 № 30 «О назначении публичных слушаний», </w:t>
      </w:r>
      <w:r>
        <w:rPr>
          <w:sz w:val="28"/>
          <w:szCs w:val="28"/>
        </w:rPr>
        <w:t>по вопросу внесения изменений в Правила землепользования                             и застройки на территор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уду проводить я </w:t>
      </w:r>
      <w:r>
        <w:rPr>
          <w:bCs/>
          <w:sz w:val="28"/>
        </w:rPr>
        <w:t xml:space="preserve">– </w:t>
      </w:r>
      <w:r>
        <w:rPr>
          <w:sz w:val="28"/>
          <w:szCs w:val="28"/>
        </w:rPr>
        <w:t xml:space="preserve">председатель комиссии                                     по градостроительному зонированию, заместитель директора </w:t>
      </w:r>
      <w:r>
        <w:rPr>
          <w:rFonts w:cs="Times New Roman CYR" w:ascii="Times New Roman CYR" w:hAnsi="Times New Roman CYR"/>
          <w:sz w:val="28"/>
          <w:szCs w:val="28"/>
        </w:rPr>
        <w:t xml:space="preserve">департамента архитектуры и градостроительства </w:t>
      </w:r>
      <w:r>
        <w:rPr>
          <w:sz w:val="28"/>
          <w:szCs w:val="28"/>
        </w:rPr>
        <w:t>Администрации города</w:t>
        <w:br/>
        <w:t xml:space="preserve"> </w:t>
      </w:r>
      <w:r>
        <w:rPr>
          <w:bCs/>
          <w:sz w:val="28"/>
        </w:rPr>
        <w:t xml:space="preserve">– </w:t>
      </w:r>
      <w:r>
        <w:rPr>
          <w:sz w:val="28"/>
          <w:szCs w:val="28"/>
        </w:rPr>
        <w:t>Усов Алексей Васильеви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ведет главный специалист отдела подготовки документации                        по освобождению земельных участков департамента архитектуры                                         и градостроительства </w:t>
      </w:r>
      <w:r>
        <w:rPr>
          <w:bCs/>
          <w:sz w:val="28"/>
        </w:rPr>
        <w:t>– Антонова Ольга Ивановна</w:t>
      </w:r>
      <w:r>
        <w:rPr>
          <w:sz w:val="28"/>
          <w:szCs w:val="28"/>
        </w:rPr>
        <w:t>.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вестке дня</w:t>
      </w:r>
      <w:r>
        <w:rPr>
          <w:b/>
          <w:sz w:val="28"/>
          <w:szCs w:val="28"/>
        </w:rPr>
        <w:t xml:space="preserve"> 1 в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инаю регламент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едставление вопроса - </w:t>
      </w:r>
      <w:r>
        <w:rPr>
          <w:b/>
          <w:sz w:val="28"/>
          <w:szCs w:val="28"/>
        </w:rPr>
        <w:t>3 мину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обсуждение данного вопроса - </w:t>
      </w:r>
      <w:r>
        <w:rPr>
          <w:b/>
          <w:sz w:val="28"/>
          <w:szCs w:val="28"/>
        </w:rPr>
        <w:t>10 мину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рисутствующие и приглашенные, в процессе проведения публичных слушаний задают вопросы участник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кой аргументацией своих высказываний по данному вопросу и с представлением личности, для занесения </w:t>
        <w:br/>
        <w:t xml:space="preserve">в протокол публичных слушаний. Всех выступающих прошу говорить только </w:t>
        <w:br/>
        <w:t xml:space="preserve">в микрофон, так как осуществляется аудиозапись публичных слушаний и ведется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трансляция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на территории города Сургута, утвержденные решением городской Думы от 28.06.2005 № 475-III ГД «Об утверждении Правил землепользования и застройки на территории города Сургута», а именно в раздел III «Карта градостроительного зонирования»                     в части изменения границ территориальных зон: Р.2 в результате уменьшения, Ж.3.2 в результате увеличения; КИ, ИТ.1 в результате исключения, Ж.3.2                               в результате увеличения; Ж.3.2 в результате уменьшения, КИ, ДОУ в результате выделения; МА (часть внутриквартального проезда) в результате исключения, Ж.3.2 в результате увеличения, в соответствии с договором от 29 июня 2016 года                        «О комплексном освоении микрорайона 35А города Сургут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>
          <w:rFonts w:cs="Times New Roman" w:ascii="Times New Roman" w:hAnsi="Times New Roman"/>
          <w:sz w:val="28"/>
          <w:szCs w:val="28"/>
        </w:rPr>
        <w:t xml:space="preserve"> общество с ограниченной ответственностью «СеверСтро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лавный архитектор ООО «СеверСтройПартнер» Воровин Денис Александрович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правлены сообщения о</w:t>
      </w:r>
      <w:r>
        <w:rPr>
          <w:b/>
          <w:sz w:val="28"/>
          <w:szCs w:val="28"/>
        </w:rPr>
        <w:t xml:space="preserve"> проведении публичных слуш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ректору ООО «СеверСтрой» Гуровскому Дмитрию Николаеви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авшихся на участие в публичных слушаниях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ровин Д.А. - </w:t>
      </w:r>
      <w:r>
        <w:rPr>
          <w:bCs/>
          <w:sz w:val="28"/>
          <w:szCs w:val="28"/>
        </w:rPr>
        <w:t>Компанией «СеверСтрой» разработан проект планировки и проект межевания микрорайона 35А. Проект планировки и межевания согласован                 в учреждениях, департаментах и эксплуатирующих организациях города. Получено постановление от 10.02.2017 № 785 об утверждении проекта планировки и проекта межевания «Комплексное освоение территории микрорайона 35А города Сургута»). Для того, чтобы выполнить условия контракта о комплексном освоении территории и начать процедуру оформления земельных участков, нам необходимо привести                в соответствие границы территориальных зон Карты градостроительного зонирования Правил землепользования и застройки г. Сургута в соответствии                    с утвержденных проектом межевания микрорайона 35А. Необходимо привести                   в соответствие следующие границы территориальных зон: зона КИ (Зона коммунально-инженерной инфраструктуры) в результате исключения и увеличения зоны Ж.3.2, зона ИТ.1(Зона размещения объектов автомобильного транспорта)                   в результате исключения и увеличения зоны Ж.3.2, зоны КИ и зоны ОД.4 (Зона размещения объектов образования и просвещения) в результате выделения                          и уменьшения зоны Ж.3.2. Зона КИ требуется для обеспечения микрорайона инженерной инфраструктурой и строительства четырех ТП и одной КРП и ПНС               для сетей теплоснабжения и водоснабжения. Зона Р.2 (Зона озелененных территорий общего пользования) в результате уменьшения и увеличения зоны Ж.3.2 (Зона застройки средне этажными жилыми домами повышенной комфортности). Зона ОД.4 требуется для размещения детского сада на 350 мест и школы                                          на 900 учащихся. Зоны МА (Зона многоэтажных автостоянок) в результате исключения и увеличения зоны Ж.3.2. Доклад завершён, готов ответить на ваши вопрос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ов А.В. - </w:t>
      </w:r>
      <w:r>
        <w:rPr>
          <w:bCs/>
          <w:sz w:val="28"/>
          <w:szCs w:val="28"/>
        </w:rPr>
        <w:t>Спасибо Денис Александрович? Предварительно записавшихся            на публичные слушания нет, какие вопросы, предложения, замечания                         у присутствующих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иленко А.М. - </w:t>
      </w:r>
      <w:r>
        <w:rPr>
          <w:bCs/>
          <w:sz w:val="28"/>
          <w:szCs w:val="28"/>
        </w:rPr>
        <w:t>У меня только один вопрос, соответствует ли предлагаемые изменения генеральному плану в полном объем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китский А.А.</w:t>
      </w:r>
      <w:r>
        <w:rPr>
          <w:bCs/>
          <w:sz w:val="28"/>
          <w:szCs w:val="28"/>
        </w:rPr>
        <w:t xml:space="preserve"> - Готов пояснить, в соответствии с принятыми изменения                в генеральный план от апреля 2017 года, данные изменения соответствуют генеральному плану в полном объеме, а именно в соответствии функциональному зонированию многоэтажного строительства, спасиб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сов А.В. </w:t>
      </w:r>
      <w:r>
        <w:rPr>
          <w:bCs/>
          <w:sz w:val="28"/>
          <w:szCs w:val="28"/>
        </w:rPr>
        <w:t>- З</w:t>
      </w:r>
      <w:r>
        <w:rPr>
          <w:sz w:val="28"/>
          <w:szCs w:val="28"/>
        </w:rPr>
        <w:t>амечания, предложения у членов комиссии, присутствующих есть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вопросов нет, все документы по данному вопросу будут переданы в комиссию для подготовки заключения и передаче Главе города для принятия решения. Публичные слушания по данному вопросу состоялись.</w:t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омиссии </w:t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градостроительному зонированию                                                                А.В. Ус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отдела подготов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ции по освобождени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х участков                                                                                     О.И. Антон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Чистякова Е.М., тел. 52-82-66</w:t>
      </w:r>
    </w:p>
    <w:sectPr>
      <w:footerReference w:type="default" r:id="rId2"/>
      <w:type w:val="nextPage"/>
      <w:pgSz w:w="11906" w:h="16838"/>
      <w:pgMar w:left="1134" w:right="567" w:gutter="0" w:header="0" w:top="1134" w:footer="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7:00Z</dcterms:created>
  <dc:creator>firsov</dc:creator>
  <dc:description/>
  <cp:keywords/>
  <dc:language>en-US</dc:language>
  <cp:lastModifiedBy>Лемке Илона Карловна</cp:lastModifiedBy>
  <cp:lastPrinted>2017-05-11T14:55:00Z</cp:lastPrinted>
  <dcterms:modified xsi:type="dcterms:W3CDTF">2017-05-11T09:55:00Z</dcterms:modified>
  <cp:revision>109</cp:revision>
  <dc:subject/>
  <dc:title>УТВЕРЖДАЮ:</dc:title>
</cp:coreProperties>
</file>