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12" w:hanging="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24.08.2010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208 «Об утверждении полож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выявлению и вывозу брошенных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схозяйных транспортных средст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придомовых территорий и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чно-дорожной сети город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распоряжением Администрации города от 30.12.2005              № 3686 «Об утверждении Регламента Администрации города»                               (с изменениями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Внести в постановление Администрации города  от 24.08.2010 № 4208 «Об утверждении положения по выявлению и вывозу брошенных, бесхозяйных транспортных средств с придомовых территорий                и территорий улично-дорожной сети города» (с изменениями от 10.06.2014                № 3877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к постановлению: подпункт 7.2.1 пункта 7.2 приложения к постановлению изложить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вывозе брошенного, бесхозяйного транспортного средства, которое направляется в Организацию, уполномоченную на основании договорных отношений, обеспечивать перемещение и хранение брошенных, бесхозяйных транспортных средств на специализированной стоянке на территории города Сургу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8.1 пункта 8 приложения к постановлению изложить             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воз, хранение на специализированной стоянке, признание бесхозяйным по решению суда и утилизация брошенных, бесхозяйных транспортных средств осуществляется организацией, уполномоченной на основании договорных отношений, обеспечивать перемещение и хранение брошенных, бесхозяйных транспортных средств на специализированной стоянке на территории города Сургу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Лапина О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710" w:hanging="0"/>
        <w:rPr/>
      </w:pPr>
      <w:r>
        <w:rPr/>
      </w:r>
    </w:p>
    <w:p>
      <w:pPr>
        <w:pStyle w:val="Heading3"/>
        <w:spacing w:lineRule="atLeast" w:line="240" w:before="240" w:after="60"/>
        <w:ind w:left="-567" w:firstLine="567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Молчанова Елена Александровна</w:t>
      </w:r>
    </w:p>
    <w:p>
      <w:pPr>
        <w:pStyle w:val="Heading3"/>
        <w:spacing w:lineRule="atLeast" w:line="240" w:before="240" w:after="60"/>
        <w:ind w:left="-567" w:firstLine="567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тел. (3462)52-45-18</w:t>
      </w:r>
    </w:p>
    <w:p>
      <w:pPr>
        <w:pStyle w:val="TextBody"/>
        <w:spacing w:lineRule="atLeast" w:line="240"/>
        <w:ind w:left="-284" w:right="-710" w:firstLine="567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6:00Z</dcterms:created>
  <dc:creator>user</dc:creator>
  <dc:description/>
  <cp:keywords/>
  <dc:language>en-US</dc:language>
  <cp:lastModifiedBy>Грушина Оксана Егоровна</cp:lastModifiedBy>
  <cp:lastPrinted>2015-08-25T18:52:00Z</cp:lastPrinted>
  <dcterms:modified xsi:type="dcterms:W3CDTF">2015-09-10T07:34:00Z</dcterms:modified>
  <cp:revision>4</cp:revision>
  <dc:subject/>
  <dc:title>Проект</dc:title>
</cp:coreProperties>
</file>