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768 от 06.11.2015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города от 13.12.2013 № 8979</w:t>
        <w:br/>
        <w:t xml:space="preserve">«Об утверждении муниципальной программы «Управление 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Муниципальной Информационной Системой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pacing w:val="-6"/>
        </w:rPr>
      </w:pPr>
      <w:r>
        <w:rPr/>
        <w:t xml:space="preserve">В соответствии со ст.179 Бюджетного Кодекса Российской Федерации,         </w:t>
      </w:r>
      <w:r>
        <w:rPr>
          <w:spacing w:val="-4"/>
        </w:rPr>
        <w:t>постановлением Администрации города от 17.07.2013 № 5159 «Об утверждении</w:t>
      </w:r>
      <w:r>
        <w:rPr/>
        <w:t xml:space="preserve">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</w:t>
      </w:r>
      <w:r>
        <w:rPr>
          <w:szCs w:val="28"/>
        </w:rPr>
        <w:t>решением Думы города от 30.06.2015 № 74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внесении                      изменений в решение Думы города от 23.12.2014 № 636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«О бюджете               </w:t>
      </w:r>
      <w:r>
        <w:rPr>
          <w:spacing w:val="-6"/>
          <w:szCs w:val="28"/>
        </w:rPr>
        <w:t>городского округа город Сургут на 2015 год и плановый период 2016 – 2017 годов»</w:t>
      </w:r>
      <w:r>
        <w:rPr>
          <w:spacing w:val="-6"/>
        </w:rPr>
        <w:t>:</w:t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pacing w:val="-6"/>
        </w:rPr>
        <w:t xml:space="preserve">1. </w:t>
      </w:r>
      <w:r>
        <w:rPr>
          <w:szCs w:val="28"/>
        </w:rPr>
        <w:t xml:space="preserve">Внести </w:t>
      </w:r>
      <w:r>
        <w:rPr/>
        <w:t xml:space="preserve">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</w:t>
      </w:r>
      <w:r>
        <w:rPr>
          <w:szCs w:val="28"/>
        </w:rPr>
        <w:t xml:space="preserve"> от 13.12.2013 № 8979  «Об утверждении муниципальной программы «Управление Муниципальной Информационной Системой на 2014 – 2020 годы» (с изменениями от 24.03.2014 № 1938, 16.07.2014 № 4942, 02.12.2014 № 8059, 12.12.2014 № 8345, 29.07.2015 № 5254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Heading1"/>
        <w:keepNext w:val="false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программа</w:t>
      </w:r>
    </w:p>
    <w:p>
      <w:pPr>
        <w:pStyle w:val="Normal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ой Информационной Систе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Состояние сферы информатизации и связи до принятия муниципальной </w:t>
      </w:r>
      <w:r>
        <w:rPr>
          <w:sz w:val="28"/>
          <w:szCs w:val="28"/>
        </w:rPr>
        <w:t>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01.01.2014 реализация деятельности, направленной на управление          Муниципальной Информационной Системой, осуществлялось в рамках непрограмм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азработана в соответствии                            с постановлением Администрации города от 17.07.2013 № 5159                                       «Об утверждении порядка принятия решений о разработке, формирования                        и реализации муниципальных программ городского округа город Сургут»,                   на основании паспорта муниципальной программы, утвержденного распоряжением Администрации города от 29.08.2013 № 3059 (с последующими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01.01.2015 администратором муниципальной программы «Управление Муниципальной Информационной Системой на 2014 – 2020 годы» являлось управление связи и информат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вязи с упразднением управления связи и информатизации </w:t>
      </w:r>
      <w:r>
        <w:rPr>
          <w:sz w:val="28"/>
          <w:szCs w:val="28"/>
        </w:rPr>
        <w:t xml:space="preserve">и передачей функций МКУ «Управление информационных технологий и связи города            Сургута», в соответствии с распоряжением Администрации города                                   от 31.08.2015 № 2144 «О внесении изменений в распоряжение Администрации города от 29.08.2013 № 3059 «О разработке муниципальной программы </w:t>
      </w:r>
      <w:r>
        <w:rPr>
          <w:spacing w:val="-6"/>
          <w:sz w:val="28"/>
          <w:szCs w:val="28"/>
        </w:rPr>
        <w:t>«Управление Муниципальной Информационной Системой на 2014 – 2020 годы»</w:t>
      </w:r>
      <w:r>
        <w:rPr>
          <w:sz w:val="28"/>
          <w:szCs w:val="28"/>
        </w:rPr>
        <w:t xml:space="preserve"> администратором программы является МКУ «Управление информационных технологий и связи города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держит 2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одпрограмма функционирования «Обеспечение деятельности управления связи и информатиз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Муниципальная программа «Управление Муниципальной Информационной Системой на 2014 – 2020 годы» (далее – программа) определяет основные приоритеты, принципы и направления реализации единой                   политики в сфере развития информационно-коммуникационных технологий             в органах местного самоуправления городского округа город Сургут (далее – ОМС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ратегии развития информационного общества в Российской Федерации, утвержденной Президентом Российской Федерации от 07.02.2008 № Пр-212 (далее – стратегия) целью формирования и развития информационного общества, которое характеризуется высоким уровнем развития информационных и телекоммуникационных технологий и их интенсивным </w:t>
      </w:r>
      <w:r>
        <w:rPr>
          <w:spacing w:val="-4"/>
          <w:sz w:val="28"/>
          <w:szCs w:val="28"/>
        </w:rPr>
        <w:t>использованием гражданами, бизнесом и органами власти, в том числе является повышение</w:t>
      </w:r>
      <w:r>
        <w:rPr>
          <w:sz w:val="28"/>
          <w:szCs w:val="28"/>
        </w:rPr>
        <w:t xml:space="preserve"> качества жизни граждан и совершенствование системы государственного управления на основе использования информационно-коммуникационных         технологии (далее – ИКТ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достижения поставленной цели необходимо решить основную задачу – с</w:t>
      </w:r>
      <w:r>
        <w:rPr>
          <w:sz w:val="28"/>
          <w:szCs w:val="28"/>
        </w:rPr>
        <w:t>формировать современную информационную и телекоммуникационную           инфраструктур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формационно-коммуникационных технологий в основные сферы деятельности также является одним из приоритетных направлений государственной политики Ханты-Мансийского автономного округа – Югры          согласно </w:t>
      </w:r>
      <w:r>
        <w:rPr>
          <w:sz w:val="28"/>
          <w:szCs w:val="28"/>
          <w:shd w:fill="FFFFFF" w:val="clear"/>
        </w:rPr>
        <w:t>Стратегии социально-экономического развития до 2020 года                              и на период до 203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6.2014 № 172-ФЗ                             «О стратегическом планировании» система документов стратегического </w:t>
      </w:r>
      <w:r>
        <w:rPr>
          <w:spacing w:val="-6"/>
          <w:sz w:val="28"/>
          <w:szCs w:val="28"/>
        </w:rPr>
        <w:t>планирования основывается на принципах единства и целостности, сбалансированности,</w:t>
      </w:r>
      <w:r>
        <w:rPr>
          <w:sz w:val="28"/>
          <w:szCs w:val="28"/>
        </w:rPr>
        <w:t xml:space="preserve"> результативности и эффективности, ответственности участников, ресурсной обеспеченности, соответствия показателей стратегическим це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входят в систему документов стратегического планирования (подпункт 5 пункта 5 статьи 11 закона 172-ФЗ) и являются           основным инструментом реализации стратег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стратегий, развития информационного общества          и электронного муниципалитета на территории муниципального образования, повышения эффективности муниципального управления формируется современная информационная и телекоммуникационная инфраструктура Муниципальной Информационной Системы Администрации города (далее – МИС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 – совокупность содержащейся в базах данных информации                            и информационных технологий, а также технических средств, обеспечивающих ее обработку, информационно-телекоммуникационных систем и сетей, функционирующих и взаимодействующих на основе единых принципов                         и по единым правилам, обеспечивая возможность информационного взаимодействия и удовлетворение информационных потребностей сотрудников органов местного самоуправления и подведомственных уч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ставе МИС функционирует 72 автоматизированные информационные и геоинформационные системы, пользователями которых    являются сотрудники органов местного самоуправления городского округа          город Сургут и подведомственных учреждений органов местного самоуправ-ления городского округа город Сургут (далее – ОМС и ПУ). Управление базами данных организовано при помощи систем управления базами данных (далее – СУБД): Oracle, MS SQL Server, MySQL и Lotus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ОМС и ПУ с 2010 года внедрена система электронного документооборота </w:t>
      </w:r>
      <w:r>
        <w:rPr>
          <w:sz w:val="28"/>
          <w:szCs w:val="28"/>
        </w:rPr>
        <w:t xml:space="preserve">и делопроизводства «Кодекс». В настоящий момент проводится тестирование новой версии системы, выполненной в современных технологиях с предоставлением WEB-интерфейса для пользователей различных операционных систем, в том числе и мобильных устройств. Ведутся работы по модернизации модуля </w:t>
      </w:r>
      <w:r>
        <w:rPr>
          <w:spacing w:val="-4"/>
          <w:sz w:val="28"/>
          <w:szCs w:val="28"/>
        </w:rPr>
        <w:t>«Кодекс: Согласование документов» в соответствии с требованиями к адаптации</w:t>
      </w:r>
      <w:r>
        <w:rPr>
          <w:sz w:val="28"/>
          <w:szCs w:val="28"/>
        </w:rPr>
        <w:t xml:space="preserve"> под утвержденную структуру и Регламент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Федерального закона от 27.07.2010 № 210-ФЗ,                      в соответствии с планами перехода на предоставление государственных                    и муниципальных услуг в электронном виде внедрена система межведомственного электронного взаимодействия. Рабочие места ответственных специалистов </w:t>
      </w:r>
      <w:r>
        <w:rPr>
          <w:spacing w:val="-6"/>
          <w:sz w:val="28"/>
          <w:szCs w:val="28"/>
        </w:rPr>
        <w:t>структурных подразделений Администрации города подключены к региональной</w:t>
      </w:r>
      <w:r>
        <w:rPr>
          <w:sz w:val="28"/>
          <w:szCs w:val="28"/>
        </w:rPr>
        <w:t xml:space="preserve"> системе межведомственного электронного взаимодействия (далее – СМЭВ),     которая использует защищенный сегмент инфраструктуры электронного правительства Ханты-Мансийского автономного округа – Югры, базирующийся         на технологиях VIPNet. В связи с увеличением объема предоставляемых услуг была расширена сеть рабочих мест.</w:t>
      </w:r>
    </w:p>
    <w:p>
      <w:pPr>
        <w:pStyle w:val="ConsNormal"/>
        <w:widowControl/>
        <w:tabs>
          <w:tab w:val="clear" w:pos="708"/>
          <w:tab w:val="left" w:pos="-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ать развитие нормативно-правовой и организа-ционно-методической базы, разработку и внедрение стандартов, регламентов предоставления электронных услуг, информации населению и организация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защиты информации в МИС, в том числе информационных систем персональных данных, проводится комплекс мероприятий            направленный на реализацию требований законодательства Российской                Федерации в области защиты информации. На всех объектах ОМС и ПУ,          где необходима защита персональных данных (далее – ПДн), установлены           сертифицированные Федеральной службой по техническому и экспортному контролю (далее – ФСТЭК) и Федеральной службой безопасности (далее – ФСБ) России средства защиты информаци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PNet. На остальных объектах, подключенных к транспортной сети передачи данных (далее – ТСПД), установлены межсетевые экраны на базе свободно-распространяемого программного обеспечения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 исполнение полномочий по реализации части вопроса местного                  значения по созданию условий для обеспечения жителей городского округа   услугами связи ведется постоянный мониторинг состояния и развития отрасли связи на территории гор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ольшинству показателей, характеризующих доступ к </w:t>
      </w:r>
      <w:r>
        <w:rPr>
          <w:rFonts w:cs="Times New Roman" w:ascii="Times New Roman" w:hAnsi="Times New Roman"/>
          <w:iCs/>
          <w:sz w:val="28"/>
          <w:szCs w:val="28"/>
        </w:rPr>
        <w:t>информационно-коммуникационным технологиям, наблюдается позитивная динамика:                      развивается инфраструктура широкополосного доступа, на смену аналоговому телевидению приходит цифровое телевещание, расширяется спектр услуг           операторами сотовой связ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Необходимо обратить внимание на такое направление, как развитие систе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беспроводного общественного доступа к сети Интернет. Пока общедоступные зоны беспроводного доступа распространены недостаточно, между тем организация широкополосного доступа к сети Интернет без привязки к проводной  инфраструктуре является одним из самых перспективных направл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территории города Сургута услуги почтовой связи предоставляют                18 почтовых отделений, что в связи с ростом городской инфраструктуры             не удовлетворяет требованиям законода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.2. </w:t>
      </w:r>
      <w:r>
        <w:rPr>
          <w:rFonts w:cs="Times New Roman" w:ascii="Times New Roman" w:hAnsi="Times New Roman"/>
          <w:sz w:val="28"/>
          <w:szCs w:val="28"/>
        </w:rPr>
        <w:t>Подпрограмма «Обеспечение эффективного функционирования            Муниципальной Информационной Системы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ратегия в области повышения эффективности государственного правления</w:t>
      </w:r>
      <w:r>
        <w:rPr>
          <w:sz w:val="28"/>
          <w:szCs w:val="28"/>
        </w:rPr>
        <w:t xml:space="preserve"> и местного самоуправления, взаимодействия гражданского общества и бизнеса с органами государственной власти, качества и оперативности предоставления государственных (муниципальных) услуг реализуется по следующим основным направления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межведомственного и межрегионального        информационного обме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государственных (муниципальных) информационных систем и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и качества государственных (муниципальных) услуг, предоставляемых организациям и гражданам в электронном вид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го обеспечения стандартизации     и администрирования государственных (муниципальных) услуг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доставления государственных (муниципальных) услуг гражданам и организация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ставления современных электронных сервисов взаимодействия с населением, повышения открытости деятельности ОМС ведутся работы по модернизации официального интернет-сайта Администрации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федерального законодательства в области государственных и муниципальных закупок осуществлен переход на использование          новой информационной системы «Горзакупки Сургут»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 не избежала стадии «лоскутной автоматизации». Ярким примером может служить департамент имущественных и земельных отношений, автоматизация деятельности которого обеспечивается использованием разрозненных прикладных систем, в которых содержится информация в неприемлемом           для оперативного анализа и принятия управленческих решений виде. </w:t>
      </w:r>
      <w:r>
        <w:rPr>
          <w:sz w:val="28"/>
          <w:szCs w:val="28"/>
          <w:shd w:fill="FFFFFF" w:val="clear"/>
        </w:rPr>
        <w:t>Первый этап модернизации системы управления департамента – приобретение, поставка и внедрение комплексного решения, выполнен в 2014 году в полном объ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полностью заменено программное обеспечение, автоматизирующее деятельность управления кадров и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обследованию информационных систем правового управления, управления учёта и распределения жилья с целью автоматизации деятельности в 2014 году. Остро стоящий вопрос об автоматизации процесса ведения классификатора муниципальных правовых актов города Сургута            с функциями справочно-поисковой системы, решен путем обследования,                  постановки задачи на разработку, разработки и внедрения программного обеспе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муниципального казённого учреждения «Управление информационных технологий и связи города Сургута» (далее – МКУ «УИТС г. Сургута») создан центр обработки данных. Для обеспечения бесперебойной работы              сетевого и серверного оборудования в Центре обработки данных (далее – ЦОД) установлены узел бесперебойного питания и прецизионный кондиционер.                В ЦОД приобретен высоко-производительный модульный сервер (блейд-сервер) и внедрена система виртуализации для бесперебойного и эффективного функционирования автоматизированных информационных систем (далее – АИС), геоинформационных систем (далее – ГИС) и других сервисов МИС.  Помимо блейд-сервера, для обеспечения потребности МИС в серверном оборудовании используются 56 физических серверов, из них 24 сервера размещены            в серверных помещениях административных зданий города Сургута. С целью обеспечения сохранности данных в 2010 году внедрена, а в 2014 году </w:t>
      </w:r>
      <w:r>
        <w:rPr>
          <w:spacing w:val="-4"/>
          <w:sz w:val="28"/>
          <w:szCs w:val="28"/>
        </w:rPr>
        <w:t>модернизирована система резервного копирования и хранения информации, позволяющая</w:t>
      </w:r>
      <w:r>
        <w:rPr>
          <w:sz w:val="28"/>
          <w:szCs w:val="28"/>
        </w:rPr>
        <w:t xml:space="preserve"> архивировать как отдельные каталоги с данными, так и образы виртуальных машин и физических серверов. Текущий объем данных резервного копирования составляет порядка 10Т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программного обеспечения (далее – ПО) Microsoft функционирует 90% вышеуказанных серверов, оставшаяся часть – свободно распространяемых операционных сист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легального использования ПО Microsoft в 2012 году была приобретена корпоративная лицензия Microsoft Enterprise Agreement. В рамках          настоящей лицензии в 2014 годуз авершены работы по внедрению в МИС Microsoft Activ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Director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) – доменной структуры, что позволило, используя групповые политики, достичь обеспечения единообразия настройки пользовательских рабочих мест, удаленно устанавливать и обновлять операционные системы и прикладное П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внедрением доменной структуры осуществлен переход                             на использование ПО Microsoft Exchange Server – сервер корпоративной            электронной почты – для предоставления пользователям МИС возможностей коллективной работы с голосовой почтой, общими календарями, контактами            и задачами, архивации и поиска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недрено П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icrosoft Lync для предоставления возможности пользователям МИС  организовывать, модерировать и присоединяться к аудио-, видео- и веб-конфе-ренциям для совместной работы как с внутренними, так и с внешними пользователями МИ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icrosoft System Center позволяет на основе ранее созданной доменной структуры централизованно производить на рабочих местах пользователей МИС удаленное управление, проверку соответствия настроек корпоративным политикам, учет запуска программ, управление электропитанием, формиро-вание отчетов о конфигурации оборудования, его текущей загрузке, установленном ПО и используемых лиценз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недрение Micros</w:t>
      </w:r>
      <w:r>
        <w:rPr>
          <w:sz w:val="28"/>
          <w:szCs w:val="28"/>
          <w:lang w:val="en-US"/>
        </w:rPr>
        <w:t>oft</w:t>
      </w:r>
      <w:r>
        <w:rPr>
          <w:sz w:val="28"/>
          <w:szCs w:val="28"/>
        </w:rPr>
        <w:t>AD, Lync и System Center обеспечивает контроль за эффективным использованием аппаратных ресурсов серверного оборудования ирабочих мест пользователей, повышает отказоустойчивость  ИТ-инфраструктуры МИ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доступ ОМС и ПУ к сети Интернет через единого провайдера. При оказании услуг оператор связи обеспечивает контентную фильтрацию  сайтов экстремистского содержания в соответствии со статьей 12 Федерального </w:t>
      </w:r>
      <w:r>
        <w:rPr>
          <w:spacing w:val="-6"/>
          <w:sz w:val="28"/>
          <w:szCs w:val="28"/>
        </w:rPr>
        <w:t>закона от 25.07.2002 №114-ФЗ «О противодействии экстремистской деятельно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заимодействия 230объектов ОМС, ПУ и высокоскоростного доступа к ресурсам МИС создана транспортная сеть передачи данных,            основанная на оптоволоконных каналах операторов связ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МС и ПУ (далее – пользователи МИС) обеспечены сертификатами электронных цифровых подписей (далее – ЭП), выданными </w:t>
      </w:r>
      <w:r>
        <w:rPr>
          <w:spacing w:val="-6"/>
          <w:sz w:val="28"/>
          <w:szCs w:val="28"/>
        </w:rPr>
        <w:t>аккредитованным Министерством массовых коммуникаций и связи России Муниципальным</w:t>
      </w:r>
      <w:r>
        <w:rPr>
          <w:sz w:val="28"/>
          <w:szCs w:val="28"/>
        </w:rPr>
        <w:t xml:space="preserve"> Удостоверяющим центром города Сургута на базе МКУ «УИТС г. Сургу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         ключа ЭП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 используются для подписания документов или запросов в электронном виде как в МИС, так и в сторонних информационных системах. Количество пользователей МуниципальногоУдостоверяющего центра города Сургута           (далее – МУЦ ОМС) составляет 531.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Для антивирусной защиты технологической инфраструктуры МИС                      исполь</w:t>
      </w:r>
      <w:r>
        <w:rPr>
          <w:spacing w:val="-4"/>
          <w:sz w:val="28"/>
          <w:szCs w:val="28"/>
        </w:rPr>
        <w:t>зуются лицензионное программное обеспечение Kaspersky EndPoint Security 1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ыполнены основные организационно-распорядительные             мероприятия в части защиты персональных данных в соответствии с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  являющимися государственными или муниципальными органа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уполномоченная организация по обеспечению безопасности ПДн при их обработке в муниципальных информационных системах                      персональных данных – МКУ «УИТС г. Сургута». Наличие соответствующих лицензий ФСТЭК и ФСБ позволяет уполномоченной организации осуществлять деятельность по распространению и техническому обслуживанию шифровальных средств, предоставлению услуг в области шифрования и по технической защите конфиденциальной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2014 году требований федерального          законодательства реализуется план мероприятий на период до 2016 года                    по исполнению нормативных документов ФСТЭК в части защиты персо-нальных данных: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информации, не составляющей государственную тайну, содержащейся в государственных информационных системах;</w:t>
      </w:r>
    </w:p>
    <w:p>
      <w:pPr>
        <w:pStyle w:val="Style18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содержание организационных и технических мер по обеспе-</w:t>
      </w:r>
      <w:r>
        <w:rPr>
          <w:rFonts w:cs="Times New Roman" w:ascii="Times New Roman" w:hAnsi="Times New Roman"/>
          <w:spacing w:val="-4"/>
          <w:sz w:val="28"/>
          <w:szCs w:val="28"/>
        </w:rPr>
        <w:t>чению безопасности персональных данных при их обработке в 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системах персональных данны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информации, содержащей сведения, отне-сенные к государственной тайне,создана постоянно действующая техническая комиссия по защите государственной тайны. Объекты информатизации,                 обрабатывающие информацию, содержащую сведения, отнесенные к государственной тайне, проходят один раз в год периодическую проверку и один раз              в 3 года переаттест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устранения неисправностей в функционировании                  сервисов или ресурсов МИС организована Единая диспетчерская служба                  по информатизации, которая координирует, контролирует сроки выполнения           и проводит анализ качества выполнения заявок, поступающих от пользователей М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ероприятий реализации муниципальной программы                      в 2014 году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2014 году проведены работы по аттестации и периодическому контролю объектов информатизации, обрабатывающих информацию, содержащую                 сведения, отнесенные к государственной тай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рамках корпоративной лицензии Microsoft Enterprise Agreement завершены работы по внедрению в МИС доменной структуры Active Directory, Microsoft Exchange Server, Microsoft Lync Server и System Cent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 2014 году завершены работы по внедр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комплексной автоматизированной системы «Земельно-имущественные отношения» (КАС ЗИО) для департамента имущественных и земельных отно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ационной системы «Учет кадров в муниципальном образовании» для управления кадров и муниципальной службы, специалистов по кадрам Контрольно-счетной палаты и Думы горо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ационной системы «Учет распределения жилья» для управления учета и распределения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ационной системы «Классификатор муниципальных правовых      актов» для правового 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ационно-аналитической системы мониторинга показателей социально-экономического развития города Сургу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официального интернет-сайта Администрации города и интеграции                     его с системой электронного документооборо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а система защиты персональных данных с использованием сертифицированных ФСТЭК и ФСБ России средств защиты информации на всех объектах ОМС в соответствии с техническим проекто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завершен переход на новую версию системы электронного документооборота и делопроизводства «Кодекс: Документооборо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- осуществлен перевод муниципальных геоинформационных систем                    на Web-технологии с возможностью доступа жителей города к картографическому Web-сай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ведено обследование структурных подразделений Администрации    </w:t>
      </w:r>
      <w:r>
        <w:rPr>
          <w:iCs/>
          <w:spacing w:val="-4"/>
          <w:sz w:val="28"/>
          <w:szCs w:val="28"/>
        </w:rPr>
        <w:t>города для формирования технического задания на разработку дополнительного</w:t>
      </w:r>
      <w:r>
        <w:rPr>
          <w:iCs/>
          <w:sz w:val="28"/>
          <w:szCs w:val="28"/>
        </w:rPr>
        <w:t xml:space="preserve"> модуля расширения функционала автоматизированной системы «АЦК»                  для возможности формирования и исполнения муниципальных программ,       осуществлена поставка необходимых моду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Мониторинг исполнения и реализация муниципальной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В целях повышения эффективности управления процессом информатиз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одится мониторинг использования информационных технологий в ОМС. На основании полученной информации проводится анализ текущих и перспективных потребностей внедрения ИКТ в процесс муниципального управления, формируются предложения по корректировке единой муниципальной политики в области информатиз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м механизмом реализации единой муниципальной политики,            направленной на решение существующих задач, является муниципальная             программа «Управление муниципальной информационной системой на 2014 – 2020 год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Cs/>
          <w:sz w:val="28"/>
          <w:szCs w:val="28"/>
        </w:rPr>
      </w:pPr>
      <w:hyperlink w:anchor="sub_1000">
        <w:r>
          <w:rPr>
            <w:rStyle w:val="InternetLink"/>
            <w:iCs/>
            <w:sz w:val="28"/>
            <w:szCs w:val="28"/>
          </w:rPr>
          <w:t>Программа</w:t>
        </w:r>
      </w:hyperlink>
      <w:r>
        <w:rPr>
          <w:iCs/>
          <w:sz w:val="28"/>
          <w:szCs w:val="28"/>
        </w:rPr>
        <w:t xml:space="preserve"> содержит систему организационных, нормативно-методи-ческих и технических мероприятий, обеспечивающих переход на электронную форму взаимодействия органов местного самоуправления с населением и организациями. Это обеспечит большую информационную открытость, будет              стимулировать широкомасштабное использование ИКТ во всех сферах                  деятельности и способствовать информационному обмену между субъектами информационного об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инами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681"/>
        <w:gridCol w:w="760"/>
        <w:gridCol w:w="761"/>
        <w:gridCol w:w="766"/>
        <w:gridCol w:w="957"/>
      </w:tblGrid>
      <w:tr>
        <w:trPr>
          <w:trHeight w:val="32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(факт)</w:t>
            </w:r>
          </w:p>
        </w:tc>
      </w:tr>
      <w:tr>
        <w:trPr>
          <w:trHeight w:val="278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функционирования «Обеспечение деятельности управления связи                           и информатизации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Соответствие муниципальных правовых </w:t>
            </w:r>
          </w:p>
          <w:p>
            <w:pPr>
              <w:pStyle w:val="Normal"/>
              <w:ind w:left="-38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и организационно-распорядительной документации, регламентирующих единую муниципальную политику, законодательству Российской Федерации, Ханты-Мансийского автономного округа – Югры и приоритетным направлениям развития информационных технологий в Российской Федер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этапное исполнение плана мероприятий Российской Федерации и Ханты-Мансийского автономного округа – Югры по переходу на межведомственное взаимодействие при предоставлении государственных и муниципальных услуг в соответствии с утвержденными срока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Соответствие муниципальных правовых актов и организационно-распорядительной документации, законодательству в сфере защиты информ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Обеспечение эффективного функционирования Муниципальной Информационной Системы»</w:t>
            </w:r>
          </w:p>
          <w:p>
            <w:pPr>
              <w:pStyle w:val="Style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 Обеспеченность комплексной защиты информации в Муниципальной Информационной Сис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2. Обеспеченность обновления парка </w:t>
            </w:r>
          </w:p>
          <w:p>
            <w:pPr>
              <w:pStyle w:val="Normal"/>
              <w:ind w:left="-38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ой техники в органах местного самоуправления в соответствии с планом модер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плана модерниз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firstLine="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 Доля своевременного и качественного выполнения заявок по функционированию Муниципальной Информационной Системы от общего количества поступивших заяв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Цели и задач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74"/>
        <w:gridCol w:w="5396"/>
      </w:tblGrid>
      <w:tr>
        <w:trPr/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ответствия задач цели программы, сроков реализации программы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цель муниципальной программы: создание электронного муниципалитета</w:t>
            </w:r>
          </w:p>
          <w:p>
            <w:pPr>
              <w:pStyle w:val="Style17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функционирования «Обеспечение деятельности управления связи и информатизации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функционирования «Обеспечение деятельности управления связи                  и информатизации»: обеспечение деятельности органов местного самоуправления                       и подведомственных подразделений в сфере информационных технологий и реализация части вопросов местного значения по созданию условий для обеспечения жителей городского округа услугами связ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оведение ед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олитики в области   применения информацио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й в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й Системе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муниципальная политика в области приме-нения информационных технологий и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 информационного общества, является основой при формировании электронного муниципалитета в течение всего срока реализации муниципальной программы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Развитие технолог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го общества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Организация защи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в период реализации муниципальной программы путем организации обработки персональных данных, технической защиты информации, сведений, составляющих государственную тайну,                и конфиденциальной информации является обязательным условием функционирования электронного муниципалитет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Координация взаимодействия предприятий связи с целью обеспечения устойчив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отрасли связ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и в период реализации муниципальной программы  путем организации доступа гражданам 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рганизациям к услугам на основе современных информационно-коммуникационных технологий, </w:t>
            </w:r>
          </w:p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технической основой становления информационного общества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эффективного функционирования Муниципальной Информационной Системы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«Обеспечение эффективного функционирования Муниципальной                   Информационной Системы»: обеспечение стабильного функционирования органов местного самоуправления и подведомственных учрежде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Материально-техническое обеспечение деятельности органов местного самоуправления, подведомственных учреж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ее структурных подразд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информатиз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временных материально-технических средств, обеспечивающих деятельность орг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го самоуправления и их подведомственных учреждений, является технической основой электронного муниципалитета на весь 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                    программы и 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ограммные мероприятия, объем ассигнований на реализацию программы</w:t>
      </w:r>
      <w:r>
        <w:rPr>
          <w:sz w:val="28"/>
          <w:szCs w:val="28"/>
        </w:rPr>
        <w:t xml:space="preserve"> и показатели результатов реализации муниципальной программы представлены в приложении к настоящей муниципально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Механизм реализации муниципальной программы и входящих                      </w:t>
      </w:r>
      <w:r>
        <w:rPr>
          <w:spacing w:val="-4"/>
          <w:sz w:val="28"/>
          <w:szCs w:val="28"/>
        </w:rPr>
        <w:t>в ее состав подпрограмм, а также система организации контроля осуществляется</w:t>
      </w:r>
      <w:r>
        <w:rPr>
          <w:sz w:val="28"/>
          <w:szCs w:val="28"/>
        </w:rPr>
        <w:t xml:space="preserve"> с применением единого под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уратором муниципальной программы является курирующий заместитель главы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тор муниципальной программы – муниципальное казённое учреждение «Управление информационных технологий и связи города                    Сургута» несет ответственно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эффективное использование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еализуемых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показателей результатов реализации муниципальной                  </w:t>
      </w:r>
      <w:r>
        <w:rPr>
          <w:spacing w:val="-4"/>
          <w:sz w:val="28"/>
          <w:szCs w:val="28"/>
        </w:rPr>
        <w:t>программы как по годам ее реализации, так и в целом за весь период реализации</w:t>
      </w:r>
      <w:r>
        <w:rPr>
          <w:sz w:val="28"/>
          <w:szCs w:val="28"/>
        </w:rPr>
        <w:t xml:space="preserve">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внесение изменений в муниципальную программу                             </w:t>
      </w:r>
      <w:r>
        <w:rPr>
          <w:spacing w:val="-6"/>
          <w:sz w:val="28"/>
          <w:szCs w:val="28"/>
        </w:rPr>
        <w:t>с учетом уточнения перечня программных мероприятий на очередной финансовый</w:t>
      </w:r>
      <w:r>
        <w:rPr>
          <w:sz w:val="28"/>
          <w:szCs w:val="28"/>
        </w:rPr>
        <w:t xml:space="preserve"> год и на плановый период, уточнения затрат на реализацию программных            мероприятий в соответствии с мониторингом фактически достигнутых целевых показателей реализации программы, выделенных бюджетных ассигнований, выявления лучших практик реализации программ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разработку и принятие нормативных правовых актов,            необходимых для выполнения настоящей программы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своевременную разработку типовых технических заданий на приобретение </w:t>
      </w:r>
      <w:r>
        <w:rPr>
          <w:sz w:val="28"/>
          <w:szCs w:val="28"/>
        </w:rPr>
        <w:t>товаров, выполнение работ и оказание услуг по вопросам информатизации, стандартных спецификаций на приобретение технических средств, расходных материалов и программного обеспечения, регламентов на выполнение работ               по техническому обслуживанию средств вычислительной и копировально-множительной техники, сопровождению программных продуктов; типовых регламентов на ведение и актуализацию баз данных информационных и геоинформационных систем;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заключение государственных контрактов (договоров)               на приобретение товаров, оказание услуг, выполнения работ с поставщиками                 и исполнителями для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ставления и качества подготовки отчетов                       об исполнен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ализация </w:t>
      </w:r>
      <w:r>
        <w:rPr>
          <w:spacing w:val="-4"/>
          <w:sz w:val="28"/>
          <w:szCs w:val="28"/>
          <w:shd w:fill="FFFFFF" w:val="clear"/>
        </w:rPr>
        <w:t>мероприятий программы производится за счет средств местного</w:t>
      </w:r>
      <w:r>
        <w:rPr>
          <w:sz w:val="28"/>
          <w:szCs w:val="28"/>
          <w:shd w:fill="FFFFFF" w:val="clear"/>
        </w:rPr>
        <w:t xml:space="preserve"> бюджета и средств бюджета</w:t>
      </w:r>
      <w:r>
        <w:rPr>
          <w:sz w:val="28"/>
          <w:szCs w:val="28"/>
        </w:rPr>
        <w:t xml:space="preserve"> Ханты-Мансийского автономного округа– Югры            в соответствии с заключенным соглашением между муниципальным образованием и Департаментом информационных технологий Ханты-Мансийского                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осуществляет контроль за достижением установленных целей и задач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дпрограммы «Обеспечение деятельности управления </w:t>
      </w:r>
      <w:r>
        <w:rPr>
          <w:spacing w:val="-4"/>
          <w:sz w:val="28"/>
          <w:szCs w:val="28"/>
        </w:rPr>
        <w:t>связи и информатизации» выполнялись управлением связи и информатизации Администрации города до 31.12.2014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«Обеспечение эффективности функционирования Муниципальной Информационной Системы» осуществлялись путем             организации деятельности МКУ «УИТС г. Сургу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 Администратор осуществляет контроль за исполнением муниципальной</w:t>
      </w:r>
      <w:r>
        <w:rPr>
          <w:sz w:val="28"/>
          <w:szCs w:val="28"/>
        </w:rPr>
        <w:t xml:space="preserve"> программы, который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чета об исполнении прог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выделяемых               бюджетных средств муниципальным казенным учрежде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нтроль за сроками исполнения договоров, соглашений, контрак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дминистратор представляет отчет об исполнении муниципальной программы в департамент по экономической политике в срок до 05 февраля      года, следующего за отчетным финансовым годом, по форме, утвержденной </w:t>
      </w:r>
      <w:r>
        <w:rPr>
          <w:spacing w:val="-4"/>
          <w:sz w:val="28"/>
          <w:szCs w:val="28"/>
        </w:rPr>
        <w:t>постановлением Администрации города от 17.07.2013 № 5159 (с последующими</w:t>
      </w:r>
      <w:r>
        <w:rPr>
          <w:sz w:val="28"/>
          <w:szCs w:val="28"/>
        </w:rPr>
        <w:t xml:space="preserve"> изменени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           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тветственные лица с учетом замены на период отсутствия назначаются приказами администратор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ой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 xml:space="preserve">Информационной Системой </w:t>
      </w:r>
    </w:p>
    <w:p>
      <w:pPr>
        <w:pStyle w:val="Normal"/>
        <w:ind w:left="12474" w:hanging="0"/>
        <w:rPr>
          <w:sz w:val="24"/>
          <w:szCs w:val="24"/>
        </w:rPr>
      </w:pPr>
      <w:r>
        <w:rPr>
          <w:sz w:val="24"/>
          <w:szCs w:val="24"/>
        </w:rPr>
        <w:t>на 2014 –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е мероприятия, объем ассигнований на реализацию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оказатели результатов реализации муниципальной программы «Управление Муниципальной Информационной Системой на 2014 – 2020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1134"/>
        <w:gridCol w:w="567"/>
        <w:gridCol w:w="425"/>
        <w:gridCol w:w="426"/>
        <w:gridCol w:w="425"/>
        <w:gridCol w:w="425"/>
        <w:gridCol w:w="425"/>
        <w:gridCol w:w="567"/>
        <w:gridCol w:w="993"/>
      </w:tblGrid>
      <w:tr>
        <w:trPr>
          <w:trHeight w:val="5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-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ind w:left="-9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-</w:t>
            </w:r>
          </w:p>
          <w:p>
            <w:pPr>
              <w:pStyle w:val="Normal"/>
              <w:ind w:left="-9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вания </w:t>
            </w:r>
          </w:p>
          <w:p>
            <w:pPr>
              <w:pStyle w:val="Normal"/>
              <w:ind w:left="-9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сего,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(администратор                     или соадмини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то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я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, 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ое значение показателя</w:t>
            </w:r>
          </w:p>
        </w:tc>
      </w:tr>
      <w:tr>
        <w:trPr>
          <w:trHeight w:val="49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ind w:left="-7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ая цель муниципальной программы: создание электронного муниципалитет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2" w:hRule="atLeast"/>
        </w:trPr>
        <w:tc>
          <w:tcPr>
            <w:tcW w:w="103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муници-паль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и организационно-распорядите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и, регламентирующи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ую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-пальную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тику, законодательству Российской Феде-раци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Ханты-Мансийского автономного </w:t>
            </w:r>
            <w:r>
              <w:rPr>
                <w:spacing w:val="-6"/>
                <w:sz w:val="16"/>
                <w:szCs w:val="16"/>
              </w:rPr>
              <w:t>округа – Югр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иори-тетны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ям развит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х технологи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оссийской Федерации, да/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5040" w:hRule="atLeast"/>
        </w:trPr>
        <w:tc>
          <w:tcPr>
            <w:tcW w:w="10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пное исполнение плана мероприяти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Федераци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Ханты-Мансийского автономного </w:t>
              <w:br/>
              <w:t xml:space="preserve">округа –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гры                               по переходу                                          на межведом-ственное взаимодей-стви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доставлени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-ственных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уници-паль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 в соответствии                                с утвержденным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ами, да/нет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700" w:hRule="atLeast"/>
        </w:trPr>
        <w:tc>
          <w:tcPr>
            <w:tcW w:w="10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муници-пальных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х актов и организационно-распорядите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и законода-тельству                                 в сфере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щит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025" w:hRule="atLeast"/>
        </w:trPr>
        <w:tc>
          <w:tcPr>
            <w:tcW w:w="103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й защиты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                                                      в Муниципа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е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745" w:hRule="atLeast"/>
        </w:trPr>
        <w:tc>
          <w:tcPr>
            <w:tcW w:w="10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обновления парка компьютерной техник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ах местног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-ления в соот-ветстви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лано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-зации, %                             от пла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-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586" w:hRule="atLeast"/>
        </w:trPr>
        <w:tc>
          <w:tcPr>
            <w:tcW w:w="10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-менного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качест-венн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я заявок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ункцио-нированию Муници-пальной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-цион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количества поступивших заявок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  <w:gridCol w:w="1134"/>
        <w:gridCol w:w="567"/>
        <w:gridCol w:w="425"/>
        <w:gridCol w:w="426"/>
        <w:gridCol w:w="425"/>
        <w:gridCol w:w="425"/>
        <w:gridCol w:w="425"/>
        <w:gridCol w:w="567"/>
        <w:gridCol w:w="993"/>
      </w:tblGrid>
      <w:tr>
        <w:trPr>
          <w:trHeight w:val="238" w:hRule="atLeast"/>
        </w:trPr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функционирования «Обеспечение деятельности управления связи и информатизаци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2" w:hRule="atLeast"/>
        </w:trPr>
        <w:tc>
          <w:tcPr>
            <w:tcW w:w="1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одпрограммы функционирования «Обеспечение деятельности управления связи и информатизации»: обеспечение деятельности органов местного самоуправления и подведомственных подразделений в сфере информационных технологий и реализация части вопросов местного значения по созданию условий для обеспечения жителей городского округа услугами связ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0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муниципальных правовых актов                              и организационно-распорядительной докумен-тац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ирующих единую муници-пальную политику, законодательству Российской Федерации, Ханты-Мансийского авто-номного округа – Юг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иори-тет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-ления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я информацио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й                                                    в Российской Федерации, да/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4830" w:hRule="atLeast"/>
        </w:trPr>
        <w:tc>
          <w:tcPr>
            <w:tcW w:w="10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пное исполнение плана мероприятий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Ханты-Мансийского автономного округа – Югры                        по переходу                                      на межведомственное взаимо-дей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предо-ставлении государ-ствен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уници-пальных услуг                                         в соот-ветствии                                             с утвержденными сроками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820" w:hRule="atLeast"/>
        </w:trPr>
        <w:tc>
          <w:tcPr>
            <w:tcW w:w="10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муниципальных правовых ак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организационно-распорядительной докумен-тации законодательству                             в сфе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ы информации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1134"/>
        <w:gridCol w:w="567"/>
        <w:gridCol w:w="425"/>
        <w:gridCol w:w="426"/>
        <w:gridCol w:w="377"/>
        <w:gridCol w:w="48"/>
        <w:gridCol w:w="425"/>
        <w:gridCol w:w="94"/>
        <w:gridCol w:w="331"/>
        <w:gridCol w:w="248"/>
        <w:gridCol w:w="319"/>
        <w:gridCol w:w="272"/>
        <w:gridCol w:w="721"/>
      </w:tblGrid>
      <w:tr>
        <w:trPr>
          <w:trHeight w:val="197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1. Проведение единой муниципальной политики в области применения информационных технологий в Муниципальной Информационной Системе 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ппарата управления связи                                             и информат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0 788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426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838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У «УИТС г. Сургут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исполн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ункций управления связи                         и информатизации                                               от общего количества функций, утверж-д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ем                               об управ-лении, %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14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0 788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426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838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законодательства                         в области муниципального управления                              и информатизации                            с целью разработки муници-пальных правовых актов                           и организационно-распорядительной докумен-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тветствие муници-пальны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вых актов и организационно-распорядительной документации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ламентирующи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ую муниципальную политику, законодательству Российской Феде-рации, Ханты-Мансийского автономного округа –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гры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риори-тетным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авлениям развития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-мационных технологий                                    в Российской Федерации, да/нет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троль                                              над соблюдение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-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муници-пальных стандартов путем соглас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1.4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инг новых информационно-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у-никационных технологи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целью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енения эффективны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автоматизации управленческо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ч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0 788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426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838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40 788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 426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838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 504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28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 Развитие технологий информационного обществ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                    на терри-тории муниципального образования плано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хода                                        на предоставление услуг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ию                              в электронном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У «УИТС г. Сургут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этапное исполнение плана мероприятий Российской Феде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Ханты-Мансийского автономного </w:t>
              <w:br/>
              <w:t>округа – Югры                         по переходу на межведомственное взаимодейств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редоставлении государственных                              и муниципальных услуг в соот-ветств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твер-жденными сроками, да/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совре-менных технологий электронного взаимодействия                                       на терри-тории муниципального образования, в том числе при оказании государственных                          и муниципальных услуг 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едино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тектуры электронного муниципал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сопровож-де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х информацио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55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76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55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76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4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х государ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мочий                                по созданию                                    и обеспе-чению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ятельности административ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574 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94 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574 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4 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4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деятельности                                          по опек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попечи-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980 0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24 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 980 0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24 0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726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2.4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деятельности комисс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елам несовершен-нолетни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защи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97 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7 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 997 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57 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4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ч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 33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956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9 55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176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39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78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78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3. Организация защиты информаци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иторинг законодательства                            в области защит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и                             с целью разработки муници-пальных правовых актов                                 и организационно-распорядительной докумен-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У «УИТС г. Сургут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ответствие муниципальных правовых актов                          и организационно-распорядительной докумен-тации законодательству                                  в сфер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ы информации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иторинг современных технологий                                   и способов защиты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и                                   для разработки </w:t>
            </w:r>
            <w:r>
              <w:rPr>
                <w:color w:val="000000"/>
                <w:spacing w:val="-10"/>
                <w:sz w:val="16"/>
                <w:szCs w:val="16"/>
              </w:rPr>
              <w:t>организационно-</w:t>
            </w:r>
            <w:r>
              <w:rPr>
                <w:color w:val="000000"/>
                <w:sz w:val="16"/>
                <w:szCs w:val="16"/>
              </w:rPr>
              <w:t xml:space="preserve">технических решений                                              по комп-лексной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щите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                                          и внедрение органи-зационно-технических решений                                               п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плексной защи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обработк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защиты персо-нальны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3.5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ехнической защи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едений, отнес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государ-ственной тайн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ч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 Координация взаимодействия предприятий связи, с целью обеспечения устойчивого развития в городе отрасли связи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5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4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иторинг состояния                                       и развития отрасли связ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муници-пальном образов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У «УИТС г. Сургут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статистических данных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пока-зателей,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-зующих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ояние                                       и динамику развития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расли                                                                               связи    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муници-пальном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овании, количество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 в год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задач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                              по подпрограмме функционирования «Обеспе-ч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и управления связи                      и информат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2 288 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6 550 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1 234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 900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 900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 900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 900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 900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 55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176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9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9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2 735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5 373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 838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 504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 504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 504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источ-ников (средства инве-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</w:t>
            </w:r>
            <w:r>
              <w:rPr>
                <w:sz w:val="16"/>
                <w:szCs w:val="16"/>
              </w:rPr>
              <w:t>Обеспечение эффективного функционирования Муниципальной Информационной Системы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: обеспечение стабильного функционирования органов местного самоуправления и подведомственных учреждений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84" w:hRule="atLeast"/>
        </w:trPr>
        <w:tc>
          <w:tcPr>
            <w:tcW w:w="103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показатели результатов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ой защит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                                                       в Муниципа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е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36" w:hRule="atLeast"/>
        </w:trPr>
        <w:tc>
          <w:tcPr>
            <w:tcW w:w="10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обновления парка компью-тер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рганах местн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-ления                                в соот-ветствии                            с плано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ни-зации, %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пла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3195" w:hRule="atLeast"/>
        </w:trPr>
        <w:tc>
          <w:tcPr>
            <w:tcW w:w="103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евре-менн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качест-венн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я заявок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функцио-нированию Муници-па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количества поступивших заявок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211" w:hRule="atLeast"/>
        </w:trPr>
        <w:tc>
          <w:tcPr>
            <w:tcW w:w="157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5. Материально-техническое обеспечение деятельности органов местного самоуправления, подведомственных учреждений и ее структурных подразделений по вопросам информатизации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выполнения функц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МКУ «УИТС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ргу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781 889 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09 380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4 02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1 599 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1 720 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1 720 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1 720 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11 720 97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КУ «УИТС г. Сургута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го и качест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ного выполнения заяв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функцио-нированию Муни-ципальной Информацио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общего количества посту-пивших заявок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81 889 7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9 380 8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4 02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1 599 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1 720 9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1 720 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1 720 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1 720 97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1134"/>
        <w:gridCol w:w="567"/>
        <w:gridCol w:w="425"/>
        <w:gridCol w:w="426"/>
        <w:gridCol w:w="377"/>
        <w:gridCol w:w="567"/>
        <w:gridCol w:w="579"/>
        <w:gridCol w:w="591"/>
        <w:gridCol w:w="721"/>
      </w:tblGrid>
      <w:tr>
        <w:trPr>
          <w:trHeight w:val="43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изованно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-т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варов, выполнение работ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азания услуг                                           в сфер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2 376 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0 497 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4 308 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289 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570 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570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570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1 570 28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обновления парка компью-тер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и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рганах местн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управ-ления                    в соот-ветствии                       с планом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р-низации, %                        от план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142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0 795 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 150 7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 536 8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21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21 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21 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21 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 421 5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91 068 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7 346 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 771 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 867 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51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8 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2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товаров, выполнение работ, оказание услуг                             в сфер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-тизации                      для нужд органов местного самоуправления                            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3 722 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 771 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8 867 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413 722 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8 771 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8 867 9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9 020 5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2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х государ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мочий                        по созданию                          и обеспе-чению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ятельности административ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 607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67 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9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2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                            по опеке                                       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284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480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284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480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60 7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.4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деятельности комиссии по делам несовершенно-летн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защите                          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40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402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00 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.5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й                                                по государственному управлению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09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09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1 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2.6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й                            по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253 5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86 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90 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9 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9 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9 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9 11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740 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86 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90 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90 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90 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90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90 91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1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и в Муниципальной Информационно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8 974 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074 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 222 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257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105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10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105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105 1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й защиты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и                                           в Муниципальной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формаци-онной Системе,</w:t>
            </w:r>
            <w:r>
              <w:rPr>
                <w:sz w:val="16"/>
                <w:szCs w:val="16"/>
              </w:rPr>
              <w:t xml:space="preserve">  да/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046 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8 0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96 3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0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0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0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0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0 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6 927 8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 976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2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067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1134"/>
        <w:gridCol w:w="567"/>
        <w:gridCol w:w="425"/>
        <w:gridCol w:w="426"/>
        <w:gridCol w:w="377"/>
        <w:gridCol w:w="567"/>
        <w:gridCol w:w="579"/>
        <w:gridCol w:w="591"/>
        <w:gridCol w:w="721"/>
      </w:tblGrid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1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защит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и в органах местного самоуправления                             и муниципа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3 95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2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067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3 95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22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 067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914 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2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ьных государств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мочий                                по созданию                                   и обеспе-чению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ятельности административ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7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7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 3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3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еятельности                      по опеке                                   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221 9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915 9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221 9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15 9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1 2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1134"/>
        <w:gridCol w:w="567"/>
        <w:gridCol w:w="425"/>
        <w:gridCol w:w="426"/>
        <w:gridCol w:w="377"/>
        <w:gridCol w:w="567"/>
        <w:gridCol w:w="579"/>
        <w:gridCol w:w="591"/>
        <w:gridCol w:w="721"/>
      </w:tblGrid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деятельности комисс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делам несовершеннолетни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защит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 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5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й                                  по государственному управлению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3.6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-л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й                              по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84 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56 5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84 0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6 5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5 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992"/>
        <w:gridCol w:w="851"/>
        <w:gridCol w:w="850"/>
        <w:gridCol w:w="851"/>
        <w:gridCol w:w="850"/>
        <w:gridCol w:w="851"/>
        <w:gridCol w:w="850"/>
        <w:gridCol w:w="992"/>
        <w:gridCol w:w="1276"/>
        <w:gridCol w:w="1134"/>
        <w:gridCol w:w="567"/>
        <w:gridCol w:w="425"/>
        <w:gridCol w:w="426"/>
        <w:gridCol w:w="377"/>
        <w:gridCol w:w="567"/>
        <w:gridCol w:w="579"/>
        <w:gridCol w:w="591"/>
        <w:gridCol w:w="721"/>
      </w:tblGrid>
      <w:tr>
        <w:trPr>
          <w:trHeight w:val="42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5.4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-тение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                                  и модернизац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стем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прав-ленных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автома-тизацию деятельности структурных подразде-лений Администрации город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департамент имущест-венных                          и земельных отношений, департамент                             по экономической политике, управ-ление кадров                             и муниципальной службы, правовое управление Администраци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а)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7 30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62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 23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я                            по модерниз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е                                и приобре-тению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ированных инфор-мационных систем 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7 30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 62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 23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290 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ч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50 550 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7 579 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9 788 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436 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2 842 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 248 7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 533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1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27 195 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4 330 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3 255 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824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                  по подпрограмме «Обеспе-чение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ффективного функционирования Муниципальной </w:t>
            </w:r>
            <w:r>
              <w:rPr>
                <w:color w:val="000000"/>
                <w:spacing w:val="-6"/>
                <w:sz w:val="16"/>
                <w:szCs w:val="16"/>
              </w:rPr>
              <w:t>Информаци-</w:t>
            </w:r>
            <w:r>
              <w:rPr>
                <w:color w:val="000000"/>
                <w:spacing w:val="-10"/>
                <w:sz w:val="16"/>
                <w:szCs w:val="16"/>
              </w:rPr>
              <w:t>онной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50 550 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7 579 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9 788 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436 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2 842 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3 248 7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6 533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 61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 612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 61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 612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 612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51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7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27 195 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4 330 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3 255 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824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87 946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ий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ассигнований                                      на реали-зацию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 – всего, в том числ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502 838 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24 129 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21 022 9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1 337 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1 587 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1 587 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1 587 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1 587 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51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32 394 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4 425 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7 929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4 008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4 008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4 008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4 008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4 008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8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469 931 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19 703 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3 093 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7 329 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7 45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7 45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7 45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7 45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источ-ников (средства инвес-т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игно-ваний управления связи                        и информ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52 288 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6 550 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1 234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 900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 900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 900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 900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20 900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9 552 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 176 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9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42 735 8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25 373 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 838 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 504 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 504 8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 504 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 504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5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других источ-ников (расшиф-ров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игно-ваний администратора «МКУ «УИТ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ргут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   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 350 550 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197 579 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9 788 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436 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190 686 3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из окруж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2 842 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 248 7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 533 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 612 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 327 195 2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94 330 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3 255 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7 824 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7 946 1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7 946 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7 946 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7 946 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межбюджетных транс-фертов                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1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8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2">
    <w:name w:val="xl152"/>
    <w:basedOn w:val="Normal"/>
    <w:qFormat/>
    <w:pPr>
      <w:shd w:fill="FFFFFF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A21847E7A3A61E9CEB3C122883BF8D5A905345DD1E3BD71F080F469A951010rC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30:00Z</dcterms:created>
  <dc:creator>shtayman_oy</dc:creator>
  <dc:description/>
  <dc:language>en-US</dc:language>
  <cp:lastModifiedBy>Якушева Жанна Александровна</cp:lastModifiedBy>
  <dcterms:modified xsi:type="dcterms:W3CDTF">2015-11-11T05:30:00Z</dcterms:modified>
  <cp:revision>2</cp:revision>
  <dc:subject/>
  <dc:title/>
</cp:coreProperties>
</file>